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p>
    <w:p>
      <w:pPr>
        <w:pStyle w:val="Heading3"/>
        <w:spacing w:lineRule="auto" w:line="240"/>
        <w:ind w:left="2016" w:right="-144" w:hanging="0"/>
        <w:rPr>
          <w:sz w:val="18"/>
        </w:rPr>
      </w:pPr>
      <w:r>
        <w:rPr>
          <w:sz w:val="18"/>
        </w:rPr>
        <w:t>I N D I C E</w:t>
      </w:r>
    </w:p>
    <w:p>
      <w:pPr>
        <w:pStyle w:val="Heading2"/>
        <w:spacing w:lineRule="auto" w:line="240"/>
        <w:ind w:left="2016" w:right="-144" w:hanging="0"/>
        <w:jc w:val="both"/>
        <w:rPr>
          <w:sz w:val="18"/>
        </w:rPr>
      </w:pPr>
      <w:r>
        <w:rPr>
          <w:sz w:val="18"/>
        </w:rPr>
        <w:t>PARTE PRIMA - DISPOSIZIONI GENERAL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 - </w:t>
      </w:r>
      <w:r>
        <w:rPr>
          <w:sz w:val="18"/>
          <w:u w:val="single"/>
        </w:rPr>
        <w:t>NORME PRELIMINAR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1 - Oggetto del Regolamento Edilizio</w:t>
        <w:tab/>
        <w:tab/>
        <w:tab/>
        <w:t>pag.</w:t>
        <w:tab/>
        <w:t>8</w:t>
      </w:r>
    </w:p>
    <w:p>
      <w:pPr>
        <w:pStyle w:val="Heading8"/>
        <w:spacing w:lineRule="auto" w:line="240"/>
        <w:ind w:left="2016" w:right="-144" w:hanging="0"/>
        <w:rPr>
          <w:sz w:val="18"/>
        </w:rPr>
      </w:pPr>
      <w:r>
        <w:rPr>
          <w:sz w:val="18"/>
        </w:rPr>
        <w:t>Art.2 - Limiti e validità del Regolamento Edilizio</w:t>
        <w:tab/>
        <w:tab/>
        <w:t>pag.</w:t>
        <w:tab/>
        <w:t>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3 - Facoltà di deroga</w:t>
        <w:tab/>
        <w:tab/>
        <w:tab/>
        <w:tab/>
        <w:tab/>
        <w:tab/>
        <w:t>pag.</w:t>
        <w:tab/>
        <w:t>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I - </w:t>
      </w:r>
      <w:r>
        <w:rPr>
          <w:sz w:val="18"/>
          <w:u w:val="single"/>
        </w:rPr>
        <w:t>COMMISSIONE EDILIZIA</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 - Competenze della Commissione Edilizia</w:t>
        <w:tab/>
        <w:t xml:space="preserve">            pag.     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5 - Composizione della Commissione Edilizia</w:t>
        <w:tab/>
        <w:tab/>
        <w:t>pag.   1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6 -  Funzionamento della Commissione Edilizia</w:t>
        <w:tab/>
        <w:tab/>
        <w:t>pag.   13</w:t>
      </w:r>
    </w:p>
    <w:p>
      <w:pPr>
        <w:pStyle w:val="Heading2"/>
        <w:spacing w:lineRule="auto" w:line="240"/>
        <w:ind w:left="2016" w:right="-144" w:hanging="0"/>
        <w:jc w:val="both"/>
        <w:rPr>
          <w:sz w:val="18"/>
        </w:rPr>
      </w:pPr>
      <w:r>
        <w:rPr>
          <w:sz w:val="18"/>
        </w:rPr>
        <w:t xml:space="preserve">PARTE SECONDA - NORME  PROCEDURAL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 - </w:t>
      </w:r>
      <w:r>
        <w:rPr>
          <w:sz w:val="18"/>
          <w:u w:val="single"/>
        </w:rPr>
        <w:t>CONCESSIONE EDILIZIA</w:t>
      </w:r>
    </w:p>
    <w:p>
      <w:pPr>
        <w:pStyle w:val="Heading1"/>
        <w:spacing w:lineRule="auto" w:line="240"/>
        <w:ind w:left="2016" w:right="-144" w:hanging="0"/>
        <w:jc w:val="both"/>
        <w:rPr>
          <w:sz w:val="18"/>
        </w:rPr>
      </w:pPr>
      <w:r>
        <w:rPr>
          <w:sz w:val="18"/>
        </w:rPr>
        <w:t>Art.7 -  Opere soggette a Concessione Edilizia</w:t>
        <w:tab/>
        <w:tab/>
        <w:tab/>
        <w:t>pag.   1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 -  Lavori eseguibili con autorizzazione</w:t>
        <w:tab/>
        <w:tab/>
        <w:tab/>
        <w:t>pag.   1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9 -  Lavori eseguibili senza Concessione</w:t>
        <w:tab/>
        <w:tab/>
        <w:tab/>
        <w:t>pag.   1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10 - Lavori eseguibili d'urgenza                                          pag.   1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11 - Immobili di valore storico, artistico ed ambientale     pag.   1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12 -  Modeste modifiche in corso d'opera                           pag.   1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144" w:hanging="0"/>
        <w:jc w:val="both"/>
        <w:rPr>
          <w:sz w:val="18"/>
        </w:rPr>
      </w:pPr>
      <w:r>
        <w:rPr>
          <w:sz w:val="18"/>
        </w:rPr>
        <w:t xml:space="preserve">                                 </w:t>
      </w:r>
      <w:r>
        <w:rPr>
          <w:sz w:val="18"/>
        </w:rPr>
        <w:t>Art. 13 - Richiesta di concessione edilizia</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 xml:space="preserve">e relativa documentazione                    </w:t>
        <w:tab/>
        <w:tab/>
        <w:t>pag.   1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14 - Istruttoria preliminare dei progetti</w:t>
        <w:tab/>
        <w:tab/>
        <w:t xml:space="preserve">            pag.   2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15 - Rilascio o diniego Concessione Edilizia                    pag.   2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16 - Effetti della Concessione-Responsabilità                   pag.   2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17 - Validità della Concessione Edilizia - Voltura            pag.   2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18 - Annullamento, revoca e decadenza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ella Concessione Edilizia                                         pag.   2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19 -Varianti del progetto                                                    pag.   2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0 - Presa visione e rilascio di copie delle Concessioni    pag.   3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u w:val="single"/>
        </w:rPr>
      </w:pPr>
      <w:r>
        <w:rPr>
          <w:sz w:val="18"/>
        </w:rPr>
        <w:t xml:space="preserve">TITOLO  II - </w:t>
      </w:r>
      <w:r>
        <w:rPr>
          <w:sz w:val="18"/>
          <w:u w:val="single"/>
        </w:rPr>
        <w:t>NORME SULLA ESECUZION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pPr>
      <w:r>
        <w:rPr>
          <w:sz w:val="18"/>
          <w:u w:val="single"/>
        </w:rPr>
        <w:t xml:space="preserve">                      </w:t>
      </w:r>
      <w:r>
        <w:rPr>
          <w:sz w:val="18"/>
          <w:u w:val="single"/>
        </w:rPr>
        <w:t>DELLE OPERE EDILIZI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1 - Inizio dei lavori                                                           pag.   31</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144" w:hanging="0"/>
        <w:jc w:val="both"/>
        <w:rPr>
          <w:sz w:val="18"/>
        </w:rPr>
      </w:pPr>
      <w:r>
        <w:rPr>
          <w:sz w:val="18"/>
        </w:rPr>
        <w:t xml:space="preserve">                                 </w:t>
      </w:r>
      <w:r>
        <w:rPr>
          <w:sz w:val="18"/>
        </w:rPr>
        <w:t xml:space="preserve">Art.  22 - Controllo sull'esecuzione dei lavor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144" w:hanging="0"/>
        <w:jc w:val="both"/>
        <w:rPr>
          <w:sz w:val="18"/>
        </w:rPr>
      </w:pPr>
      <w:r>
        <w:rPr>
          <w:sz w:val="18"/>
        </w:rPr>
        <w:t xml:space="preserve">                                                 </w:t>
      </w:r>
      <w:r>
        <w:rPr>
          <w:sz w:val="18"/>
        </w:rPr>
        <w:t>e vigilanza sulle costruzioni                                       pag.   3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3 - Disciplina generale del cantiere di costruzione          pag.   3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4 -  Recinzioni provvisorie                                              pag.   3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5 - Strutture provvisionali                                                pag.   3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6 - Scavi                                                                           pag.   3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7 - Tutela di reperti archeologici, storici e artistici          pag.   3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8 - Lavori nel sottosuolo                                                  pag.   3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29 - Sgombero e trasporto dei materiali                             pag.   3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30 - Ultimazione dei lavori - Dichiarazion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i agibilità e di abitabilità                                            pag.   3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1 - Vincolo di destinazione                                               pag.   3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2 - Installazione di opere su spazio pubblico                    pag.   3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pPr>
      <w:r>
        <w:rPr>
          <w:sz w:val="18"/>
        </w:rPr>
        <w:t xml:space="preserve">TITOLO III - </w:t>
      </w:r>
      <w:r>
        <w:rPr>
          <w:sz w:val="18"/>
          <w:u w:val="single"/>
        </w:rPr>
        <w:t>CARATTERISTICHE ESTETICHE</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pPr>
      <w:r>
        <w:rPr>
          <w:sz w:val="18"/>
          <w:u w:val="single"/>
        </w:rPr>
        <w:t xml:space="preserve">                      </w:t>
      </w:r>
      <w:r>
        <w:rPr>
          <w:sz w:val="18"/>
          <w:u w:val="single"/>
        </w:rPr>
        <w:t>DEGLI EDIFICI</w:t>
      </w:r>
    </w:p>
    <w:p>
      <w:pPr>
        <w:pStyle w:val="Heading1"/>
        <w:spacing w:lineRule="auto" w:line="240"/>
        <w:ind w:left="1985" w:right="-144" w:firstLine="31"/>
        <w:jc w:val="both"/>
        <w:rPr>
          <w:sz w:val="18"/>
        </w:rPr>
      </w:pPr>
      <w:r>
        <w:rPr>
          <w:sz w:val="18"/>
        </w:rPr>
        <w:t>Art.  33 - Estetica degli edifici</w:t>
        <w:tab/>
        <w:tab/>
        <w:tab/>
        <w:tab/>
        <w:t xml:space="preserve">              pag   3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4 - Opere esterne degli edifici</w:t>
        <w:tab/>
        <w:tab/>
        <w:tab/>
        <w:t xml:space="preserve">              pag.   3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5 - Serramenti - persiane                                                   pag.   4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6 - Iscrizioni - insegne</w:t>
        <w:tab/>
        <w:tab/>
        <w:tab/>
        <w:tab/>
        <w:t xml:space="preserve">              pag.   4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37 - Numeri civici e indicatori stradali                               pag.   41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38 - Recinzione e manutenzione delle aree privat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b/>
        <w:t xml:space="preserve">           libere da edificazione                                                   pag.   41</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39 - Caratteristiche delle strade private esistenti                pag.   42</w:t>
      </w:r>
    </w:p>
    <w:p>
      <w:pPr>
        <w:pStyle w:val="Testodelblocco"/>
        <w:spacing w:lineRule="auto" w:line="240"/>
        <w:jc w:val="both"/>
        <w:rPr>
          <w:sz w:val="18"/>
        </w:rPr>
      </w:pPr>
      <w:r>
        <w:rPr>
          <w:sz w:val="18"/>
        </w:rPr>
        <w:t xml:space="preserve">PARTE TERZA - NORME DI PROGETTAZIONE DELLE OPER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 - </w:t>
      </w:r>
      <w:r>
        <w:rPr>
          <w:sz w:val="18"/>
          <w:u w:val="single"/>
        </w:rPr>
        <w:t>PARAMETRI DIMENSIONAL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0 - Densità edilizia</w:t>
        <w:tab/>
        <w:tab/>
        <w:tab/>
        <w:tab/>
        <w:tab/>
        <w:t xml:space="preserve">             pag.   4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1 - Altezza degli edifici</w:t>
        <w:tab/>
        <w:tab/>
        <w:tab/>
        <w:tab/>
        <w:t xml:space="preserve">             pag.   4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2 - Altezza dei fabbricati d'angolo                                   pag.   4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3 - Misurazione delle distanze fra fabbricati                   pag.   4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44 - Edificazione in prossimità di incroc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i strade al di fuori dei centri abitati                          pag.   51</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5 - Spazi interni agli edifici</w:t>
        <w:tab/>
        <w:tab/>
        <w:tab/>
        <w:t xml:space="preserve">             pag.   51</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45.1 Cortili</w:t>
        <w:tab/>
        <w:tab/>
        <w:tab/>
        <w:tab/>
        <w:tab/>
        <w:t xml:space="preserve">             pag.   51</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45.2 Chiostrine</w:t>
        <w:tab/>
        <w:tab/>
        <w:tab/>
        <w:tab/>
        <w:t xml:space="preserve">                         pag.   5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45.3 Pozzi di ventilazione                                          pag.   52</w:t>
      </w:r>
    </w:p>
    <w:p>
      <w:pPr>
        <w:pStyle w:val="Heading8"/>
        <w:spacing w:lineRule="auto" w:line="240"/>
        <w:ind w:left="2016" w:right="-144" w:hanging="0"/>
        <w:rPr>
          <w:sz w:val="18"/>
        </w:rPr>
      </w:pPr>
      <w:r>
        <w:rPr>
          <w:sz w:val="18"/>
        </w:rPr>
        <w:t>Art.  46 - Aggetti                                                                         pag.   5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pPr>
      <w:r>
        <w:rPr>
          <w:sz w:val="18"/>
        </w:rPr>
        <w:t xml:space="preserve">TITOLO  II - </w:t>
      </w:r>
      <w:r>
        <w:rPr>
          <w:sz w:val="18"/>
          <w:u w:val="single"/>
        </w:rPr>
        <w:t xml:space="preserve">REQUISITI DEGLI SPAZ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u w:val="single"/>
        </w:rPr>
        <w:t>INTERNI</w:t>
      </w:r>
    </w:p>
    <w:p>
      <w:pPr>
        <w:pStyle w:val="Heading1"/>
        <w:spacing w:lineRule="auto" w:line="240"/>
        <w:ind w:left="2016" w:right="-144" w:hanging="0"/>
        <w:jc w:val="both"/>
        <w:rPr>
          <w:sz w:val="18"/>
        </w:rPr>
      </w:pPr>
      <w:r>
        <w:rPr>
          <w:sz w:val="18"/>
        </w:rPr>
        <w:t>Art.  47 - Classificazione dei locali</w:t>
        <w:tab/>
        <w:tab/>
        <w:tab/>
        <w:t xml:space="preserve">              pag.   5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48 - Caratteristiche funzional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e parametriche dei locali                                             pag.   5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49 - Piani seminterrati interrati                                           pag.   5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49.1 Seminterrati</w:t>
        <w:tab/>
        <w:tab/>
        <w:tab/>
        <w:tab/>
        <w:t xml:space="preserve">              pag.   5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49.2  Interrati</w:t>
        <w:tab/>
        <w:tab/>
        <w:tab/>
        <w:tab/>
        <w:t xml:space="preserve">                          pag.   5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0 - Alloggi</w:t>
        <w:tab/>
        <w:tab/>
        <w:tab/>
        <w:tab/>
        <w:t xml:space="preserve">                                   pag.   5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1 - Sottotetti abitabili - mansarde                                     pag.   5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2 - Soppalchi</w:t>
        <w:tab/>
        <w:tab/>
        <w:tab/>
        <w:t xml:space="preserve">                                   pag.   5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3 - Scale                                                                            pag.   5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4 - Cucine                                                                         pag.   5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5 - Servizi igienici                                                            pag.   6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55.1 Stanze da bagno                                                          pag.   6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6 - Bagni con aerazione forzata                                        pag.   6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7 - Aerazione ed illuminazione dei locali                         pag.   60</w:t>
      </w:r>
    </w:p>
    <w:p>
      <w:pPr>
        <w:pStyle w:val="Heading9"/>
        <w:spacing w:lineRule="auto" w:line="240"/>
        <w:ind w:left="2016" w:right="-144" w:hanging="0"/>
        <w:rPr>
          <w:sz w:val="18"/>
        </w:rPr>
      </w:pPr>
      <w:r>
        <w:rPr>
          <w:sz w:val="18"/>
        </w:rPr>
        <w:t>PARTE QUARTA - NORME TECNOLOGICHE ED IGIENICH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 - </w:t>
      </w:r>
      <w:r>
        <w:rPr>
          <w:sz w:val="18"/>
          <w:u w:val="single"/>
        </w:rPr>
        <w:t>REQUISITI DELLE COSTRUZION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8 - Norme generali</w:t>
        <w:tab/>
        <w:tab/>
        <w:tab/>
        <w:tab/>
        <w:t xml:space="preserve">                         pag.   6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59 - Smaltimento delle acque meteoriche                          pag.   6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0 - Smaltimento delle acque luride                                  pag.   6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61 - Smaltimento delle acque luride e meteorich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nelle zone sprovviste di fognatura</w:t>
        <w:tab/>
        <w:tab/>
        <w:t xml:space="preserve">             pag.   6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2 - Camini e scarichi di vapore o di gas                           pag.   6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63 - Efficacia delle Leggi e Regolament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in materia di igiene edilizia                                        pag.   6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4 - Isolamento termico degli edifici                                 pag.   6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5 - Temperatura e condizionamento                                 pag.   6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6 - Umidità e condensa                                                     pag.   6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7 - Ventilazione                                                                pag.   6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8 - Acustica                                                                       pag.   66</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69 - Illumizione                                                                  pag.   67</w:t>
      </w:r>
    </w:p>
    <w:p>
      <w:pPr>
        <w:pStyle w:val="Heading1"/>
        <w:spacing w:lineRule="auto" w:line="240"/>
        <w:ind w:left="2016" w:right="-144" w:hanging="0"/>
        <w:jc w:val="both"/>
        <w:rPr>
          <w:sz w:val="18"/>
        </w:rPr>
      </w:pPr>
      <w:r>
        <w:rPr>
          <w:sz w:val="18"/>
        </w:rPr>
        <w:t>Art.  70 - Servizi tecnologici - impianti                                      pag.   6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I - </w:t>
      </w:r>
      <w:r>
        <w:rPr>
          <w:sz w:val="18"/>
          <w:u w:val="single"/>
        </w:rPr>
        <w:t>REQUISITI TECNICO - COSTRUTTIV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1 - Requisiti di buona costruzione                                    pag.   68</w:t>
      </w:r>
    </w:p>
    <w:p>
      <w:pPr>
        <w:pStyle w:val="Heading1"/>
        <w:spacing w:lineRule="auto" w:line="240"/>
        <w:ind w:left="2016" w:right="-144" w:hanging="0"/>
        <w:jc w:val="both"/>
        <w:rPr>
          <w:sz w:val="18"/>
        </w:rPr>
      </w:pPr>
      <w:r>
        <w:rPr>
          <w:sz w:val="18"/>
        </w:rPr>
        <w:t>Art.  72 - Prevenzione incendi                                                    pag.   68</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3 - Stabilità delle costruzioni                                            pag.   6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TITOLO III -</w:t>
      </w:r>
      <w:r>
        <w:rPr>
          <w:sz w:val="18"/>
          <w:u w:val="single"/>
        </w:rPr>
        <w:t xml:space="preserve"> REQUISITI DEGLI EDIFICI A DESTINAZIONE SPECIAL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4 - Edifici per servizi pubblici                                          pag.   7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5 - Edifici per aziende industrial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b/>
        <w:t xml:space="preserve">          commerciali - artigianali ed agricole                           pag.   7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6 - Case rurali                                                                   pag.   71</w:t>
      </w:r>
    </w:p>
    <w:p>
      <w:pPr>
        <w:pStyle w:val="Heading1"/>
        <w:spacing w:lineRule="auto" w:line="240"/>
        <w:ind w:left="2016" w:right="-144" w:hanging="0"/>
        <w:jc w:val="both"/>
        <w:rPr>
          <w:sz w:val="18"/>
        </w:rPr>
      </w:pPr>
      <w:r>
        <w:rPr>
          <w:sz w:val="18"/>
        </w:rPr>
        <w:t xml:space="preserve">Art.  77 - Ricovero animali               </w:t>
        <w:tab/>
        <w:tab/>
        <w:tab/>
        <w:t xml:space="preserve">              pag.   72</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8 - Concimaie                                                                    pag.   7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TITOLO  IV - </w:t>
      </w:r>
      <w:r>
        <w:rPr>
          <w:sz w:val="18"/>
          <w:u w:val="single"/>
        </w:rPr>
        <w:t>S</w:t>
      </w:r>
      <w:r>
        <w:rPr>
          <w:sz w:val="18"/>
          <w:u w:val="single"/>
        </w:rPr>
        <w:t>ERVIZI A RETE PUBBLICA</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79 - Norme generali                                                            pag.   7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0 - Competenza del coordinamento dei servizi a rete       pag.   7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81 - Convenzione tra il Comune e gli altri Enti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b/>
        <w:tab/>
        <w:t>o Società Concessionarie                                           pag.   75</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82 - Composizione e funzionamento della Commission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ei servizi a rete pubblica                                            pag.    77</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3 - Autorizzazione per esecuzione servizi a rete              pag.    79</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84 - Criteri generali della normalizzazion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ei  servizi a rete                                                          pag.    80</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5 - Sistemi di illuminazione pubblica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 xml:space="preserve">Criteri progettuali generali                                           pag.    81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6 - Sistemi di illuminazione pubblica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Criteri realizzativi generali                                           pag.    85</w:t>
      </w:r>
    </w:p>
    <w:p>
      <w:pPr>
        <w:pStyle w:val="Heading2"/>
        <w:spacing w:lineRule="auto" w:line="240"/>
        <w:ind w:left="2016" w:right="-144" w:hanging="0"/>
        <w:jc w:val="both"/>
        <w:rPr>
          <w:sz w:val="18"/>
        </w:rPr>
      </w:pPr>
      <w:r>
        <w:rPr>
          <w:sz w:val="18"/>
        </w:rPr>
        <w:t>PARTE QUINTA - NORME TRANSITORI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7 - Adeguamento al regolamento</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delle costruzioni preesistenti                                       pag.    93</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88 - Adeguamento alla legislazione antisismica                pag.    93</w:t>
      </w:r>
    </w:p>
    <w:p>
      <w:pPr>
        <w:pStyle w:val="Heading2"/>
        <w:spacing w:lineRule="auto" w:line="240"/>
        <w:ind w:left="2016" w:right="-144" w:hanging="0"/>
        <w:jc w:val="both"/>
        <w:rPr>
          <w:sz w:val="18"/>
        </w:rPr>
      </w:pPr>
      <w:r>
        <w:rPr>
          <w:sz w:val="18"/>
        </w:rPr>
        <w:t>PARTE SESTA - DISPOSIZIONI FINAL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89 - Vigilanza sull'attività urbanistica - edilizia                 pag.    94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Art.  90 - Sanzioni amministrative                                              pag.    94</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Art.  91 - Entrata in vigore del Regolamento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016" w:right="-144" w:hanging="0"/>
        <w:jc w:val="both"/>
        <w:rPr>
          <w:sz w:val="18"/>
        </w:rPr>
      </w:pPr>
      <w:r>
        <w:rPr>
          <w:sz w:val="18"/>
        </w:rPr>
        <w:t xml:space="preserve">             </w:t>
      </w:r>
      <w:r>
        <w:rPr>
          <w:sz w:val="18"/>
        </w:rPr>
        <w:t>- Abrogazione del Regolamento precedente                   pag.    94</w:t>
      </w:r>
      <w:r>
        <w:br w:type="page"/>
      </w:r>
    </w:p>
    <w:p>
      <w:pPr>
        <w:pStyle w:val="Normal"/>
        <w:rPr>
          <w:sz w:val="18"/>
        </w:rPr>
      </w:pPr>
      <w:r>
        <w:rPr>
          <w:sz w:val="18"/>
        </w:rPr>
      </w:r>
    </w:p>
    <w:p>
      <w:pPr>
        <w:sectPr>
          <w:footerReference w:type="default" r:id="rId2"/>
          <w:type w:val="nextPage"/>
          <w:pgSz w:w="11906" w:h="16838"/>
          <w:pgMar w:left="1134" w:right="1134" w:gutter="0" w:header="0" w:top="3402" w:footer="720" w:bottom="3402"/>
          <w:pgNumType w:start="1" w:fmt="decimal"/>
          <w:formProt w:val="false"/>
          <w:textDirection w:val="lrTb"/>
          <w:docGrid w:type="default" w:linePitch="360" w:charSpace="0"/>
        </w:sectPr>
      </w:pPr>
    </w:p>
    <w:p>
      <w:pPr>
        <w:pStyle w:val="Heading3"/>
        <w:spacing w:lineRule="auto" w:line="240"/>
        <w:ind w:left="567" w:right="-144" w:hanging="0"/>
        <w:rPr>
          <w:sz w:val="18"/>
        </w:rPr>
      </w:pPr>
      <w:r>
        <w:rPr>
          <w:sz w:val="18"/>
        </w:rPr>
        <w:t>PARTE PRIMA - DISPOSIZIONI GENERAL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67" w:right="-144" w:hanging="0"/>
        <w:rPr>
          <w:sz w:val="18"/>
        </w:rPr>
      </w:pPr>
      <w:r>
        <w:rPr>
          <w:sz w:val="18"/>
        </w:rPr>
        <w:t xml:space="preserve">TITOLO   I - </w:t>
      </w:r>
      <w:r>
        <w:rPr>
          <w:sz w:val="18"/>
          <w:u w:val="single"/>
        </w:rPr>
        <w:t>NOR</w:t>
      </w:r>
      <w:r>
        <w:rPr>
          <w:sz w:val="18"/>
          <w:u w:val="single"/>
        </w:rPr>
        <w:t>ME PRELI</w:t>
      </w:r>
      <w:r>
        <w:rPr>
          <w:sz w:val="18"/>
          <w:u w:val="single"/>
        </w:rPr>
        <w:t>MINARI</w:t>
      </w:r>
    </w:p>
    <w:p>
      <w:pPr>
        <w:pStyle w:val="Normal"/>
        <w:tabs>
          <w:tab w:val="clear" w:pos="720"/>
          <w:tab w:val="left" w:pos="144" w:leader="none"/>
          <w:tab w:val="left" w:pos="567"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67" w:right="-144" w:hanging="0"/>
        <w:rPr/>
      </w:pPr>
      <w:r>
        <w:rPr>
          <w:sz w:val="18"/>
        </w:rPr>
        <w:t xml:space="preserve">ART.   1 - </w:t>
      </w:r>
      <w:r>
        <w:rPr>
          <w:b/>
          <w:sz w:val="18"/>
          <w:u w:val="single"/>
        </w:rPr>
        <w:t>Oggetto del Regolamento Edilizio</w:t>
      </w:r>
    </w:p>
    <w:p>
      <w:pPr>
        <w:pStyle w:val="Normal"/>
        <w:tabs>
          <w:tab w:val="clear" w:pos="720"/>
          <w:tab w:val="left" w:pos="144" w:leader="none"/>
          <w:tab w:val="left" w:pos="1296" w:leader="none"/>
          <w:tab w:val="left" w:pos="1418"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Il presente Regolamento disciplina tutte le attività di costruzione o di demoli</w:t>
        <w:softHyphen/>
        <w:t>zione di trasformazione dell'ambiente fisico, di utilizzazione o sistemazione del suolo o del sottosuolo ed i relativi controlli sull'esecuzione e sulla desti</w:t>
        <w:softHyphen/>
        <w:t xml:space="preserve">nazione d'uso. </w:t>
      </w:r>
    </w:p>
    <w:p>
      <w:pPr>
        <w:pStyle w:val="Normal"/>
        <w:tabs>
          <w:tab w:val="clear" w:pos="720"/>
          <w:tab w:val="left" w:pos="144" w:leader="none"/>
          <w:tab w:val="left" w:pos="567"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67" w:right="-144" w:hanging="0"/>
        <w:rPr>
          <w:b/>
          <w:b/>
          <w:sz w:val="18"/>
          <w:u w:val="single"/>
        </w:rPr>
      </w:pPr>
      <w:r>
        <w:rPr>
          <w:sz w:val="18"/>
        </w:rPr>
        <w:t>ART.   2 -</w:t>
      </w:r>
      <w:r>
        <w:rPr>
          <w:b/>
          <w:sz w:val="18"/>
        </w:rPr>
        <w:t xml:space="preserve"> </w:t>
      </w:r>
      <w:r>
        <w:rPr>
          <w:b/>
          <w:sz w:val="18"/>
          <w:u w:val="single"/>
        </w:rPr>
        <w:t>Limiti e validità del Regolamento Edili</w:t>
        <w:softHyphen/>
        <w:t>zio</w:t>
      </w:r>
    </w:p>
    <w:p>
      <w:pPr>
        <w:pStyle w:val="Normal"/>
        <w:tabs>
          <w:tab w:val="clear" w:pos="720"/>
          <w:tab w:val="left" w:pos="1560" w:leader="none"/>
        </w:tabs>
        <w:ind w:left="1560" w:right="-142" w:hanging="0"/>
        <w:jc w:val="both"/>
        <w:rPr>
          <w:sz w:val="18"/>
        </w:rPr>
      </w:pPr>
      <w:r>
        <w:rPr>
          <w:sz w:val="18"/>
        </w:rPr>
        <w:t>Il presente Regolamento ha applicazione nell'intero territorio comunale ed è par</w:t>
        <w:softHyphen/>
        <w:t>te integrante delle Norme di Attuazione del Piano Regolatore Generale nonchè del</w:t>
        <w:softHyphen/>
        <w:t>le disposizioni di leggi nazionali e re</w:t>
        <w:softHyphen/>
        <w:t xml:space="preserve">gionali vigenti in materia. </w:t>
      </w:r>
    </w:p>
    <w:p>
      <w:pPr>
        <w:pStyle w:val="Normal"/>
        <w:tabs>
          <w:tab w:val="clear" w:pos="720"/>
          <w:tab w:val="left" w:pos="567" w:leader="none"/>
        </w:tabs>
        <w:ind w:left="1560" w:right="-142" w:hanging="993"/>
        <w:jc w:val="both"/>
        <w:rPr>
          <w:b/>
          <w:b/>
          <w:sz w:val="18"/>
          <w:u w:val="single"/>
        </w:rPr>
      </w:pPr>
      <w:r>
        <w:rPr>
          <w:sz w:val="18"/>
        </w:rPr>
        <w:t xml:space="preserve">ART.   3 - </w:t>
      </w:r>
      <w:r>
        <w:rPr>
          <w:b/>
          <w:sz w:val="18"/>
          <w:u w:val="single"/>
        </w:rPr>
        <w:t>F</w:t>
      </w:r>
      <w:r>
        <w:rPr>
          <w:b/>
          <w:sz w:val="18"/>
          <w:u w:val="single"/>
        </w:rPr>
        <w:t>acoltà di deroga</w:t>
      </w:r>
    </w:p>
    <w:p>
      <w:pPr>
        <w:pStyle w:val="Normal"/>
        <w:tabs>
          <w:tab w:val="clear" w:pos="720"/>
          <w:tab w:val="left" w:pos="1560" w:leader="none"/>
        </w:tabs>
        <w:ind w:left="1560" w:right="-142" w:hanging="0"/>
        <w:jc w:val="both"/>
        <w:rPr>
          <w:sz w:val="18"/>
        </w:rPr>
      </w:pPr>
      <w:r>
        <w:rPr>
          <w:sz w:val="18"/>
        </w:rPr>
        <w:t>E' consentito derogare dalle norme del presente regolamento edilizio e degli strumenti urbanistici esclusivamente per edifici ed impianti pubblici o di inte</w:t>
        <w:softHyphen/>
        <w:t>resse pubblico realizzati da enti istitu</w:t>
        <w:softHyphen/>
        <w:t>zionalmente competenti. La deroga è consentita anche per edifici ed impianti di interesse pubblico realiz</w:t>
        <w:softHyphen/>
        <w:t xml:space="preserve">zati da privati, previo convenzionamento dei rapporti con il Comune e sempre con l'osservanza dell'art. 3 della Legge 21 Dicembre 1955 n° 1357.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La concessione in deroga è subordinata al preventivo nulla osta da parte del Consi</w:t>
        <w:softHyphen/>
        <w:t>glio Comunale da esprimere mediante appo</w:t>
        <w:softHyphen/>
        <w:t>sita deliberazione e sentito il parere della Commissione Edilizia e dell'Uffi</w:t>
        <w:softHyphen/>
        <w:t>ciale Sanitario. Giusto art. 4 della L.R. 10 Agosto 1978 n° 35 la delibera di cui sopra va tra</w:t>
        <w:softHyphen/>
        <w:t>smessa, entro i termini previsti dallo stesso articolo, all'Assessorato Regiona</w:t>
        <w:softHyphen/>
        <w:t>le del Territorio e dell'Ambiente. Non sono consentite deroghe, tranne quel</w:t>
        <w:softHyphen/>
        <w:t xml:space="preserve">le previste dall'art. 57 della L.R. 27 Dicembre 1978 n° 71, per le prescrizioni di cui all'art. 15 della L.R. 12 Giugno 1976 n° 78. </w:t>
      </w:r>
    </w:p>
    <w:p>
      <w:pPr>
        <w:pStyle w:val="Normal"/>
        <w:tabs>
          <w:tab w:val="clear" w:pos="720"/>
          <w:tab w:val="left" w:pos="144" w:leader="none"/>
          <w:tab w:val="left" w:pos="567"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67" w:right="-144" w:hanging="0"/>
        <w:rPr>
          <w:b/>
          <w:b/>
          <w:sz w:val="18"/>
          <w:u w:val="single"/>
        </w:rPr>
      </w:pPr>
      <w:r>
        <w:rPr>
          <w:sz w:val="18"/>
        </w:rPr>
        <w:t xml:space="preserve">ART.   4 - </w:t>
      </w:r>
      <w:r>
        <w:rPr>
          <w:b/>
          <w:sz w:val="18"/>
          <w:u w:val="single"/>
        </w:rPr>
        <w:t>Competenze della Commissione Edilizi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La Commissione Edilizia è l'organo ordi</w:t>
        <w:softHyphen/>
        <w:t>nario di consulenza tecnica del Comune per i progetti di interesse architettoni</w:t>
        <w:softHyphen/>
        <w:t>co ed urbanistico. Essa esprime parere sulla qualità tecnica architettonica ed urbanistica delle opere progettate nonchè sulla loro rispondenza al presente Rego</w:t>
        <w:softHyphen/>
        <w:t>lamento, agli strumenti urbanistici, alle disposizioni di legge ed altri regolamen</w:t>
        <w:softHyphen/>
        <w:t>ti. Compiuta l'istruttoria da parte degli uffici competenti, da riportare su appo</w:t>
        <w:softHyphen/>
        <w:t>sita scheda, la C.E. esprime parere:</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Sulle modifiche eventuali da apportare al presente regolamento; </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Sulle varianti al Piano Regolatore Generale, sui Piani Particolareggiati di esecuzione, sui Piani Convenzionati di Lottizzazione; </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Nei progetti delle opere soggette a concessione di costruzione di cui all'art.7; </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Sulle questioni di ambiente urbano o naturale onde salvaguardare e mettere in evidenza peculiari caratteri; </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Sull'inserimento di qualsiasi opera anche non edilizia che comunque interessi il territorio comunale; </w:t>
      </w:r>
    </w:p>
    <w:p>
      <w:pPr>
        <w:pStyle w:val="Normal"/>
        <w:numPr>
          <w:ilvl w:val="0"/>
          <w:numId w:val="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80" w:right="-144" w:hanging="360"/>
        <w:jc w:val="both"/>
        <w:rPr>
          <w:sz w:val="18"/>
        </w:rPr>
      </w:pPr>
      <w:r>
        <w:rPr>
          <w:sz w:val="18"/>
        </w:rPr>
        <w:t xml:space="preserve">Sui progetti di nuovi edifici e di variante di edifici esistent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43" w:right="-144" w:hanging="1843"/>
        <w:jc w:val="both"/>
        <w:rPr>
          <w:sz w:val="18"/>
        </w:rPr>
      </w:pPr>
      <w:r>
        <w:rPr>
          <w:sz w:val="18"/>
        </w:rPr>
        <w:t xml:space="preserve">                           </w:t>
      </w:r>
      <w:r>
        <w:rPr>
          <w:sz w:val="18"/>
        </w:rPr>
        <w:t>g) Sui monumenti di qualsiasi genere da edificare nel Cimitero o su aree pubbliche. In base all'art. 6 della L.R. n°19 del 31/03/1972 la Commissione Edilizia espri</w:t>
        <w:softHyphen/>
        <w:t xml:space="preserve">me il parere previsto dall'art.32, terzo comma, della legge 17/08/1942, n°115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67" w:right="-144" w:hanging="0"/>
        <w:rPr/>
      </w:pPr>
      <w:r>
        <w:rPr>
          <w:sz w:val="18"/>
        </w:rPr>
        <w:t>ART.   5 -</w:t>
      </w:r>
      <w:r>
        <w:rPr>
          <w:b/>
          <w:sz w:val="18"/>
        </w:rPr>
        <w:t xml:space="preserve"> </w:t>
      </w:r>
      <w:r>
        <w:rPr>
          <w:b/>
          <w:sz w:val="18"/>
          <w:u w:val="single"/>
        </w:rPr>
        <w:t>Composizione della Commissione Edilizi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La Commissione Edilizia  dura in carica cin</w:t>
        <w:softHyphen/>
        <w:t xml:space="preserve">que anni, così come previsto dall'art. 7 della L.R. 71/78.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rPr>
          <w:sz w:val="18"/>
        </w:rPr>
      </w:pPr>
      <w:r>
        <w:rPr>
          <w:sz w:val="18"/>
        </w:rPr>
        <w:t>La Commissione Edilizia è così composta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rPr>
          <w:sz w:val="18"/>
        </w:rPr>
      </w:pPr>
      <w:r>
        <w:rPr>
          <w:b/>
          <w:sz w:val="18"/>
        </w:rPr>
        <w:t>A) Membri di diritto</w:t>
      </w:r>
    </w:p>
    <w:p>
      <w:pPr>
        <w:pStyle w:val="Normal"/>
        <w:numPr>
          <w:ilvl w:val="0"/>
          <w:numId w:val="8"/>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Sindaco o Assessore delegato - Presi</w:t>
        <w:softHyphen/>
        <w:t>dente;</w:t>
      </w:r>
    </w:p>
    <w:p>
      <w:pPr>
        <w:pStyle w:val="Normal"/>
        <w:numPr>
          <w:ilvl w:val="0"/>
          <w:numId w:val="8"/>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Assessore all'Urbanistica od ai La</w:t>
        <w:softHyphen/>
        <w:t xml:space="preserve">vori Pubblici; </w:t>
      </w:r>
    </w:p>
    <w:p>
      <w:pPr>
        <w:pStyle w:val="Normal"/>
        <w:numPr>
          <w:ilvl w:val="0"/>
          <w:numId w:val="8"/>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Tecnico Capo dell'Ufficio Tecnico Co</w:t>
        <w:softHyphen/>
        <w:t>munale o altro Tecnico Comunale suo dele</w:t>
        <w:softHyphen/>
        <w:t xml:space="preserve">gato;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4) Responsabile della U.S.L. o suo dele</w:t>
        <w:softHyphen/>
        <w:t xml:space="preserve">gato.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rPr>
          <w:sz w:val="18"/>
        </w:rPr>
      </w:pPr>
      <w:r>
        <w:rPr>
          <w:b/>
          <w:sz w:val="18"/>
        </w:rPr>
        <w:t xml:space="preserve">B) Membri da nominars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 xml:space="preserve">5) Tre esperti in materia urbanistica e/o edilizia;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6) Un Ingegnere esperto in impianti, scelto da una terna, richiesta all'Ordi</w:t>
        <w:softHyphen/>
        <w:t xml:space="preserve">ne Professionale, fra quelli operanti nel Comune o Comuni contermin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7) Un Architetto scelto da una terna ri</w:t>
        <w:softHyphen/>
        <w:t xml:space="preserve">chiesta all'Ordine Professionale fra quelli operanti nel Comune o nei Comuni contermin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8) Un Geometra, scelto da una terna, ri</w:t>
        <w:softHyphen/>
        <w:t>chiesta all'Albo del Col</w:t>
        <w:softHyphen/>
        <w:t>legio dei Geome</w:t>
        <w:softHyphen/>
        <w:t xml:space="preserve">tri, fra quelli operanti nel Comune o nei Comuni contermin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9) Un Geologo, scelto da una terna ri</w:t>
        <w:softHyphen/>
        <w:t xml:space="preserve">chiesta all'Ordine Professionale, fra quelli operanti nel Comune o nei Comuni contermini.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10) Un agronomo forestale, scelto da una terna richiesta all'Ordine Professionale, tra quelli operanti nel Comune o nei Comuni contermini.</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I componenti elettivi della Commissione dura</w:t>
        <w:softHyphen/>
        <w:t>no in carica per tutta la durata del man</w:t>
        <w:softHyphen/>
        <w:t>dato stesso e sono rieleggibili. Essi saranno considerati dimissionari se as</w:t>
        <w:softHyphen/>
        <w:t>senti ingiustificati per tre sedute con</w:t>
        <w:softHyphen/>
        <w:t xml:space="preserve">secuti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I componenti elettivi dichiarati dimis</w:t>
        <w:softHyphen/>
        <w:t>sionari saranno sostituiti da altri, da eleggersi con le stesse modalità. Il Sindaco può invitare a partecipare ai lavori della Commissione, con voto con</w:t>
        <w:softHyphen/>
        <w:t>sultivo, esperti in materia specifica, con incarico limitato alle sedute cui sono invitati. La funzione di segretario della Commis</w:t>
        <w:softHyphen/>
        <w:t xml:space="preserve">sione sarà svolta dal Segretario Comunale o da altro impiegato del Comune all'uopo designato dallo stesso.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A norma dell’art. 10 della L.R. 25/97 i comuni per il rilascio delle concessioni edilizie sono autorizzati ad integrare le commissioni edilizie con un perito industriale, nonché con componenti delegati da ciascun ente o ufficio preposto ad esprimere parere sui progetti che necessitano di concessione edilizi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Il parere della commissione edilizia è obbligatorio. Esso sostituisce a tutti gli effetti qualsiasi parere di amministrazione attiva o corpi consultivi, i cui delegati integrano la commissione medesima. Si precisa che, come chiarito con il parere 4710 del 05/03/99 dell’Uff. Leg. e Legale della Presidenza della Regione, per componenti delegati si intendono soltanto quelli che debbono esprimere parere contestualmente alla concessione edilizia, essendo esclusi quelli che tale parere lo esprimono preliminarmente (Soprintendenza e/o Ente Parco) e quelli che lo esprimono successivamente. Qualora i soggetti che integrano la commissione edilizia esprimano motivato parere negativo sul progetto, l’approvazione tecnica dello stesso si intende negata.</w:t>
      </w:r>
    </w:p>
    <w:p>
      <w:pPr>
        <w:pStyle w:val="Normal"/>
        <w:tabs>
          <w:tab w:val="clear" w:pos="720"/>
          <w:tab w:val="left" w:pos="144" w:leader="none"/>
          <w:tab w:val="left" w:pos="567" w:leader="none"/>
          <w:tab w:val="left" w:pos="864" w:leader="none"/>
          <w:tab w:val="left" w:pos="1296" w:leader="none"/>
          <w:tab w:val="left" w:pos="2016" w:leader="none"/>
          <w:tab w:val="left" w:pos="2304" w:leader="none"/>
          <w:tab w:val="left" w:pos="2736" w:leader="none"/>
          <w:tab w:val="left" w:pos="3024" w:leader="none"/>
          <w:tab w:val="left" w:pos="3744" w:leader="none"/>
          <w:tab w:val="left" w:pos="4464" w:leader="none"/>
        </w:tabs>
        <w:ind w:left="567" w:right="-144" w:hanging="0"/>
        <w:jc w:val="both"/>
        <w:rPr/>
      </w:pPr>
      <w:r>
        <w:rPr>
          <w:sz w:val="18"/>
        </w:rPr>
        <w:t xml:space="preserve">ART.   6 - </w:t>
      </w:r>
      <w:r>
        <w:rPr>
          <w:b/>
          <w:sz w:val="18"/>
          <w:u w:val="single"/>
        </w:rPr>
        <w:t>Funzionamento della Commissione Edilizia</w:t>
      </w:r>
    </w:p>
    <w:p>
      <w:pPr>
        <w:pStyle w:val="Normal"/>
        <w:tabs>
          <w:tab w:val="clear" w:pos="720"/>
          <w:tab w:val="left" w:pos="144" w:leader="none"/>
          <w:tab w:val="left" w:pos="864" w:leader="none"/>
          <w:tab w:val="left" w:pos="1296"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La Commissione Edilizia è presediuta dal Sindaco o, in sua assenza, dall'Assessore suo delegato. La Commissione si riunirà, su convocazio</w:t>
        <w:softHyphen/>
        <w:t>ne del Sindaco, una volta al mese, purchè esista almeno un progetto da esaminare, ed in via straordinaria ogni qualvolta il Pre</w:t>
        <w:softHyphen/>
        <w:t>sidente lo riterrà necessario. Il Segretario redige i verbali su apposi</w:t>
        <w:softHyphen/>
        <w:t>ti registri con le pagine numerate e fir</w:t>
        <w:softHyphen/>
        <w:t>mate dal Sindaco e dall'Assessore all'Ur</w:t>
        <w:softHyphen/>
        <w:t>banistica e provvede ad annotare il pare</w:t>
        <w:softHyphen/>
        <w:t>re della Commissione sulle domande e sui grafici esaminati. I verbali dovranno essere firmati dal Presidente e dai componenti presenti del</w:t>
        <w:softHyphen/>
        <w:t>la Comm. Edil. e controfirmati dal Segreta</w:t>
        <w:softHyphen/>
        <w:t>rio. Le sedute della Comm. Edil. sono valide quando intervengano almeno cinque componenti;in ogni caso devono essere presenti almeno 3 componenti di cui alla lettera "B" dell'art.5 ed il Tecn. Com.I pareri sono resi a maggioranza di voti. A parità prevarrà il voto del Presidente. Quando la Commissione abbia a trattare argomenti che interessano direttamente alcuno dei suoi componenti questo, se presente, deve denunciare tale sua condi</w:t>
        <w:softHyphen/>
        <w:t xml:space="preserve">zione e non deve assistere all'esame, alla discussione ed al giudizio relativo all'argomento stesso. </w:t>
      </w:r>
    </w:p>
    <w:p>
      <w:pPr>
        <w:pStyle w:val="Normal"/>
        <w:tabs>
          <w:tab w:val="clear" w:pos="720"/>
          <w:tab w:val="left" w:pos="1560" w:leader="none"/>
        </w:tabs>
        <w:ind w:left="1560" w:right="-144" w:hanging="0"/>
        <w:jc w:val="both"/>
        <w:rPr>
          <w:sz w:val="18"/>
        </w:rPr>
      </w:pPr>
      <w:r>
        <w:rPr>
          <w:sz w:val="18"/>
        </w:rPr>
        <w:t xml:space="preserve">Dell'osservanza di questa prescrizione deve essere presa nota a verbale. </w:t>
      </w:r>
    </w:p>
    <w:p>
      <w:pPr>
        <w:pStyle w:val="Normal"/>
        <w:tabs>
          <w:tab w:val="clear" w:pos="720"/>
          <w:tab w:val="left" w:pos="1560" w:leader="none"/>
        </w:tabs>
        <w:ind w:left="1560" w:right="-144" w:hanging="0"/>
        <w:jc w:val="both"/>
        <w:rPr>
          <w:sz w:val="18"/>
        </w:rPr>
      </w:pPr>
      <w:r>
        <w:rPr>
          <w:sz w:val="18"/>
        </w:rPr>
        <w:t>La Commissione ha facoltà di sentire i progettisti per avere chiarimenti ulte</w:t>
        <w:softHyphen/>
        <w:t>riori sui progetti sottoposti. In tal caso i progettisti dovranno allon</w:t>
        <w:softHyphen/>
        <w:t>tanarsi prima della votazione.</w:t>
      </w:r>
    </w:p>
    <w:p>
      <w:pPr>
        <w:pStyle w:val="Normal"/>
        <w:rPr>
          <w:sz w:val="18"/>
        </w:rPr>
      </w:pPr>
      <w:r>
        <w:rPr>
          <w:sz w:val="18"/>
        </w:rPr>
      </w:r>
    </w:p>
    <w:p>
      <w:pPr>
        <w:pStyle w:val="Heading7"/>
        <w:spacing w:lineRule="auto" w:line="240"/>
        <w:ind w:left="567" w:right="-144" w:hanging="0"/>
        <w:rPr>
          <w:sz w:val="18"/>
          <w:u w:val="single"/>
        </w:rPr>
      </w:pPr>
      <w:r>
        <w:rPr>
          <w:sz w:val="18"/>
          <w:u w:val="single"/>
        </w:rPr>
        <w:t>PARTE SECONDA - NORME PROGETTUALI</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67" w:right="-144" w:hanging="0"/>
        <w:rPr>
          <w:sz w:val="18"/>
        </w:rPr>
      </w:pPr>
      <w:r>
        <w:rPr>
          <w:sz w:val="18"/>
        </w:rPr>
        <w:t xml:space="preserve">TITOLO   I - </w:t>
      </w:r>
      <w:r>
        <w:rPr>
          <w:sz w:val="18"/>
          <w:u w:val="single"/>
        </w:rPr>
        <w:t>CONCESSIONE EDILIZI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67" w:right="-144" w:hanging="0"/>
        <w:rPr>
          <w:sz w:val="18"/>
        </w:rPr>
      </w:pPr>
      <w:r>
        <w:rPr>
          <w:sz w:val="18"/>
        </w:rPr>
        <w:t xml:space="preserve">ART.   7 - </w:t>
      </w:r>
      <w:r>
        <w:rPr>
          <w:b/>
          <w:sz w:val="18"/>
          <w:u w:val="single"/>
        </w:rPr>
        <w:t>Opere soggette a Concessione Edificatori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L'esecuzione di qualsiasi attività com</w:t>
        <w:softHyphen/>
        <w:t>portante trasformazione edilizia ed urba</w:t>
        <w:softHyphen/>
        <w:t>nistica del territorio comunale, è sog</w:t>
        <w:softHyphen/>
        <w:t>getta a concessione edilizia. Le procedure per il rilascio della con</w:t>
        <w:softHyphen/>
        <w:t xml:space="preserve">cessione edilizia sono quelle previdste dall'art.2 della L.R. 17 dell'08/06/'94.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In particolare sono soggette a concessio</w:t>
        <w:softHyphen/>
        <w:t xml:space="preserve">ne le seguenti opere: </w:t>
      </w:r>
    </w:p>
    <w:p>
      <w:pPr>
        <w:pStyle w:val="Normal"/>
        <w:numPr>
          <w:ilvl w:val="0"/>
          <w:numId w:val="1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 xml:space="preserve">costruzione di nuovi edifici; </w:t>
      </w:r>
    </w:p>
    <w:p>
      <w:pPr>
        <w:pStyle w:val="Normal"/>
        <w:numPr>
          <w:ilvl w:val="0"/>
          <w:numId w:val="1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ampliamento in piano o in verticale, riduzione, ristrutturazione, sia struttu</w:t>
        <w:softHyphen/>
        <w:t>rale che estetica, demolizione e rico</w:t>
        <w:softHyphen/>
        <w:t>struzione totale o parziale di edifici;</w:t>
      </w:r>
    </w:p>
    <w:p>
      <w:pPr>
        <w:pStyle w:val="Normal"/>
        <w:numPr>
          <w:ilvl w:val="0"/>
          <w:numId w:val="1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 xml:space="preserve">esecuzione di opere di urbanizzazione primaria e secondaria; </w:t>
      </w:r>
    </w:p>
    <w:p>
      <w:pPr>
        <w:pStyle w:val="Normal"/>
        <w:numPr>
          <w:ilvl w:val="0"/>
          <w:numId w:val="1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 xml:space="preserve">opere pubbliche; </w:t>
      </w:r>
    </w:p>
    <w:p>
      <w:pPr>
        <w:pStyle w:val="Normal"/>
        <w:numPr>
          <w:ilvl w:val="0"/>
          <w:numId w:val="16"/>
        </w:numPr>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920" w:right="-144" w:hanging="360"/>
        <w:jc w:val="both"/>
        <w:rPr>
          <w:sz w:val="18"/>
        </w:rPr>
      </w:pPr>
      <w:r>
        <w:rPr>
          <w:sz w:val="18"/>
        </w:rPr>
        <w:t xml:space="preserve">cappelle, edicole e monumenti funerari in gener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560" w:right="-144" w:hanging="0"/>
        <w:jc w:val="both"/>
        <w:rPr>
          <w:sz w:val="18"/>
        </w:rPr>
      </w:pPr>
      <w:r>
        <w:rPr>
          <w:sz w:val="18"/>
        </w:rPr>
        <w:t>6) abbattimenti di alberi di valore am</w:t>
        <w:softHyphen/>
        <w:t xml:space="preserve">biental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67" w:right="-144" w:hanging="0"/>
        <w:jc w:val="both"/>
        <w:rPr>
          <w:sz w:val="18"/>
          <w:u w:val="single"/>
        </w:rPr>
      </w:pPr>
      <w:r>
        <w:rPr>
          <w:sz w:val="18"/>
        </w:rPr>
        <w:t>ART.   8 -</w:t>
      </w:r>
      <w:r>
        <w:rPr>
          <w:sz w:val="18"/>
          <w:u w:val="single"/>
        </w:rPr>
        <w:t xml:space="preserve"> </w:t>
      </w:r>
      <w:r>
        <w:rPr>
          <w:b/>
          <w:sz w:val="18"/>
          <w:u w:val="single"/>
        </w:rPr>
        <w:t>Lavori eseguibili con autorizzazione</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L'autorizzazione del Sindaco, rilasciata con le modalità e procedure di cui allo art. 5 della L.R. 37/85 e seguenti, so</w:t>
        <w:softHyphen/>
        <w:t xml:space="preserve">stituisce la concessione edilizia per i seguenti interventi: </w:t>
      </w:r>
    </w:p>
    <w:p>
      <w:pPr>
        <w:pStyle w:val="Normal"/>
        <w:numPr>
          <w:ilvl w:val="0"/>
          <w:numId w:val="13"/>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920" w:right="-144" w:hanging="360"/>
        <w:jc w:val="both"/>
        <w:rPr>
          <w:sz w:val="18"/>
        </w:rPr>
      </w:pPr>
      <w:r>
        <w:rPr>
          <w:sz w:val="18"/>
        </w:rPr>
        <w:t xml:space="preserve">Lavori di manutenzione straordinaria e restauro conservativo (art. 20 L.R. 71/78);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2) Opere costituenti pertinenze o impian</w:t>
        <w:softHyphen/>
        <w:t xml:space="preserve">ti tecnologici a servizio di edifici già esistenti per l'impianto di prefabbricati ad una sola elevazione non adibiti aduso abitativo;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3) Occupazioni di suolo mediante deposito di materiale o esposizione di materiale a cielo libero;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4) Costruzione, restauro, modifica, demo</w:t>
        <w:softHyphen/>
        <w:t>lizione e ricostruzione di muri di cinta, cancellate ed altre recinzioni prospi</w:t>
        <w:softHyphen/>
        <w:t xml:space="preserve">cienti su strade, piazze o aree di uso pubblico;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5) Apertura e modifica di accessi privati sui fronti stradali o su aree pubbliche. </w:t>
      </w:r>
    </w:p>
    <w:p>
      <w:pPr>
        <w:pStyle w:val="Normal"/>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La documentazione a supporto dell’autorizzazione, quali scavo di pozzi, sbancamenti e significative opere di rinterro in zona agricola che incidano significativamente sull’assetto geomorfologico di dettaglio e/o opere che per la loro incidenza sono soggette alla normativa sismica, dovranno essere supportate da uno studio geologico.</w:t>
      </w:r>
    </w:p>
    <w:p>
      <w:pPr>
        <w:pStyle w:val="Normal"/>
        <w:tabs>
          <w:tab w:val="clear" w:pos="720"/>
          <w:tab w:val="left" w:pos="144" w:leader="none"/>
          <w:tab w:val="left" w:pos="567"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67" w:right="-144" w:hanging="0"/>
        <w:rPr/>
      </w:pPr>
      <w:r>
        <w:rPr>
          <w:sz w:val="18"/>
        </w:rPr>
        <w:t>ART.  9 -</w:t>
      </w:r>
      <w:r>
        <w:rPr>
          <w:sz w:val="18"/>
          <w:u w:val="single"/>
        </w:rPr>
        <w:t xml:space="preserve"> </w:t>
      </w:r>
      <w:r>
        <w:rPr>
          <w:b/>
          <w:sz w:val="18"/>
          <w:u w:val="single"/>
        </w:rPr>
        <w:t>Lavori eseguibili senza concessione</w:t>
      </w:r>
      <w:r>
        <w:rPr>
          <w:sz w:val="18"/>
          <w:u w:val="single"/>
        </w:rPr>
        <w:t xml:space="preserve">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Non è richiesta concessione edificatoria per i lavori di manutenzione ordinaria qui di seguito specificati, che non com</w:t>
        <w:softHyphen/>
        <w:t>portino interventi su edifici che, a nor</w:t>
        <w:softHyphen/>
        <w:t>ma di legge, sono soggetti ai vincoli previsti dalla legge 01/06/1939 n° 1089 e 39/06/1939 n° 1497 e successive integra</w:t>
        <w:softHyphen/>
        <w:t xml:space="preserve">zioni e modificazioni;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1) rifacimento di pavimentazioni interne;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2) riparazioni e sostituzioni di impianti igienico-sanitari;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3) riparazioni agli impianti tecnologici interni quali elettrici, di riscaldamento e telefonici che non rientrino fra quelli previsti dalla L. 46/'90;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4) tinteggiature interne;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5) tutti gli interventi di riparazione, per una migliore fruizione degli alloggi; </w:t>
      </w:r>
    </w:p>
    <w:p>
      <w:pPr>
        <w:pStyle w:val="Normal"/>
        <w:numPr>
          <w:ilvl w:val="0"/>
          <w:numId w:val="16"/>
        </w:numPr>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920" w:right="-144" w:hanging="360"/>
        <w:jc w:val="both"/>
        <w:rPr>
          <w:sz w:val="18"/>
        </w:rPr>
      </w:pPr>
      <w:r>
        <w:rPr>
          <w:sz w:val="18"/>
        </w:rPr>
        <w:t>i lavori necessari per assicurare, anche sostituendo parti strutturali degli edifici, la stabilità e la conservazione degli stessi nella loro attuale destina</w:t>
        <w:softHyphen/>
        <w:t>zione, purchè non alterino i volumi e le superfici delle singole unità immobiliari e non comportino modifiche delle destina</w:t>
        <w:softHyphen/>
        <w:t xml:space="preserve">zioni d'uso; </w:t>
      </w:r>
    </w:p>
    <w:p>
      <w:pPr>
        <w:pStyle w:val="Normal"/>
        <w:tabs>
          <w:tab w:val="clear" w:pos="720"/>
          <w:tab w:val="left" w:pos="144" w:leader="none"/>
          <w:tab w:val="left" w:pos="864" w:leader="none"/>
          <w:tab w:val="left" w:pos="1296" w:leader="none"/>
          <w:tab w:val="left" w:pos="1560"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7)   tutte le opere previste dall'art. 6 della L.R. 37/85; </w:t>
      </w:r>
    </w:p>
    <w:p>
      <w:pPr>
        <w:pStyle w:val="Normal"/>
        <w:tabs>
          <w:tab w:val="clear" w:pos="720"/>
          <w:tab w:val="left" w:pos="144"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ind w:right="-144" w:hanging="0"/>
        <w:rPr/>
      </w:pPr>
      <w:r>
        <w:rPr>
          <w:sz w:val="18"/>
        </w:rPr>
        <w:t xml:space="preserve">       </w:t>
      </w:r>
      <w:r>
        <w:rPr>
          <w:sz w:val="18"/>
        </w:rPr>
        <w:t>ART.  10 -</w:t>
      </w:r>
      <w:r>
        <w:rPr>
          <w:b/>
          <w:sz w:val="18"/>
        </w:rPr>
        <w:t xml:space="preserve"> </w:t>
      </w:r>
      <w:r>
        <w:rPr>
          <w:b/>
          <w:sz w:val="18"/>
          <w:u w:val="single"/>
        </w:rPr>
        <w:t>Lavori eseguibili d'urgenza</w:t>
      </w:r>
      <w:r>
        <w:rPr>
          <w:sz w:val="18"/>
        </w:rPr>
        <w:t xml:space="preserve"> </w:t>
      </w:r>
    </w:p>
    <w:p>
      <w:pPr>
        <w:pStyle w:val="Normal"/>
        <w:tabs>
          <w:tab w:val="clear" w:pos="720"/>
          <w:tab w:val="left" w:pos="144"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Potranno essere eseguite, senza domanda preventiva, le opere provvisionali e tali da salvaguardare l'incolumità pubblica, fermo restando l'obbligo per il proprie</w:t>
        <w:softHyphen/>
        <w:t>tario di darne immediatamente comunica</w:t>
        <w:softHyphen/>
        <w:t>zione al Sindaco per gli accertamenti del caso e di presentare entro quindici gior</w:t>
        <w:softHyphen/>
        <w:t>ni dall'inizio dei lavori la domanda di concessione edilizia ai sensi del presen</w:t>
        <w:softHyphen/>
        <w:t xml:space="preserve">te regolamento. </w:t>
      </w:r>
    </w:p>
    <w:p>
      <w:pPr>
        <w:pStyle w:val="Normal"/>
        <w:tabs>
          <w:tab w:val="clear" w:pos="720"/>
          <w:tab w:val="left" w:pos="144"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ind w:left="1418" w:right="-144" w:hanging="1418"/>
        <w:jc w:val="both"/>
        <w:rPr/>
      </w:pPr>
      <w:r>
        <w:rPr>
          <w:sz w:val="18"/>
        </w:rPr>
        <w:t xml:space="preserve">      </w:t>
      </w:r>
      <w:r>
        <w:rPr>
          <w:sz w:val="18"/>
        </w:rPr>
        <w:t xml:space="preserve">ART.  11 - </w:t>
      </w:r>
      <w:r>
        <w:rPr>
          <w:b/>
          <w:sz w:val="18"/>
          <w:u w:val="single"/>
        </w:rPr>
        <w:t>Immobili di valore storico, artistico ed  ambientale</w:t>
      </w:r>
      <w:r>
        <w:rPr>
          <w:sz w:val="18"/>
        </w:rPr>
        <w:t xml:space="preserve"> </w:t>
      </w:r>
    </w:p>
    <w:p>
      <w:pPr>
        <w:pStyle w:val="Normal"/>
        <w:tabs>
          <w:tab w:val="clear" w:pos="720"/>
          <w:tab w:val="left" w:pos="144"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ind w:left="1418" w:right="-144" w:hanging="1418"/>
        <w:jc w:val="both"/>
        <w:rPr>
          <w:sz w:val="18"/>
        </w:rPr>
      </w:pPr>
      <w:r>
        <w:rPr>
          <w:sz w:val="18"/>
        </w:rPr>
        <w:t xml:space="preserve">                       </w:t>
      </w:r>
      <w:r>
        <w:rPr>
          <w:sz w:val="18"/>
        </w:rPr>
        <w:t>Qualsiasi intervento riguardante immobili vincolati ai sensi della legge sulla tu</w:t>
        <w:softHyphen/>
        <w:t>tela delle cose di interesse storico ed artistico e sulla protezione delle bel</w:t>
        <w:softHyphen/>
        <w:t>lezze naturali, nonchè immobili di parti</w:t>
        <w:softHyphen/>
        <w:t>colare valore storico-ambientale, deve essere preventivamente approvato oltre che dalla Commissione Edilizia anche dal</w:t>
        <w:softHyphen/>
        <w:t>la Sovrintendenza competente. Gli interventi stessi sono sempre sogget</w:t>
        <w:softHyphen/>
        <w:t>ti a concessione edilizia o ad autorizza</w:t>
        <w:softHyphen/>
        <w:t>zione nell'ipotesi di lavori di straordi</w:t>
        <w:softHyphen/>
        <w:t xml:space="preserve">naria e ordinaria manutenzion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144" w:hanging="0"/>
        <w:rPr/>
      </w:pPr>
      <w:r>
        <w:rPr>
          <w:sz w:val="18"/>
        </w:rPr>
        <w:t xml:space="preserve">    </w:t>
      </w:r>
      <w:r>
        <w:rPr>
          <w:sz w:val="18"/>
        </w:rPr>
        <w:t xml:space="preserve">ART.  12 - </w:t>
      </w:r>
      <w:r>
        <w:rPr>
          <w:b/>
          <w:sz w:val="18"/>
          <w:u w:val="single"/>
        </w:rPr>
        <w:t>Modeste modifiche in corso d’opera</w:t>
      </w:r>
    </w:p>
    <w:p>
      <w:pPr>
        <w:pStyle w:val="Normal"/>
        <w:tabs>
          <w:tab w:val="clear" w:pos="720"/>
          <w:tab w:val="left" w:pos="144" w:leader="none"/>
          <w:tab w:val="left" w:pos="576" w:leader="none"/>
          <w:tab w:val="left" w:pos="864" w:leader="none"/>
          <w:tab w:val="left" w:pos="1276" w:leader="none"/>
          <w:tab w:val="left" w:pos="2016" w:leader="none"/>
          <w:tab w:val="left" w:pos="2304" w:leader="none"/>
          <w:tab w:val="left" w:pos="2736" w:leader="none"/>
          <w:tab w:val="left" w:pos="3024" w:leader="none"/>
          <w:tab w:val="left" w:pos="3744" w:leader="none"/>
          <w:tab w:val="left" w:pos="4464" w:leader="none"/>
        </w:tabs>
        <w:ind w:left="1418" w:right="-144" w:hanging="142"/>
        <w:rPr/>
      </w:pPr>
      <w:r>
        <w:rPr>
          <w:b/>
          <w:sz w:val="18"/>
          <w:u w:val="single"/>
        </w:rPr>
        <w:t xml:space="preserve"> </w:t>
      </w:r>
      <w:r>
        <w:rPr>
          <w:sz w:val="18"/>
        </w:rPr>
        <w:t>Qualora in corso d'opera, si renda neces</w:t>
        <w:softHyphen/>
        <w:t>sario apportare varianti alle opere con</w:t>
        <w:softHyphen/>
        <w:t>cesse, consistenti in modeste modifiche correttive che non alterino la destina</w:t>
        <w:softHyphen/>
        <w:t>zione, la consistenza, la distribuzione e l'aspetto del fabbricato,  può essere ammessa l'esecuzione delle opere dandone tempestiva comunicazione. L'approvazione della variante dovrà co</w:t>
        <w:softHyphen/>
        <w:t>munque essere acquisita prima del rila</w:t>
        <w:softHyphen/>
        <w:t>scio del permesso di utilizzazione (abi</w:t>
        <w:softHyphen/>
        <w:t>tabilità o agibilità) dell'edificio.</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144" w:hanging="0"/>
        <w:jc w:val="both"/>
        <w:rPr/>
      </w:pPr>
      <w:r>
        <w:rPr>
          <w:sz w:val="18"/>
        </w:rPr>
        <w:t xml:space="preserve">     </w:t>
      </w:r>
      <w:r>
        <w:rPr>
          <w:sz w:val="18"/>
        </w:rPr>
        <w:t xml:space="preserve">ART.  13 - </w:t>
      </w:r>
      <w:r>
        <w:rPr>
          <w:b/>
          <w:sz w:val="18"/>
          <w:u w:val="single"/>
        </w:rPr>
        <w:t>Richiesta di concessione edilizia e relativa</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456" w:right="-144" w:hanging="2889"/>
        <w:jc w:val="both"/>
        <w:rPr/>
      </w:pPr>
      <w:r>
        <w:rPr>
          <w:sz w:val="18"/>
        </w:rPr>
        <w:t xml:space="preserve">              </w:t>
      </w:r>
      <w:r>
        <w:rPr>
          <w:b/>
          <w:sz w:val="18"/>
          <w:u w:val="single"/>
        </w:rPr>
        <w:t xml:space="preserve">documentazion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La richiesta di concessione edilizia, redatta in carta bollata, firmata dal proprietario o da un suo legale rappre</w:t>
        <w:softHyphen/>
        <w:t>sentante, deve essere indirizzata al Sin</w:t>
        <w:softHyphen/>
        <w:t xml:space="preserve">daco. Possono richiedere la concessione anche coloro che, pur non essendo proprietari, dimostrino di avere un valido titolo che consenta l'uso del bene in relazione alla concessione richiesta.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La qualità di proprietario o di avente titolo deve essere documentata.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La richiesta di concessione edilizia deve avere a supporto uno studio geologico che evidenzi la fattibilità dell’opera sia per quanto riguarda la stabilità del sito, sia ai rapporti con le fondazioni degli eventuali edifici limitrofi e con la loro stabilità nel corso dei lavori di sbancamento e costruzione; inoltre, nelle aree non servite da pubblica fognatura lo studio dovrà accertare le condizioni di compatibilità sotto il profilo idrogeologico e geopedologico dello smaltimento dei reflui secondo le prescrizioni dell’allegato 5 della delibera CITAI 4/2/1977.</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right="-144" w:hanging="0"/>
        <w:jc w:val="both"/>
        <w:rPr>
          <w:sz w:val="18"/>
        </w:rPr>
      </w:pPr>
      <w:r>
        <w:rPr>
          <w:sz w:val="18"/>
        </w:rPr>
        <w:t xml:space="preserve">                        </w:t>
      </w:r>
      <w:r>
        <w:rPr>
          <w:sz w:val="18"/>
        </w:rPr>
        <w:t xml:space="preserve">Nella richiesta dovranno esplicitamente risultare: </w:t>
      </w:r>
    </w:p>
    <w:p>
      <w:pPr>
        <w:pStyle w:val="Normal"/>
        <w:numPr>
          <w:ilvl w:val="0"/>
          <w:numId w:val="15"/>
        </w:numPr>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il domicilio legale dei firmatari;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2) il nominativo, o nominativi con rela</w:t>
        <w:softHyphen/>
        <w:t>tivo domicilio e con gli estremi di i</w:t>
        <w:softHyphen/>
        <w:t>scrizione all'Albo Professionale, del progettista o progettisti, secondo i li</w:t>
        <w:softHyphen/>
        <w:t xml:space="preserve">miti di competenza professionale a norma delle vigenti disposizioni di legg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3) codice fiscale o partita IVA del ri</w:t>
        <w:softHyphen/>
        <w:t>chiedente e del progettista. Prima dell'inizio dei lavori devono esse</w:t>
        <w:softHyphen/>
        <w:t>re comunicati, con le loro complete gene</w:t>
        <w:softHyphen/>
        <w:t>ralità, codice fiscale o partita IVA, il direttore dei lavori e l'assuntore dei lavori che dovranno sottoscrivere per accettazione la comunicazione stessa. I firmatari sono responsabili, a norma di legge, per ogni inosservanza alle dispo</w:t>
        <w:softHyphen/>
        <w:t xml:space="preserve">sizione di legge e di regolamento ed alle prescrizioni e modalità esecutive fissate nella concession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L'eventuale sostituzione o dimissione dovrà essere notificata al Sindaco entro cinque giorni dalla sua effettuazion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Per le opere edilizie le richieste di concessione dovranno essere corredate dai seguenti elaborati in quadruplice copia: </w:t>
      </w:r>
    </w:p>
    <w:p>
      <w:pPr>
        <w:pStyle w:val="Normal"/>
        <w:numPr>
          <w:ilvl w:val="0"/>
          <w:numId w:val="9"/>
        </w:numPr>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relazione illustrativa delle opere che si intendono eseguire, con l'indicazione dell'estensione dell'area d'intervento e dei suoi estremi catastali, dell'uso cui l'edificio sarà destinato. La relazione dovrà contenere la descrizione delle strutture portanti, dei materiali da im</w:t>
        <w:softHyphen/>
        <w:t>piegare nelle finiture esterne (quali coperture, prospetti, infissi, grondaie, etc.), della sistemazione delle aree adiacenti al fabbricato che rimangono inedificate, degli impianti per l'approv</w:t>
        <w:softHyphen/>
        <w:t>vigionamento idrico e degli scarichi del</w:t>
        <w:softHyphen/>
        <w:t>le acque bian</w:t>
        <w:softHyphen/>
        <w:t>che e nere; dovrà altresì esprimersi sul</w:t>
        <w:softHyphen/>
        <w:t>la compatibilità del pro</w:t>
        <w:softHyphen/>
        <w:t>getto alle norme relative all'abbattimen</w:t>
        <w:softHyphen/>
        <w:t>to delle barriere architettoniche (Legge 13/89) nonchè sul</w:t>
        <w:softHyphen/>
        <w:t xml:space="preserve">le norme sulla sicurezza degli impianti (Legge 46/90); </w:t>
      </w:r>
    </w:p>
    <w:p>
      <w:pPr>
        <w:pStyle w:val="Normal"/>
        <w:tabs>
          <w:tab w:val="clear" w:pos="720"/>
          <w:tab w:val="left" w:pos="144" w:leader="none"/>
          <w:tab w:val="left" w:pos="576" w:leader="none"/>
          <w:tab w:val="left" w:pos="864" w:leader="none"/>
          <w:tab w:val="left" w:pos="1701" w:leader="none"/>
          <w:tab w:val="left" w:pos="2016" w:leader="none"/>
          <w:tab w:val="left" w:pos="2304" w:leader="none"/>
          <w:tab w:val="left" w:pos="2736" w:leader="none"/>
          <w:tab w:val="left" w:pos="3024" w:leader="none"/>
          <w:tab w:val="left" w:pos="3744" w:leader="none"/>
          <w:tab w:val="left" w:pos="4464" w:leader="none"/>
        </w:tabs>
        <w:ind w:left="1418" w:right="-144" w:hanging="0"/>
        <w:rPr>
          <w:sz w:val="18"/>
        </w:rPr>
      </w:pPr>
      <w:r>
        <w:rPr>
          <w:sz w:val="18"/>
        </w:rPr>
        <w:t>2) corografia in scala non inferiore a quella delle tavole dello strumento urba</w:t>
        <w:softHyphen/>
        <w:t>nistico per la zona interessata; rappre</w:t>
        <w:softHyphen/>
        <w:t>sentante stralcio del P.R.G.; P.P. o Pia</w:t>
        <w:softHyphen/>
        <w:t xml:space="preserve">no di Lottizzazion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3) Planimetria d'insieme nella scala 1:500 o 1:200 per le opere da eseguire all'interno dei nuclei abitati esistenti e nelle zone di espansione previste dallo strumento urbanistico vigent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Detta planimetria, quotata e orientata, dovrà essere estesa ad una fascia di al</w:t>
        <w:softHyphen/>
        <w:t>meno mt 50 esterna al lotto e dovrà con</w:t>
        <w:softHyphen/>
        <w:t>tenere la precisa ubicazione dell'opera, la denominazione e la larghezza delle strade adiacenti, i nomi dei proprietari confinanti, le altezze degli edifici cir</w:t>
        <w:softHyphen/>
        <w:t>costanti dai confini nonchè la sistema</w:t>
        <w:softHyphen/>
        <w:t>zione degli spazi interni al lotto, sud</w:t>
        <w:softHyphen/>
        <w:t>divisi per destinazione a verde, arredo, parcheggi, etc..., con le prescrizioni delle Norme relative alla zona; 4) piante dei singoli piani e della co</w:t>
        <w:softHyphen/>
        <w:t xml:space="preserve">pertura con l'indicazione delle finiture e strutture nella scala almeno di 1:100;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5) tutti i prospetti dell'edificio nella scala almeno di 1:100 con l'indicazione delle principali dimensioni orizzontali e verticali;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6) almeno due sezioni verticali in scala 1:100, di cui una in direzione della li</w:t>
        <w:softHyphen/>
        <w:t>nea di massima pendenza del terreno rife</w:t>
        <w:softHyphen/>
        <w:t>rita a punti di livello fissi (viabilità pubbli</w:t>
        <w:softHyphen/>
        <w:t>ca, piazze, piano di campagna, ecc.) con l'indicazione del</w:t>
        <w:softHyphen/>
        <w:t xml:space="preserve">l'andamento del terreno prima e dopo l'inserimento dell'edificio;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7) schema, a scala adeguata, degli im</w:t>
        <w:softHyphen/>
        <w:t>pianti tecnici con l'indicazione delle posizioni nell'edificio e immissione nel</w:t>
        <w:softHyphen/>
        <w:t>le reti esi</w:t>
        <w:softHyphen/>
        <w:t xml:space="preserve">stenti o eventuale sistema sostituitivo;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8) estratto di mappa catastale e relativo certificato;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9) determinazione della volumetria e ve</w:t>
        <w:softHyphen/>
        <w:t>rifica con gli indici e le previsioni di P.R.G.; 10) computo metrico estimativo, con l'ap</w:t>
        <w:softHyphen/>
        <w:t xml:space="preserve">plicazione dei prezzi unitari regionali, per le richieste di interventi su edifici esistenti;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11) progetto dell'impianto di riscalda</w:t>
        <w:softHyphen/>
        <w:t>mento ai sensi del D.P.R. 26/08/1993 n°412 ove previ</w:t>
        <w:softHyphen/>
        <w:t>sto; 12) relazione tecnica dimostrante la ri</w:t>
        <w:softHyphen/>
        <w:t>spondenza delle caratteristiche di isola</w:t>
        <w:softHyphen/>
        <w:t>mento termico ai sensi della Legge 09/01/1991 n° 10  e del relativo regola</w:t>
        <w:softHyphen/>
        <w:t xml:space="preserve">mento di esecuzion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13) verbale degli allineamenti e delle quote rilasciato dall'Ufficio Tecnico Comunal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14) istanza di autorizzazione degli sca</w:t>
        <w:softHyphen/>
        <w:t xml:space="preserve">richi ai sensi dell'art. 39 della L.R. 15 maggio 1986 n° 39, corredata da relazione tecnica ed elaborati grafici che descrivano l'impianto nel l'impianto nel suo complesso.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15) dichiarazione sostitutiva di atto di notorietà resa ai sensi della Legge 15/68, dal richiedente e dal progettista sulla conformità delle previsioni proget</w:t>
        <w:softHyphen/>
        <w:t xml:space="preserve">tuali alla normativa delle Leggi 13/89 e 46/90, con allegata relazione tecnica descrittiva ed eventuali elaborati grafici ai sensi dell'art. 10 del D.M. 14/6/89 n. 236.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16) il progetto degli impianti elettrici e tecnologici, quando necessario, così come previsto dall'art.4 del D.P.R. 06/12/91 n°447;</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17) dichiarazione di conformità degli impianti realizzati, così come previsto dall'art.9 della Legge 05/03/90 n°56; 18) fidejussione, bancaria o assicurati</w:t>
        <w:softHyphen/>
        <w:t>va, a garanzia della realizzazione della sistemazione esterna, commisurata al valore delle opere stesse. 19) fotografie dell'area; 20) programma dei lavori. Gli elaborati di cui ai punti 11, 12, 14, 15, 16 e 18, possono essere presenta</w:t>
        <w:softHyphen/>
        <w:t>ti prima del rilascio della Concessione Edi</w:t>
        <w:softHyphen/>
        <w:t>lizia, mentre la dichiarazione di con</w:t>
        <w:softHyphen/>
        <w:t>for</w:t>
        <w:softHyphen/>
        <w:t>mità di cui al punto 17 dovrà essere presentata, uni</w:t>
        <w:softHyphen/>
        <w:t>tamente alla documentazio</w:t>
        <w:softHyphen/>
        <w:t>ne occorren</w:t>
        <w:softHyphen/>
        <w:t>te, all'atto della richiesta del certifi</w:t>
        <w:softHyphen/>
        <w:t>cato di abitabilità e/o agibi</w:t>
        <w:softHyphen/>
        <w:t>lità. Gli elaborati di cui al punto 13 devono essere richiesti all'U.T.C. prima della presentazione del progetto. Il responsa</w:t>
        <w:softHyphen/>
        <w:t xml:space="preserve">bile del procedimento deve provvedere sull'istanza entro gg. 20.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Ogni disegno dovrà essere quotato nelle principali dimensioni. In particolare dovranno essere indicati i lati interni ed esterni delle piante, gli spes</w:t>
        <w:softHyphen/>
        <w:t xml:space="preserve">sori dei muri, le altezze dei singoli piani e quelle totali dell'edificio.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I disegni convenientemente piegati nelle dimensioni 21 x 29,7 e numerati dovranno essere datati e firmati dal progettista e dal proprietario o da un suo legale rap</w:t>
        <w:softHyphen/>
        <w:t>presentante. Nei progetti di modifiche, ampliamento, restauro o ristrutturazione dei fabbrica</w:t>
        <w:softHyphen/>
        <w:t>ti, nonchè di richiesta di cambiamento di destinazione d'uso, i disegni devono inoltre rappresentare lo stato attuale dell'edificio con tutte le necessarie indicazioni e con opportuna documentazio</w:t>
        <w:softHyphen/>
        <w:t>ne fotografica a colori. L'Amministrazione si riserva la facoltà di richiedere particolari costruttivi e decorativi, in scala adeguata, ritenuti necessari per l'esame dell'opera proget</w:t>
        <w:softHyphen/>
        <w:t xml:space="preserve">tata.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 xml:space="preserve">I progetti di sistemazione urbanistica dovranno essere redatti in conformità alle Norme di Attuazione del P.R.G.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Le prescrizioni di cui sopra valgono an</w:t>
        <w:softHyphen/>
        <w:t>che per le domande di concessione concer</w:t>
        <w:softHyphen/>
        <w:t xml:space="preserve">nenti varianti di progetti già approvati.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L'Amministrazione Comunale  rilascerà al presentatore dell'istanza una ricevuta intestata al proprietario o all'avente titolo, nella quale sarà indicata la data di accettazione e ogni altro dato neces</w:t>
        <w:softHyphen/>
        <w:t xml:space="preserve">sario per individuare e comprovare la presentazione dell'istanza stessa e dovrà rispettare le procedure previste dalla L.R. n. 17 dell'08/06/'94.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144" w:hanging="0"/>
        <w:rPr/>
      </w:pPr>
      <w:r>
        <w:rPr>
          <w:sz w:val="18"/>
        </w:rPr>
        <w:t xml:space="preserve">      </w:t>
      </w:r>
      <w:r>
        <w:rPr>
          <w:sz w:val="18"/>
        </w:rPr>
        <w:t xml:space="preserve">ART.  14 - </w:t>
      </w:r>
      <w:r>
        <w:rPr>
          <w:b/>
          <w:sz w:val="18"/>
          <w:u w:val="single"/>
        </w:rPr>
        <w:t>Istruttoria preliminare dei progetti</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3024" w:leader="none"/>
          <w:tab w:val="left" w:pos="3744" w:leader="none"/>
          <w:tab w:val="left" w:pos="4464" w:leader="none"/>
        </w:tabs>
        <w:ind w:left="1418" w:right="-144" w:hanging="0"/>
        <w:jc w:val="both"/>
        <w:rPr>
          <w:sz w:val="18"/>
        </w:rPr>
      </w:pPr>
      <w:r>
        <w:rPr>
          <w:sz w:val="18"/>
        </w:rPr>
        <w:t>L'istruttoria preliminare dei progetti sarà espletata dall'Ufficio Comunale com</w:t>
        <w:softHyphen/>
        <w:t xml:space="preserve">petente che vi provvederà nei modi e nei tempi previsti dalla citata L.R. 17/'94. </w:t>
      </w:r>
    </w:p>
    <w:p>
      <w:pPr>
        <w:pStyle w:val="Normal"/>
        <w:tabs>
          <w:tab w:val="clear" w:pos="720"/>
          <w:tab w:val="left" w:pos="144" w:leader="none"/>
          <w:tab w:val="left" w:pos="576" w:leader="none"/>
          <w:tab w:val="left" w:pos="864" w:leader="none"/>
          <w:tab w:val="left" w:pos="1296" w:leader="none"/>
          <w:tab w:val="left" w:pos="1418"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In detta fase potranno essere richiesti eventuali elaborati o documenti insuffi</w:t>
        <w:softHyphen/>
        <w:t>cientio mancanti. L'interessato ha l'obbligo di fornire tutti gli elementi che risultino necessa</w:t>
        <w:softHyphen/>
        <w:t>ri per l'istruttoria, anche se non previ</w:t>
        <w:softHyphen/>
        <w:t>sti dal presente regolamento compreso il parere e/o N.O. degli Enti preposti alla tutela dei vincoli gravanti nella zona. Nei casi in cui all'acquisizione di pare</w:t>
        <w:softHyphen/>
        <w:t>ri e/o N.O. debba procedersi d'ufficio il progetto dovrà essere presentato in nume</w:t>
        <w:softHyphen/>
        <w:t>ro di copie sufficienti allo scopo. La presentazione della suddetta documen</w:t>
        <w:softHyphen/>
        <w:t>tazione integrativa comporterà l'apposi</w:t>
        <w:softHyphen/>
        <w:t>zione di una nuova data sulla domanda di concessione e sulla relativa ricevuta. Qualora siano decorsi inutilmente tre mesi dalla data della richiesta di docu</w:t>
        <w:softHyphen/>
        <w:t>mentazione integrativa, la domanda di concessione si considera a tutti gli ef</w:t>
        <w:softHyphen/>
        <w:t>fetti di legge come non presentata e l'Ufficio Tecnico provvederà all'archi</w:t>
        <w:softHyphen/>
        <w:t>viazione della pratic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 xml:space="preserve">ART.  15 - </w:t>
      </w:r>
      <w:r>
        <w:rPr>
          <w:b/>
          <w:sz w:val="18"/>
          <w:u w:val="single"/>
        </w:rPr>
        <w:t>Rilascio o diniego concessione edilizia</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Il Sindaco, sentito il parere della Commissione Edilizia, dichiara approvato o respinto il progetto, ai sensi delle Leg</w:t>
        <w:softHyphen/>
        <w:t>gi Nazionali e Regionali, del presente Regolamento Edilizio, delle Norme di At</w:t>
        <w:softHyphen/>
        <w:t>tuazione e delle Tavole grafiche del P.R.G., della legge 10/77 e della legge 64/74 e successive modifiche ed integra</w:t>
        <w:softHyphen/>
        <w:t>zioni, dandone comunicazione all'inte</w:t>
        <w:softHyphen/>
        <w:t>res</w:t>
        <w:softHyphen/>
        <w:t>sato entro i termini di legge e moti</w:t>
        <w:softHyphen/>
        <w:t>van</w:t>
        <w:softHyphen/>
        <w:t xml:space="preserve">done l'eventuale diniego.  Per i progetti approvati autorizza l'esecuzione mediante il rilascio della con- cessione edificatoria, alla quale deve essere allegata una copia degli elaborati di progetto debitamente vista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Copia della concessione sarà pubblicata secondo le disposizioni vigenti e chiunque potrà prenderne visione presso gli Uffici Comun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Fatti salvi i casi previsti dall'art. 9 della legge 28/01/1977 n°10 per la concessione gratuita, e quelli di cui all'art. 7 della stessa legge per l'edilizia convenzionata, la concessione é subordina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a) Alla corresponsione dei contributi di urbanizzazione e sul costo di costru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b) Alla sottoscrizione, ove occorra, di convenzione, da trascriversi a cura e spese dell'interessato, per la cessione al Comune delle aree per l'urbanizzazione primar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c) Al versamento dei diritti di Segreteria di notifica nella misura stabilita dalla G.M..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d) A tutto quanto prescritto dalla L.R. 17/'94.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e) Alla presentazione dell'atto di asservimento del terreno ed a quello relativo alle aree destinate a sosta e parcheggio, debitamente registrati e trascrit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t xml:space="preserve">ART.  16 - </w:t>
      </w:r>
      <w:r>
        <w:rPr>
          <w:b/>
          <w:sz w:val="18"/>
          <w:u w:val="single"/>
        </w:rPr>
        <w:t>Effetti della concessione - Responsabilità</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La concessione é sempre rilasciata con riserva dei diritti di terzi ed é condizionata alla piena osservanza di tutte le norme e regolamenti che  disciplinano  l'attività  ediliz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rPr>
          <w:sz w:val="18"/>
        </w:rPr>
      </w:pPr>
      <w:r>
        <w:rPr>
          <w:sz w:val="18"/>
        </w:rPr>
        <w:t xml:space="preserve">La concessione é data al proprietario o a chi ne ha titol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Il Committente titolare della Concessione, il Direttore dei Lavori e l'Assuntore dei lavori sono responsabili dell'osservanza delle norme e delle eventuali moda</w:t>
        <w:softHyphen/>
        <w:t xml:space="preserve">lità esecutive fissate nella stessa così come previsto dall'art. 6 della Legge 28/02/1985 n°47 e successive integrazioni e modifich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 xml:space="preserve">ART.  17 - </w:t>
      </w:r>
      <w:r>
        <w:rPr>
          <w:b/>
          <w:sz w:val="18"/>
          <w:u w:val="single"/>
        </w:rPr>
        <w:t>Validità della concessione - Voltura</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Le opere autorizzate con concessione edi</w:t>
        <w:softHyphen/>
        <w:t xml:space="preserve">lizia devono essere iniziate entro un anno dalla notifica dell'avvenuto rilascio e ultimate entro tre anni dall'inizio dei lavo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Un periodo più lungo per l'ultimazione dei lavori può essere concesso dal Sinda</w:t>
        <w:softHyphen/>
        <w:t>co in relazione alla mole delle opere  da realizzare o delle sue particolari carat</w:t>
        <w:softHyphen/>
        <w:t xml:space="preserve">teristiche costruttive. E' ammessa la proroga del termine per la ultimazione dei lavori con provvedimento motivato e solo per fatti estranei alla volontà del concessionar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La proroga può essere sempre prevista nel provvedimento di concessione del Sindaco, quando si tratti di opere pubbliche, il cui finanziamento sia preventivato in più esercizi finanzia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Per ultimazione dell'opera si intende il completamento integrale di ogni parte del progetto confermato con la presentazione della domanda di autorizzazione per l'a- bitabilità o agibilità.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La voltura della concessione é ammessa purchè non comporti un frazionamento del</w:t>
        <w:softHyphen/>
        <w:t xml:space="preserve">la stessa. La voltura non interrompe i termini per l'inizio ed il compimento dei lavori stabiliti nella concessione. Alla domanda di voltura della concessione deve essere allegata copia autentica dell'atto di acquisto della proprietà o di altro diritto sull'immobi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ART. 18 -</w:t>
      </w:r>
      <w:r>
        <w:rPr>
          <w:b/>
          <w:sz w:val="18"/>
        </w:rPr>
        <w:t xml:space="preserve"> </w:t>
      </w:r>
      <w:r>
        <w:rPr>
          <w:b/>
          <w:sz w:val="18"/>
          <w:u w:val="single"/>
        </w:rPr>
        <w:t xml:space="preserve">Annullamento, revoca e  decadenza della concess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b/>
          <w:sz w:val="18"/>
          <w:u w:val="single"/>
        </w:rPr>
        <w:t xml:space="preserve">ediliz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La concessione edilizia viene annullata o revoca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1) Quando risultano alterati o non rispondenti al vero i dati della domanda, della documentazione o del progetto; 2) Quando il progetto approvato risulta non conforme a norme di legge o di regolamento o a previsioni urbanistiche o alle condizioni inserite nella concessio</w:t>
        <w:softHyphen/>
        <w:t xml:space="preserve">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La concessione edilizia deve considerarsi decaduta, oltre che nelle ipotesi previste dalla legg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1) In caso di inosservanza dei termini stabiliti per l'eventuale rateizzazione dei contributi previsti dall'art.15;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2) Quando risulti che il direttore dei lavori indicato non abbia assunto l'effettiva direzione, l'abbia abbandonata, o sia stato sostituito senza che ne sia stata data, nei termini, la prescritta comunicazione al Comu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3) Nei casi previsti dalle Norme di Attuazione del P.R.G..</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 xml:space="preserve">ART.  19 - </w:t>
      </w:r>
      <w:r>
        <w:rPr>
          <w:b/>
          <w:sz w:val="18"/>
          <w:u w:val="single"/>
        </w:rPr>
        <w:t>Varianti del progetto</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Oltre alle modeste modifiche in corso d'opera di cui all'art.12, qualora si manifesti la necessità di apportare varianti al progetto approvato, il concessionario, prima dell'esecuzione, deve presentare gli elaborati richiesti dal presente regolamen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Il progetto di variante sarà assoggettato alla medesima procedura seguita per il progetto originar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Il rilascio della variante é subordinato al versamento del contributo degli oneri di urbanizzazione e del costo di costruzione in misura pari all'eventuale differenza tra i contributi dovuti per il pro</w:t>
        <w:softHyphen/>
        <w:t>getto originario e quelli dovuti per il progetto variato. Per il calcolo dell'eventuale differenza si fa riferimento alle tariffe e ai valori applicabili alla data del rilascio della variante. Il medesimo ricalcolo dei contributi sarà effettuato anche per l'approvazione delle modeste modifiche di cui all'art.12 quan</w:t>
        <w:softHyphen/>
        <w:t xml:space="preserve">do le stesse comportino variante alla classe di appartenenza dell'edificio, ai fini dell'applicazione del contributo sul costo di costru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u w:val="single"/>
        </w:rPr>
      </w:pPr>
      <w:r>
        <w:rPr>
          <w:sz w:val="18"/>
        </w:rPr>
        <w:t xml:space="preserve">     </w:t>
      </w:r>
      <w:r>
        <w:rPr>
          <w:sz w:val="18"/>
        </w:rPr>
        <w:t xml:space="preserve">ART. 20  - </w:t>
      </w:r>
      <w:r>
        <w:rPr>
          <w:b/>
          <w:sz w:val="18"/>
          <w:u w:val="single"/>
        </w:rPr>
        <w:t xml:space="preserve">Presa  visione e  rilascio di copie di concession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Chiunque ha diritto di prendere visione delle concessioni edilizie e dei relativi atti di proget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La domanda di visura é presentata al protocollo comunale e in calce alla stessa il tecnico comunale addetto prenderà nota della data, in cui il richiedente ha pre</w:t>
        <w:softHyphen/>
        <w:t>so visione. Anche quest'ultimo dovrà fir</w:t>
        <w:softHyphen/>
        <w:t xml:space="preserve">mare per conferm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 xml:space="preserve">Il rilascio di copia della concessione dovrà essere richiesto con domanda presentata al protocollo comu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418" w:right="-144" w:hanging="0"/>
        <w:jc w:val="both"/>
        <w:rPr>
          <w:sz w:val="18"/>
        </w:rPr>
      </w:pPr>
      <w:r>
        <w:rPr>
          <w:sz w:val="18"/>
        </w:rPr>
        <w:t>Il rilascio é subordinato al visto del Capo dell'Ufficio Tecnico Comunale e all'anticipazione delle spese e diritti di copia e di bollo.</w:t>
      </w:r>
      <w:r>
        <w:br w:type="page"/>
      </w:r>
    </w:p>
    <w:p>
      <w:pPr>
        <w:pStyle w:val="Normal"/>
        <w:tabs>
          <w:tab w:val="clear" w:pos="720"/>
          <w:tab w:val="left" w:pos="2835" w:leader="none"/>
        </w:tabs>
        <w:ind w:left="1560" w:hanging="0"/>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pPr>
      <w:r>
        <w:rPr>
          <w:sz w:val="18"/>
        </w:rPr>
        <w:t xml:space="preserve">TITOLO  II - </w:t>
      </w:r>
      <w:r>
        <w:rPr>
          <w:sz w:val="18"/>
          <w:u w:val="single"/>
        </w:rPr>
        <w:t xml:space="preserve">NORME  SULLA ESECUZION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pPr>
      <w:r>
        <w:rPr>
          <w:sz w:val="18"/>
        </w:rPr>
        <w:t xml:space="preserve">                      </w:t>
      </w:r>
      <w:r>
        <w:rPr>
          <w:sz w:val="18"/>
          <w:u w:val="single"/>
        </w:rPr>
        <w:t>DELLE  OPERE   EDILIZI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rPr>
          <w:sz w:val="18"/>
        </w:rPr>
      </w:pPr>
      <w:r>
        <w:rPr>
          <w:sz w:val="18"/>
        </w:rPr>
        <w:t xml:space="preserve">ART.  21 - </w:t>
      </w:r>
      <w:r>
        <w:rPr>
          <w:b/>
          <w:sz w:val="18"/>
          <w:u w:val="single"/>
        </w:rPr>
        <w:t>Inizio dei lavor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rima di iniziare qualsiasi costruzione, il proprietario o l'avente titolo chiede all'Amministrazione Comunale la ricogni</w:t>
        <w:softHyphen/>
        <w:t>zione della linea di confine con gli spa</w:t>
        <w:softHyphen/>
        <w:t xml:space="preserve">zi pubblici e i capisaldi altimetric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Nella esecuzione dell'opera egli deve attenersi scrupolosamente ai punti fissi di linea e di livello, che gli sono comu</w:t>
        <w:softHyphen/>
        <w:t>nicati e consegnati dall'Amministrazione Comunale. Le operazioni per l'assegnazione dei pun</w:t>
        <w:softHyphen/>
        <w:t xml:space="preserve">ti fissi vengono eseguite da personale messo a disposizione dal proprietario o dall'assuntore dei lavori, sotto la direzione dell'Ufficio Tecnico Comu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Di  dette  operazioni  viene  redatto  verbale  da sottoscrivere dalle parti interessa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rima dell'inizio degli scavi di nuove costruzioni che non confinano con spazi pubblici o da eseguire in base a Piano Particolareggiato o altro strumento di pianificazione esecutiva, l'Ufficio Tec</w:t>
        <w:softHyphen/>
        <w:t>nico  Comunale, su richiesta scritta del</w:t>
        <w:softHyphen/>
        <w:t>l'interessato, verifica la rispondenza sul terreno, rispetto ai progetti, delle costruzioni stesse, il cui perimetro deve essere indicato mediante opportune segna</w:t>
        <w:softHyphen/>
        <w:t>lazioni e picchettatura a cura e spese degli interessati. Il Comune provvede agli adempimenti di cui sopra entro venti giorni dalla ri</w:t>
        <w:softHyphen/>
        <w:t xml:space="preserve">chies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er ogni genere di costruzione in confine con spazi pubblici appena l'opera abbia raggiunto il livello stradale, il proprietario o l'avente titolo, prima di continuare i lavori, deve darne avviso scritto al Comune per gli opportuni con</w:t>
        <w:softHyphen/>
        <w:t>trol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sz w:val="18"/>
        </w:rPr>
        <w:t xml:space="preserve">ART.  22 - </w:t>
      </w:r>
      <w:r>
        <w:rPr>
          <w:b/>
          <w:sz w:val="18"/>
          <w:u w:val="single"/>
        </w:rPr>
        <w:t xml:space="preserve">Controllo  sull'esecuzione dei lavori e vigilanz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b/>
          <w:sz w:val="18"/>
          <w:u w:val="single"/>
        </w:rPr>
        <w:t>sulle</w:t>
      </w:r>
      <w:r>
        <w:rPr>
          <w:sz w:val="18"/>
          <w:u w:val="single"/>
        </w:rPr>
        <w:t xml:space="preserve"> </w:t>
      </w:r>
      <w:r>
        <w:rPr>
          <w:b/>
          <w:sz w:val="18"/>
          <w:u w:val="single"/>
        </w:rPr>
        <w:t>costruzio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corrispondenza di esecuzione dei lavo</w:t>
        <w:softHyphen/>
        <w:t xml:space="preserve">ri autorizzati alle norme dettate dal presente Regolamento o da quelle indicate nella concessione, nonchè ai disegni di progetto in base ai quali fu rilasciata la concessione originaria e le eventuali varianti, sarà assicurata da un costante controllo del Comune a mezzo dei suoi funzionari ed agen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concessione e i disegni recanti l'ap</w:t>
        <w:softHyphen/>
        <w:t xml:space="preserve">provazione dovranno essere costantemente tenuti a disposizione sul luogo della costruzione fino a che l'opera non sia ultimata. Nell'eventualità di interruzione dei lavori per qualsiasi causa il proprietario o l'intestatario della concessione  dovrà darne avviso, entro le 48 ore successive, al Sindaco. Il Sindaco, sentito l'Ufficio Tecnico Comunale, disporrà i provvedimenti necessari per assicurare, durante l'interruzione stessa, la pubblica incolumità. Di tale provvedimento ne sarà data comunicazione scritta all'interessa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b/>
          <w:b/>
          <w:sz w:val="18"/>
          <w:u w:val="single"/>
        </w:rPr>
      </w:pPr>
      <w:r>
        <w:rPr>
          <w:sz w:val="18"/>
        </w:rPr>
        <w:t>ART 23.  -</w:t>
      </w:r>
      <w:r>
        <w:rPr>
          <w:b/>
          <w:sz w:val="18"/>
        </w:rPr>
        <w:t xml:space="preserve"> </w:t>
      </w:r>
      <w:r>
        <w:rPr>
          <w:b/>
          <w:sz w:val="18"/>
          <w:u w:val="single"/>
        </w:rPr>
        <w:t xml:space="preserve">Disciplina generale delcantieredi costru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Nei cantieri, dove si eseguono gli interventi disciplinati dal presente regolamento, deve essere affissa in vista del pubblico una tabella chiaramente leggibile (di superficie non inferiore a metri quadrati due), recante l'oggetto dei la</w:t>
        <w:softHyphen/>
        <w:t xml:space="preserve">vori, il nominativo del titolare della concessione edificatoria, dell'assuntore dei lavori, del progettista, del direttore dei lavori, del calcolista ed il numero e la data di rilascio della concess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La tabella e le scritte sono esenti dal pagamento di tasse e di diritti comunal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sz w:val="18"/>
        </w:rPr>
      </w:pPr>
      <w:r>
        <w:rPr>
          <w:sz w:val="18"/>
        </w:rPr>
        <w:t>ART.  24 -</w:t>
      </w:r>
      <w:r>
        <w:rPr>
          <w:b/>
          <w:sz w:val="18"/>
        </w:rPr>
        <w:t xml:space="preserve"> </w:t>
      </w:r>
      <w:r>
        <w:rPr>
          <w:b/>
          <w:sz w:val="18"/>
          <w:u w:val="single"/>
        </w:rPr>
        <w:t>Recinzioni provvisori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Dovendosi procedere all'esecuzione di ma- nufatti edilizi prospettanti su via o spazio pubblico normati dal presente Re</w:t>
        <w:softHyphen/>
        <w:t>golamento, il titolare della  concessione edilizia deve recintare la zona ove dovrà svolgersi l'opera mediante assito tenuto da palizzate di sufficiente robustezza. Le recinzioni provvisorie devono essere a parete chiusa e costruite  secondo le linee e modalità indicate dall'Ufficio Tecnico Comunale. Le porte che si aprono nelle recinzioni provvisorie non devono aprirsi verso l'e</w:t>
        <w:softHyphen/>
        <w:t xml:space="preserve">sterno e sono da mantenere chiuse dopo l'orario di lavor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Gli angoli sporgenti delle recinzioni o di altre strutture di cantiere vanno dipinti con vernice bianca a strisce nere riflettenti per tutta la loro altezza e muniti di segnale illuminato a luce rossa, che deve rimanere acceso dal tramonto al levare del so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In ogni caso devono essere sempre adottati provvedimenti atti a salvaguardare l'incolumità pubblica, assicurando sempre la possibilità di transito ed evitando la formazione di ristagni d'acqu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Quando le opere di chiusura comportano l'occupazione temporanea di area pubblica, il titolare della concessione edilizia deve preventivamente richiedere alla Amministrazione Comunale la relativa au</w:t>
        <w:softHyphen/>
        <w:t>torizz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sz w:val="18"/>
        </w:rPr>
      </w:pPr>
      <w:r>
        <w:rPr>
          <w:sz w:val="18"/>
        </w:rPr>
        <w:t xml:space="preserve"> </w:t>
      </w:r>
      <w:r>
        <w:rPr>
          <w:sz w:val="18"/>
        </w:rPr>
        <w:t xml:space="preserve">ART.  25 - </w:t>
      </w:r>
      <w:r>
        <w:rPr>
          <w:b/>
          <w:sz w:val="18"/>
          <w:u w:val="single"/>
        </w:rPr>
        <w:t>Strutt</w:t>
      </w:r>
      <w:r>
        <w:rPr>
          <w:b/>
          <w:sz w:val="18"/>
          <w:u w:val="single"/>
        </w:rPr>
        <w:t>ure provvisionali</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Tutte le strutture provvisionali (ponti di servizio, impalcature, rampe, scale, parapetti e simili) devono avere requisiti di resistenza, stabilità e protezione, atti a garantire l'incolumità delle per</w:t>
        <w:softHyphen/>
        <w:t>sone e l'integrità delle cose e confor</w:t>
        <w:softHyphen/>
        <w:t>marsi alle vigenti disposizioni di legge per la prevenzione degli infortuni sul lavor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sz w:val="18"/>
        </w:rPr>
        <w:t xml:space="preserve">ART.  26 – </w:t>
      </w:r>
      <w:r>
        <w:rPr>
          <w:b/>
          <w:sz w:val="18"/>
          <w:u w:val="single"/>
        </w:rPr>
        <w:t>Scav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La stabilità dello scavo deve essere assicurata in modo d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1) resistere alla spinta del terreno cir</w:t>
        <w:softHyphen/>
        <w:t xml:space="preserve">costante e degli eventuali  sovraccarichi fissi e mobi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2) non compromettere la sicurezza di edifici e impianti preesisten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3) consentire, salva specifica concessione, la continuità del traffico strada</w:t>
        <w:softHyphen/>
        <w:t xml:space="preserve">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b/>
          <w:b/>
          <w:sz w:val="18"/>
          <w:u w:val="single"/>
        </w:rPr>
      </w:pPr>
      <w:r>
        <w:rPr>
          <w:sz w:val="18"/>
        </w:rPr>
        <w:t xml:space="preserve">       </w:t>
      </w:r>
      <w:r>
        <w:rPr>
          <w:sz w:val="18"/>
        </w:rPr>
        <w:t xml:space="preserve">ART.  27 - </w:t>
      </w:r>
      <w:r>
        <w:rPr>
          <w:b/>
          <w:sz w:val="18"/>
          <w:u w:val="single"/>
        </w:rPr>
        <w:t>Tutela di reperti archeologici, storici  ed artist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pPr>
      <w:r>
        <w:rPr>
          <w:sz w:val="18"/>
          <w:u w:val="single"/>
        </w:rPr>
        <w:t xml:space="preserve"> </w:t>
      </w:r>
      <w:r>
        <w:rPr>
          <w:sz w:val="18"/>
        </w:rPr>
        <w:t>I ritrovamenti di presumibile interesse storico, artistico o archeologico devono essere posti a disposizione delle autorità competenti dandone immediata comunicazione</w:t>
      </w:r>
      <w:r>
        <w:rPr>
          <w:sz w:val="18"/>
          <w:u w:val="single"/>
        </w:rPr>
        <w:t xml:space="preserve"> </w:t>
      </w:r>
      <w:r>
        <w:rPr>
          <w:sz w:val="18"/>
        </w:rPr>
        <w:t>al Sindaco; i lavori devono re</w:t>
        <w:softHyphen/>
        <w:t xml:space="preserve">stare nel frattempo sospesi per lasciare intatte le cose ritrovate, fermo restando l'obbligo di osservare le prescrizioni delle leggi speciali vigenti in materi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rPr>
          <w:sz w:val="18"/>
        </w:rPr>
      </w:pPr>
      <w:r>
        <w:rPr>
          <w:sz w:val="18"/>
        </w:rPr>
        <w:t xml:space="preserve">       </w:t>
      </w:r>
      <w:r>
        <w:rPr>
          <w:sz w:val="18"/>
        </w:rPr>
        <w:t xml:space="preserve">ART.  28 - </w:t>
      </w:r>
      <w:r>
        <w:rPr>
          <w:b/>
          <w:sz w:val="18"/>
          <w:u w:val="single"/>
        </w:rPr>
        <w:t>Lavori nel sottosuol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E' vietato eseguire scavi o tagli di pa</w:t>
        <w:softHyphen/>
        <w:t>vimentazione di strade pubbliche o aperte al pubblico transito per piantarvi pali, immettere o installare condutture nel sottosuolo, costruire o restaurare fogne, o per qualsivoglia altro motivo, senza speciale autorizzazione del Sindaco. Per eseguire lavori nel sottosuolo pub</w:t>
        <w:softHyphen/>
        <w:t xml:space="preserve">blico é necessario chiedere ed ottenere preventiva autorizzazione del Sindaco il quale indicherà le norme da osservarsi nella esecuzione dei lavo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In caso di mancata osservanza delle disposizioni suindicate, il Sindaco sentito l'Ufficio Tecnico Comunale, provvederà d'ufficio alla esecuzione di tutte le opere di ripristino a spese del proprietario.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rPr>
          <w:sz w:val="18"/>
        </w:rPr>
      </w:pPr>
      <w:r>
        <w:rPr>
          <w:sz w:val="18"/>
        </w:rPr>
        <w:t xml:space="preserve">       </w:t>
      </w:r>
      <w:r>
        <w:rPr>
          <w:sz w:val="18"/>
        </w:rPr>
        <w:t>ART.  29 -</w:t>
      </w:r>
      <w:r>
        <w:rPr>
          <w:b/>
          <w:sz w:val="18"/>
        </w:rPr>
        <w:t xml:space="preserve"> </w:t>
      </w:r>
      <w:r>
        <w:rPr>
          <w:b/>
          <w:sz w:val="18"/>
          <w:u w:val="single"/>
        </w:rPr>
        <w:t>Sgombero e trasporto dei materi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 materiali provenienti dagli scavi e dalle demolizioni, quando non siano riutilizzabili, debbono essere trasportati a rifiuto, a cura e spese dell'interessato. Il costruttore deve mantenere la via pub</w:t>
        <w:softHyphen/>
        <w:t>blica costantemente pulita su tutta la estensione dei suoi lavori e sulle immediate vicinanze. Immediatamente dopo il compimento dei lavori, il costruttore deve togliere gli steccati, i ponti e le barriere, per restituire alla circolazione il suolo pub- blico. Eventuali opere di ripristino del suolo stradale, ove  non  effettuate dal Costruttore, saranno  eseguite a cura dell'Amministrazione Comunale a totale spesa del proprietario. Il proprietario che sospenda per qualsiasi ragione l'esecuzione delle opere deve far eseguire quelle necessarie per l'eliminazione di pericoli, per l'incolumità e l'igiene pubblic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 xml:space="preserve">ART. 30 -   </w:t>
      </w:r>
      <w:r>
        <w:rPr>
          <w:b/>
          <w:sz w:val="18"/>
          <w:u w:val="single"/>
        </w:rPr>
        <w:t>Ultimazione  dei  lavori - Autorizzazio</w:t>
        <w:softHyphen/>
        <w:t xml:space="preserve">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b/>
          <w:sz w:val="18"/>
        </w:rPr>
        <w:t xml:space="preserve">                         </w:t>
      </w:r>
      <w:r>
        <w:rPr>
          <w:b/>
          <w:sz w:val="18"/>
          <w:u w:val="single"/>
        </w:rPr>
        <w:t xml:space="preserve">dell'abitabilità, di collaudo e di iscrizione al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b/>
          <w:sz w:val="18"/>
        </w:rPr>
        <w:t xml:space="preserve">                         </w:t>
      </w:r>
      <w:r>
        <w:rPr>
          <w:b/>
          <w:sz w:val="18"/>
          <w:u w:val="single"/>
        </w:rPr>
        <w:t xml:space="preserve">catasto </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i fini di ottenere l'autorizzazione del</w:t>
        <w:softHyphen/>
        <w:t>l'abitabilità il titolare della conces</w:t>
        <w:softHyphen/>
        <w:t xml:space="preserve">sione dovrà provvedere nei tempi e nei modi previsti dal Regolamento emanato con D.P.R. n. 425 del 22/04/'94 e della L.R. n. 17 dell'08/06/'94.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Nel caso che le opere risultino eseguite in maniera difforme alle norme ed alle prescrizioni inserite nella concessione edificatoria, il Sindaco comunicherà al</w:t>
        <w:softHyphen/>
        <w:t>l'interessato il rigetto della domanda, avviando le procedure conseguenziali pre</w:t>
        <w:softHyphen/>
        <w:t xml:space="preserve">viste dalla legg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sz w:val="18"/>
        </w:rPr>
      </w:pPr>
      <w:r>
        <w:rPr>
          <w:sz w:val="18"/>
        </w:rPr>
        <w:t xml:space="preserve">ART.  31 - </w:t>
      </w:r>
      <w:r>
        <w:rPr>
          <w:b/>
          <w:sz w:val="18"/>
          <w:u w:val="single"/>
        </w:rPr>
        <w:t>Vincolo di destin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Nessun fabbricato può essere destinato ad usi diversi da quelli indicati nella concessione edificatori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nche le aree di pertinenza dell'edificio non possono essere utilizzate a scopi diversi da quelli indicati nei grafici che accompagnano la richiesta di conces- sione edilizi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tto di concessione deve essere tra</w:t>
        <w:softHyphen/>
        <w:t>scritto a cura dell'Amministrazione Comu</w:t>
        <w:softHyphen/>
        <w:t>nale ed a spese del richiedente, nei re</w:t>
        <w:softHyphen/>
        <w:t>gistri immobiliari, in modo da risultare sia la destinazione dell'immobile che le aree di pertinenza asservite all'immobile stesso. Eventuali cambiamenti di destinazione, ove ammessi dal P.R.G., potranno essere consentiti con rilascio di autorizzazione da parte del Sindaco. Ogni mutamento di destinazione in contrasto con quanto disposto nel presente articolo rende la costruzione, o la parte di essa interessata, abusiva a termini di legg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sz w:val="18"/>
        </w:rPr>
        <w:t>ART.  32 -</w:t>
      </w:r>
      <w:r>
        <w:rPr>
          <w:b/>
          <w:sz w:val="18"/>
        </w:rPr>
        <w:t xml:space="preserve"> </w:t>
      </w:r>
      <w:r>
        <w:rPr>
          <w:b/>
          <w:sz w:val="18"/>
          <w:u w:val="single"/>
        </w:rPr>
        <w:t>Installazione di opere su spazio pubblico</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Tutte le installazioni o costruzioni di suolo o sottosuolo pubblico, sono subordinate all'autorizza- zione del Sindaco, sentito il parere dell'Ufficio Tecnico Comunale. Tali opere non debbono, in alcun modo, alterare o celare gli elementi architet- tonici degli edifici. La richiesta di autorizzazione, redatta su carta legale, va accompagnata da un progetto dal quale si possano rilevare tutti gli elementi tecnici ed architettonici dell'opera da realizzare. </w:t>
      </w:r>
      <w:r>
        <w:br w:type="page"/>
      </w:r>
    </w:p>
    <w:p>
      <w:pPr>
        <w:pStyle w:val="Normal"/>
        <w:tabs>
          <w:tab w:val="clear" w:pos="720"/>
          <w:tab w:val="left" w:pos="2835" w:leader="none"/>
        </w:tabs>
        <w:ind w:left="1560" w:hanging="0"/>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288" w:hanging="0"/>
        <w:rPr/>
      </w:pPr>
      <w:r>
        <w:rPr>
          <w:sz w:val="18"/>
        </w:rPr>
        <w:t xml:space="preserve">    </w:t>
      </w:r>
      <w:r>
        <w:rPr>
          <w:sz w:val="18"/>
        </w:rPr>
        <w:t xml:space="preserve">TITOLO III - </w:t>
      </w:r>
      <w:r>
        <w:rPr>
          <w:sz w:val="18"/>
          <w:u w:val="single"/>
        </w:rPr>
        <w:t xml:space="preserve">CARATTERISTICHE ESTETICHE DEGL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288" w:hanging="993"/>
        <w:rPr/>
      </w:pPr>
      <w:r>
        <w:rPr>
          <w:sz w:val="18"/>
        </w:rPr>
        <w:t xml:space="preserve">                 </w:t>
      </w:r>
      <w:r>
        <w:rPr>
          <w:sz w:val="18"/>
          <w:u w:val="single"/>
        </w:rPr>
        <w:t>EDIFICI</w:t>
      </w:r>
      <w:r>
        <w:rPr>
          <w:sz w:val="18"/>
        </w:rPr>
        <w:t xml:space="preserv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288" w:hanging="993"/>
        <w:rPr>
          <w:sz w:val="18"/>
        </w:rPr>
      </w:pPr>
      <w:r>
        <w:rPr>
          <w:sz w:val="18"/>
        </w:rPr>
        <w:t xml:space="preserve">ART.  33 - </w:t>
      </w:r>
      <w:r>
        <w:rPr>
          <w:b/>
          <w:sz w:val="18"/>
          <w:u w:val="single"/>
        </w:rPr>
        <w:t>Estetica degli edif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Tutti gli edifici, nonchè ogni altro ma</w:t>
        <w:softHyphen/>
        <w:t>nufatto comunque soggetto alla pubblica vista, debbono presentare un aspetto ar</w:t>
        <w:softHyphen/>
        <w:t>chitettonico ed estetico consono al ca</w:t>
        <w:softHyphen/>
        <w:t>rattere ed alla località in cui sorgono, armonizzati con l'insieme di cui sono parte. Nelle pareti esterne é vietato sistemare tubi di scarico, canne di ventilazione e canalizzazione in genere a meno che il progetto non preveda una loro sistemazio</w:t>
        <w:softHyphen/>
        <w:t>ne che si inserisca armonicamente e fun- zionalmente nelle pareti con preciso ca</w:t>
        <w:softHyphen/>
        <w:t>rattere architettonic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jc w:val="both"/>
        <w:rPr/>
      </w:pPr>
      <w:r>
        <w:rPr>
          <w:sz w:val="18"/>
        </w:rPr>
        <w:t xml:space="preserve"> </w:t>
      </w:r>
      <w:r>
        <w:rPr>
          <w:sz w:val="18"/>
        </w:rPr>
        <w:t xml:space="preserve">ART. 34 - </w:t>
      </w:r>
      <w:r>
        <w:rPr>
          <w:b/>
          <w:sz w:val="18"/>
          <w:u w:val="single"/>
        </w:rPr>
        <w:t>Opere esterne degli edif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jc w:val="both"/>
        <w:rPr>
          <w:sz w:val="18"/>
        </w:rPr>
      </w:pPr>
      <w:r>
        <w:rPr>
          <w:sz w:val="18"/>
        </w:rPr>
        <w:t xml:space="preserve">                 </w:t>
      </w:r>
      <w:r>
        <w:rPr>
          <w:sz w:val="18"/>
        </w:rPr>
        <w:t>Le opere di consolidamento e straordina- ria manutenzione, comprese le coloriture, anche parziali, il restauro conservativo e la ristrutturazione edilizia concernente i prospetti degli edifici esistenti, dovranno essere eseguite in modo da non turbare l'unità e l'armonia del com</w:t>
        <w:softHyphen/>
        <w:t>plesso stesso. Il Sindaco, sentito il parere della Commissione Edilizia, potrà ordinare il ri</w:t>
        <w:softHyphen/>
        <w:t>facimento dell'intonaco, della tinteggiatura, e di tutte quelle sovrastrutture di quei prospetti di edifici e della si</w:t>
        <w:softHyphen/>
        <w:t>stemazione esterna che non ri</w:t>
        <w:softHyphen/>
        <w:t>spondono alle norme suddette e siano cau</w:t>
        <w:softHyphen/>
        <w:t>sa di de</w:t>
        <w:softHyphen/>
        <w:t>turpamento dell'ambiente, e l'esecuzione in danno nel caso di inerzia del proprie</w:t>
        <w:softHyphen/>
        <w:t xml:space="preserve">tar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rPr/>
      </w:pPr>
      <w:r>
        <w:rPr>
          <w:sz w:val="18"/>
        </w:rPr>
        <w:t xml:space="preserve">ART.  35 - </w:t>
      </w:r>
      <w:r>
        <w:rPr>
          <w:b/>
          <w:sz w:val="18"/>
          <w:u w:val="single"/>
        </w:rPr>
        <w:t>Serramenti - Persiane</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e porte dei negozi, ingressi di abita- zione prospettanti su vie o spazi pubblici, dovranno aprirsi ove non espres</w:t>
        <w:softHyphen/>
        <w:t>samente prevista diversamente da norme di legge verso l'interno e non presentare, aperti o chiusi, alcun risvolto o spor</w:t>
        <w:softHyphen/>
        <w:t xml:space="preserve">genza fuori dalla linea del mur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e finestre al piano terreno, avente quo</w:t>
        <w:softHyphen/>
        <w:t>ta inferiore a mt. 3,50 dal piano di mar</w:t>
        <w:softHyphen/>
        <w:t xml:space="preserve">ciapiede non potranno essere munite di persiane aprentesi verso l'estern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rPr/>
      </w:pPr>
      <w:r>
        <w:rPr>
          <w:sz w:val="18"/>
        </w:rPr>
        <w:t>ART.  36 -</w:t>
      </w:r>
      <w:r>
        <w:rPr>
          <w:b/>
          <w:sz w:val="18"/>
        </w:rPr>
        <w:t xml:space="preserve"> </w:t>
      </w:r>
      <w:r>
        <w:rPr>
          <w:b/>
          <w:sz w:val="18"/>
          <w:u w:val="single"/>
        </w:rPr>
        <w:t>Iscrizioni - Insegne</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installazione di insegne, vetrine di botteghe, inferriate, tende o tettoie aggettanti, cartelli indicanti ditte ed esercizi di arti, mestieri, pro</w:t>
        <w:softHyphen/>
        <w:t xml:space="preserve">fessioni, industrie, é subordinata al rispetto dell'apposito regolamento comunale. Tali opere non debbono, in alcun modo, alterare o celare gli elementi architettonici degli edific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a richiesta di autorizzazione, redatta su carta legale, va accompagnata da un progetto dal quale si possano rilevare tutti gli elementi tecnici ed architetto</w:t>
        <w:softHyphen/>
        <w:t>nici dell'opera da realizzare. Dovrà inoltre essere presentata una docu</w:t>
        <w:softHyphen/>
        <w:t xml:space="preserve">mentazione grafica tale da dimostrare l'inserimento dell'opera nell'ambiente architettonic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Gli aggetti dell'iscrizione e delle inse</w:t>
        <w:softHyphen/>
        <w:t>gne non debbono oltrepassare cm.25 dal</w:t>
        <w:softHyphen/>
        <w:t xml:space="preserve">l'allineamento del fabbrica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rPr>
          <w:sz w:val="18"/>
        </w:rPr>
      </w:pPr>
      <w:r>
        <w:rPr>
          <w:sz w:val="18"/>
        </w:rPr>
        <w:t xml:space="preserve">Le vetrine non possono aggettare su spazi pubblic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rPr>
          <w:sz w:val="18"/>
        </w:rPr>
      </w:pPr>
      <w:r>
        <w:rPr>
          <w:sz w:val="18"/>
        </w:rPr>
        <w:t>ART.  37 -</w:t>
      </w:r>
      <w:r>
        <w:rPr>
          <w:b/>
          <w:sz w:val="18"/>
        </w:rPr>
        <w:t xml:space="preserve"> </w:t>
      </w:r>
      <w:r>
        <w:rPr>
          <w:b/>
          <w:sz w:val="18"/>
          <w:u w:val="single"/>
        </w:rPr>
        <w:t>Numeri civici e indicatori stradali</w:t>
      </w:r>
      <w:r>
        <w:rPr>
          <w:b/>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Agli edifici é imposta la servitù di ap</w:t>
        <w:softHyphen/>
        <w:t>posizione dei numeri civici e delle tar</w:t>
        <w:softHyphen/>
        <w:t>ghe indicanti il nome delle vie e delle piazze nonchè lampade ed attrezzature per impianti per la pubblica illuminazione e/o altri servizi pubblici così come nor</w:t>
        <w:softHyphen/>
        <w:t>mato nell'art.83 del presente regolamen</w:t>
        <w:softHyphen/>
        <w:t xml:space="preserve">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a conservazione dei numeri civici é cu</w:t>
        <w:softHyphen/>
        <w:t>rata dai proprietari, i quali sono tenuti in caso di danneggiamento, per fatto ad essi imputabile, al loro ripristin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288" w:hanging="0"/>
        <w:jc w:val="both"/>
        <w:rPr/>
      </w:pPr>
      <w:r>
        <w:rPr>
          <w:sz w:val="18"/>
        </w:rPr>
        <w:t xml:space="preserve">         </w:t>
      </w:r>
      <w:r>
        <w:rPr>
          <w:sz w:val="18"/>
        </w:rPr>
        <w:t xml:space="preserve">ART 38 - </w:t>
      </w:r>
      <w:r>
        <w:rPr>
          <w:b/>
          <w:sz w:val="18"/>
          <w:u w:val="single"/>
        </w:rPr>
        <w:t>Recinzione  e  manutenzione  delle  aree privat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288" w:hanging="0"/>
        <w:jc w:val="both"/>
        <w:rPr/>
      </w:pPr>
      <w:r>
        <w:rPr>
          <w:b/>
          <w:sz w:val="18"/>
        </w:rPr>
        <w:t xml:space="preserve">                         </w:t>
      </w:r>
      <w:r>
        <w:rPr>
          <w:b/>
          <w:sz w:val="18"/>
          <w:u w:val="single"/>
        </w:rPr>
        <w:t>libere da edific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Nel caso si intenda recintare le aree libere da edificazione, i parchi nonchè le zone interposte fra i fabbricati visi</w:t>
        <w:softHyphen/>
        <w:t xml:space="preserve">bili da strade e piazze pubbliche, tali recinzioni non devono superare l'altezza di mt. 2,20 salvo diverse disposizioni contenute nelle norme di  attuazione per le singole zone omogene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xml:space="preserve">Le recinzioni delle aree libere dovranno essere esegui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la parte inferiore, per un'altezza di ml 0.70 dal piano del marciapiede di mu</w:t>
        <w:softHyphen/>
        <w:t>ratura opportunamente rifinita nelle fac</w:t>
        <w:softHyphen/>
        <w:t xml:space="preserve">ce vis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xml:space="preserve">- le parti superiori sino all'altezza di metri 2.20 con una cancellata in metallo o in legn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e aree debbono essere mantenute costan</w:t>
        <w:softHyphen/>
        <w:t>temente in modo tale da rispettare il decoro e l'estetica della zona e da non cagionare alcun inconveniente igienico e secondo le prescrizioni delle Norme di zon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993"/>
        <w:jc w:val="both"/>
        <w:rPr>
          <w:b/>
          <w:b/>
          <w:sz w:val="18"/>
          <w:u w:val="single"/>
        </w:rPr>
      </w:pPr>
      <w:r>
        <w:rPr>
          <w:sz w:val="18"/>
        </w:rPr>
        <w:t xml:space="preserve">ART.  39 - </w:t>
      </w:r>
      <w:r>
        <w:rPr>
          <w:b/>
          <w:sz w:val="18"/>
          <w:u w:val="single"/>
        </w:rPr>
        <w:t>Caratteristiche   delle  strade  private  esisten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e strade private già esistenti, non a</w:t>
        <w:softHyphen/>
        <w:t>perte al pubblico transito, dovranno es</w:t>
        <w:softHyphen/>
        <w:t>sere chiuse al loro imbocco verso lo spa</w:t>
        <w:softHyphen/>
        <w:t xml:space="preserve">zio pubblico con cancell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Le strade private già esistenti saranno considerate accesso comune agli edifici ed ai lotti edificabili che le fronteg</w:t>
        <w:softHyphen/>
        <w:t xml:space="preserve">giano ed i proprietari di esse saranno tenuti agli oneri inerenti. In particolare i proprietari dovranno provvedere: </w:t>
      </w:r>
    </w:p>
    <w:p>
      <w:pPr>
        <w:pStyle w:val="Normal"/>
        <w:numPr>
          <w:ilvl w:val="0"/>
          <w:numId w:val="11"/>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xml:space="preserve">alla chiusura degli accessi verso la via pubblic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xml:space="preserve">2) agli scarichi delle acque meteoriche e luride secondo le prescrizioni tecniche del Comu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 xml:space="preserve">3) alla pavimentazione e sistemazione della strada secondo le prescrizioni tecniche dell'Amministrazione Comu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4) all'impianto ed al funzionamento del</w:t>
        <w:softHyphen/>
        <w:t xml:space="preserve">l'illumina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288" w:hanging="0"/>
        <w:jc w:val="both"/>
        <w:rPr>
          <w:sz w:val="18"/>
        </w:rPr>
      </w:pPr>
      <w:r>
        <w:rPr>
          <w:sz w:val="18"/>
        </w:rPr>
        <w:t>5) alla nettezza stradale ed alla manu</w:t>
        <w:softHyphen/>
        <w:t>tenzione. L'Amministrazione Comunale potrà interve</w:t>
        <w:softHyphen/>
        <w:t>nire, in caso di inadempienza di tutti o di parte dei proprietari, per far esegui</w:t>
        <w:softHyphen/>
        <w:t>re i lavori necessari addebitandone le spese ai proprietari.</w:t>
      </w:r>
      <w:r>
        <w:br w:type="page"/>
      </w:r>
    </w:p>
    <w:p>
      <w:pPr>
        <w:pStyle w:val="Normal"/>
        <w:tabs>
          <w:tab w:val="clear" w:pos="720"/>
          <w:tab w:val="left" w:pos="2835" w:leader="none"/>
        </w:tabs>
        <w:ind w:left="1560" w:hanging="0"/>
        <w:rPr>
          <w:sz w:val="18"/>
        </w:rPr>
      </w:pPr>
      <w:r>
        <w:rPr>
          <w:sz w:val="18"/>
        </w:rPr>
      </w:r>
    </w:p>
    <w:p>
      <w:pPr>
        <w:pStyle w:val="Heading4"/>
        <w:spacing w:lineRule="auto" w:line="240"/>
        <w:ind w:left="1560" w:right="-432" w:hanging="993"/>
        <w:rPr>
          <w:sz w:val="18"/>
          <w:u w:val="single"/>
        </w:rPr>
      </w:pPr>
      <w:r>
        <w:rPr>
          <w:sz w:val="18"/>
          <w:u w:val="single"/>
        </w:rPr>
        <w:t xml:space="preserve">PARTE TERZA - NORME DI PROGETTAZIONE DELLE </w:t>
      </w:r>
    </w:p>
    <w:p>
      <w:pPr>
        <w:pStyle w:val="Heading4"/>
        <w:spacing w:lineRule="auto" w:line="240"/>
        <w:ind w:left="1560" w:right="-432" w:hanging="993"/>
        <w:rPr/>
      </w:pPr>
      <w:r>
        <w:rPr>
          <w:sz w:val="18"/>
          <w:u w:val="none"/>
        </w:rPr>
        <w:t xml:space="preserve">                               </w:t>
      </w:r>
      <w:r>
        <w:rPr>
          <w:sz w:val="18"/>
          <w:u w:val="single"/>
        </w:rPr>
        <w:t>OPER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432" w:hanging="993"/>
        <w:rPr>
          <w:sz w:val="18"/>
        </w:rPr>
      </w:pPr>
      <w:r>
        <w:rPr>
          <w:sz w:val="18"/>
        </w:rPr>
        <w:t xml:space="preserve">TITOLO   I - </w:t>
      </w:r>
      <w:r>
        <w:rPr>
          <w:sz w:val="18"/>
          <w:u w:val="single"/>
        </w:rPr>
        <w:t>PARAMETRI DIMENSIONALI</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432" w:hanging="993"/>
        <w:rPr>
          <w:sz w:val="18"/>
        </w:rPr>
      </w:pPr>
      <w:r>
        <w:rPr>
          <w:sz w:val="18"/>
        </w:rPr>
        <w:t xml:space="preserve">ART.  40 - </w:t>
      </w:r>
      <w:r>
        <w:rPr>
          <w:b/>
          <w:sz w:val="18"/>
          <w:u w:val="single"/>
        </w:rPr>
        <w:t>Densità edilizi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rPr>
          <w:sz w:val="18"/>
        </w:rPr>
      </w:pPr>
      <w:r>
        <w:rPr>
          <w:sz w:val="18"/>
        </w:rPr>
        <w:t>L'indice di fabbricabilità fondiaria è il rapporto tra la cubatura complessiva edi</w:t>
        <w:softHyphen/>
        <w:t>lizia e la superficie del lotto di perti</w:t>
        <w:softHyphen/>
        <w:t xml:space="preserve">nenz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n tutto il territorio comunale, l'indice di fabbricabilità fondiario massimo è statilito dalle norme edilizie delle sin</w:t>
        <w:softHyphen/>
        <w:t>gole zone. E' considerata cubatura complessiva di una unità edilizia la somma delle cubatu</w:t>
        <w:softHyphen/>
        <w:t>re dei singoli corpi che, raccordati o uniti o separati, la compongono: cioè dell'edificio principale e di quelli ac</w:t>
        <w:softHyphen/>
        <w:t>cessori, comunque siano ubicati nell'area di pertinenza dell'edificio principale. La cubatura di un fabbricato è il risul</w:t>
        <w:softHyphen/>
        <w:t>tato della somma della cubatura di ogni singolo piano, ottenuta moltiplicando la massima superficie, definita dal perime</w:t>
        <w:softHyphen/>
        <w:t>tro formato dal filo esterno perimetrale di ogni singolo piano, per l'altezza re</w:t>
        <w:softHyphen/>
        <w:t>lativ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A) </w:t>
      </w:r>
      <w:r>
        <w:rPr>
          <w:b/>
          <w:sz w:val="18"/>
        </w:rPr>
        <w:t xml:space="preserve"> </w:t>
      </w:r>
      <w:r>
        <w:rPr>
          <w:b/>
          <w:sz w:val="18"/>
          <w:u w:val="single"/>
        </w:rPr>
        <w:t>Piani interrati</w:t>
      </w:r>
      <w:r>
        <w:rPr>
          <w:sz w:val="18"/>
        </w:rPr>
        <w:t xml:space="preserve"> - Sono considerati piani interrati quelli totalmente al di sotto del livello delle aree circostanti al fabbrica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on possono essere adibiti ad abitazioni, uffici od a qualsiasi altro uso che com</w:t>
        <w:softHyphen/>
        <w:t>porti la permanenza, anche solo diurna, di abitanti, fatta eccezione per gli ad</w:t>
        <w:softHyphen/>
        <w:t xml:space="preserve">detti a magazzini o ad autorimess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l volume dei piani interrati non va com</w:t>
        <w:softHyphen/>
        <w:t>putato in nessun cas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B)</w:t>
      </w:r>
      <w:r>
        <w:rPr>
          <w:b/>
          <w:sz w:val="18"/>
        </w:rPr>
        <w:t xml:space="preserve"> </w:t>
      </w:r>
      <w:r>
        <w:rPr>
          <w:b/>
          <w:sz w:val="18"/>
          <w:u w:val="single"/>
        </w:rPr>
        <w:t>Piani seminterrati</w:t>
      </w:r>
      <w:r>
        <w:rPr>
          <w:sz w:val="18"/>
        </w:rPr>
        <w:t xml:space="preserve"> - Sono considerati piani seminterrati quelli chiusi, almeno da un lato, da terrapieno (fig. 1). Per i piani seminterrati vanno osservate le seguenti rego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a)  </w:t>
      </w:r>
      <w:r>
        <w:rPr>
          <w:sz w:val="18"/>
          <w:u w:val="single"/>
        </w:rPr>
        <w:t>ove il piano seminterrato sia destina</w:t>
        <w:softHyphen/>
        <w:t>to ad abitazione</w:t>
      </w:r>
      <w:r>
        <w:rPr>
          <w:sz w:val="18"/>
          <w:u w:val="single"/>
        </w:rPr>
        <w:t>:</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1)  va computato il 50% del volume com</w:t>
        <w:softHyphen/>
        <w:t xml:space="preserve">plessivo nei casi in cui tutto il piano risulti al di sotto del piano di campagna o sede stradale o marciapiede posto nella parte più alta; (fig. 2/A) </w:t>
      </w:r>
    </w:p>
    <w:p>
      <w:pPr>
        <w:pStyle w:val="Normal"/>
        <w:numPr>
          <w:ilvl w:val="0"/>
          <w:numId w:val="11"/>
        </w:numPr>
        <w:tabs>
          <w:tab w:val="clear" w:pos="720"/>
          <w:tab w:val="left" w:pos="144" w:leader="none"/>
          <w:tab w:val="left" w:pos="576" w:leader="none"/>
          <w:tab w:val="left" w:pos="864" w:leader="none"/>
          <w:tab w:val="left" w:pos="1296" w:leader="none"/>
          <w:tab w:val="left" w:pos="1560"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l caso in cui esiste parte del piano seminterrato al di sopra del piano di calpestio (strada o terreno a sistemazio</w:t>
        <w:softHyphen/>
        <w:t xml:space="preserve">ne avvenuta) posta più in alto, questa va computata integralmente nel calcolo dei volumi (fig. 2/B);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3)  ove esiste parte del piano seminterra</w:t>
        <w:softHyphen/>
        <w:t>to al di sotto del piano di calpestio (strada o terreno a sistemazione avvenu</w:t>
        <w:softHyphen/>
        <w:t>ta) più basso, questa, risultando inter</w:t>
        <w:softHyphen/>
        <w:t>rata, non va computata tra i volumi (fig. 2/C);</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b) </w:t>
      </w:r>
      <w:r>
        <w:rPr>
          <w:sz w:val="18"/>
          <w:u w:val="single"/>
        </w:rPr>
        <w:t>ove il piano seminterrato non è desti</w:t>
        <w:softHyphen/>
        <w:t xml:space="preserve">nato ad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   </w:t>
      </w:r>
      <w:r>
        <w:rPr>
          <w:sz w:val="18"/>
          <w:u w:val="single"/>
        </w:rPr>
        <w:t xml:space="preserve"> </w:t>
      </w:r>
      <w:r>
        <w:rPr>
          <w:sz w:val="18"/>
          <w:u w:val="single"/>
        </w:rPr>
        <w:t>abitazione</w:t>
      </w:r>
      <w:r>
        <w:rPr>
          <w:sz w:val="18"/>
          <w:u w:val="single"/>
        </w:rPr>
        <w:t>:</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il volume non va computato. (figg. 3/A e 3/C).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l caso in cui esiste una parte di detto piano seminterrato al di sopra del piano di calpestio (piano stradale o terreno a sistemazione avvenuta) posto più in alto, il volume di questa parte va integralmen</w:t>
        <w:softHyphen/>
        <w:t xml:space="preserve">te computato (fig. 3/B). Ai fini del computo dei volumi non può in ogni caso essere considerato più di un piano seminterra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C) </w:t>
      </w:r>
      <w:r>
        <w:rPr>
          <w:b/>
          <w:sz w:val="18"/>
          <w:u w:val="single"/>
        </w:rPr>
        <w:t>Ultimo piano</w:t>
      </w:r>
      <w:r>
        <w:rPr>
          <w:sz w:val="18"/>
        </w:rPr>
        <w:t xml:space="preserve"> - Per l'ultimo piano il volume sarà definito dalla quota pavimen</w:t>
        <w:softHyphen/>
        <w:t xml:space="preserve">to alla quota calpestio della terrazz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l caso di copertura a tetto, il volume sarà definito dalla quota pavimento alla linea di gronda per tetti aventi l'altez</w:t>
        <w:softHyphen/>
        <w:t xml:space="preserve">za massima pari o minore ad 1/3 della larghezza del corpo edilizio, ed in ogni caso mai superiore ai m 4.00. (fig. 4). Nel caso di tetti la cui altezza massima dalla linea di gronda supera i limiti del comma precedente, il volume sarà definito alla media dell'inclinante. Per altezza massima s'intende quella tra la linea di gronda e l'estradosso del punto più alto del tet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D) </w:t>
      </w:r>
      <w:r>
        <w:rPr>
          <w:b/>
          <w:sz w:val="18"/>
          <w:u w:val="single"/>
        </w:rPr>
        <w:t>Piano sottotetto</w:t>
      </w:r>
      <w:r>
        <w:rPr>
          <w:sz w:val="18"/>
        </w:rPr>
        <w:t xml:space="preserve"> - I piani sottotetto possono essere adibiti ad abi</w:t>
        <w:softHyphen/>
        <w:t>tazioni o uffici se l'altezza media utile è di  mt. 2.70 e l'altezza minima non infe</w:t>
        <w:softHyphen/>
        <w:t>riore a mt. 2.30, e se l'isolamento delle coper</w:t>
        <w:softHyphen/>
        <w:t>ture è realizzato con camere d'aria o con mate</w:t>
        <w:softHyphen/>
        <w:t>riali coibenti tali da assicu</w:t>
        <w:softHyphen/>
        <w:t xml:space="preserve">rare una temperatura uguale dei piani sottostanti. In questo caso ai fini del calcolo del volume va computata l'altezza med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Nei casi di sottotetto non destinato ad abitazione valgono le norme contenute nella lettera C) che preced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 volumi tecnici vanno computati nel cal</w:t>
        <w:softHyphen/>
        <w:t>colo delle cubature realizzabili sul lot</w:t>
        <w:softHyphen/>
        <w:t>to, con esclusione delle parti dei vani scala ed ascensore, eccedenti l'altezza massima degli edifici, nonchè dei locali destinati a deposito vasche per riserva idrica aventi una superficie netta massi</w:t>
        <w:softHyphen/>
        <w:t>ma pari  a 1.3% del volume dell'edificio così come definito al successivo art. 41 e locale da adibire a lavanderia avente una superficie netta pari allo 0.9% del volume dei piani abitabili con un minimo consentito di mq 2.40 per ogni apparta</w:t>
        <w:softHyphen/>
        <w:t xml:space="preserve">men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rPr>
          <w:sz w:val="18"/>
        </w:rPr>
      </w:pPr>
      <w:r>
        <w:rPr>
          <w:sz w:val="18"/>
        </w:rPr>
        <w:t xml:space="preserve">E) </w:t>
      </w:r>
      <w:r>
        <w:rPr>
          <w:b/>
          <w:sz w:val="18"/>
          <w:u w:val="single"/>
        </w:rPr>
        <w:t>Garag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Quando non vengono previsti garages nei piani interrati e/o seminterrati, ovvero quando non si prevedono scivole di acces</w:t>
        <w:softHyphen/>
        <w:t>so ai detti piani, la cubatura dei ga</w:t>
        <w:softHyphen/>
        <w:t xml:space="preserve">rages realizzati al piano terra, sia staccati che uniti al corpo principale dell'edificio, non viene computata nel calcolo della cubatura con le seguenti limitazion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Per alloggi compresi tra mc. 150 e mc. 250 non si considera cubatura un garage di volume fino a mc. 50;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Per alloggi di cubatura superiore a mc. 250 non si considera cubatura un garage di volume non superiore al 20% del volume degli allogg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t xml:space="preserve">ART.  41 - </w:t>
      </w:r>
      <w:r>
        <w:rPr>
          <w:b/>
          <w:sz w:val="18"/>
          <w:u w:val="single"/>
        </w:rPr>
        <w:t>Altezza degli edif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n tutto il territorio comunale l'altezza massima ammissibile per gli edifici è stabilita dalle norme edilizie delle sin</w:t>
        <w:softHyphen/>
        <w:t>gole zone. L'altezza dei fabbricati va misurata dal</w:t>
        <w:softHyphen/>
        <w:t>la quota stradale (se l'edificio è co</w:t>
        <w:softHyphen/>
        <w:t>struito in margine stradale o in ritiro stradale) o dalla quota del terreno a sistemazione avvenuta (se la posizione dell'edificio è indipendente dall'al</w:t>
        <w:softHyphen/>
        <w:t>li</w:t>
        <w:softHyphen/>
        <w:t>neamento stradale), alla quota di cal</w:t>
        <w:softHyphen/>
        <w:t>pe</w:t>
        <w:softHyphen/>
        <w:t>stio della terrazza o, nel caso di co</w:t>
        <w:softHyphen/>
        <w:t>per</w:t>
        <w:softHyphen/>
        <w:t xml:space="preserve">tura a tetto, alla linea di grond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l caso di tetto la cui altezza massima della linea gronda superi i limiti di 1/3 della larghezza del corpo edilizio, ovve</w:t>
        <w:softHyphen/>
        <w:t>ro il massimo di m 4.00, l'altezza va misurata alla media della inclinante (fig. 4). Tali altezze vanno intese in senso asso</w:t>
        <w:softHyphen/>
        <w:t xml:space="preserve">lu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 volumi tecnici ( torri scale, extra corsa ascensori, camini) non vengono com</w:t>
        <w:softHyphen/>
        <w:t>putati nella misu</w:t>
        <w:softHyphen/>
        <w:t>ra delle altezze. Tali volumi, decorosa</w:t>
        <w:softHyphen/>
        <w:t>mente finiti, ed archi</w:t>
        <w:softHyphen/>
        <w:t>tettonicamente ar</w:t>
        <w:softHyphen/>
        <w:t>monizzati con l'edifi</w:t>
        <w:softHyphen/>
        <w:t>cio, non debbono mai superare, sopra la quota di gronda del tetto o di calpestio della terrazza, l'altezza di m 2.60, e comunque debbono avere un'altezza netta interna inferiore o uguale a m 2.40. Se i fabbricati sorgono su terreni in pendio trasversale, estesi o meno allo spazio compreso fra due strade parallele o assimilabili, la massima altezza con</w:t>
        <w:softHyphen/>
        <w:t>sentita sulla strada più bassa (o sul piano di spiccato più basso) potrà essere superata da costruzioni in arretro ri</w:t>
        <w:softHyphen/>
        <w:t>spetto al filo della facciata più bassa purchè contenute nella sagoma che si ot</w:t>
        <w:softHyphen/>
        <w:t>tiene conducendo dal piano di gronda del</w:t>
        <w:softHyphen/>
        <w:t>la facciata a valle l'inclinata a 45° fino all'incontro del piano orizzontale passante per la linea di gronda della facciata a monte, ovvero fino all'incon</w:t>
        <w:softHyphen/>
        <w:t>tro del piano verticale sulla mezzeria tra i due fronti (figg. 5 e 6).</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rPr>
          <w:sz w:val="18"/>
        </w:rPr>
      </w:pPr>
      <w:r>
        <w:rPr>
          <w:sz w:val="18"/>
        </w:rPr>
        <w:t xml:space="preserve">ART. 42 - </w:t>
      </w:r>
      <w:r>
        <w:rPr>
          <w:b/>
          <w:sz w:val="18"/>
          <w:u w:val="single"/>
        </w:rPr>
        <w:t>Altezza dei fabbricati in angolo di strad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t xml:space="preserve">                 </w:t>
      </w:r>
      <w:r>
        <w:rPr>
          <w:sz w:val="18"/>
        </w:rPr>
        <w:t xml:space="preserve">Nel caso di fabbricati ad angolo fra due strade o spazi pubblici di diversa larghezza, anche sulla strada o spazio pubblico di minore larghezza, l'altezza dell'edificio deve rispettare le norme di zon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432" w:hanging="0"/>
        <w:jc w:val="both"/>
        <w:rPr>
          <w:sz w:val="18"/>
        </w:rPr>
      </w:pPr>
      <w:r>
        <w:rPr>
          <w:sz w:val="18"/>
        </w:rPr>
        <w:t xml:space="preserve">        </w:t>
      </w:r>
      <w:r>
        <w:rPr>
          <w:sz w:val="18"/>
        </w:rPr>
        <w:t>ART. 43 -</w:t>
      </w:r>
      <w:r>
        <w:rPr>
          <w:b/>
          <w:sz w:val="18"/>
        </w:rPr>
        <w:t xml:space="preserve"> </w:t>
      </w:r>
      <w:r>
        <w:rPr>
          <w:b/>
          <w:sz w:val="18"/>
          <w:u w:val="single"/>
        </w:rPr>
        <w:t>Misurazione delle distanze tra fabbricati</w:t>
      </w:r>
      <w:r>
        <w:rPr>
          <w:b/>
          <w:sz w:val="18"/>
          <w:u w:val="single"/>
        </w:rPr>
        <w:t xml:space="preserve"> </w:t>
        <w:softHyphen/>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Le distanze minime tra i fabbricati sono prescritte dalle Norme di Attuazione del P.R.G. La distanza tra due edifici è quella mi</w:t>
        <w:softHyphen/>
        <w:t xml:space="preserve">nima, alle differenti quote, misurata in proiezione orizzontale, fra le facciate prospicien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Fermo restando il distacco minimo dal confine, stabilito dalle Norme di Attua</w:t>
        <w:softHyphen/>
        <w:t>zione per ciascuna zona territoriale omo</w:t>
        <w:softHyphen/>
        <w:t>genea, le costruzioni al confine con al</w:t>
        <w:softHyphen/>
        <w:t>tra zona, dovranno osservare la distanza tra fabbricati nella misura maggiore de</w:t>
        <w:softHyphen/>
        <w:t xml:space="preserve">terminata dalle Norme di Attuazione per le due z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Vanno computate le sporgenze che costi</w:t>
        <w:softHyphen/>
        <w:t>tuiscono parte integrante dell'edificio e che siano comprese nella superficie lorda ai fini del calcolo della volumetria. Non vanno considerati, ai fini del di</w:t>
        <w:softHyphen/>
        <w:t>stacco tra due edifici, modesti sporti di natura complementare ed ornamentale (cor</w:t>
        <w:softHyphen/>
        <w:t>nicioni, gronde, ecc.) e/o balconi aperti purchè non sporgenti oltre m 1.50. Non sono considerate pareti finestrate quelle facciate che presentino esclusiva</w:t>
        <w:softHyphen/>
        <w:t xml:space="preserve">mente finestre di vani accessori definiti all'art. 47 ai punti S1 e S2.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Fanno eccezione le fronti prospettanti su cortili chiusi e chiostrine aperte ove consentiti e le sporgenze o rientranze quando la larghezza dell'incasso sia al</w:t>
        <w:softHyphen/>
        <w:t>meno pari alla profondità. Qualora nella rientranza si vogliano inserire aperture contrapposte, la larghez- za dell'incasso dovrà essere almeno il doppio della sua profondità. Nel caso che un edificio fronteggi in tutto o in parte scarpate naturali, ter</w:t>
        <w:softHyphen/>
        <w:t>rapieni o muri di sostegno, si deve di</w:t>
        <w:softHyphen/>
        <w:t>staccare dagli stessi almeno di ml.3,00. Distacchi e distanze vanno osservati in valore assoluto, e cioè tra i punti a minore distanza fra i fabbricati o fra fabbricati e confi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pPr>
      <w:r>
        <w:rPr>
          <w:sz w:val="18"/>
        </w:rPr>
        <w:t xml:space="preserve">ART.  44 - </w:t>
      </w:r>
      <w:r>
        <w:rPr>
          <w:b/>
          <w:sz w:val="18"/>
          <w:u w:val="single"/>
        </w:rPr>
        <w:t>Edificaz</w:t>
      </w:r>
      <w:r>
        <w:rPr>
          <w:b/>
          <w:sz w:val="18"/>
          <w:u w:val="single"/>
        </w:rPr>
        <w:t xml:space="preserve">ione in prossimità di incroci al di fuori de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pPr>
      <w:r>
        <w:rPr>
          <w:sz w:val="18"/>
        </w:rPr>
        <w:t xml:space="preserve">                   </w:t>
      </w:r>
      <w:r>
        <w:rPr>
          <w:b/>
          <w:sz w:val="18"/>
          <w:u w:val="single"/>
        </w:rPr>
        <w:t>centri</w:t>
      </w:r>
      <w:r>
        <w:rPr>
          <w:sz w:val="18"/>
          <w:u w:val="single"/>
        </w:rPr>
        <w:t xml:space="preserve"> </w:t>
      </w:r>
      <w:r>
        <w:rPr>
          <w:b/>
          <w:sz w:val="18"/>
          <w:u w:val="single"/>
        </w:rPr>
        <w:t>abita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In corrispondenza di incroci di strada al di fuori dei centri abitati, l'edifica</w:t>
        <w:softHyphen/>
        <w:t xml:space="preserve">zione è soggetta all'osservanza della zona di rispetto indicata nelle norme o nelle tavole del P.R.G.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Tale zona sarà determinata secondo quanto fissato dall'art. 5 del D.M. 1 Aprile 1968 n° 1404.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432" w:hanging="993"/>
        <w:rPr>
          <w:sz w:val="18"/>
        </w:rPr>
      </w:pPr>
      <w:r>
        <w:rPr>
          <w:sz w:val="18"/>
        </w:rPr>
        <w:t xml:space="preserve">ART.  45 - </w:t>
      </w:r>
      <w:r>
        <w:rPr>
          <w:b/>
          <w:sz w:val="18"/>
          <w:u w:val="single"/>
        </w:rPr>
        <w:t>Spazi interni agli edif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Per spazi interni agli edifici si intendono quelle aree scoperte circondate da edifici.</w:t>
      </w:r>
    </w:p>
    <w:p>
      <w:pPr>
        <w:pStyle w:val="Normal"/>
        <w:tabs>
          <w:tab w:val="clear" w:pos="720"/>
          <w:tab w:val="left" w:pos="288" w:leader="none"/>
          <w:tab w:val="left" w:pos="432" w:leader="none"/>
          <w:tab w:val="left" w:pos="1008" w:leader="none"/>
          <w:tab w:val="left" w:pos="1152" w:leader="none"/>
          <w:tab w:val="left" w:pos="1728" w:leader="none"/>
          <w:tab w:val="left" w:pos="1872" w:leader="none"/>
          <w:tab w:val="left" w:pos="2448" w:leader="none"/>
          <w:tab w:val="left" w:pos="2835" w:leader="none"/>
          <w:tab w:val="left" w:pos="3168" w:leader="none"/>
          <w:tab w:val="left" w:pos="3888" w:leader="none"/>
          <w:tab w:val="left" w:pos="4608" w:leader="none"/>
          <w:tab w:val="left" w:pos="5328" w:leader="none"/>
        </w:tabs>
        <w:ind w:left="1560" w:right="-432" w:hanging="0"/>
        <w:rPr>
          <w:sz w:val="18"/>
        </w:rPr>
      </w:pPr>
      <w:r>
        <w:rPr>
          <w:sz w:val="18"/>
        </w:rPr>
        <w:t>Si distinguono i seguenti tipi:</w:t>
      </w:r>
    </w:p>
    <w:p>
      <w:pPr>
        <w:pStyle w:val="Normal"/>
        <w:tabs>
          <w:tab w:val="clear" w:pos="720"/>
          <w:tab w:val="left" w:pos="288" w:leader="none"/>
          <w:tab w:val="left" w:pos="432" w:leader="none"/>
          <w:tab w:val="left" w:pos="1008" w:leader="none"/>
          <w:tab w:val="left" w:pos="1152" w:leader="none"/>
          <w:tab w:val="left" w:pos="1728" w:leader="none"/>
          <w:tab w:val="left" w:pos="1872" w:leader="none"/>
          <w:tab w:val="left" w:pos="2448" w:leader="none"/>
          <w:tab w:val="left" w:pos="2835" w:leader="none"/>
          <w:tab w:val="left" w:pos="3168" w:leader="none"/>
          <w:tab w:val="left" w:pos="3888" w:leader="none"/>
          <w:tab w:val="left" w:pos="4608" w:leader="none"/>
          <w:tab w:val="left" w:pos="5328" w:leader="none"/>
        </w:tabs>
        <w:ind w:left="1560" w:right="-432" w:hanging="0"/>
        <w:rPr>
          <w:sz w:val="18"/>
        </w:rPr>
      </w:pPr>
      <w:r>
        <w:rPr>
          <w:sz w:val="18"/>
        </w:rPr>
        <w:t xml:space="preserve">45.1 - </w:t>
      </w:r>
      <w:r>
        <w:rPr>
          <w:b/>
          <w:sz w:val="18"/>
          <w:u w:val="single"/>
        </w:rPr>
        <w:t>Corti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Si definiscono cortili gli spazi interni delimitati da fabbricati e dai quali prendono aria e luce i locali dei fabbri</w:t>
        <w:softHyphen/>
        <w:t>cati stessi. Si distinguono in cortili aperti o in cortili chiusi. La luce libera davanti ad ogni finestra sulla normale ad essa non dovrà mai, in nessun caso, essere inferiore a hmetri dieci. La luce libera si considera computata dalla proiezione verticale dei balconi, corpi chiusi a sbalzo e di ogni altro aggetto inclusa la gronda qualora superi la sporgenza di metri uno. La superficie di pavimento dei cortili chiusi dovrà essere non inferiore ad un quarto della superficie complessiva delle pareti che lo delimitan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pPr>
      <w:r>
        <w:rPr>
          <w:sz w:val="18"/>
        </w:rPr>
        <w:t xml:space="preserve">45.2 - </w:t>
      </w:r>
      <w:r>
        <w:rPr>
          <w:b/>
          <w:sz w:val="18"/>
          <w:u w:val="single"/>
        </w:rPr>
        <w:t>Chiostri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 </w:t>
      </w:r>
      <w:r>
        <w:rPr>
          <w:sz w:val="18"/>
        </w:rPr>
        <w:t>Si definiscono chiostrine gli spazi in</w:t>
        <w:softHyphen/>
        <w:t>terni come definiti al precedente art. 45.1 ma con una superficie di pavimento non inferiore ad un decimo della somma della superficie delle pareti che delimi</w:t>
        <w:softHyphen/>
        <w:t>tano la chiostrina stessa e con distanza minima, tra pareti opposte, non inferiore a metri tre. La costruzione di chiostrine è ammessa esclusivamente per diretta illuminazione ed aerazione di locali igienici, scale, ripostigli, cucine, corridoi di disimpe</w:t>
        <w:softHyphen/>
        <w:t xml:space="preserve">gno con esclusione di tutti gli ambienti di abita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Ogni chiostrina deve essere aperta in alto per la sua intera superfici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lle chiostrine non sono ammesse rien</w:t>
        <w:softHyphen/>
        <w:t>tranze nel perimetro né balconi in nic</w:t>
        <w:softHyphen/>
        <w:t xml:space="preserve">chie nè aggetti di qualsiasi altro tip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rPr>
          <w:sz w:val="18"/>
        </w:rPr>
      </w:pPr>
      <w:r>
        <w:rPr>
          <w:sz w:val="18"/>
        </w:rPr>
        <w:t>45.3 -</w:t>
      </w:r>
      <w:r>
        <w:rPr>
          <w:b/>
          <w:sz w:val="18"/>
        </w:rPr>
        <w:t xml:space="preserve"> </w:t>
      </w:r>
      <w:r>
        <w:rPr>
          <w:b/>
          <w:sz w:val="18"/>
          <w:u w:val="single"/>
        </w:rPr>
        <w:t>Pozzi di ventil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Si definiscono pozzi di ventilazione gli spazi interni come definiti agli artt. 45.1 - 45.2.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i pozzi di ventilazione non sono con</w:t>
        <w:softHyphen/>
        <w:t>sentite aperture di finestre di qualsiasi tipo. Nei pozzi di ventilazione sono consentiti passaggi di condotti verticali per even</w:t>
        <w:softHyphen/>
        <w:t>tuali ventilazioni forzat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993"/>
        <w:jc w:val="both"/>
        <w:rPr>
          <w:sz w:val="18"/>
        </w:rPr>
      </w:pPr>
      <w:r>
        <w:rPr>
          <w:sz w:val="18"/>
        </w:rPr>
        <w:t xml:space="preserve"> </w:t>
      </w:r>
      <w:r>
        <w:rPr>
          <w:sz w:val="18"/>
        </w:rPr>
        <w:t xml:space="preserve">ART.  46 - </w:t>
      </w:r>
      <w:r>
        <w:rPr>
          <w:b/>
          <w:sz w:val="18"/>
          <w:u w:val="single"/>
        </w:rPr>
        <w:t>Agget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Negli edifici fronteggianti il suolo pub</w:t>
        <w:softHyphen/>
        <w:t xml:space="preserve">blico o di uso pubblico, sono vieta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a) sporgenze dei balconi superiori a cm 40, rispetto all'allineamento stradale, sino all'al</w:t>
        <w:softHyphen/>
        <w:t>tezza di mt. 4.00 dal piano di marciapiede o sino a mt. 4.20 dalla sede stradale; b) porte, gelosie e persiane, sportelli o chiusure di altro tipo che si aprono al</w:t>
        <w:softHyphen/>
        <w:t xml:space="preserve">l'esterno, ad un'altezza inferiore a  mt. 4.00 dal marciapiede o a mt. 4.20 dalla sede strad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I balconi o terrazzini pensili aperti, distanti dall'asse stradale non meno di mt. 1.50, non potranno comunque superare mt. 1.00 di aggetto sugli spazi pubblic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432" w:hanging="0"/>
        <w:jc w:val="both"/>
        <w:rPr>
          <w:sz w:val="18"/>
        </w:rPr>
      </w:pPr>
      <w:r>
        <w:rPr>
          <w:sz w:val="18"/>
        </w:rPr>
        <w:t xml:space="preserve">Sono consentite sporgenze o aggetti non superiori a 1/10 della larghezza della strada. </w:t>
      </w:r>
      <w:r>
        <w:br w:type="page"/>
      </w:r>
    </w:p>
    <w:p>
      <w:pPr>
        <w:pStyle w:val="Normal"/>
        <w:tabs>
          <w:tab w:val="clear" w:pos="720"/>
          <w:tab w:val="left" w:pos="2835" w:leader="none"/>
        </w:tabs>
        <w:ind w:left="1560" w:hanging="993"/>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t xml:space="preserve">TITOLO  II - </w:t>
      </w:r>
      <w:r>
        <w:rPr>
          <w:sz w:val="18"/>
          <w:u w:val="single"/>
        </w:rPr>
        <w:t>REQUISITI DEGLI SPAZI INTERNI</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t xml:space="preserve">ART.  47 - </w:t>
      </w:r>
      <w:r>
        <w:rPr>
          <w:b/>
          <w:sz w:val="18"/>
          <w:u w:val="single"/>
        </w:rPr>
        <w:t>Classificazione dei loc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I locali di abitazione o ad esse assimi</w:t>
        <w:softHyphen/>
        <w:t>lati sono quelli in cui si svolge la vi</w:t>
        <w:softHyphen/>
        <w:t>ta, la permanza o l'attività delle perso</w:t>
        <w:softHyphen/>
        <w:t xml:space="preserve">ne. I locali vengono così classifica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1) Soggiorni, pranzo, cucine e camere da letto, locali pluriuso posti in edifici di abitazione sia individuale che collet</w:t>
        <w:softHyphen/>
        <w:t xml:space="preserve">tiva; uffici, studi, aule scolastiche, sale di lettura, gabinetti medic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2) negozi di vendita, sale di esposizio</w:t>
        <w:softHyphen/>
        <w:t>ne, sale di riunione, sale da gioco, pa</w:t>
        <w:softHyphen/>
        <w:t xml:space="preserve">lestr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 xml:space="preserve">A3) laboratori scientifico - tecnici, servizi igienici di edifici di cura e ospedalie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4)  officine meccaniche, laboratori arti</w:t>
        <w:softHyphen/>
        <w:t xml:space="preserve">gian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5) parti di autorimesse non destinateal solo parcheggio delle macchine ma dove vengano effettuate riparazioni, lavaggi, controlli, vendite, ma non verniciatur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6) magazzini, depositi dove la permanen</w:t>
        <w:softHyphen/>
        <w:t xml:space="preserve">za delle persone è prolungata oltre le operazioni di carico scarico e puliz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rPr>
          <w:sz w:val="18"/>
        </w:rPr>
      </w:pPr>
      <w:r>
        <w:rPr>
          <w:sz w:val="18"/>
        </w:rPr>
        <w:t>Sono locali accessori in cui la permanen</w:t>
        <w:softHyphen/>
        <w:t>za delle persone è limitata a ben defini</w:t>
        <w:softHyphen/>
        <w:t xml:space="preserve">te operazioni e di breve dura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S1) servizi igienici e bagni negli edifi</w:t>
        <w:softHyphen/>
        <w:t xml:space="preserve">ci di abitazione individuale e collettiva nei complessi scolastici o di lavor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S2) A - vani scala; B - magazzini e depositi in genere; C - corridoi e disimpegni; D - autorimesse per solo parcheggio; E - locali per macchinari che neces</w:t>
        <w:softHyphen/>
        <w:t>sitano solo di operazioni di avvia</w:t>
        <w:softHyphen/>
        <w:t>mento o di scarsa sorveglianza; F - lavanderie private, stentitoi. I locali non espressamente elencati ven</w:t>
        <w:softHyphen/>
        <w:t>gono classificati per analogia, a crite</w:t>
        <w:softHyphen/>
        <w:t>rio del Comune e su parere della Commis</w:t>
        <w:softHyphen/>
        <w:t xml:space="preserve">sione edilizi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jc w:val="both"/>
        <w:rPr/>
      </w:pPr>
      <w:r>
        <w:rPr>
          <w:sz w:val="18"/>
        </w:rPr>
        <w:t xml:space="preserve">ART.  48 - </w:t>
      </w:r>
      <w:r>
        <w:rPr>
          <w:b/>
          <w:sz w:val="18"/>
          <w:u w:val="single"/>
        </w:rPr>
        <w:t>Caratteristiche funzionali e parametri</w:t>
        <w:softHyphen/>
        <w:t xml:space="preserve"> che dei locali</w:t>
      </w:r>
      <w:r>
        <w:rPr>
          <w:b/>
          <w:sz w:val="18"/>
        </w:rPr>
        <w:t xml:space="preserv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0"/>
        <w:jc w:val="both"/>
        <w:rPr>
          <w:sz w:val="18"/>
        </w:rPr>
      </w:pPr>
      <w:r>
        <w:rPr>
          <w:sz w:val="18"/>
        </w:rPr>
        <w:t>Tutti i locali di Categoria A devono ri</w:t>
        <w:softHyphen/>
        <w:t xml:space="preserve">cevere aria e luce direttamente da spazi esterni. Il rapporto tra le superfici finestrate ed il pavimento deve essere non inferiore a quanto fissato negli articoli seguent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0"/>
        <w:jc w:val="both"/>
        <w:rPr>
          <w:sz w:val="18"/>
        </w:rPr>
      </w:pPr>
      <w:r>
        <w:rPr>
          <w:sz w:val="18"/>
        </w:rPr>
        <w:t>I locali di categoria S possono ricevere aria e luce dall'esterno anche da chio</w:t>
        <w:softHyphen/>
        <w:t>strine. I locali di categoria S 1 non possono avere accesso diretto da locali di cate</w:t>
        <w:softHyphen/>
        <w:t>goria A se non attraverso disimpegno, salvo il caso di unità edilizie (apparta</w:t>
        <w:softHyphen/>
        <w:t>mento, ufficio, albergo, ecc.) con più servizi igienici di cui almeno uno, deve avere le caratteristiche precedenti e gli altri l'accesso da locali cui sono speci</w:t>
        <w:softHyphen/>
        <w:t xml:space="preserve">ficatamente anness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296" w:hanging="0"/>
        <w:jc w:val="both"/>
        <w:rPr>
          <w:sz w:val="18"/>
        </w:rPr>
      </w:pPr>
      <w:r>
        <w:rPr>
          <w:sz w:val="18"/>
        </w:rPr>
        <w:t xml:space="preserve">          </w:t>
      </w:r>
      <w:r>
        <w:rPr>
          <w:sz w:val="18"/>
        </w:rPr>
        <w:t xml:space="preserve">ART. 49 - </w:t>
      </w:r>
      <w:r>
        <w:rPr>
          <w:b/>
          <w:sz w:val="18"/>
          <w:u w:val="single"/>
        </w:rPr>
        <w:t xml:space="preserve"> Piani seminterrati ed interrati</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Si definisce seminterrato il localeche per parte della sua altezza si trova  par</w:t>
        <w:softHyphen/>
        <w:t>zialmente interrato. I piani risultanti, a sistemazione rea</w:t>
        <w:softHyphen/>
        <w:t>lizzata, totalmente al di sotto del piano di campagna, vengono definiti locali in</w:t>
        <w:softHyphen/>
        <w:t>terrati. Sia i locali seminterrati che interrati non possono essere destinati all'abita</w:t>
        <w:softHyphen/>
        <w:t>zione permanente, a meno che le caratte</w:t>
        <w:softHyphen/>
        <w:t>ristiche di pendenza del suolo o speciali tipologie abitative, uniti agli accorgi</w:t>
        <w:softHyphen/>
        <w:t>menti e disposititvi tecnici eventualmen</w:t>
        <w:softHyphen/>
        <w:t>te necessari, non rendano detti locali soddisfacenti agli stessi requisiti cui devono rispondere i locali fuori terra e perciò, salvo casi particolari, da rite</w:t>
        <w:softHyphen/>
        <w:t xml:space="preserve">nersi abitabi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 xml:space="preserve">Deve, comunque, essere assicurata idonea soluzione ai problemi di ventilazione e circolazione d'aria. </w:t>
      </w:r>
    </w:p>
    <w:p>
      <w:pPr>
        <w:pStyle w:val="Normal"/>
        <w:tabs>
          <w:tab w:val="clear" w:pos="720"/>
          <w:tab w:val="left" w:pos="288" w:leader="none"/>
          <w:tab w:val="left" w:pos="432" w:leader="none"/>
          <w:tab w:val="left" w:pos="1008" w:leader="none"/>
          <w:tab w:val="left" w:pos="1152" w:leader="none"/>
          <w:tab w:val="left" w:pos="1728" w:leader="none"/>
          <w:tab w:val="left" w:pos="1872" w:leader="none"/>
          <w:tab w:val="left" w:pos="2448" w:leader="none"/>
          <w:tab w:val="left" w:pos="2835" w:leader="none"/>
          <w:tab w:val="left" w:pos="3168" w:leader="none"/>
          <w:tab w:val="left" w:pos="3888" w:leader="none"/>
          <w:tab w:val="left" w:pos="4608" w:leader="none"/>
          <w:tab w:val="left" w:pos="5328" w:leader="none"/>
        </w:tabs>
        <w:ind w:left="1560" w:right="-1296" w:hanging="0"/>
        <w:rPr>
          <w:sz w:val="18"/>
        </w:rPr>
      </w:pPr>
      <w:r>
        <w:rPr>
          <w:sz w:val="18"/>
        </w:rPr>
        <w:t>49.1 -</w:t>
      </w:r>
      <w:r>
        <w:rPr>
          <w:b/>
          <w:sz w:val="18"/>
        </w:rPr>
        <w:t xml:space="preserve"> </w:t>
      </w:r>
      <w:r>
        <w:rPr>
          <w:b/>
          <w:sz w:val="18"/>
          <w:u w:val="single"/>
        </w:rPr>
        <w:t>Seminterra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I locali seminterrati possono essere de</w:t>
        <w:softHyphen/>
        <w:t xml:space="preserve">stinati ad uso che comporti la permanza di persone nei seguenti cas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1) cucina e servizi facenti parte di abi</w:t>
        <w:softHyphen/>
        <w:t xml:space="preserve">tazioni altrimenti ubica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2) pubblici esercizi, magazzini di vendi</w:t>
        <w:softHyphen/>
        <w:t>ta, uffici, mense, laboratori, autorimes</w:t>
        <w:softHyphen/>
        <w:t xml:space="preserve">se pubbliche o di uso pubblico, fatte salve le particolari norme vigenti per singoli cas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Detti locali seminterrati devono avere i seguenti requisiti minim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a) altezza interna utile m 2.70 riducibi</w:t>
        <w:softHyphen/>
        <w:t>le a m 2.40 per i corridoi, i disimpegni in genere, i bagni, i gabinetti ed i ri</w:t>
        <w:softHyphen/>
        <w:t xml:space="preserve">postig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b) dispositivi  tecnici tali da assicura</w:t>
        <w:softHyphen/>
        <w:t>re sia lateralmente che inferiormente una buona impermeabilizzazione e ventilazione delle superfici, in modo che le condizio</w:t>
        <w:softHyphen/>
        <w:t xml:space="preserve">ni ambientali risultino assimilabili a quelle dei locali abitabili norm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Detti requisiti sono da considerarsi as</w:t>
        <w:softHyphen/>
        <w:t>sicurati se i locali presentano le se</w:t>
        <w:softHyphen/>
        <w:t>guenti caratteristiche: vespaio aerato, muri protetti contro l'umidità del terre</w:t>
        <w:softHyphen/>
        <w:t>no mediante intercapedine ventilata di almeno m 0.50 di larghezza e profondità fino al piano di pavimento del locale a tale da consentire l'aerazione del vespa</w:t>
        <w:softHyphen/>
        <w:t xml:space="preserve">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 xml:space="preserve">La finestratura deve aprirsi a non meno di m 0.20 dal piano del suolo circostante ed avere superficie di 1/10 di quella del pavimento. </w:t>
      </w:r>
    </w:p>
    <w:p>
      <w:pPr>
        <w:pStyle w:val="Normal"/>
        <w:tabs>
          <w:tab w:val="clear" w:pos="720"/>
          <w:tab w:val="left" w:pos="288" w:leader="none"/>
          <w:tab w:val="left" w:pos="432" w:leader="none"/>
          <w:tab w:val="left" w:pos="1008" w:leader="none"/>
          <w:tab w:val="left" w:pos="1152" w:leader="none"/>
          <w:tab w:val="left" w:pos="1728" w:leader="none"/>
          <w:tab w:val="left" w:pos="1872" w:leader="none"/>
          <w:tab w:val="left" w:pos="2448" w:leader="none"/>
          <w:tab w:val="left" w:pos="2835" w:leader="none"/>
          <w:tab w:val="left" w:pos="3168" w:leader="none"/>
          <w:tab w:val="left" w:pos="3888" w:leader="none"/>
          <w:tab w:val="left" w:pos="4608" w:leader="none"/>
          <w:tab w:val="left" w:pos="5328" w:leader="none"/>
        </w:tabs>
        <w:ind w:left="1560" w:right="-1296" w:hanging="0"/>
        <w:rPr>
          <w:sz w:val="18"/>
        </w:rPr>
      </w:pPr>
      <w:r>
        <w:rPr>
          <w:sz w:val="18"/>
        </w:rPr>
        <w:t>49.2 -</w:t>
      </w:r>
      <w:r>
        <w:rPr>
          <w:b/>
          <w:sz w:val="18"/>
        </w:rPr>
        <w:t xml:space="preserve"> </w:t>
      </w:r>
      <w:r>
        <w:rPr>
          <w:b/>
          <w:sz w:val="18"/>
          <w:u w:val="single"/>
        </w:rPr>
        <w:t>Interra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I locali interrati corrispondenti inte</w:t>
        <w:softHyphen/>
        <w:t>gralmente alle caratteristiche fissate per i seminterrati possono essere desti</w:t>
        <w:softHyphen/>
        <w:t>nati ad usi che comportino la permanenza di persone limitatamente a quelli indica</w:t>
        <w:softHyphen/>
        <w:t>ti al punto 2 del precedente art. 49.1, qualora presentino i seguenti requisiti oltre a quelli strutturali di cui alle lettere a) e b) del precedente art. 49.1: - condizionamento a norma delle vigenti disposizioni in materia; - possibilità di sgombero dei locali in condizioni di sicurezza secondo le speci</w:t>
        <w:softHyphen/>
        <w:t xml:space="preserve">fiche caratteristiche di cui alle norme vigenti sia in materia di prevenzione incendio che sanitari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L'altezza netta dei piani interrati de</w:t>
        <w:softHyphen/>
        <w:t>stinati esclusivamente a cantine degli alloggi e ricovero macchine non deve es</w:t>
        <w:softHyphen/>
        <w:t xml:space="preserve">sere inferiore a m 2.40.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t xml:space="preserve">ART.  50 - </w:t>
      </w:r>
      <w:r>
        <w:rPr>
          <w:b/>
          <w:sz w:val="18"/>
          <w:u w:val="single"/>
        </w:rPr>
        <w:t>Allogg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Negli alloggi devono potersi svolgere le attività proprie del nucleo familiare (quali cucinare, mangiare, soggiornare, ecc.) ed i locali in cui esse si effet</w:t>
        <w:softHyphen/>
        <w:t>tuano devono essere raggiungibili inter</w:t>
        <w:softHyphen/>
        <w:t xml:space="preserve">namente all'allogg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Deve essere prevista la possibilità di isolare convenientemente le aree destina</w:t>
        <w:softHyphen/>
        <w:t>te al dormire, se l'alloggio prevede più di un letto, mentre tutte le altre aree, e in particolare quelle destinate a cuci</w:t>
        <w:softHyphen/>
        <w:t>na ed ai servizi, devono garantire il controllo dei sottoprodotti delle attivi</w:t>
        <w:softHyphen/>
        <w:t>tà che vi si svolgono (vapori, odori, umidità, rumori). In particolare negli alloggi devono esse</w:t>
        <w:softHyphen/>
        <w:t>re riconoscibili i locali di soggiorno, stanze da letto, cucina e servizi igieni</w:t>
        <w:softHyphen/>
        <w:t>ci. L'altezza massima interna netta dei loca</w:t>
        <w:softHyphen/>
        <w:t>li, misurata dal pavimento al soffitto e dalla media delle due dimensioni laterali in caso di soffitto non orizzontale, adi</w:t>
        <w:softHyphen/>
        <w:t xml:space="preserve">biti ad abitazione, è fissata in m 3.00 e quella minima in m 2.70 riducibili fino a m 2.40 per i corridoi, i disimpegni in genere, i gabinetti ed i ripostigli. Ogni alloggio deve essere dotato di una stanza di soggiorno di mq 16.00. Se trattasi di alloggio monostanza deve avere una superficie minima, comprensiva dei servizi, non inferiore a mq 28.00 e non inferiore a mq 38, se per due pers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993"/>
        <w:jc w:val="both"/>
        <w:rPr/>
      </w:pPr>
      <w:r>
        <w:rPr>
          <w:sz w:val="18"/>
        </w:rPr>
        <w:t xml:space="preserve">ART.  51 - </w:t>
      </w:r>
      <w:r>
        <w:rPr>
          <w:b/>
          <w:sz w:val="18"/>
          <w:u w:val="single"/>
        </w:rPr>
        <w:t>Sottote</w:t>
      </w:r>
      <w:r>
        <w:rPr>
          <w:b/>
          <w:sz w:val="18"/>
          <w:u w:val="single"/>
        </w:rPr>
        <w:t>tti abi</w:t>
      </w:r>
      <w:r>
        <w:rPr>
          <w:b/>
          <w:sz w:val="18"/>
          <w:u w:val="single"/>
        </w:rPr>
        <w:t>tabi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I sottotetti  abitabili dovranno avere un'altezza minima tra pavimento e soffit</w:t>
        <w:softHyphen/>
        <w:t>to di mt.2.20, misurata alle pare</w:t>
        <w:softHyphen/>
        <w:t>ti d'im</w:t>
        <w:softHyphen/>
        <w:t>posta del tetto, e un'altezza me</w:t>
        <w:softHyphen/>
        <w:t>dia di mt. 2.70. L'aero-illuminazione deve avvenire me</w:t>
        <w:softHyphen/>
        <w:t xml:space="preserve">diante finestre verticali di superficie non minore di 1/8 di quella dei van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 xml:space="preserve">Le finestre ricavate lungo le falde del tetto sono ammesse per l'illuminazione complementar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 xml:space="preserve">Dal punto di vista tecnico - costruttivo i sottotetti abitabili dovranno essere munite di adeguato isolamento termico.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t>ART.  52 -</w:t>
      </w:r>
      <w:r>
        <w:rPr>
          <w:b/>
          <w:sz w:val="18"/>
        </w:rPr>
        <w:t xml:space="preserve"> </w:t>
      </w:r>
      <w:r>
        <w:rPr>
          <w:b/>
          <w:sz w:val="18"/>
          <w:u w:val="single"/>
        </w:rPr>
        <w:t>Soppalch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I soppalchi non devono superare in super</w:t>
        <w:softHyphen/>
        <w:t>ficie il 60% del locale interessato sul quale si aprono. L'altezza fra il pavimento finito e sof</w:t>
        <w:softHyphen/>
        <w:t>fitto finito, sia per la parte sottostan</w:t>
        <w:softHyphen/>
        <w:t>te che sovrastante non deve essere infe</w:t>
        <w:softHyphen/>
        <w:t xml:space="preserve">riore a m 2.20.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rPr>
      </w:pPr>
      <w:r>
        <w:rPr>
          <w:sz w:val="18"/>
        </w:rPr>
        <w:t xml:space="preserve">ART.  53 - </w:t>
      </w:r>
      <w:r>
        <w:rPr>
          <w:b/>
          <w:sz w:val="18"/>
          <w:u w:val="single"/>
        </w:rPr>
        <w:t>Scal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Tutti gli edifici a più elevazioni do</w:t>
        <w:softHyphen/>
        <w:t>vranno essere muniti di scale continue. Le scale dovranno essere areate da fine</w:t>
        <w:softHyphen/>
        <w:t>stre praticate nelle pareti esterne ed aventi una luce netta non inferiore a mq 1.00 per ogni ripiano. Tuttavia le stesse, potranno essere area</w:t>
        <w:softHyphen/>
        <w:t>te a mezzo di aperture situate nel torri</w:t>
        <w:softHyphen/>
        <w:t xml:space="preserve">no di copertura delle sc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La dimensione minima di tali aperture non dovrà essere inferiore ad 1/5 della su</w:t>
        <w:softHyphen/>
        <w:t>perficie del vano scala. Nelle abitazioni unifamiliari, costituite da non più di due piani fuori terra, l'illuminazione e ventilazione potranno avvenire attraverso i vani di abitazione. Tutte le suddette norme varranno anche per gli edifici aventi destinazione di</w:t>
        <w:softHyphen/>
        <w:t>versa da quella di abitazione, qualora non esistano particolari disposizioni più restrittive di legge o regolamento. Nei casi previsti dalla Legge 13/89 le scale devono uniformarsi alle prescrizioni del</w:t>
        <w:softHyphen/>
        <w:t>la stess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993"/>
        <w:jc w:val="both"/>
        <w:rPr/>
      </w:pPr>
      <w:r>
        <w:rPr>
          <w:sz w:val="18"/>
        </w:rPr>
        <w:t xml:space="preserve"> </w:t>
      </w:r>
      <w:r>
        <w:rPr>
          <w:sz w:val="18"/>
        </w:rPr>
        <w:t>ART.  54 -</w:t>
      </w:r>
      <w:r>
        <w:rPr>
          <w:b/>
          <w:sz w:val="18"/>
        </w:rPr>
        <w:t xml:space="preserve"> </w:t>
      </w:r>
      <w:r>
        <w:rPr>
          <w:b/>
          <w:sz w:val="18"/>
          <w:u w:val="single"/>
        </w:rPr>
        <w:t>Cuci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Ogni alloggio destinato ad abitazione deve comprendere una cucina avente una superficie minima di mq 8.00. Sono consentite cuocivivande, posti di cottura, vani cuocivivande anche senza illuminazione diretta, di superficie in</w:t>
        <w:softHyphen/>
        <w:t>feriore a mq 8.00 a condizione che comu</w:t>
        <w:softHyphen/>
        <w:t>nichino ampiamente a tutta altezza, senza infissi, con altro locale regolare e che sia munito di impianto di aspirazione forzat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993"/>
        <w:jc w:val="both"/>
        <w:rPr/>
      </w:pPr>
      <w:r>
        <w:rPr>
          <w:sz w:val="18"/>
        </w:rPr>
        <w:t xml:space="preserve"> </w:t>
      </w:r>
      <w:r>
        <w:rPr>
          <w:sz w:val="18"/>
        </w:rPr>
        <w:t xml:space="preserve">ART.  55 - </w:t>
      </w:r>
      <w:r>
        <w:rPr>
          <w:b/>
          <w:sz w:val="18"/>
          <w:u w:val="single"/>
        </w:rPr>
        <w:t>Servizi igien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b/>
          <w:b/>
          <w:sz w:val="18"/>
          <w:u w:val="single"/>
        </w:rPr>
      </w:pPr>
      <w:r>
        <w:rPr>
          <w:sz w:val="18"/>
        </w:rPr>
        <w:t xml:space="preserve"> </w:t>
      </w:r>
      <w:r>
        <w:rPr>
          <w:sz w:val="18"/>
        </w:rPr>
        <w:t xml:space="preserve">55.1 - </w:t>
      </w:r>
      <w:r>
        <w:rPr>
          <w:b/>
          <w:sz w:val="18"/>
          <w:u w:val="single"/>
        </w:rPr>
        <w:t>Stanze da bagn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Ogni alloggio, anche se costituito da un solo locale, dovrà essere provvisto di lavabo, vaso, bidet, vasca da bagno o doccia, opportunamnete collocati. L'accesso alla stanza da bagno avverrà da disimpegno o antibagno e mai direttamente da locali di abitazione o da cucina. E' consentito l'accesso diretto per altri bagni o servizi annessi a singole camere da letto.</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993"/>
        <w:jc w:val="both"/>
        <w:rPr>
          <w:sz w:val="18"/>
          <w:u w:val="single"/>
        </w:rPr>
      </w:pPr>
      <w:r>
        <w:rPr>
          <w:sz w:val="18"/>
        </w:rPr>
        <w:t xml:space="preserve"> </w:t>
      </w:r>
      <w:r>
        <w:rPr>
          <w:sz w:val="18"/>
        </w:rPr>
        <w:t>ART.  56 -</w:t>
      </w:r>
      <w:r>
        <w:rPr>
          <w:b/>
          <w:sz w:val="18"/>
          <w:u w:val="single"/>
        </w:rPr>
        <w:t xml:space="preserve"> Bagni con aerazione forzat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E' consentita l'installazione di servizi igienici non direttamente aerati ed illu</w:t>
        <w:softHyphen/>
        <w:t>minati dall'esterno per alberghi, locali di ritrovo, per il secondo servizio negli alloggi e per il primo servizio soltanto negli edifici vecchi da risanare, restau</w:t>
        <w:softHyphen/>
        <w:t xml:space="preserve">rare e ristrutturare a condizioni che: 1) ciascuno di detti ambienti sia dotato di ventilazione forzata che assicuri un ricambio medio orario non inferiore a cinque volte la cubatura degli ambienti e di una canna sussidiaria di ventilazione naturale di sezione quadrata (30 x 30), con tutti gli accorgimenti per evitare il ritorno delle esalazion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2) in detti ambienti non vengano instal</w:t>
        <w:softHyphen/>
        <w:t xml:space="preserve">lati apparecchi a fiamma liber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296" w:hanging="993"/>
        <w:rPr>
          <w:sz w:val="18"/>
          <w:u w:val="single"/>
        </w:rPr>
      </w:pPr>
      <w:r>
        <w:rPr>
          <w:sz w:val="18"/>
        </w:rPr>
        <w:t>ART.  57 -</w:t>
      </w:r>
      <w:r>
        <w:rPr>
          <w:sz w:val="18"/>
          <w:u w:val="single"/>
        </w:rPr>
        <w:t xml:space="preserve"> </w:t>
      </w:r>
      <w:r>
        <w:rPr>
          <w:b/>
          <w:sz w:val="18"/>
          <w:u w:val="single"/>
        </w:rPr>
        <w:t>Aerazione ed illuminazione dei loc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296" w:hanging="0"/>
        <w:jc w:val="both"/>
        <w:rPr>
          <w:sz w:val="18"/>
        </w:rPr>
      </w:pPr>
      <w:r>
        <w:rPr>
          <w:sz w:val="18"/>
        </w:rPr>
        <w:t>Tutti i locali degli alloggi, eccettuati i disimpegni, i corridoi, i vani scala ed i ripostigli debbono usufruire di aera</w:t>
        <w:softHyphen/>
        <w:t>zione ed illuminazione naturale diretta, adeguate alla destinazione d'uso. La superficie netta di illuminazione e di aerazione delle finestre (parte apribile del serramento) deve essere almeno pari ad 1/8 della superficie utile del locale su cui le stesse insistono.</w:t>
      </w:r>
      <w:r>
        <w:br w:type="page"/>
      </w:r>
    </w:p>
    <w:p>
      <w:pPr>
        <w:pStyle w:val="Normal"/>
        <w:tabs>
          <w:tab w:val="clear" w:pos="720"/>
          <w:tab w:val="left" w:pos="2835" w:leader="none"/>
        </w:tabs>
        <w:ind w:left="1560" w:hanging="0"/>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b/>
          <w:b/>
          <w:sz w:val="18"/>
          <w:u w:val="single"/>
        </w:rPr>
      </w:pPr>
      <w:r>
        <w:rPr>
          <w:b/>
          <w:sz w:val="18"/>
          <w:u w:val="single"/>
        </w:rPr>
        <w:t>PARTE QUARTA - NORME TECNOLOGICHE ED IGIENICH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720" w:hanging="0"/>
        <w:rPr/>
      </w:pPr>
      <w:r>
        <w:rPr>
          <w:sz w:val="18"/>
        </w:rPr>
        <w:t xml:space="preserve">         </w:t>
      </w:r>
      <w:r>
        <w:rPr>
          <w:sz w:val="18"/>
          <w:u w:val="single"/>
        </w:rPr>
        <w:t>TITOLO I - REQUISITI DELLE COSTRUZIONI</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sz w:val="18"/>
        </w:rPr>
      </w:pPr>
      <w:r>
        <w:rPr>
          <w:sz w:val="18"/>
        </w:rPr>
        <w:t xml:space="preserve">ART.  58 - </w:t>
      </w:r>
      <w:r>
        <w:rPr>
          <w:b/>
          <w:sz w:val="18"/>
          <w:u w:val="single"/>
        </w:rPr>
        <w:t>Norme gener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Gli edifici destinati al soggiorno e alle attività delle persone devono essere, nel loro complesso e in ogni locale, confor</w:t>
        <w:softHyphen/>
        <w:t>tevoli, funzionali, salubri, sicuri. Essi inoltre non devono provocare local</w:t>
        <w:softHyphen/>
        <w:t xml:space="preserve">mente e altrove l'inquinamento delle acque, dell'aria e del suol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rPr>
          <w:sz w:val="18"/>
        </w:rPr>
      </w:pPr>
      <w:r>
        <w:rPr>
          <w:sz w:val="18"/>
        </w:rPr>
        <w:t xml:space="preserve">Le seguenti norme sono vincolanti per gli edifici di nuova costruz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Per i rifacimenti di parti di edifici esistenti, per i risanamenti conservati</w:t>
        <w:softHyphen/>
        <w:t>vi, per i restauri, sono vincolanti le norme compatibili con le esigenze di tali interventi e richiedenti soluzioni tecni</w:t>
        <w:softHyphen/>
        <w:t xml:space="preserve">che realizzabili nell'ambito delle opere previs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Sono altresì vincolanti per tutti gli edifici le disposizioni di legge specifi</w:t>
        <w:softHyphen/>
        <w:t>che vigenti e da ritenersi prevalenti laddove più restrittiv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b/>
          <w:b/>
          <w:sz w:val="18"/>
          <w:u w:val="single"/>
        </w:rPr>
      </w:pPr>
      <w:r>
        <w:rPr>
          <w:sz w:val="18"/>
        </w:rPr>
        <w:t xml:space="preserve"> </w:t>
      </w:r>
      <w:r>
        <w:rPr>
          <w:sz w:val="18"/>
        </w:rPr>
        <w:t xml:space="preserve">ART.  59 - </w:t>
      </w:r>
      <w:r>
        <w:rPr>
          <w:b/>
          <w:sz w:val="18"/>
          <w:u w:val="single"/>
        </w:rPr>
        <w:t>Smaltimento delle acque meteorich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 </w:t>
      </w:r>
      <w:r>
        <w:rPr>
          <w:sz w:val="18"/>
        </w:rPr>
        <w:t>Le acque pluviali raccolte dai tetti, dalle terrazze e dalle coperture in gene</w:t>
        <w:softHyphen/>
        <w:t>re dovranno essere convogliate in apposi</w:t>
        <w:softHyphen/>
        <w:t>te tubazioni verticali e predisposte per il successivo allacciamento alle condut</w:t>
        <w:softHyphen/>
        <w:t xml:space="preserve">ture comun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E' fatto obbligo ai proprietari di prov</w:t>
        <w:softHyphen/>
        <w:t>vedere alla eventuale riparazione di det</w:t>
        <w:softHyphen/>
        <w:t xml:space="preserve">te tubazioni in caso di rottur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720" w:hanging="0"/>
        <w:rPr>
          <w:sz w:val="18"/>
          <w:u w:val="single"/>
        </w:rPr>
      </w:pPr>
      <w:r>
        <w:rPr>
          <w:sz w:val="18"/>
        </w:rPr>
        <w:t xml:space="preserve">        </w:t>
      </w:r>
      <w:r>
        <w:rPr>
          <w:sz w:val="18"/>
        </w:rPr>
        <w:t>ART. 60 -</w:t>
      </w:r>
      <w:r>
        <w:rPr>
          <w:sz w:val="18"/>
          <w:u w:val="single"/>
        </w:rPr>
        <w:t xml:space="preserve"> </w:t>
      </w:r>
      <w:r>
        <w:rPr>
          <w:b/>
          <w:sz w:val="18"/>
          <w:u w:val="single"/>
        </w:rPr>
        <w:t>Smaltimento delle acque lurid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Nelle zone ove esiste la fognatura é fat</w:t>
        <w:softHyphen/>
        <w:t>to obbligo ai proprietari, sia delle nuo</w:t>
        <w:softHyphen/>
        <w:t>ve costruzioni che di quelle esistenti, di allacciarvisi per lo smaltimento delle acque di rifiuto previa interposizione di pozzetti di ispezione, a chiusura idrau</w:t>
        <w:softHyphen/>
        <w:t xml:space="preserve">lica, approvati dalla autorità sanitaria comu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sz w:val="18"/>
          <w:u w:val="single"/>
        </w:rPr>
      </w:pPr>
      <w:r>
        <w:rPr>
          <w:sz w:val="18"/>
        </w:rPr>
        <w:t>ART 61 -</w:t>
      </w:r>
      <w:r>
        <w:rPr>
          <w:b/>
          <w:sz w:val="18"/>
          <w:u w:val="single"/>
        </w:rPr>
        <w:t>Smaltimento delle acque luride e meteo</w:t>
        <w:softHyphen/>
        <w:t xml:space="preserve">riche nelle zone sprovviste di fognatur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Per lo smaltimento delle acque luride e meteoriche nelle zone rurali, o nelle zone non fornite da rete fognante pubbli</w:t>
        <w:softHyphen/>
        <w:t>ca, é obbligato</w:t>
        <w:softHyphen/>
        <w:t>ria la costruzione di fos</w:t>
        <w:softHyphen/>
        <w:t xml:space="preserve">se stagne di depurazione biologica, a più comparti, distante almeno mt. 1,00 dalle pareti perimetrali degli edifici, e con recapito finale a mezzo sub-irrigazione anche a doppio stra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Per il centro abitato sono vietati i poz</w:t>
        <w:softHyphen/>
        <w:t>zi neri. Sono consentite le fosse biolo</w:t>
        <w:softHyphen/>
        <w:t>giche costruite in loco o prefabbricate tipo Imhoff a tre scomparti per la sedi</w:t>
        <w:softHyphen/>
        <w:t>mentazione e un quarto per la depurazione totale. Il recapito finale può avvenire tramite infiltrazione nel sottosuolo quando tale sistema non sia dannoso all'igiene del sottosuolo. La norma di cui sopra dovrà intendersi avente carattere di provvisorietà e per</w:t>
        <w:softHyphen/>
        <w:t>tanto i proprietari sono tenuti ad allac</w:t>
        <w:softHyphen/>
        <w:t>ciare gli scarichi delle proprie abita</w:t>
        <w:softHyphen/>
        <w:t>zioni alla fognatura comunale quando que</w:t>
        <w:softHyphen/>
        <w:t xml:space="preserve">sta sarà realizza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pPr>
      <w:r>
        <w:rPr>
          <w:sz w:val="18"/>
        </w:rPr>
        <w:t>ART.  62 -</w:t>
      </w:r>
      <w:r>
        <w:rPr>
          <w:b/>
          <w:sz w:val="18"/>
          <w:u w:val="single"/>
        </w:rPr>
        <w:t xml:space="preserve"> Camini e scarichi di vapore o di gas</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Ogni focolare, caldaia e apparecchio di combustione in genere, dovrà disporre di una canna fumaria opportunamente isolata, prolungata al di sopra del tetto in modo da assicurare il tiraggio. Le canne fumarie connesse ad apparecchi di combustione su impianti industriali devono essere dotate di idoneo sistema per la depurazione del fumo. I condotti del fumo debbono essere di materiale incombustibile, inalterabile al calore. Ne é vietata la costruzione in vista sul</w:t>
        <w:softHyphen/>
        <w:t>le pareti esterne dei muri, a meno che detti condotti non costituiscano elemento architettonico armonizzato con l'edifi</w:t>
        <w:softHyphen/>
        <w:t>cio. Per i gas provenienti da lavorazioni di particolare nocività debbono essere usati opportuni accorgimenti ed apparecchiature atti ad evitare danni alle persone e alle cose, sia nell'ambiente di lavoro che nelle zone circostanti. Si richiamano per questi ultimi le norme contenenti provvedimenti contro l'inqui</w:t>
        <w:softHyphen/>
        <w:t xml:space="preserve">namento atmosferico.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jc w:val="both"/>
        <w:rPr/>
      </w:pPr>
      <w:r>
        <w:rPr>
          <w:sz w:val="18"/>
        </w:rPr>
        <w:t>ART.  63 -</w:t>
      </w:r>
      <w:r>
        <w:rPr>
          <w:b/>
          <w:sz w:val="18"/>
        </w:rPr>
        <w:t xml:space="preserve"> </w:t>
      </w:r>
      <w:r>
        <w:rPr>
          <w:b/>
          <w:sz w:val="18"/>
          <w:u w:val="single"/>
        </w:rPr>
        <w:t>Efficacia delle leggi e regolamenti in materia di igiene</w:t>
      </w:r>
      <w:r>
        <w:rPr>
          <w:b/>
          <w:sz w:val="18"/>
          <w:u w:val="single"/>
        </w:rPr>
        <w:t xml:space="preserv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jc w:val="both"/>
        <w:rPr>
          <w:sz w:val="18"/>
        </w:rPr>
      </w:pPr>
      <w:r>
        <w:rPr>
          <w:sz w:val="18"/>
        </w:rPr>
        <w:t xml:space="preserve">                  </w:t>
      </w:r>
      <w:r>
        <w:rPr>
          <w:b/>
          <w:sz w:val="18"/>
          <w:u w:val="single"/>
        </w:rPr>
        <w:t>edilizia</w:t>
      </w:r>
      <w:r>
        <w:rPr>
          <w:b/>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Per quanto attiene alle norme igienico- sanitarie non contemplate negli articoli precedenti si rimanda alla normativa specifica in vigor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sz w:val="18"/>
        </w:rPr>
      </w:pPr>
      <w:r>
        <w:rPr>
          <w:sz w:val="18"/>
        </w:rPr>
        <w:t>ART.  64 -</w:t>
      </w:r>
      <w:r>
        <w:rPr>
          <w:b/>
          <w:sz w:val="18"/>
        </w:rPr>
        <w:t xml:space="preserve"> </w:t>
      </w:r>
      <w:r>
        <w:rPr>
          <w:b/>
          <w:sz w:val="18"/>
          <w:u w:val="single"/>
        </w:rPr>
        <w:t>Isolamento termico degli edif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I nuovi edifici devono essere progettati e realizzati nel rispetto della Legge 09/01/1991 n°10 e dei successivi regola</w:t>
        <w:softHyphen/>
        <w:t>menti d'esecuzione. Spetta alla Commissione Edilizia, nel caso di ristrutturazione di edifici già dotati o da dotare di impianto di riscal</w:t>
        <w:softHyphen/>
        <w:t>damento, determinare circa l'obbligo di attuazione globale o parziale dei seguen</w:t>
        <w:softHyphen/>
        <w:t>ti provvedimenti: - isolamento termico delle coperture e dei solai su spazi aperti (porticati); - isolamento termico delle pareti; - isolamento termico dell'impianto di riscaldamento. La relazione tecnica prevista dalle di</w:t>
        <w:softHyphen/>
        <w:t>sposizioni vigenti deve essere presentata prima del rilascio della concessione edi</w:t>
        <w:softHyphen/>
        <w:t xml:space="preserve">liz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pPr>
      <w:r>
        <w:rPr>
          <w:sz w:val="18"/>
        </w:rPr>
        <w:t>ART.  65 -</w:t>
      </w:r>
      <w:r>
        <w:rPr>
          <w:b/>
          <w:sz w:val="18"/>
        </w:rPr>
        <w:t xml:space="preserve"> </w:t>
      </w:r>
      <w:r>
        <w:rPr>
          <w:b/>
          <w:sz w:val="18"/>
          <w:u w:val="single"/>
        </w:rPr>
        <w:t>Temperatura e condizionamento</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Gli impianti di riscaldamento centrale e collettivo devono assicurare nei locali di abitazione una temperatura minima in</w:t>
        <w:softHyphen/>
        <w:t xml:space="preserve">terna di 18°C, quando quella esterna é 0° C.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rPr>
          <w:sz w:val="18"/>
        </w:rPr>
      </w:pPr>
      <w:r>
        <w:rPr>
          <w:sz w:val="18"/>
        </w:rPr>
        <w:t>Tali impianti devono risultare risponden</w:t>
        <w:softHyphen/>
        <w:t>ti alle prescrizioni di cui alla legisla</w:t>
        <w:softHyphen/>
        <w:t xml:space="preserve">zione vigente in materi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L'impianto di riscaldamento, i cui compo</w:t>
        <w:softHyphen/>
        <w:t>nenti devono risultare omologati a norma di legge, deve essere inoltre coibentato in tutte le tubazioni e munito degli ap</w:t>
        <w:softHyphen/>
        <w:t>parecchi per la regolamentazione automa</w:t>
        <w:softHyphen/>
        <w:t>tica della temperatura, secondo quanto disposto dalla legislazione vigente in materia. Gli impianti di condizionamento dell'aria devono essere in grado di assicurare e mantenere negli ambienti le migliori con</w:t>
        <w:softHyphen/>
        <w:t>dizioni termiche, igrometriche, di venti</w:t>
        <w:softHyphen/>
        <w:t>lazione e di purezza dell'ari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sz w:val="18"/>
        </w:rPr>
      </w:pPr>
      <w:r>
        <w:rPr>
          <w:sz w:val="18"/>
        </w:rPr>
        <w:t>.</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sz w:val="18"/>
        </w:rPr>
      </w:pPr>
      <w:r>
        <w:rPr>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pPr>
      <w:r>
        <w:rPr>
          <w:sz w:val="18"/>
        </w:rPr>
        <w:t xml:space="preserve"> </w:t>
      </w:r>
      <w:r>
        <w:rPr>
          <w:sz w:val="18"/>
        </w:rPr>
        <w:t xml:space="preserve">ART.  66 - </w:t>
      </w:r>
      <w:r>
        <w:rPr>
          <w:b/>
          <w:sz w:val="18"/>
          <w:u w:val="single"/>
        </w:rPr>
        <w:t>Umidità e condensa</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Le pareti perimetrali degli edifici devo</w:t>
        <w:softHyphen/>
        <w:t>no essere impermeabili alle acque meteo</w:t>
        <w:softHyphen/>
        <w:t>riche, sufficientemente impermeabili al</w:t>
        <w:softHyphen/>
        <w:t xml:space="preserve">l'aria, intrinsecamente asciut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Gli elementi costruttivi non devono poter essere imbibiti irreversibilmente dalle acque meteoriche e da eventuali acque fluenti o stagnan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L'uso degli intonaci impermeabili,esteso a tutte le pareti, é ammesso solo se il locale é munito di mezzi di ventilazione sussidiaria. Requisito fondamentale delle pareti dei locali di abitazione é che sia realizzata una sufficiente permeabilità delle pareti stesse per gas e vapori in modo da evita</w:t>
        <w:softHyphen/>
        <w:t>re umidità per condensazione in superfi</w:t>
        <w:softHyphen/>
        <w:t xml:space="preserve">ci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sz w:val="18"/>
        </w:rPr>
      </w:pPr>
      <w:r>
        <w:rPr>
          <w:sz w:val="18"/>
        </w:rPr>
        <w:t xml:space="preserve">ART.  67 - </w:t>
      </w:r>
      <w:r>
        <w:rPr>
          <w:b/>
          <w:sz w:val="18"/>
          <w:u w:val="single"/>
        </w:rPr>
        <w:t>Ventil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Gli edifici devono essere progettati e realizzati in modo che nei locali non vengano superate le concentrazioni di sostanze inquinanti e di vapore acqueo compatibili con il benessere e la salute delle person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pPr>
      <w:r>
        <w:rPr>
          <w:sz w:val="18"/>
        </w:rPr>
        <w:t xml:space="preserve">ART.  68 - </w:t>
      </w:r>
      <w:r>
        <w:rPr>
          <w:b/>
          <w:sz w:val="18"/>
          <w:u w:val="single"/>
        </w:rPr>
        <w:t>Acustica</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I materiali utilizzati per la costruzione degli alloggi e la loro messa in opera debbono garantire una adeguata protezione acustica degli ambienti per quanto con</w:t>
        <w:softHyphen/>
        <w:t>cerne i rumori da calpestio, rumori da traffico, rumori da impianto, rumori o suoni provenienti da alloggi contigui e da locali o spazi destinati a servizi comu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993"/>
        <w:jc w:val="both"/>
        <w:rPr/>
      </w:pPr>
      <w:r>
        <w:rPr>
          <w:sz w:val="18"/>
        </w:rPr>
        <w:t xml:space="preserve"> </w:t>
      </w:r>
      <w:r>
        <w:rPr>
          <w:sz w:val="18"/>
        </w:rPr>
        <w:t>ART.  69 –</w:t>
      </w:r>
      <w:r>
        <w:rPr>
          <w:b/>
          <w:sz w:val="18"/>
        </w:rPr>
        <w:t xml:space="preserve"> </w:t>
      </w:r>
      <w:r>
        <w:rPr>
          <w:b/>
          <w:sz w:val="18"/>
          <w:u w:val="single"/>
        </w:rPr>
        <w:t>Illumina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Gli edifici devono essere ubicati, pro</w:t>
        <w:softHyphen/>
        <w:t>gettati e realizzati in modo che in ogni locale si abbiano condizioni di illumina</w:t>
        <w:softHyphen/>
        <w:t>zione adeguate agli impegni visivi ri</w:t>
        <w:softHyphen/>
        <w:t xml:space="preserve">chiesti e compatibili con il benessere delle person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720" w:hanging="993"/>
        <w:rPr/>
      </w:pPr>
      <w:r>
        <w:rPr>
          <w:sz w:val="18"/>
        </w:rPr>
        <w:t xml:space="preserve">ART.  70 - </w:t>
      </w:r>
      <w:r>
        <w:rPr>
          <w:b/>
          <w:sz w:val="18"/>
          <w:u w:val="single"/>
        </w:rPr>
        <w:t>Servizi tecnologici - Impianti</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Gli edifici devono essere dotati di im</w:t>
        <w:softHyphen/>
        <w:t>pianti permanenti i quali, assieme con gli altri elementi costitutivi degli edi</w:t>
        <w:softHyphen/>
        <w:t xml:space="preserve">fici medesimi, assicurano il benessere delle persone e i servizi necessari alla loro igiene, alla loro sicurezza e alla loro attività.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Gli impianti o i loro componenti comuni a più punti di utilizzazione, compresi i contatori, devono essere ubicati in loca</w:t>
        <w:softHyphen/>
        <w:t>li appositi, opportunamente dimensionati e finiti, facilmente accessibili alle per</w:t>
        <w:softHyphen/>
        <w:t>sone. Gli edifici devono essere dotati di im</w:t>
        <w:softHyphen/>
        <w:t xml:space="preserve">pianti permanenti che possono assicurare in misura sufficiente almeno i seguenti servizi: </w:t>
      </w:r>
    </w:p>
    <w:p>
      <w:pPr>
        <w:pStyle w:val="Normal"/>
        <w:numPr>
          <w:ilvl w:val="0"/>
          <w:numId w:val="7"/>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720" w:hanging="360"/>
        <w:jc w:val="both"/>
        <w:rPr>
          <w:sz w:val="18"/>
        </w:rPr>
      </w:pPr>
      <w:r>
        <w:rPr>
          <w:sz w:val="18"/>
        </w:rPr>
        <w:t>distribuzione dell'acqua potabile, del</w:t>
        <w:softHyphen/>
        <w:t xml:space="preserve">l'energia elettrica; </w:t>
      </w:r>
    </w:p>
    <w:p>
      <w:pPr>
        <w:pStyle w:val="Normal"/>
        <w:numPr>
          <w:ilvl w:val="0"/>
          <w:numId w:val="7"/>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720" w:hanging="360"/>
        <w:jc w:val="both"/>
        <w:rPr>
          <w:sz w:val="18"/>
        </w:rPr>
      </w:pPr>
      <w:r>
        <w:rPr>
          <w:sz w:val="18"/>
        </w:rPr>
        <w:t xml:space="preserve">raccolta e allontanamento delle acque meteoriche, de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      </w:t>
      </w:r>
      <w:r>
        <w:rPr>
          <w:sz w:val="18"/>
        </w:rPr>
        <w:t>liquami, dei rifiuti so</w:t>
        <w:softHyphen/>
        <w:t xml:space="preserve">lid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rPr>
          <w:sz w:val="18"/>
        </w:rPr>
      </w:pPr>
      <w:r>
        <w:rPr>
          <w:sz w:val="18"/>
        </w:rPr>
        <w:t xml:space="preserve">- protezione degli incend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rPr>
          <w:sz w:val="18"/>
        </w:rPr>
      </w:pPr>
      <w:r>
        <w:rPr>
          <w:sz w:val="18"/>
        </w:rPr>
        <w:t xml:space="preserve">- protezione dai fulmin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rPr>
          <w:sz w:val="18"/>
        </w:rPr>
      </w:pPr>
      <w:r>
        <w:rPr>
          <w:sz w:val="18"/>
        </w:rPr>
        <w:t xml:space="preserve">- telecomunicazioni interne ed ester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720" w:hanging="0"/>
        <w:jc w:val="both"/>
        <w:rPr>
          <w:sz w:val="18"/>
        </w:rPr>
      </w:pPr>
      <w:r>
        <w:rPr>
          <w:sz w:val="18"/>
        </w:rPr>
        <w:t xml:space="preserve">Per tutti gli impianti valgono le norme in materia esistenti ed in particolare quelli della L. n. 6/'90. </w:t>
      </w:r>
      <w:r>
        <w:br w:type="page"/>
      </w:r>
    </w:p>
    <w:p>
      <w:pPr>
        <w:pStyle w:val="Normal"/>
        <w:tabs>
          <w:tab w:val="clear" w:pos="720"/>
          <w:tab w:val="left" w:pos="2835" w:leader="none"/>
        </w:tabs>
        <w:ind w:left="1560" w:hanging="993"/>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0" w:hanging="993"/>
        <w:rPr>
          <w:sz w:val="18"/>
        </w:rPr>
      </w:pPr>
      <w:r>
        <w:rPr>
          <w:sz w:val="18"/>
        </w:rPr>
        <w:t xml:space="preserve">TITOLO II - </w:t>
      </w:r>
      <w:r>
        <w:rPr>
          <w:sz w:val="18"/>
          <w:u w:val="single"/>
        </w:rPr>
        <w:t>REQUISITI TECNICO-COSTRUTTIV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993"/>
        <w:rPr>
          <w:sz w:val="18"/>
        </w:rPr>
      </w:pPr>
      <w:r>
        <w:rPr>
          <w:sz w:val="18"/>
        </w:rPr>
        <w:t xml:space="preserve">ART.  71 - </w:t>
      </w:r>
      <w:r>
        <w:rPr>
          <w:b/>
          <w:sz w:val="18"/>
          <w:u w:val="single"/>
        </w:rPr>
        <w:t>Requisiti di buona esecu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Il direttore dei lavori e gli imprendito</w:t>
        <w:softHyphen/>
        <w:t>ri che eseguono lavori di costruzione, modifiche o ristrutturazione di edifici, devono provvedere, sotto la loro respon</w:t>
        <w:softHyphen/>
        <w:t>sabilità, affinchè le opere siano compiu</w:t>
        <w:softHyphen/>
        <w:t>te a regola d'arte e siano rispondenti alle prescrizioni di legge. Per le strutture in conglomerato cementi</w:t>
        <w:softHyphen/>
        <w:t>zio semplice, armato o precompresso deb</w:t>
        <w:softHyphen/>
        <w:t>bono essere scrupolosamente osservate le apposite prescrizioni di legge vigenti all'atto della loro esecuzione. Per gli altri materiali da costruzione debbono essere osservate le norme fissa</w:t>
        <w:softHyphen/>
        <w:t>te, per la loro accettazione, dal Mini</w:t>
        <w:softHyphen/>
        <w:t>stero dei Lavori Pubblici. Le strutture e gli impianti elettrici dovranno rispondere alle prescrizioni di sicurezza C.E.I.. Anche per gli impianti di riscaldamento dovranno essere rispettate le norme vi</w:t>
        <w:softHyphen/>
        <w:t xml:space="preserve">genti in materi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0" w:hanging="993"/>
        <w:rPr/>
      </w:pPr>
      <w:r>
        <w:rPr>
          <w:sz w:val="18"/>
        </w:rPr>
        <w:t>ART.  72 -</w:t>
      </w:r>
      <w:r>
        <w:rPr>
          <w:b/>
          <w:sz w:val="18"/>
        </w:rPr>
        <w:t xml:space="preserve"> </w:t>
      </w:r>
      <w:r>
        <w:rPr>
          <w:b/>
          <w:sz w:val="18"/>
          <w:u w:val="single"/>
        </w:rPr>
        <w:t>Prevenzione antincendio</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Gli edifici adibiti ad uffici, depositi commerciali, officine industriali, alber</w:t>
        <w:softHyphen/>
        <w:t>ghi, scuole, assistenza sanitaria e in generale di uso collettivo, dovranno es</w:t>
        <w:softHyphen/>
        <w:t>sere provvisti di almeno due scale conti</w:t>
        <w:softHyphen/>
        <w:t>nue, opportunamente distanziate l'una dall'altra, quando l'area coperta dell'e</w:t>
        <w:softHyphen/>
        <w:t xml:space="preserve">dificio é superiore a 450 mq e fino a 700 mq.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 xml:space="preserve">Se l'area coperta é superiore al limite di 700 mq dovrà essere predisposto un numero maggiore di scale in proporzione alla eccedenza, e cioè una scala in più ogni 350 mq.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Il vano ascensore dovrà essere completa</w:t>
        <w:softHyphen/>
        <w:t>mente chiuso da pareti resistenti al fuo</w:t>
        <w:softHyphen/>
        <w:t xml:space="preserve">co e cioè con mattoni laterizi pieni per uno spessore  di due teste o in cemento armato per uno spessore minimo di cm.16.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Si intendono quì riportate le norme in materia vigenti.</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0" w:hanging="0"/>
        <w:rPr>
          <w:sz w:val="18"/>
        </w:rPr>
      </w:pPr>
      <w:r>
        <w:rPr>
          <w:sz w:val="18"/>
        </w:rPr>
        <w:t xml:space="preserve">        </w:t>
      </w:r>
      <w:r>
        <w:rPr>
          <w:sz w:val="18"/>
        </w:rPr>
        <w:t xml:space="preserve">ART.  73 - </w:t>
      </w:r>
      <w:r>
        <w:rPr>
          <w:b/>
          <w:sz w:val="18"/>
          <w:u w:val="single"/>
        </w:rPr>
        <w:t>Stabilità delle costruzio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I proprietari o gli occupanti di edifici o di parti di essi che constatano uno stato di pericolo per l'incolumità pub</w:t>
        <w:softHyphen/>
        <w:t>blica sono obbligati a darne immediata notizia al Comune e, nei casi di somma urgenza, provvedere ad un primo tempesti</w:t>
        <w:softHyphen/>
        <w:t xml:space="preserve">vo intervento per scongiurare il pericolo di eventuali crol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0" w:hanging="0"/>
        <w:jc w:val="both"/>
        <w:rPr>
          <w:sz w:val="18"/>
        </w:rPr>
      </w:pPr>
      <w:r>
        <w:rPr>
          <w:sz w:val="18"/>
        </w:rPr>
        <w:t>Il Comune, ricevuta notizia della perico</w:t>
        <w:softHyphen/>
        <w:t>losità di un edificio, dopo un accerta</w:t>
        <w:softHyphen/>
        <w:t>mento tecnico, indica al proprietario o a chi per esso i provvedimenti più urgenti da prendere, fissando un termine per l'e</w:t>
        <w:softHyphen/>
        <w:t>secuzione dei lavori. In caso di mancata osservanza delle di</w:t>
        <w:softHyphen/>
        <w:t>sposizioni suindicate, il Sindaco, senti</w:t>
        <w:softHyphen/>
        <w:t>to l'Ufficio Tecnico Comunale e salvo i provvedimenti urgenti richiesti a tutela della pubblica incolumità, provvederà d'ufficio all'esecuzione di tutte le ope</w:t>
        <w:softHyphen/>
        <w:t>re urgenti a spese del proprietario del</w:t>
        <w:softHyphen/>
        <w:t>l'edificio interessato.</w:t>
      </w:r>
      <w:r>
        <w:br w:type="page"/>
      </w:r>
    </w:p>
    <w:p>
      <w:pPr>
        <w:pStyle w:val="Normal"/>
        <w:tabs>
          <w:tab w:val="clear" w:pos="720"/>
          <w:tab w:val="left" w:pos="2835" w:leader="none"/>
        </w:tabs>
        <w:ind w:left="1560" w:hanging="0"/>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pPr>
      <w:r>
        <w:rPr>
          <w:sz w:val="18"/>
        </w:rPr>
        <w:t xml:space="preserve">TITOLO III - </w:t>
      </w:r>
      <w:r>
        <w:rPr>
          <w:sz w:val="18"/>
          <w:u w:val="single"/>
        </w:rPr>
        <w:t xml:space="preserve">REQUISITI DEGLI EDIFICI DESTINAZION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pPr>
      <w:r>
        <w:rPr>
          <w:sz w:val="18"/>
        </w:rPr>
        <w:t xml:space="preserve">                       </w:t>
      </w:r>
      <w:r>
        <w:rPr>
          <w:sz w:val="18"/>
          <w:u w:val="single"/>
        </w:rPr>
        <w:t>SPECIAL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sz w:val="18"/>
        </w:rPr>
      </w:pPr>
      <w:r>
        <w:rPr>
          <w:sz w:val="18"/>
        </w:rPr>
        <w:t>ART.  74 -</w:t>
      </w:r>
      <w:r>
        <w:rPr>
          <w:b/>
          <w:sz w:val="18"/>
        </w:rPr>
        <w:t xml:space="preserve"> </w:t>
      </w:r>
      <w:r>
        <w:rPr>
          <w:b/>
          <w:sz w:val="18"/>
          <w:u w:val="single"/>
        </w:rPr>
        <w:t>Edifici per servizi pubblic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Gli edifici destinati a servizi pubblici o più in generale di uso collettivo do</w:t>
        <w:softHyphen/>
        <w:t>vranno rispettare le prescrizioni dettate dalle vigenti norme, che li regolamentano nonchè le disposizioni di pubblica sicu</w:t>
        <w:softHyphen/>
        <w:t>rezza e prevenzione antincendio.</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jc w:val="both"/>
        <w:rPr>
          <w:b/>
          <w:b/>
          <w:sz w:val="18"/>
          <w:u w:val="single"/>
        </w:rPr>
      </w:pPr>
      <w:r>
        <w:rPr>
          <w:sz w:val="18"/>
        </w:rPr>
        <w:t xml:space="preserve">        </w:t>
      </w:r>
      <w:r>
        <w:rPr>
          <w:sz w:val="18"/>
        </w:rPr>
        <w:t xml:space="preserve">ART. 75 - </w:t>
      </w:r>
      <w:r>
        <w:rPr>
          <w:b/>
          <w:sz w:val="18"/>
          <w:u w:val="single"/>
        </w:rPr>
        <w:t>Edifici per aziende industriali - com</w:t>
        <w:softHyphen/>
        <w:t>merciali</w:t>
      </w:r>
      <w:r>
        <w:rPr>
          <w:b/>
          <w:sz w:val="18"/>
        </w:rPr>
        <w:t xml:space="preserve"> -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jc w:val="both"/>
        <w:rPr>
          <w:b/>
          <w:b/>
          <w:sz w:val="18"/>
          <w:u w:val="single"/>
        </w:rPr>
      </w:pPr>
      <w:r>
        <w:rPr>
          <w:b/>
          <w:sz w:val="18"/>
        </w:rPr>
        <w:t xml:space="preserve">                         </w:t>
      </w:r>
      <w:r>
        <w:rPr>
          <w:b/>
          <w:sz w:val="18"/>
          <w:u w:val="single"/>
        </w:rPr>
        <w:t>artigianali e agricol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Gli edifici per aziende industriali, com</w:t>
        <w:softHyphen/>
        <w:t>merciali, artigianali e agricole, nei quali il numero degli addetti sia supe</w:t>
        <w:softHyphen/>
        <w:t>riore a cinque, dovranno adeguarsi al D.P.R. n°303 del 19/03/1956 che detta norma in materia di igiene del lavoro. Dovranno pertanto essere previsti adegua</w:t>
        <w:softHyphen/>
        <w:t xml:space="preserve">ti servizi igienici distinti per sesso, nonchè locali areati e ventilat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Particolare cura dovrà dedicarsi allo smaltimento dei rifiut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I progetti relativi a qualsiasi attività industriale, commerciale, artigianale e agricola devono essere accompagnati da una relazione contenente la descrizione dei cicli di lavorazione dei prodotti liquidi o gassosi con la illustrazione degli accorgimenti per evitare qualsiasi inquinamento sia del sottosuolo che del</w:t>
        <w:softHyphen/>
        <w:t>l'atmosfera (L. 10/05/1976 n°319 e suc</w:t>
        <w:softHyphen/>
        <w:t xml:space="preserve">cessive integrazioni; L. 13/07/1966 n°615 e successive integrazion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sz w:val="18"/>
        </w:rPr>
      </w:pPr>
      <w:r>
        <w:rPr>
          <w:sz w:val="18"/>
        </w:rPr>
        <w:t>ART.  76 -</w:t>
      </w:r>
      <w:r>
        <w:rPr>
          <w:b/>
          <w:sz w:val="18"/>
        </w:rPr>
        <w:t xml:space="preserve"> </w:t>
      </w:r>
      <w:r>
        <w:rPr>
          <w:b/>
          <w:sz w:val="18"/>
          <w:u w:val="single"/>
        </w:rPr>
        <w:t>Case rur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Sono considerate case rurali le costru</w:t>
        <w:softHyphen/>
        <w:t>zioni ubicate nelle zone classificate come agricole e destinate al funzionamen</w:t>
        <w:softHyphen/>
        <w:t xml:space="preserve">to delle aziende agricole, mentre non saranno considerate tali le case che, pur sorgendo in dette zone, abbiano carattere residenziale anche se stagio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Le case rurali dovranno corrispondere alle seguenti norm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 I dormitori dei lavoratori avventizi addetti al raccolto dei prodotti agricoli devono essere di almeno mc. 15,00 per ogni lavoratore, ben asciutti e con aper</w:t>
        <w:softHyphen/>
        <w:t>ture che permettano facilmente la rinno</w:t>
        <w:softHyphen/>
        <w:t xml:space="preserve">vazione dell'area dall'estern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Detti locali devono avere vani per servi</w:t>
        <w:softHyphen/>
        <w:t xml:space="preserve">zi igienici, divisi per sess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b) Impianto fognante scaricante in appo</w:t>
        <w:softHyphen/>
        <w:t xml:space="preserve">site fosse di depurazione biologica così come descritto all'art. 62 del presente regolamen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l Sindaco potrà far eseguire dai funzio</w:t>
        <w:softHyphen/>
        <w:t>nari del Comune ispezioni e rilievi per constatare la rispondenza alle norme vi</w:t>
        <w:softHyphen/>
        <w:t xml:space="preserve">gen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c) Eventuali pozzi devono essere realiz</w:t>
        <w:softHyphen/>
        <w:t>zati a monte delle abitazio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d) Le concimaie e le fosse di depurazione biologica dovranno essere realizzate a valle delle abitazio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b/>
          <w:b/>
          <w:sz w:val="18"/>
          <w:u w:val="single"/>
        </w:rPr>
      </w:pPr>
      <w:r>
        <w:rPr>
          <w:sz w:val="18"/>
        </w:rPr>
        <w:t xml:space="preserve"> </w:t>
      </w:r>
      <w:r>
        <w:rPr>
          <w:sz w:val="18"/>
        </w:rPr>
        <w:t xml:space="preserve">ART.  77 - </w:t>
      </w:r>
      <w:r>
        <w:rPr>
          <w:b/>
          <w:sz w:val="18"/>
          <w:u w:val="single"/>
        </w:rPr>
        <w:t>Ricoveri per anim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Non sono ammessi, al di fuori delle zone E e delle zone previste dal P.R.G., rico</w:t>
        <w:softHyphen/>
        <w:t xml:space="preserve">veri per gli animali anche da corti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n dette zone é consentito costruire tali ricoveri purchè siano mantenute le se</w:t>
        <w:softHyphen/>
        <w:t>guenti distanze dalle eventuali abitazio</w:t>
        <w:softHyphen/>
        <w:t xml:space="preserve">ni ricadenti ugualmente in dette z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 stalle per ricovero animali   mt. 20,00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 allevamenti di qualsiasi tipo mt. 50,00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Qualunque locale adibito a ricovero di animali dovrà essere costruito in maniera da impedire assolutamente il disperdimen</w:t>
        <w:softHyphen/>
        <w:t>to nel terreno circostante dei liquami e delle materie di rifiuto, ed essere bene illuminato e ventilato. La cubatura dovrà essere di almeno mc. 20,00 per ogni capo di bestiame grosso, di almeno mc. 30,00 per ogni bovina lat</w:t>
        <w:softHyphen/>
        <w:t>tiera e di almeno mc. 15,00 per ogni al</w:t>
        <w:softHyphen/>
        <w:t>tro tipo di bestiame. I pavimenti, le cunette di scolo e le mangiatoie saranno costruite con materia</w:t>
        <w:softHyphen/>
        <w:t xml:space="preserve">le impermeabi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Le cunette devono consentire il deflusso del liquame in apposito pozzetto, pure a pareti impermeabili, collegato fuori dal ricover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stalle per vacche da latte devono es</w:t>
        <w:softHyphen/>
        <w:t>sere separate dagli ovili, porcili, pol</w:t>
        <w:softHyphen/>
        <w:t>lai mediante tramezzi in muratura esegui</w:t>
        <w:softHyphen/>
        <w:t xml:space="preserve">ti fino a soffitto e non devono essere in comunicazione con essi a mezzo di porte o finestr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ART.  78 - </w:t>
      </w:r>
      <w:r>
        <w:rPr>
          <w:b/>
          <w:sz w:val="18"/>
          <w:u w:val="single"/>
        </w:rPr>
        <w:t>Concimai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concimaie possono essere consentite solo nelle zone E di P.R.G.. Per la tenuta del letame o per la costru</w:t>
        <w:softHyphen/>
        <w:t>zione delle concimaie dovranno osservarsi le prescrizioni delle Leggi Sanitarie vigenti.</w:t>
      </w:r>
      <w:r>
        <w:br w:type="page"/>
      </w:r>
    </w:p>
    <w:p>
      <w:pPr>
        <w:pStyle w:val="Normal"/>
        <w:tabs>
          <w:tab w:val="clear" w:pos="720"/>
          <w:tab w:val="left" w:pos="2835" w:leader="none"/>
        </w:tabs>
        <w:ind w:left="1560" w:hanging="0"/>
        <w:rPr>
          <w:sz w:val="18"/>
        </w:rPr>
      </w:pPr>
      <w:r>
        <w:rPr>
          <w:sz w:val="18"/>
        </w:rPr>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pPr>
      <w:r>
        <w:rPr>
          <w:sz w:val="18"/>
        </w:rPr>
        <w:t xml:space="preserve">TITOLO IV - </w:t>
      </w:r>
      <w:r>
        <w:rPr>
          <w:sz w:val="18"/>
          <w:u w:val="single"/>
        </w:rPr>
        <w:t>SERVIZI A RETE PUBBLICA E SISTEMI DI  PUBBLICA ILLUMINAZION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rPr>
          <w:sz w:val="18"/>
        </w:rPr>
      </w:pPr>
      <w:r>
        <w:rPr>
          <w:sz w:val="18"/>
        </w:rPr>
        <w:t xml:space="preserve">ART.  79 - </w:t>
      </w:r>
      <w:r>
        <w:rPr>
          <w:b/>
          <w:sz w:val="18"/>
          <w:u w:val="single"/>
        </w:rPr>
        <w:t>Norme gener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Per servizi a rete pubblica in ambito urbano si intendon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rete di distribuzione idrica interna comu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 rete di distribuzione energia elettrica da parte dell'Ente erogatore (ENEL)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    rete di distribuzione telefonica (SIP)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rete di distribuzione gas metano (Ente concessionar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presenti prescrizioni di regolamento riguardano la normalizzazione, in ambito urbano, della tipologia impiantistica distributiva dei servizi pubblici relati</w:t>
        <w:softHyphen/>
        <w:t>va alle reti menzionate ed avendo quale obiettivo la progressiva costituzione di tali vie impiantistiche nel sottosuolo della viabilità interna urbana e sino ai punti montanti di consegna per l'utilizzo final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sz w:val="18"/>
        </w:rPr>
        <w:t>ART.  80 -</w:t>
      </w:r>
      <w:r>
        <w:rPr>
          <w:sz w:val="18"/>
          <w:u w:val="single"/>
        </w:rPr>
        <w:t xml:space="preserve"> </w:t>
      </w:r>
      <w:r>
        <w:rPr>
          <w:b/>
          <w:sz w:val="18"/>
          <w:u w:val="single"/>
        </w:rPr>
        <w:t xml:space="preserve">Competenza del coordinamento dei servizi  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b/>
          <w:b/>
          <w:sz w:val="18"/>
          <w:u w:val="single"/>
        </w:rPr>
      </w:pPr>
      <w:r>
        <w:rPr>
          <w:sz w:val="18"/>
        </w:rPr>
        <w:t xml:space="preserve">                   </w:t>
      </w:r>
      <w:r>
        <w:rPr>
          <w:b/>
          <w:sz w:val="18"/>
          <w:u w:val="single"/>
        </w:rPr>
        <w:t>ret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l Comune é l'Ente competente nel proprio territorioai fini del coordinamento dei lavori inerenti la realizzazione di reti di sottosuolo urbane così come definite precedentemente e la relativa normalizzazione di esecuzion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sz w:val="18"/>
        </w:rPr>
        <w:t xml:space="preserve">ART.  81 - </w:t>
      </w:r>
      <w:r>
        <w:rPr>
          <w:b/>
          <w:sz w:val="18"/>
          <w:u w:val="single"/>
        </w:rPr>
        <w:t xml:space="preserve">Convenzioni tra il Comune e gli altri  Enti 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sz w:val="18"/>
          <w:u w:val="single"/>
        </w:rPr>
      </w:pPr>
      <w:r>
        <w:rPr>
          <w:sz w:val="18"/>
        </w:rPr>
        <w:t xml:space="preserve">                   </w:t>
      </w:r>
      <w:r>
        <w:rPr>
          <w:b/>
          <w:sz w:val="18"/>
          <w:u w:val="single"/>
        </w:rPr>
        <w:t>Società  concessionari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 rapporti fra il Comune e gli Enti e Società concessionarie competenti terri</w:t>
        <w:softHyphen/>
        <w:t>torialmente per la realizzazione in ambi</w:t>
        <w:softHyphen/>
        <w:t>to urbano di ser</w:t>
        <w:softHyphen/>
        <w:t>vizi a rete dovranno es</w:t>
        <w:softHyphen/>
        <w:t>sere regolati at</w:t>
        <w:softHyphen/>
        <w:t>traverso la stipula di convenzioni fina</w:t>
        <w:softHyphen/>
        <w:t>lizzate alla normalizza</w:t>
        <w:softHyphen/>
        <w:t>zione dei sistemi distributivi. Il Comune é l'Ente competente a predi</w:t>
        <w:softHyphen/>
        <w:t>sporre tali convenzioni che saranno sti</w:t>
        <w:softHyphen/>
        <w:t>late a seguito di un coordinamento tecni</w:t>
        <w:softHyphen/>
        <w:t xml:space="preserve">co-amministrativo con il singolo Ente o Società concessionarie titolare dello specifico servizio a re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convenzioni con i singoli Enti o So</w:t>
        <w:softHyphen/>
        <w:t>cietà concessionarie oltre a contenere il con</w:t>
        <w:softHyphen/>
        <w:t>cordamento tecnico sulle tipologie esecu</w:t>
        <w:softHyphen/>
        <w:t>tive delle vie impianti da realizza</w:t>
        <w:softHyphen/>
        <w:t>re nonchè a regolarizzare le competenze e la prassi ammini</w:t>
        <w:softHyphen/>
        <w:t>strativa con il Comune relativamente alla normalizzazione impiantistica, dovranno, al fine di consen</w:t>
        <w:softHyphen/>
        <w:t>tire l'attivazione della normaliz</w:t>
        <w:softHyphen/>
        <w:t>zazione in oggetto, essere corredate, a cura del</w:t>
        <w:softHyphen/>
        <w:t>l'Ente o Società, della seguente docu</w:t>
        <w:softHyphen/>
        <w:t>men</w:t>
        <w:softHyphen/>
        <w:t>tazione necessaria al coordinamen</w:t>
        <w:softHyphen/>
        <w:t>to: - elaborati planimetrici generali relati</w:t>
        <w:softHyphen/>
        <w:t>vi alle aree urbane contenenti le indica</w:t>
        <w:softHyphen/>
        <w:t>zioni della dotazione di predisposizioni per servizi a rete di sottosuolo necessa</w:t>
        <w:softHyphen/>
        <w:t>ria all'En</w:t>
        <w:softHyphen/>
        <w:t>te o Società, in relazione alle tipologie tecniche concordate, e per ogni percorso viario al fine di ricondurre o costituire nel sot</w:t>
        <w:softHyphen/>
        <w:t>tosuolo i propri servi</w:t>
        <w:softHyphen/>
        <w:t>zi a rete e nella previsione dello svi</w:t>
        <w:softHyphen/>
        <w:t>luppo di un ven</w:t>
        <w:softHyphen/>
        <w:t xml:space="preserve">tenni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aggiornamento annuale dei programmi attuativi degli Enti o Società con indi</w:t>
        <w:softHyphen/>
        <w:t>cazione dei tratti soggetti a prossima o urgente esecuzione e dei tempi per essi previsti. In ogni caso qualsiasi nuovo programma che preveda nuove realizzazioni di reti urbane di servizio da parte di Enti e Società concessionarie territorialmente competen</w:t>
        <w:softHyphen/>
        <w:t>ti, dovrà essere sottoposto al parere degli organi di controllo del Co</w:t>
        <w:softHyphen/>
        <w:t>mune per accettazione con un anti</w:t>
        <w:softHyphen/>
        <w:t>cipo di sei mesi sull'inizio dei lavori al fine di consentire la predisposizione del ne</w:t>
        <w:softHyphen/>
        <w:t>cessario coordinamento con il programma generale di normalizzazione. Il Comune, attraverso una propria commis</w:t>
        <w:softHyphen/>
        <w:t>sione coordinatrice, provvederà a predi</w:t>
        <w:softHyphen/>
        <w:t>sporre un programma generale di normaliz</w:t>
        <w:softHyphen/>
        <w:t>zazione impiantistica relativo alle dota</w:t>
        <w:softHyphen/>
        <w:t>zioni di sottosuolo in ambito urbano re</w:t>
        <w:softHyphen/>
        <w:t>datto sia sulla base delle proprie esi</w:t>
        <w:softHyphen/>
        <w:t>genze di servizi a rete che in relazione alle convenzioni stipulate con Enti o Società concessionarie, nonchè successi</w:t>
        <w:softHyphen/>
        <w:t>vamente i programmi annuali di coordi</w:t>
        <w:softHyphen/>
        <w:t>na</w:t>
        <w:softHyphen/>
        <w:t>mento, contenenti specificatamen</w:t>
        <w:softHyphen/>
        <w:t>te i tratti viari interessati alle opere di normalizzazione nel semestre successi</w:t>
        <w:softHyphen/>
        <w:t>vo. Il Comune fornirà ad ogni progettista esterno incaricato di progettazione di opere pubbliche ricadenti nell'ambito urbano la seguente documentazione: - programma generale aggiornato relativo alle dotazioni esistenti e previste per il sottosuo</w:t>
        <w:softHyphen/>
        <w:t>lo; - programma annuale di coordinamento vi</w:t>
        <w:softHyphen/>
        <w:t xml:space="preserve">gen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copie delle convenzioni stipulate con gli Enti o Società competenti a realizza</w:t>
        <w:softHyphen/>
        <w:t>re servizi a rete in ambito urbano; - copia di regolamento tecnico interno comunale per il coordinamento della nor</w:t>
        <w:softHyphen/>
        <w:t xml:space="preserve">malizzazion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jc w:val="both"/>
        <w:rPr/>
      </w:pPr>
      <w:r>
        <w:rPr>
          <w:sz w:val="18"/>
        </w:rPr>
        <w:t xml:space="preserve">      </w:t>
      </w:r>
      <w:r>
        <w:rPr>
          <w:sz w:val="18"/>
        </w:rPr>
        <w:t xml:space="preserve">ART. 82  -   </w:t>
      </w:r>
      <w:r>
        <w:rPr>
          <w:b/>
          <w:sz w:val="18"/>
          <w:u w:val="single"/>
        </w:rPr>
        <w:t>Composizione e funzionamento della Com</w:t>
        <w:softHyphen/>
        <w:t>-</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right="144" w:hanging="0"/>
        <w:jc w:val="both"/>
        <w:rPr>
          <w:sz w:val="18"/>
          <w:u w:val="single"/>
        </w:rPr>
      </w:pPr>
      <w:r>
        <w:rPr>
          <w:b/>
          <w:sz w:val="18"/>
        </w:rPr>
        <w:t xml:space="preserve">                           </w:t>
      </w:r>
      <w:r>
        <w:rPr>
          <w:b/>
          <w:sz w:val="18"/>
          <w:u w:val="single"/>
        </w:rPr>
        <w:t>missione dei servizi a rete pubblic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commissione dei servizi a rete pubbli</w:t>
        <w:softHyphen/>
        <w:t xml:space="preserve">ca è l'organo ordinario di consulenza tecnica del Comune per la programmazione ed il coordinamento della normalizzazione e sviluppo dei servizi a reti pubblich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Essa ha i seguenti compiti organizzativi:</w:t>
      </w:r>
    </w:p>
    <w:p>
      <w:pPr>
        <w:pStyle w:val="Normal"/>
        <w:numPr>
          <w:ilvl w:val="0"/>
          <w:numId w:val="7"/>
        </w:numPr>
        <w:tabs>
          <w:tab w:val="clear" w:pos="720"/>
          <w:tab w:val="left" w:pos="144" w:leader="none"/>
          <w:tab w:val="left" w:pos="576" w:leader="none"/>
          <w:tab w:val="left" w:pos="864" w:leader="none"/>
          <w:tab w:val="left" w:pos="1296" w:leader="none"/>
          <w:tab w:val="left" w:pos="1560" w:leader="none"/>
          <w:tab w:val="left" w:pos="1701"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coordinamento tecnico con Enti o Socie</w:t>
        <w:softHyphen/>
        <w:t>tà concessionarie di servizi a reti pub</w:t>
        <w:softHyphen/>
        <w:t>bliche al fine del concordamento e stipu</w:t>
        <w:softHyphen/>
        <w:t xml:space="preserve">la delle convenzioni di normalizzazione;  -  predisposizione   del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convenzioni; - predisposizione dei programmi di coor</w:t>
        <w:softHyphen/>
        <w:t>dinamento generale e attuativi annuali; ed inoltre supporta la commissione edili</w:t>
        <w:softHyphen/>
        <w:t>zia in merito ai pareri di cui alle voci a), c), d), ed e) dell'Art. 4 quando og</w:t>
        <w:softHyphen/>
        <w:t xml:space="preserve">getto dei pareri stessi siano anche i servizi a reti pubblich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Commissione dei servizi a rete pubbli</w:t>
        <w:softHyphen/>
        <w:t>ca, parimenti a quella Edilizia, viene eletta dal Sindaco e dura in carica cinque anni. La Commissione dei servizi a rete pubbli</w:t>
        <w:softHyphen/>
        <w:t xml:space="preserve">ca è composta dai seguenti membri eletti dal Sindaco: </w:t>
      </w:r>
    </w:p>
    <w:p>
      <w:pPr>
        <w:pStyle w:val="Normal"/>
        <w:numPr>
          <w:ilvl w:val="0"/>
          <w:numId w:val="10"/>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50" w:right="144" w:hanging="390"/>
        <w:jc w:val="both"/>
        <w:rPr>
          <w:sz w:val="18"/>
        </w:rPr>
      </w:pPr>
      <w:r>
        <w:rPr>
          <w:sz w:val="18"/>
        </w:rPr>
        <w:t>un Ingegnere od un architetto del set</w:t>
        <w:softHyphen/>
        <w:t xml:space="preserve">tore urbanistic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2) un Ingegnere del settore impiantisti</w:t>
        <w:softHyphen/>
        <w:t xml:space="preserve">c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3) un Geometra, scelto tra gli iscritti all'Albo del Collegio dei Geomet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la nomina a membro sia della commissione edilizia che della commissione in oggetto sono cumulabi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ppartengono di diritto alla commissione dei servizi a rete pubblica i membri in</w:t>
        <w:softHyphen/>
        <w:t>dicati alla voce A) dell'Art. 5. Le ulteriori modalità di regolamentazione generale e di funzionamento della  commis</w:t>
        <w:softHyphen/>
        <w:t>sione dei  servizi a rete  pubblica sono analoghe  a  quanto  previsto  agli Artt. 5 e 6 del presente regolamento diversifican</w:t>
        <w:softHyphen/>
        <w:t>dosi per la cadenza di riunione, che di</w:t>
        <w:softHyphen/>
        <w:t>verrà trimestrale, a seguito del comple</w:t>
        <w:softHyphen/>
        <w:t>tamento della fase di approntamento e stipula delle convenzioni con Enti o So</w:t>
        <w:softHyphen/>
        <w:t xml:space="preserve">cietà concessionarie titolari di servizi a rete pubblica.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sz w:val="18"/>
          <w:u w:val="single"/>
        </w:rPr>
      </w:pPr>
      <w:r>
        <w:rPr>
          <w:sz w:val="18"/>
        </w:rPr>
        <w:t xml:space="preserve">ART.  83 - </w:t>
      </w:r>
      <w:r>
        <w:rPr>
          <w:b/>
          <w:sz w:val="18"/>
          <w:u w:val="single"/>
        </w:rPr>
        <w:t>Autorizzazioni per esecuzioni servizi a  ret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La realizzazione di ogni nuova rete urba</w:t>
        <w:softHyphen/>
        <w:t>na di servizio da parte di Enti o Società territorialmente competente dovrà essere inserita, ai fini dell'autorizzazione ad eseguire i lavori, nel programma generale comunale per la normalizzazione dei ser</w:t>
        <w:softHyphen/>
        <w:t xml:space="preserve">vizi a rete pubblica nonchè in quello di attuazione annual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Non possono essere approvati progetti di pertinenza comunale e rilasciate autoriz</w:t>
        <w:softHyphen/>
        <w:t>zazioni ad eseguire i lavori a Enti o Società quando vengano previsti servizi a rete pubblica con ese</w:t>
        <w:softHyphen/>
        <w:t>cuzione "a vista" attestata sui prospetti di edifici pub</w:t>
        <w:softHyphen/>
        <w:t xml:space="preserve">blici e privat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Si dovrà comunque provvedere ad inserire opere di normalizzazione dei servizi a rete, oltre che in specifici interventi comunali o di altri Enti o Società nelle seguenti opere pubbliche di pertinenza comunale: </w:t>
      </w:r>
    </w:p>
    <w:p>
      <w:pPr>
        <w:pStyle w:val="Normal"/>
        <w:numPr>
          <w:ilvl w:val="0"/>
          <w:numId w:val="5"/>
        </w:numPr>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920" w:right="144" w:hanging="360"/>
        <w:jc w:val="both"/>
        <w:rPr>
          <w:sz w:val="18"/>
        </w:rPr>
      </w:pPr>
      <w:r>
        <w:rPr>
          <w:sz w:val="18"/>
        </w:rPr>
        <w:t>realizzazione di nuove opere di urba</w:t>
        <w:softHyphen/>
        <w:t>nizzazione primaria in zone di espansione o di recupero di aree abu</w:t>
        <w:softHyphen/>
        <w:t>siv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 xml:space="preserve"> </w:t>
      </w:r>
      <w:r>
        <w:rPr>
          <w:sz w:val="18"/>
        </w:rPr>
        <w:t xml:space="preserve">b) realizzazione di reti fognarie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rPr>
          <w:sz w:val="18"/>
        </w:rPr>
      </w:pPr>
      <w:r>
        <w:rPr>
          <w:sz w:val="18"/>
        </w:rPr>
        <w:t>c) interventi di recupero urbano del cen</w:t>
        <w:softHyphen/>
        <w:t xml:space="preserve">tro storico.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pPr>
      <w:r>
        <w:rPr>
          <w:sz w:val="18"/>
        </w:rPr>
        <w:t xml:space="preserve">ART.  84 - </w:t>
      </w:r>
      <w:r>
        <w:rPr>
          <w:b/>
          <w:sz w:val="18"/>
          <w:u w:val="single"/>
        </w:rPr>
        <w:t xml:space="preserve">Criteri generali della normalizzazione dei serviz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pPr>
      <w:r>
        <w:rPr>
          <w:sz w:val="18"/>
        </w:rPr>
        <w:t xml:space="preserve">                  </w:t>
      </w:r>
      <w:r>
        <w:rPr>
          <w:b/>
          <w:sz w:val="18"/>
          <w:u w:val="single"/>
        </w:rPr>
        <w:t>a ret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normalizzazione dei servizi di rete pubblica con distribuzione nel sottosuolo seguirà il criterio di costituire preva</w:t>
        <w:softHyphen/>
        <w:t>lentemente sistemi che non privilegino il passaggio di un servizio per volta al fine di ridurre al minimo la saturazione progressiva incontrollabile dello stesso sottosuolo relativo alle sedi stradali con incroci, sottopassi e sovrapassi. I sistemi di sottosuolo così realizzati dovranno consentire ai vari Enti titolari di reti di distribuzione pubblica inter</w:t>
        <w:softHyphen/>
        <w:t xml:space="preserve">venti agevoli e che quindi riducano al minimo  nuovi lavori di scavo, relativi a posa in opera di nuove reti e derivazioni utenza o per la ricerca e riparazione di guas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In generale la normalizzazione dei servi</w:t>
        <w:softHyphen/>
        <w:t>zi di rete pubblica dovrà essere attuata attraverso la costituzione lungo i per</w:t>
        <w:softHyphen/>
        <w:t>corsi viari urbani di cunicoli superfi</w:t>
        <w:softHyphen/>
        <w:t>ciali polifunzionali. Essi saranno composti da manufatti modu</w:t>
        <w:softHyphen/>
        <w:t>lari prefabbricati in cemento armato vi</w:t>
        <w:softHyphen/>
        <w:t>brato con altezze limitate e corredati di elementi di copertura scoperchiabili. I cunicoli dovranno occupare gli spazi esistenti appena al di sotto del livello stradale e saranno prevalentemente posi</w:t>
        <w:softHyphen/>
        <w:t>zionati in aderenza o sotto i marciapie</w:t>
        <w:softHyphen/>
        <w:t xml:space="preserve">di. La dimensione dei cunicoli sarà anch'essa normalizzata prevedendone tre tipologie in relazione alla destinazione d'uso per: </w:t>
      </w:r>
    </w:p>
    <w:p>
      <w:pPr>
        <w:pStyle w:val="Normal"/>
        <w:numPr>
          <w:ilvl w:val="0"/>
          <w:numId w:val="4"/>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 xml:space="preserve">Direttrici principali; </w:t>
      </w:r>
    </w:p>
    <w:p>
      <w:pPr>
        <w:pStyle w:val="Normal"/>
        <w:numPr>
          <w:ilvl w:val="0"/>
          <w:numId w:val="4"/>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 xml:space="preserve">Derivazioni secondarie; </w:t>
      </w:r>
    </w:p>
    <w:p>
      <w:pPr>
        <w:pStyle w:val="Normal"/>
        <w:numPr>
          <w:ilvl w:val="0"/>
          <w:numId w:val="4"/>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 xml:space="preserve">Derivazioni termin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indicazioni nella planimetria urbana dei cunicoli e delle loro dimensioni sarà oggetto del programma generale da formu</w:t>
        <w:softHyphen/>
        <w:t>lare dopo la stipula delle convenzioni con gli altri Enti o Società concessiona</w:t>
        <w:softHyphen/>
        <w:t xml:space="preserve">rie. Sarà infine concordata, nell'ambito della convenzione, la tipologia esecutiva dei tratti terminali montanti da costituire tra i cunicoli ed i punti terminali di consegna utenza, pubblica e privata.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ART. 85 - </w:t>
      </w:r>
      <w:r>
        <w:rPr>
          <w:b/>
          <w:sz w:val="18"/>
          <w:u w:val="single"/>
        </w:rPr>
        <w:t xml:space="preserve">Sistemi  di  illuminazione pubblica - Criter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b/>
          <w:b/>
          <w:sz w:val="18"/>
          <w:u w:val="single"/>
        </w:rPr>
      </w:pPr>
      <w:r>
        <w:rPr>
          <w:sz w:val="18"/>
        </w:rPr>
        <w:t xml:space="preserve">                 </w:t>
      </w:r>
      <w:r>
        <w:rPr>
          <w:b/>
          <w:sz w:val="18"/>
          <w:u w:val="single"/>
        </w:rPr>
        <w:t>progettuali gener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I sistemi di illuminazione serale e not</w:t>
        <w:softHyphen/>
        <w:t>turna dell'ambiente urbano pubblico do</w:t>
        <w:softHyphen/>
        <w:t xml:space="preserve">vranno essere previsti in relazione alle seguenti finalità principal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la sicurezza dei cittadini intesa come: </w:t>
      </w:r>
    </w:p>
    <w:p>
      <w:pPr>
        <w:pStyle w:val="Normal"/>
        <w:numPr>
          <w:ilvl w:val="0"/>
          <w:numId w:val="12"/>
        </w:numPr>
        <w:tabs>
          <w:tab w:val="clear" w:pos="720"/>
          <w:tab w:val="left" w:pos="144" w:leader="none"/>
          <w:tab w:val="left" w:pos="576" w:leader="none"/>
          <w:tab w:val="left" w:pos="864" w:leader="none"/>
          <w:tab w:val="left" w:pos="1296" w:leader="none"/>
          <w:tab w:val="left" w:pos="1560"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condizione inerente gli spostamenti a piedi  e con veicoli nell'ambito urban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b) elemento deterrente per l'instaurarsi di possibili e</w:t>
        <w:softHyphen/>
        <w:t>venti lesivi nei confronti dei cittadini stessi; - la comunicazione visiva affidata alle varie componenti del tessuto urbano, che dovranno essere presenti, anche se in parte, nella visione serale e notturna: essi infatti fanno parte del patrimo</w:t>
        <w:softHyphen/>
        <w:t>nio visivo e quindi della realtà conosci</w:t>
        <w:softHyphen/>
        <w:t>tiva diurna dell'ambiente; - la valorizzazione estetica degli ele</w:t>
        <w:softHyphen/>
        <w:t>menti architettonici ed ambientali quali</w:t>
        <w:softHyphen/>
        <w:t>ficanti dell'ambiente urbano, con finali</w:t>
        <w:softHyphen/>
        <w:t>tà di arricchimento della cultura ineren</w:t>
        <w:softHyphen/>
        <w:t>te il recupero dell'ambiente stesso. Nel particolare contesto urbano in ogget</w:t>
        <w:softHyphen/>
        <w:t>to, ed in relazione alla tipologia degli spazi pubblici presenti, essendo predomi</w:t>
        <w:softHyphen/>
        <w:t>nanti le esigenze visive dell'utenza pe</w:t>
        <w:softHyphen/>
        <w:t>donale rispetto all'utenza che si serve di veicoli, predominante a sua volta do</w:t>
        <w:softHyphen/>
        <w:t>vrà risultare il soddisfacimento, con la realizzazione dei sistemi di illuminazio</w:t>
        <w:softHyphen/>
        <w:t>ne, di esigenze prettamente contemplative e di confort visivo, e quindi sistemi curati nell'aspetto qualitativo della luce oltre che soddisfacimento dei livel</w:t>
        <w:softHyphen/>
        <w:t>li illuminotecnici prescritti. Nella visione serale e notturna dell'ag</w:t>
        <w:softHyphen/>
        <w:t>glomerato urbano dovranno quindi adottar</w:t>
        <w:softHyphen/>
        <w:t>si soluzioni illuminotecniche che pur prevedendo elementi moderatamente sceno</w:t>
        <w:softHyphen/>
        <w:t>grafici, rispettino ed esaltino l'identi</w:t>
        <w:softHyphen/>
        <w:t>tà ambientale diurna rappresentando un aiuto per l'orientamento e il riconosci</w:t>
        <w:softHyphen/>
        <w:t>mento delle parti salienti del paese (co</w:t>
        <w:softHyphen/>
        <w:t>lori, forme, tessiture del selciato, dei muri, delle cose e delle masse arboree). In definitiva sarà necessario assicurare alla vista alcune immagini di scena urba</w:t>
        <w:softHyphen/>
        <w:t>na memorizzata dal fruitore in presenza di luce naturale e quindi si dovranno rischiarare convenientemente una selezio</w:t>
        <w:softHyphen/>
        <w:t>ne di riferimenti architettonici ed ambientali che ricreino la percezione dello spazio: ai fini dell'illuminazione questa dovrà mettere in risalto e valo</w:t>
        <w:softHyphen/>
        <w:t>rizzare tutto ciò che contribuisce a con</w:t>
        <w:softHyphen/>
        <w:t>servare l'identità urbana. Nel promuovere, con la costituzione dei sistemi di illuminazione pubblica desti</w:t>
        <w:softHyphen/>
        <w:t>nati all'ambiente urbano, l'arricchimento della comunicazione di se stesso nelle ore serali e notturne, si dovrà nel con</w:t>
        <w:softHyphen/>
        <w:t>tempo "impoverirlo" di segnali artificia</w:t>
        <w:softHyphen/>
        <w:t>li sovrapposti; a tal fine la tipologia costruttiva autorizzabile per la costitu</w:t>
        <w:softHyphen/>
        <w:t>zione ed installazione su spazio pubblico di iscrizioni ed insegne é normalizzata da apposite prescrizioni facenti parte delle norme di attuazione dei piani par</w:t>
        <w:softHyphen/>
        <w:t xml:space="preserve">ticolareggiati; non é comunque consentita la evidenziazione serale e notturna delle stesse mediante sistemi di illuminazione a retroilluminazione, ma questa dovrà avvenire con illuminazione diretta dal basso verso l'alto con sistemi posti sul bordo inferiore delle superfici o degli elementi da illuminare e nel rispetto dei valori illuminotecnici massimi consentiti indica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l fine dell'assegnazione ad elementi costituenti i sistemi di illuminazione pubblica della funzione aggiuntiva di arredo degli spazi urbani, si evidenzia come tale possibilità é in generale da evitare limitandone l'applicazione ad alcune tipologie realizzative così come esplicitato più avanti, specificando che si intende assegnata funzione di arredo urbano alla previsione di utilizzo del</w:t>
        <w:softHyphen/>
        <w:t>l'apparecchio di illuminazione in unione o meno con sostegni a parete o al suolo, quando al di là della necessità stretta</w:t>
        <w:softHyphen/>
        <w:t>mente tecnico-funzionale di illuminare superfici ed ambienti si preveda il con</w:t>
        <w:softHyphen/>
        <w:t>temporaneo utilizzo degli apparecchi di illuminazione stessi come elementi ag</w:t>
        <w:softHyphen/>
        <w:t xml:space="preserve">giuntivi di "arricchimento" nella visione urbana preesistent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Tale finalità, come già detto, non é in generale consentita, nelle tipologie ur</w:t>
        <w:softHyphen/>
        <w:t>bane e con le distinzioni specificate più avanti, non potendosi utilizzare in tali ambiti, elementi, che al di là di una funzione strettamente tecnologica inseri</w:t>
        <w:softHyphen/>
        <w:t>scano specifici stili del passato, "in</w:t>
        <w:softHyphen/>
        <w:t>terpretando" realtà stilistiche e tecni</w:t>
        <w:softHyphen/>
        <w:t>che non appartenute all'ambiente stesso o ne impongono forzatamente di attuali esteticamente non inseribi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pPr>
      <w:r>
        <w:rPr>
          <w:sz w:val="18"/>
        </w:rPr>
        <w:t xml:space="preserve"> </w:t>
      </w:r>
      <w:r>
        <w:rPr>
          <w:sz w:val="18"/>
        </w:rPr>
        <w:t xml:space="preserve">ART.  86 - </w:t>
      </w:r>
      <w:r>
        <w:rPr>
          <w:b/>
          <w:sz w:val="18"/>
          <w:u w:val="single"/>
        </w:rPr>
        <w:t>Sistemi  di illuminazione pubblica -</w:t>
      </w:r>
    </w:p>
    <w:p>
      <w:pPr>
        <w:pStyle w:val="Heading5"/>
        <w:spacing w:lineRule="auto" w:line="240"/>
        <w:ind w:left="1560" w:right="144" w:hanging="993"/>
        <w:rPr/>
      </w:pPr>
      <w:r>
        <w:rPr>
          <w:sz w:val="18"/>
          <w:u w:val="none"/>
        </w:rPr>
        <w:t xml:space="preserve">                   </w:t>
      </w:r>
      <w:r>
        <w:rPr>
          <w:sz w:val="18"/>
          <w:u w:val="single"/>
        </w:rPr>
        <w:t>Criteri realizzativi generali</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Si indicano qui di seguito i criteri rea</w:t>
        <w:softHyphen/>
        <w:t>lizzativi generali consentiti per la rea</w:t>
        <w:softHyphen/>
        <w:t>lizzazione di sistemi di illuminazione pubblica progettati secondo i principi informatori generali tracciati, specifi</w:t>
        <w:softHyphen/>
        <w:t>cando che la puntuale normalizzazione degli elementi e parametri tecnici uti</w:t>
        <w:softHyphen/>
        <w:t xml:space="preserve">lizzabili sono contenuti nelle norme di attuazione dei piani particolareggiat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Si definiscono, in relazione ai criteri illuminotecnici e realizzativi dei siste</w:t>
        <w:softHyphen/>
        <w:t>mi di illuminazione, le seguenti tipolo</w:t>
        <w:softHyphen/>
        <w:t xml:space="preserve">gie di spazi pubblici da illuminar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 - Tratti di strade extraurbane di ac</w:t>
        <w:softHyphen/>
        <w:t>cesso al perimetro urbano destinate a traffico veicolar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B1 - Strade urbane a traffico misto (vei</w:t>
        <w:softHyphen/>
        <w:t>colare-pedonale) appartenenti alla circui</w:t>
        <w:softHyphen/>
        <w:t xml:space="preserve">tazione principale senza edificazione o con edificazione unilater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B2 - Strade urbane a traffico misto ap</w:t>
        <w:softHyphen/>
        <w:t>partenenti alla circuitazione principale con edificazione sui due lat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C1 - Strade urbane interne a traffico mis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 xml:space="preserve">C2 - Strade urbane in aree di espansion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D - Strade e piazze principali del centro storico chiuse occasionalmente al traffi</w:t>
        <w:softHyphen/>
        <w:t>co veicolar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E - Vicoli prettamente pedon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F - Aree a verde e parchi urban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pPr>
      <w:r>
        <w:rPr>
          <w:sz w:val="18"/>
        </w:rPr>
        <w:t xml:space="preserve"> </w:t>
      </w:r>
      <w:r>
        <w:rPr>
          <w:b/>
          <w:sz w:val="18"/>
        </w:rPr>
        <w:t>1 - Strade a tipologia 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ossono essere previsti centri luminosi su palificazioni disposte unilateralmente sul lato valle della strada e con altezze fuori terra non superiori alla larghezza della carreggiata stradale; i pali do</w:t>
        <w:softHyphen/>
        <w:t>vranno essere del tipo conico a stelo diritto su cui saranno installati a te</w:t>
        <w:softHyphen/>
        <w:t>sta-palo apparecchi di illuminazione ca</w:t>
        <w:softHyphen/>
        <w:t>renati con vano ottico chiuso ed emissio</w:t>
        <w:softHyphen/>
        <w:t>ne del flusso luminoso schermato (emis</w:t>
        <w:softHyphen/>
        <w:t>sione cut-off) nelle direzioni ortogonali all'asse stradale corredati di lampade a vapori di sodio alta pressione con poten</w:t>
        <w:softHyphen/>
        <w:t xml:space="preserve">za unitaria non superiore a 250 W.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b/>
          <w:b/>
          <w:sz w:val="18"/>
        </w:rPr>
      </w:pPr>
      <w:r>
        <w:rPr>
          <w:b/>
          <w:sz w:val="18"/>
        </w:rPr>
        <w:t>2 - Strade a tipologia B1</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Saranno utilizzati anche in questo caso centri luminosi su palificazioni unilate</w:t>
        <w:softHyphen/>
        <w:t>rali sul lato valle ed apparecchi di il</w:t>
        <w:softHyphen/>
        <w:t>luminazione con emissione schermata ma armonizzati con soluzioni congiunte di maggior pregio estetico pur dovendosi adottare sobrietà di linee e stile neu</w:t>
        <w:softHyphen/>
        <w:t xml:space="preserve">tro; in questo caso non dovrà superarsi per i centri luminosi l'altezza fuori terra di mt.8,00; gli apparecchi saranno corredati di lampade a vapori di sodio con elevata resa cromatica (superiore a R.A. 70) e potenza sino a 250 W.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pPr>
      <w:r>
        <w:rPr>
          <w:b/>
          <w:sz w:val="18"/>
        </w:rPr>
        <w:t>3 - Strade a tipologia B2</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Si dovranno prevedere centri luminosi dal minimo impatto ambientale ridotti a sem</w:t>
        <w:softHyphen/>
        <w:t>plici elementi tecnici, che risultino poco visibili tanto di giorno che di not</w:t>
        <w:softHyphen/>
        <w:t>te (e quindi adeguatamente schermati) posti ad un'altezza non superiore alla larghezza delle strade ed all'altezza dei fabbricati e in posizione tale da risul</w:t>
        <w:softHyphen/>
        <w:t>tare, per l'osservatore che rivolga lo sguardo verso i fabbricati, in posizione periferica rispetto l'asse visuale, e quindi posti o alla sommità dei fabbrica</w:t>
        <w:softHyphen/>
        <w:t>ti o nella posizione più bassa possibile, in pratica in corrispondenza del primo marcapiano; con ottiche orientabili ed intercambiabili in relazione al tipo di sorgente luminosa impiegata e soprattutto alla configurazione geometrica dell'am</w:t>
        <w:softHyphen/>
        <w:t>biente. Le sorgenti luminose da utilizzare do</w:t>
        <w:softHyphen/>
        <w:t xml:space="preserve">vranno essere, in ordine decrescente sia di qualità che di oneri annu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1) - lampada ad alogenuri da 150 e 70 W con resa colore Ra= 80-85 colore della luce caldo (Tk=3000 k)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2) - lampada a vapori di mercurio tipo da luxe o confort da 80 o 125 W, resa del colore Ra=55 colore della luce caldo (Tk=3000 k).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prerogative essenziali delle apparec</w:t>
        <w:softHyphen/>
        <w:t>chiature di iluminazione da utilizzare dovranno essere le seguenti:</w:t>
      </w:r>
    </w:p>
    <w:p>
      <w:pPr>
        <w:pStyle w:val="Normal"/>
        <w:ind w:left="1560" w:right="144" w:hanging="0"/>
        <w:jc w:val="both"/>
        <w:rPr>
          <w:sz w:val="18"/>
        </w:rPr>
      </w:pPr>
      <w:r>
        <w:rPr>
          <w:sz w:val="18"/>
        </w:rPr>
        <w:t>a) - Essenzialità formale: forma ridotta a semplice struttura tecnica atta a ga</w:t>
        <w:softHyphen/>
        <w:t>rantire la funzione e quindi senza rical</w:t>
        <w:softHyphen/>
        <w:t>care le fogge di apparecchi di illumina</w:t>
        <w:softHyphen/>
        <w:t>zione in uso in alcun periodo;</w:t>
      </w:r>
    </w:p>
    <w:p>
      <w:pPr>
        <w:pStyle w:val="Normal"/>
        <w:tabs>
          <w:tab w:val="clear" w:pos="720"/>
          <w:tab w:val="left" w:pos="144" w:leader="none"/>
          <w:tab w:val="left" w:pos="576" w:leader="none"/>
          <w:tab w:val="left" w:pos="864" w:leader="none"/>
          <w:tab w:val="left" w:pos="1296" w:leader="none"/>
          <w:tab w:val="left" w:pos="1560" w:leader="none"/>
          <w:tab w:val="left" w:pos="2304" w:leader="none"/>
          <w:tab w:val="left" w:pos="2736" w:leader="none"/>
          <w:tab w:val="left" w:pos="2835" w:leader="none"/>
          <w:tab w:val="left" w:pos="3024" w:leader="none"/>
          <w:tab w:val="left" w:pos="3744" w:leader="none"/>
          <w:tab w:val="left" w:pos="4464" w:leader="none"/>
        </w:tabs>
        <w:ind w:left="1560" w:right="141" w:hanging="0"/>
        <w:jc w:val="both"/>
        <w:rPr>
          <w:sz w:val="18"/>
        </w:rPr>
      </w:pPr>
      <w:r>
        <w:rPr>
          <w:sz w:val="18"/>
        </w:rPr>
        <w:t>b) - Modularità: le varie funzioni degli apparecchi in relazione alle diverse geo</w:t>
        <w:softHyphen/>
        <w:t xml:space="preserve">metrie e caratteristiche delle zone da illuminare e quindi della diversa forma dei componenti da utilizzare non dovranno alterare la forma dell'apparecchio allo scopo di: </w:t>
      </w:r>
    </w:p>
    <w:p>
      <w:pPr>
        <w:pStyle w:val="Normal"/>
        <w:tabs>
          <w:tab w:val="clear" w:pos="720"/>
          <w:tab w:val="left" w:pos="144" w:leader="none"/>
          <w:tab w:val="left" w:pos="576" w:leader="none"/>
          <w:tab w:val="left" w:pos="864" w:leader="none"/>
          <w:tab w:val="left" w:pos="1296" w:leader="none"/>
          <w:tab w:val="left" w:pos="1701"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consentirne la ripetitività nella struttura urbanistica e richiamarne la sua caratteristica di elemento tecnico con il risultato di diminuirne ulterior</w:t>
        <w:softHyphen/>
        <w:t xml:space="preserve">mente l'impatto ambientale, </w:t>
      </w:r>
    </w:p>
    <w:p>
      <w:pPr>
        <w:pStyle w:val="Normal"/>
        <w:numPr>
          <w:ilvl w:val="0"/>
          <w:numId w:val="3"/>
        </w:numPr>
        <w:tabs>
          <w:tab w:val="clear" w:pos="720"/>
          <w:tab w:val="left" w:pos="144" w:leader="none"/>
          <w:tab w:val="left" w:pos="576" w:leader="none"/>
          <w:tab w:val="left" w:pos="864" w:leader="none"/>
          <w:tab w:val="left" w:pos="1296" w:leader="none"/>
          <w:tab w:val="left" w:pos="1701"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oterne prevedere l'installazione in gruppi, laddove le esigenze di illumina</w:t>
        <w:softHyphen/>
        <w:t>zione siano multiple (ad esempio l'illu</w:t>
        <w:softHyphen/>
        <w:t>minazione del piano di calpestio e del</w:t>
        <w:softHyphen/>
        <w:t>l'edificio di fronte) ottenendo un insie</w:t>
        <w:softHyphen/>
        <w:t>me ordinato il cui aspetto non si disco</w:t>
        <w:softHyphen/>
        <w:t>sti da quello dell'elemento singolo,</w:t>
      </w:r>
    </w:p>
    <w:p>
      <w:pPr>
        <w:pStyle w:val="Normal"/>
        <w:tabs>
          <w:tab w:val="clear" w:pos="720"/>
          <w:tab w:val="left" w:pos="144" w:leader="none"/>
          <w:tab w:val="left" w:pos="576" w:leader="none"/>
          <w:tab w:val="left" w:pos="864" w:leader="none"/>
          <w:tab w:val="left" w:pos="1296" w:leader="none"/>
          <w:tab w:val="left" w:pos="1701"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c) - Versatilità: gli apparecchi da uti</w:t>
        <w:softHyphen/>
        <w:t>lizzare dovranno potere incorporare otti</w:t>
        <w:softHyphen/>
        <w:t>che diverse in relazione al tipo di lampada e per lo stesso tipo di lampada alle caratteristiche di emissione del flusso luminoso richieste dalla zona da illuminare;</w:t>
      </w:r>
    </w:p>
    <w:p>
      <w:pPr>
        <w:pStyle w:val="Normal"/>
        <w:tabs>
          <w:tab w:val="clear" w:pos="720"/>
          <w:tab w:val="left" w:pos="144" w:leader="none"/>
          <w:tab w:val="left" w:pos="576" w:leader="none"/>
          <w:tab w:val="left" w:pos="864" w:leader="none"/>
          <w:tab w:val="left" w:pos="1296" w:leader="none"/>
          <w:tab w:val="left" w:pos="1701"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d) - Schermatura: gli apparecchi debbono poter essere equipaggiabili con scherma</w:t>
        <w:softHyphen/>
        <w:t>ture idonee ad evitare la vista diretta della sorgente luminosa da posizioni aperte al pubblico, allo scopo di garan</w:t>
        <w:softHyphen/>
        <w:t xml:space="preserve">tire le necessarie condizioni di confort visiv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620" w:right="144" w:hanging="0"/>
        <w:jc w:val="both"/>
        <w:rPr>
          <w:sz w:val="18"/>
        </w:rPr>
      </w:pPr>
      <w:r>
        <w:rPr>
          <w:b/>
          <w:sz w:val="18"/>
        </w:rPr>
        <w:t>4 - Strade a tipologia C1</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620" w:right="144" w:hanging="0"/>
        <w:jc w:val="both"/>
        <w:rPr>
          <w:sz w:val="18"/>
        </w:rPr>
      </w:pPr>
      <w:r>
        <w:rPr>
          <w:sz w:val="18"/>
        </w:rPr>
        <w:t>La tipologia realizzativa prevista per i sistemi di illuminazione destinati a que</w:t>
        <w:softHyphen/>
        <w:t>ste strade é assimilabile a quanto già descritto per la tipologia B2, differen</w:t>
        <w:softHyphen/>
        <w:t>ziandosene per la necessità, in relazione alle larghezze generalmente inferiori delle strade ed al traffico veicolare lento che vi si svolge, di ridurre per dimensioni (e quindi impatto ambientale) i centri luminosi diminuendone nel con</w:t>
        <w:softHyphen/>
        <w:t xml:space="preserve">tempo la potenza unitaria delle sorgenti luminose da utilizzare ed in particolar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1- lampada ad alogenuri da 35 e 70 W con resa colore Ra=80-85 colore della luce caldo (Tk=3000 k)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2- lampada fluorescente compatta da 13 a 26 W a luce calda (Tk=3000 k).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b/>
          <w:b/>
          <w:sz w:val="18"/>
        </w:rPr>
      </w:pPr>
      <w:r>
        <w:rPr>
          <w:b/>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b/>
          <w:b/>
          <w:sz w:val="18"/>
        </w:rPr>
      </w:pPr>
      <w:r>
        <w:rPr>
          <w:b/>
          <w:sz w:val="18"/>
        </w:rPr>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pPr>
      <w:r>
        <w:rPr>
          <w:b/>
          <w:sz w:val="18"/>
        </w:rPr>
        <w:t>5 - Strade a tipologia C2</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e caratteristiche realizzative saranno le stesse della tipologia B1 ma la poten</w:t>
        <w:softHyphen/>
        <w:t>zialità della lampada sino a 150 W ed altezza non superiore ai 7,00 mt.</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pPr>
      <w:r>
        <w:rPr>
          <w:sz w:val="18"/>
        </w:rPr>
        <w:t xml:space="preserve"> </w:t>
      </w:r>
      <w:r>
        <w:rPr>
          <w:b/>
          <w:sz w:val="18"/>
        </w:rPr>
        <w:t>6 - Strade e piazze a tipologia D</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La tipologia realizzativa di riferimento é la C1 che in questo caso sarà partico</w:t>
        <w:softHyphen/>
        <w:t>larmente arricchita nella funzione di valorizzazione scenografica dell'ambiente urbano dovendosi prevedere dei sistemi tecnici modulari che consentano oltre alla evidenziazione luminosa generalizza</w:t>
        <w:softHyphen/>
        <w:t>ta dei piani di calpestio e delle cortine degli edifici, la sottolineatura di rife</w:t>
        <w:softHyphen/>
        <w:t>rimenti architettonici ed ambientali qua</w:t>
        <w:softHyphen/>
        <w:t>lificanti nella finalità di ricreare l'i</w:t>
        <w:softHyphen/>
        <w:t xml:space="preserve">dentità urbana diurna dei luoghi.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A tal fine é consentito, in virtù delle finalità proposte che risultano predomi</w:t>
        <w:softHyphen/>
        <w:t>nanti rispetto a parametri di massima economia gestionale, l'utilizzo in alcuni casi di sorgenti luminose ad alogeni di bassa potenza (50-100 W) a servizio di riflettori a fascio stretto, per la evi</w:t>
        <w:softHyphen/>
        <w:t>denziazione di particolari architettoni</w:t>
        <w:softHyphen/>
        <w:t>ci. In generale le sorgenti luminose da uti</w:t>
        <w:softHyphen/>
        <w:t xml:space="preserve">lizzare dovrebbero essere: </w:t>
      </w:r>
    </w:p>
    <w:p>
      <w:pPr>
        <w:pStyle w:val="Normal"/>
        <w:numPr>
          <w:ilvl w:val="0"/>
          <w:numId w:val="14"/>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Lampada al sodio "a luce bianca" con potenze di 35, 50 e 100 W avente una buo</w:t>
        <w:softHyphen/>
        <w:t xml:space="preserve">na resa del colore (Ra=80), un colore caldo di luce (Tk=2500 k)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843" w:right="144" w:hanging="283"/>
        <w:jc w:val="both"/>
        <w:rPr>
          <w:sz w:val="18"/>
        </w:rPr>
      </w:pPr>
      <w:r>
        <w:rPr>
          <w:sz w:val="18"/>
        </w:rPr>
        <w:t>2- Lampada fluorescente compatta da 13 a 26 W a luce calda (Tk=3000 k). I sistemi tecnici modulari potranno esse</w:t>
        <w:softHyphen/>
        <w:t>re integrati, in particolare per le piaz</w:t>
        <w:softHyphen/>
        <w:t>ze, da elementi di illuminazione con fun</w:t>
        <w:softHyphen/>
        <w:t xml:space="preserve">zione di arredo e vincolati alle seguenti caratteristiche: </w:t>
      </w:r>
    </w:p>
    <w:p>
      <w:pPr>
        <w:pStyle w:val="Normal"/>
        <w:numPr>
          <w:ilvl w:val="0"/>
          <w:numId w:val="2"/>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Ricorso a sistemi di illuminazione (corpi illuminanti, pali e mensole a pa</w:t>
        <w:softHyphen/>
        <w:t>rete) aventi uno stile semplice e corre</w:t>
        <w:softHyphen/>
        <w:t>labile con quanto presente in ambito ur</w:t>
        <w:softHyphen/>
        <w:t>bano sino agli anni '40-50.</w:t>
      </w:r>
    </w:p>
    <w:p>
      <w:pPr>
        <w:pStyle w:val="Normal"/>
        <w:numPr>
          <w:ilvl w:val="0"/>
          <w:numId w:val="2"/>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 xml:space="preserve">Utilizzo per le piazze di pali aventi altezza limitata (max 8 mt) e corredati con un massimo di 4 luci. </w:t>
      </w:r>
    </w:p>
    <w:p>
      <w:pPr>
        <w:pStyle w:val="Normal"/>
        <w:numPr>
          <w:ilvl w:val="0"/>
          <w:numId w:val="2"/>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Gli apparecchi di illuminazione do</w:t>
        <w:softHyphen/>
        <w:t>vranno utilizzare lampade a vapori di sodio "a luce bianca" di potenza max 150 W ed essere corredati di calotte diffon</w:t>
        <w:softHyphen/>
        <w:t>denti al fine di evitare la visione di</w:t>
        <w:softHyphen/>
        <w:t xml:space="preserve">retta della lampada. </w:t>
      </w:r>
    </w:p>
    <w:p>
      <w:pPr>
        <w:pStyle w:val="Normal"/>
        <w:numPr>
          <w:ilvl w:val="0"/>
          <w:numId w:val="2"/>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20" w:right="144" w:hanging="360"/>
        <w:jc w:val="both"/>
        <w:rPr>
          <w:sz w:val="18"/>
        </w:rPr>
      </w:pPr>
      <w:r>
        <w:rPr>
          <w:sz w:val="18"/>
        </w:rPr>
        <w:t>Per i tratti stradali l'utilizzo delle apparecchiature stradali di arredo dovrà essere limitato a pochi elementi da posi</w:t>
        <w:softHyphen/>
        <w:t>zionare solamente in corrispondenza di unità architettoniche selezionate fra quelle più antich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985" w:right="144" w:hanging="425"/>
        <w:jc w:val="both"/>
        <w:rPr>
          <w:sz w:val="18"/>
        </w:rPr>
      </w:pPr>
      <w:r>
        <w:rPr>
          <w:sz w:val="18"/>
        </w:rPr>
        <w:t xml:space="preserve"> </w:t>
      </w:r>
      <w:r>
        <w:rPr>
          <w:sz w:val="18"/>
        </w:rPr>
        <w:t>5- Per slarghi e piazze, ai fini della evidenziazione generale e di dettaglio architettonico delle cortine, si consi</w:t>
        <w:softHyphen/>
        <w:t>glia la predisposizione di elementi mobi</w:t>
        <w:softHyphen/>
        <w:t>li di arredo, quali fioriere o gruppi di fioriere da ubicare in posizione ravvici</w:t>
        <w:softHyphen/>
        <w:t xml:space="preserve">nata alle superfici da illuminare, che includono al loro interno, opportunamente occultati, sistemi a proiezione dal basso verso l'alto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pPr>
      <w:r>
        <w:rPr>
          <w:b/>
          <w:sz w:val="18"/>
        </w:rPr>
        <w:t>7 - Strade a tipologia E</w:t>
      </w:r>
      <w:r>
        <w:rPr>
          <w:sz w:val="18"/>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Per i vicoli prettamente pedonali e le scalinate si potranno utilizzare elementi del sistema di illuminazione della tipo</w:t>
        <w:softHyphen/>
        <w:t>logia C1 ubicandoli solamente in corri</w:t>
        <w:softHyphen/>
        <w:t>spondenza di slarghi, incroci e piazzuole intermedie; per i tratti rimanenti si utilizzeranno apparecchi di illuminazione radente posizionati ad un'altezza da ter</w:t>
        <w:softHyphen/>
        <w:t xml:space="preserve">ra non superiore ai 70 cm ed utilizzanti lampade fluorescenti compatte sino a 18 W. </w:t>
      </w:r>
      <w:r>
        <w:br w:type="page"/>
      </w:r>
    </w:p>
    <w:p>
      <w:pPr>
        <w:pStyle w:val="Normal"/>
        <w:tabs>
          <w:tab w:val="clear" w:pos="720"/>
          <w:tab w:val="left" w:pos="2835" w:leader="none"/>
        </w:tabs>
        <w:ind w:left="1560" w:hanging="0"/>
        <w:rPr>
          <w:sz w:val="18"/>
        </w:rPr>
      </w:pPr>
      <w:r>
        <w:rPr>
          <w:sz w:val="18"/>
        </w:rPr>
      </w:r>
    </w:p>
    <w:p>
      <w:pPr>
        <w:pStyle w:val="Heading6"/>
        <w:spacing w:lineRule="auto" w:line="240"/>
        <w:ind w:left="1560" w:right="-144" w:hanging="993"/>
        <w:rPr>
          <w:sz w:val="18"/>
        </w:rPr>
      </w:pPr>
      <w:r>
        <w:rPr>
          <w:sz w:val="18"/>
        </w:rPr>
        <w:t>PARTE QUINTA - NORME TRANSITORIE</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pPr>
      <w:r>
        <w:rPr>
          <w:sz w:val="18"/>
        </w:rPr>
        <w:t xml:space="preserve">ART. 87 A - </w:t>
      </w:r>
      <w:r>
        <w:rPr>
          <w:b/>
          <w:sz w:val="18"/>
          <w:u w:val="single"/>
        </w:rPr>
        <w:t xml:space="preserve">Adeguamento al regolamento delle struzioni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pPr>
      <w:r>
        <w:rPr>
          <w:sz w:val="18"/>
        </w:rPr>
        <w:t xml:space="preserve">                      </w:t>
      </w:r>
      <w:r>
        <w:rPr>
          <w:b/>
          <w:sz w:val="18"/>
          <w:u w:val="single"/>
        </w:rPr>
        <w:t>preesistenti</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pPr>
      <w:r>
        <w:rPr>
          <w:sz w:val="18"/>
        </w:rPr>
        <w:t>Il Sindaco, per motivi di pubblico inte</w:t>
        <w:softHyphen/>
        <w:t>resse, potrà, sentita la Commissione Ur</w:t>
        <w:softHyphen/>
        <w:t>ba</w:t>
        <w:softHyphen/>
        <w:t>nistica, e,</w:t>
      </w:r>
      <w:r>
        <w:rPr>
          <w:b/>
          <w:sz w:val="18"/>
        </w:rPr>
        <w:t xml:space="preserve"> </w:t>
      </w:r>
      <w:r>
        <w:rPr>
          <w:sz w:val="18"/>
        </w:rPr>
        <w:t>se é il caso, la Commissio</w:t>
        <w:softHyphen/>
        <w:t>ne Edilizia, ordinare l'adeguamento delle costruzioni esistenti alle norme del pre</w:t>
        <w:softHyphen/>
        <w:t>sente regolamento ed alle Norme di Attua</w:t>
        <w:softHyphen/>
        <w:t>zione del P.R.G..</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993"/>
        <w:jc w:val="both"/>
        <w:rPr>
          <w:sz w:val="18"/>
        </w:rPr>
      </w:pPr>
      <w:r>
        <w:rPr>
          <w:sz w:val="18"/>
        </w:rPr>
        <w:t xml:space="preserve"> </w:t>
      </w:r>
      <w:r>
        <w:rPr>
          <w:sz w:val="18"/>
        </w:rPr>
        <w:t xml:space="preserve">ART. 87 B - Tutti i piani di lottizzazione per i quali i lavori relativi alle opere di urbanizzazione primaria non sono stati iniziati, dovranno essere adeguati alle previsioni del presente P.R.G. </w:t>
      </w: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jc w:val="both"/>
        <w:rPr>
          <w:sz w:val="18"/>
        </w:rPr>
      </w:pPr>
      <w:r>
        <w:rPr>
          <w:sz w:val="18"/>
        </w:rPr>
        <w:t>Il Sindaco, per motivi di pubblico inte</w:t>
        <w:softHyphen/>
        <w:t>resse, potrà, sentita la Commissione Con</w:t>
        <w:softHyphen/>
        <w:t>siliare Urbanistica e la Commissione Edi</w:t>
        <w:softHyphen/>
        <w:t>lizia, ordinare l'adeguamento dei piani di lottizzazione in corso di realizzazio</w:t>
        <w:softHyphen/>
        <w:t>ne alle previsioni del P.R.G</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rPr/>
      </w:pPr>
      <w:r>
        <w:rPr>
          <w:sz w:val="18"/>
        </w:rPr>
        <w:t xml:space="preserve">ART. 88 - </w:t>
      </w:r>
      <w:r>
        <w:rPr>
          <w:b/>
          <w:sz w:val="18"/>
          <w:u w:val="single"/>
        </w:rPr>
        <w:t>Adeguamento alla legislazione antisismica</w:t>
      </w:r>
      <w:r>
        <w:rPr>
          <w:sz w:val="18"/>
          <w:u w:val="single"/>
        </w:rPr>
        <w:t xml:space="preserv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Ogni opera di consolidamento, restauro conservativo, ristrutturazione edilizia, ampliamento e sopraelevazione, nonchè ogni nuova costruzione dovrà avere requi</w:t>
        <w:softHyphen/>
        <w:t>siti tali da corrispondere alle prescri</w:t>
        <w:softHyphen/>
        <w:t>zioni antisismiche contenute nelle vigen</w:t>
        <w:softHyphen/>
        <w:t>ti leggi nazionali e region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tab/>
        <w:tab/>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pPr>
      <w:r>
        <w:rPr>
          <w:sz w:val="18"/>
        </w:rPr>
        <w:t xml:space="preserve">          </w:t>
      </w:r>
      <w:r>
        <w:rPr>
          <w:b/>
          <w:sz w:val="18"/>
          <w:u w:val="single"/>
        </w:rPr>
        <w:t>PARTE SESTA - DISPOSIZIONI FINALI</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right="-144" w:hanging="0"/>
        <w:jc w:val="both"/>
        <w:rPr>
          <w:sz w:val="18"/>
        </w:rPr>
      </w:pPr>
      <w:r>
        <w:rPr>
          <w:sz w:val="18"/>
        </w:rPr>
        <w:tab/>
        <w:tab/>
        <w:t xml:space="preserve">ART.  89 - </w:t>
      </w:r>
      <w:r>
        <w:rPr>
          <w:b/>
          <w:sz w:val="18"/>
          <w:u w:val="single"/>
        </w:rPr>
        <w:t>Vigilanza sull'attività  urbanistico - edilizia</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La vigilanza sull'attività urbanistico- edilizia nel territorio comunale per as</w:t>
        <w:softHyphen/>
        <w:t>sicurarne la rispondenza alle norme di legge e di regolamento, alle prescrizioni dello strumento urbanistico ed alle moda</w:t>
        <w:softHyphen/>
        <w:t xml:space="preserve">lità esecutive fissate nella concessione o nell'autorizzazione, viene esercitata dal Sindaco. Il Sindaco, qualora accerti irregolarità, provvede a norma dell'art.2 e seguenti della L.R. 10 agosto 1985 n°37.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jc w:val="both"/>
        <w:rPr>
          <w:b/>
          <w:b/>
          <w:sz w:val="18"/>
          <w:u w:val="single"/>
        </w:rPr>
      </w:pPr>
      <w:r>
        <w:rPr>
          <w:sz w:val="18"/>
        </w:rPr>
        <w:t xml:space="preserve">ART. 90 - </w:t>
      </w:r>
      <w:r>
        <w:rPr>
          <w:b/>
          <w:sz w:val="18"/>
          <w:u w:val="single"/>
        </w:rPr>
        <w:t>Sanzioni amministrativ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jc w:val="both"/>
        <w:rPr>
          <w:sz w:val="18"/>
        </w:rPr>
      </w:pPr>
      <w:r>
        <w:rPr>
          <w:sz w:val="18"/>
        </w:rPr>
        <w:t xml:space="preserve"> </w:t>
      </w:r>
      <w:r>
        <w:rPr>
          <w:sz w:val="18"/>
        </w:rPr>
        <w:t>Per mancato o ritardato versamento del contributo per il rilascio della conces</w:t>
        <w:softHyphen/>
        <w:t xml:space="preserve">sione si applicano le sanzioni previste all'art. 50 della L.R.71/78.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rPr>
          <w:b/>
          <w:b/>
          <w:sz w:val="18"/>
          <w:u w:val="single"/>
        </w:rPr>
      </w:pPr>
      <w:r>
        <w:rPr>
          <w:sz w:val="18"/>
        </w:rPr>
        <w:t xml:space="preserve">Art. 91 -   </w:t>
      </w:r>
      <w:r>
        <w:rPr>
          <w:b/>
          <w:sz w:val="18"/>
          <w:u w:val="single"/>
        </w:rPr>
        <w:t>Entrata in vigore del Regolamento : Abrogazione del Regolamento precedente</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993"/>
        <w:rPr/>
      </w:pPr>
      <w:r>
        <w:rPr>
          <w:b/>
          <w:sz w:val="18"/>
          <w:u w:val="single"/>
        </w:rPr>
        <w:t xml:space="preserve">                 </w:t>
      </w:r>
      <w:r>
        <w:rPr>
          <w:sz w:val="18"/>
        </w:rPr>
        <w:t>Il presente regolamento entra in vigore il quindicesimo giorno dalla pubblicazio</w:t>
        <w:softHyphen/>
        <w:t>ne all'albo pretorio comunale, dopo l'av</w:t>
        <w:softHyphen/>
        <w:t xml:space="preserve">venuta approvazione regionale. </w:t>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t>Nella medesima data cesserà di trovare applicazione il regolamento edilizio pre</w:t>
        <w:softHyphen/>
        <w:t xml:space="preserve">cedentemente vigente. </w:t>
      </w:r>
      <w:r>
        <w:br w:type="page"/>
      </w:r>
    </w:p>
    <w:p>
      <w:pPr>
        <w:pStyle w:val="Normal"/>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ind w:left="1560" w:right="-144" w:hanging="0"/>
        <w:rPr>
          <w:sz w:val="18"/>
        </w:rPr>
      </w:pPr>
      <w:r>
        <w:rPr>
          <w:sz w:val="18"/>
        </w:rPr>
      </w:r>
    </w:p>
    <w:p>
      <w:pPr>
        <w:sectPr>
          <w:footerReference w:type="default" r:id="rId3"/>
          <w:type w:val="nextPage"/>
          <w:pgSz w:w="11906" w:h="16838"/>
          <w:pgMar w:left="2268" w:right="2835" w:gutter="0" w:header="0" w:top="2268" w:footer="720" w:bottom="2268"/>
          <w:pgNumType w:start="8" w:fmt="decimal"/>
          <w:formProt w:val="false"/>
          <w:textDirection w:val="lrTb"/>
          <w:docGrid w:type="default" w:linePitch="360" w:charSpace="0"/>
        </w:sectPr>
      </w:pPr>
    </w:p>
    <w:p>
      <w:pPr>
        <w:pStyle w:val="Normal"/>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ind w:left="1560" w:right="-144" w:hanging="0"/>
        <w:rPr/>
      </w:pPr>
      <w:r>
        <w:rPr/>
      </w:r>
    </w:p>
    <w:sectPr>
      <w:footerReference w:type="default" r:id="rId4"/>
      <w:type w:val="nextPage"/>
      <w:pgSz w:w="11906" w:h="16838"/>
      <w:pgMar w:left="1134" w:right="1134" w:gutter="0" w:header="0" w:top="3402" w:footer="72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lowerLetter"/>
      <w:lvlText w:val="%1)"/>
      <w:lvlJc w:val="left"/>
      <w:pPr>
        <w:tabs>
          <w:tab w:val="num" w:pos="1920"/>
        </w:tabs>
        <w:ind w:left="1920" w:hanging="360"/>
      </w:pPr>
      <w:rPr/>
    </w:lvl>
  </w:abstractNum>
  <w:abstractNum w:abstractNumId="6">
    <w:lvl w:ilvl="0">
      <w:start w:val="1"/>
      <w:numFmt w:val="lowerLetter"/>
      <w:lvlText w:val="%1)"/>
      <w:lvlJc w:val="left"/>
      <w:pPr>
        <w:tabs>
          <w:tab w:val="num" w:pos="1980"/>
        </w:tabs>
        <w:ind w:left="1980" w:hanging="360"/>
      </w:pPr>
      <w:rPr/>
    </w:lvl>
  </w:abstractNum>
  <w:abstractNum w:abstractNumId="7">
    <w:lvl w:ilvl="0">
      <w:start w:val="14"/>
      <w:numFmt w:val="bullet"/>
      <w:lvlText w:val="-"/>
      <w:lvlJc w:val="left"/>
      <w:pPr>
        <w:tabs>
          <w:tab w:val="num" w:pos="1920"/>
        </w:tabs>
        <w:ind w:left="1920" w:hanging="360"/>
      </w:pPr>
      <w:rPr>
        <w:rFonts w:ascii="Liberation Serif" w:hAnsi="Liberation Serif" w:cs="Liberation Serif" w:hint="default"/>
      </w:r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1950"/>
        </w:tabs>
        <w:ind w:left="1950" w:hanging="390"/>
      </w:pPr>
      <w:r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lowerLetter"/>
      <w:lvlText w:val="%1)"/>
      <w:lvlJc w:val="left"/>
      <w:pPr>
        <w:tabs>
          <w:tab w:val="num" w:pos="1920"/>
        </w:tabs>
        <w:ind w:left="1920" w:hanging="360"/>
      </w:pPr>
      <w:rPr/>
    </w:lvl>
  </w:abstractNum>
  <w:abstractNum w:abstractNumId="13">
    <w:lvl w:ilvl="0">
      <w:start w:val="1"/>
      <w:numFmt w:val="decimal"/>
      <w:lvlText w:val="%1)"/>
      <w:lvlJc w:val="left"/>
      <w:pPr>
        <w:tabs>
          <w:tab w:val="num" w:pos="1920"/>
        </w:tabs>
        <w:ind w:left="1920" w:hanging="360"/>
      </w:pPr>
      <w:rPr/>
    </w:lvl>
  </w:abstractNum>
  <w:abstractNum w:abstractNumId="14">
    <w:lvl w:ilvl="0">
      <w:start w:val="1"/>
      <w:numFmt w:val="decimal"/>
      <w:lvlText w:val="%1-"/>
      <w:lvlJc w:val="left"/>
      <w:pPr>
        <w:tabs>
          <w:tab w:val="num" w:pos="1920"/>
        </w:tabs>
        <w:ind w:left="1920" w:hanging="360"/>
      </w:pPr>
      <w:r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outlineLvl w:val="0"/>
    </w:pPr>
    <w:rPr>
      <w:sz w:val="24"/>
    </w:rPr>
  </w:style>
  <w:style w:type="paragraph" w:styleId="Heading2">
    <w:name w:val="Heading 2"/>
    <w:basedOn w:val="Normal"/>
    <w:next w:val="Normal"/>
    <w:qFormat/>
    <w:pPr>
      <w:keepNext w:val="true"/>
      <w:numPr>
        <w:ilvl w:val="1"/>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spacing w:lineRule="atLeast" w:line="480"/>
      <w:ind w:left="1560" w:right="-432" w:hanging="993"/>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144" w:leader="none"/>
        <w:tab w:val="left" w:pos="576" w:leader="none"/>
        <w:tab w:val="left" w:pos="864" w:leader="none"/>
        <w:tab w:val="left" w:pos="1296" w:leader="none"/>
        <w:tab w:val="left" w:pos="2016" w:leader="none"/>
        <w:tab w:val="left" w:pos="2304" w:leader="none"/>
        <w:tab w:val="left" w:pos="2736" w:leader="none"/>
        <w:tab w:val="left" w:pos="2835" w:leader="none"/>
        <w:tab w:val="left" w:pos="3024" w:leader="none"/>
        <w:tab w:val="left" w:pos="3744" w:leader="none"/>
        <w:tab w:val="left" w:pos="4464" w:leader="none"/>
      </w:tabs>
      <w:spacing w:lineRule="atLeast" w:line="480"/>
      <w:ind w:left="1560" w:right="144" w:hanging="993"/>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 w:leader="none"/>
        <w:tab w:val="left" w:pos="576" w:leader="none"/>
        <w:tab w:val="left" w:pos="864" w:leader="none"/>
        <w:tab w:val="left" w:pos="1296" w:leader="none"/>
        <w:tab w:val="left" w:pos="2304" w:leader="none"/>
        <w:tab w:val="left" w:pos="2835" w:leader="none"/>
        <w:tab w:val="left" w:pos="3024" w:leader="none"/>
        <w:tab w:val="left" w:pos="3744" w:leader="none"/>
        <w:tab w:val="left" w:pos="4464" w:leader="none"/>
        <w:tab w:val="left" w:pos="5184" w:leader="none"/>
        <w:tab w:val="left" w:pos="5904" w:leader="none"/>
      </w:tabs>
      <w:spacing w:lineRule="atLeast" w:line="480"/>
      <w:ind w:left="1560" w:right="-144" w:hanging="993"/>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567" w:right="-144"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tabs>
        <w:tab w:val="clear" w:pos="720"/>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2016" w:right="-144" w:hanging="0"/>
    </w:pPr>
    <w:rPr>
      <w:sz w:val="24"/>
      <w:u w:val="single"/>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23:00Z</dcterms:created>
  <dc:creator>ff ll</dc:creator>
  <dc:description/>
  <dc:language>en-US</dc:language>
  <cp:lastModifiedBy>inter</cp:lastModifiedBy>
  <cp:lastPrinted>2003-01-24T12:48:00Z</cp:lastPrinted>
  <dcterms:modified xsi:type="dcterms:W3CDTF">2005-08-01T21:23:00Z</dcterms:modified>
  <cp:revision>2</cp:revision>
  <dc:subject/>
  <dc:title>I N D I C E</dc:title>
</cp:coreProperties>
</file>