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9" w:hanging="0"/>
        <w:rPr>
          <w:rFonts w:ascii="Arial" w:hAnsi="Arial" w:cs="Arial"/>
          <w:u w:val="single"/>
        </w:rPr>
      </w:pPr>
      <w:r>
        <w:rPr>
          <w:rFonts w:cs="Arial" w:ascii="Arial" w:hAnsi="Arial"/>
          <w:u w:val="single"/>
        </w:rPr>
        <w:t>I N D I C E</w:t>
      </w:r>
    </w:p>
    <w:p>
      <w:pPr>
        <w:pStyle w:val="Normal"/>
        <w:ind w:right="9" w:hanging="0"/>
        <w:rPr>
          <w:rFonts w:ascii="Arial" w:hAnsi="Arial" w:cs="Arial"/>
          <w:u w:val="single"/>
        </w:rPr>
      </w:pPr>
      <w:r>
        <w:rPr>
          <w:rFonts w:cs="Arial"/>
          <w:u w:val="single"/>
        </w:rPr>
      </w:r>
    </w:p>
    <w:p>
      <w:pPr>
        <w:pStyle w:val="Heading3"/>
        <w:tabs>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812" w:leader="none"/>
          <w:tab w:val="left" w:pos="5904" w:leader="none"/>
        </w:tabs>
        <w:spacing w:lineRule="auto" w:line="240"/>
        <w:ind w:right="9" w:hanging="0"/>
        <w:rPr>
          <w:rFonts w:ascii="Arial" w:hAnsi="Arial" w:cs="Arial"/>
          <w:b/>
          <w:b/>
          <w:u w:val="single"/>
        </w:rPr>
      </w:pPr>
      <w:r>
        <w:rPr>
          <w:rFonts w:cs="Arial" w:ascii="Arial" w:hAnsi="Arial"/>
          <w:b/>
          <w:u w:val="single"/>
        </w:rPr>
        <w:t>PARTE PRIMA</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TITOLO   I -</w:t>
      </w:r>
      <w:r>
        <w:rPr>
          <w:u w:val="single"/>
        </w:rPr>
        <w:t xml:space="preserve"> </w:t>
      </w:r>
      <w:r>
        <w:rPr/>
        <w:t>DISPOSIZIONI GENERALI     (Artt. 1-5)</w:t>
        <w:tab/>
        <w:t xml:space="preserve">   </w:t>
        <w:tab/>
        <w:t>pag.    2</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TITOLO   II - NORME PROCEDURALI       (Artt.  6-7)</w:t>
        <w:tab/>
        <w:tab/>
        <w:t xml:space="preserve">pag.    3 </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60" w:leader="none"/>
        </w:tabs>
        <w:ind w:right="9" w:hanging="0"/>
        <w:jc w:val="both"/>
        <w:rPr/>
      </w:pPr>
      <w:r>
        <w:rPr/>
        <w:t>TITOLO  III - ATTUAZIONE DEI PIANI ESECUTIVI  (Artt.8-11)</w:t>
        <w:tab/>
        <w:t>pag.   4</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TITOLO  IV - INDICI E PARAMETRI URBANISTICI  (Art.12)</w:t>
        <w:tab/>
        <w:t xml:space="preserve">pag.   9 </w:t>
      </w:r>
    </w:p>
    <w:p>
      <w:pPr>
        <w:pStyle w:val="Heading3"/>
        <w:tabs>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812" w:leader="none"/>
          <w:tab w:val="left" w:pos="5904" w:leader="none"/>
        </w:tabs>
        <w:spacing w:lineRule="auto" w:line="240"/>
        <w:ind w:right="9" w:hanging="0"/>
        <w:rPr>
          <w:rFonts w:ascii="Arial" w:hAnsi="Arial" w:cs="Arial"/>
          <w:b/>
          <w:b/>
          <w:u w:val="single"/>
        </w:rPr>
      </w:pPr>
      <w:r>
        <w:rPr>
          <w:rFonts w:cs="Arial" w:ascii="Arial" w:hAnsi="Arial"/>
          <w:b/>
          <w:u w:val="single"/>
        </w:rPr>
        <w:t xml:space="preserve">PARTE SECONDA </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TITOLO  I - ZONE OMOGENEE  (Artt.13-16)</w:t>
        <w:tab/>
        <w:t xml:space="preserve">   </w:t>
        <w:tab/>
        <w:tab/>
        <w:t>pag.  10</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TITOLO II - ZONE TERRITORIALI OMOGENEE</w:t>
        <w:tab/>
        <w:t xml:space="preserve">   </w:t>
        <w:tab/>
        <w:tab/>
        <w:t xml:space="preserve">pag.  </w:t>
      </w:r>
      <w:r>
        <w:rPr>
          <w:lang w:val="fr-FR"/>
        </w:rPr>
        <w:t>10</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lang w:val="fr-FR"/>
        </w:rPr>
      </w:pPr>
      <w:r>
        <w:rPr>
          <w:lang w:val="fr-FR"/>
        </w:rPr>
        <w:tab/>
        <w:tab/>
        <w:t>ZONE A (art. 17)</w:t>
        <w:tab/>
        <w:tab/>
        <w:tab/>
        <w:t xml:space="preserve">   </w:t>
        <w:tab/>
        <w:tab/>
        <w:tab/>
        <w:t>pag.  10</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lang w:val="fr-FR"/>
        </w:rPr>
      </w:pPr>
      <w:r>
        <w:rPr>
          <w:lang w:val="fr-FR"/>
        </w:rPr>
        <w:tab/>
        <w:tab/>
        <w:t>ZONE B (art. 18)</w:t>
        <w:tab/>
        <w:tab/>
        <w:tab/>
        <w:t xml:space="preserve">   </w:t>
        <w:tab/>
        <w:tab/>
        <w:tab/>
        <w:t>pag.  13</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lang w:val="fr-FR"/>
        </w:rPr>
      </w:pPr>
      <w:r>
        <w:rPr>
          <w:lang w:val="fr-FR"/>
        </w:rPr>
        <w:tab/>
        <w:tab/>
        <w:t>ZONE B1 (art. 19)</w:t>
        <w:tab/>
        <w:tab/>
        <w:tab/>
        <w:t xml:space="preserve">   </w:t>
        <w:tab/>
        <w:tab/>
        <w:tab/>
        <w:t>pag.  15</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lang w:val="fr-FR"/>
        </w:rPr>
      </w:pPr>
      <w:r>
        <w:rPr>
          <w:lang w:val="fr-FR"/>
        </w:rPr>
        <w:tab/>
        <w:tab/>
        <w:t>ZONE CB2 (art. 20)</w:t>
        <w:tab/>
        <w:tab/>
        <w:tab/>
        <w:t xml:space="preserve">   </w:t>
        <w:tab/>
        <w:tab/>
        <w:tab/>
        <w:t>pag.  16</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lang w:val="fr-FR"/>
        </w:rPr>
      </w:pPr>
      <w:r>
        <w:rPr>
          <w:lang w:val="fr-FR"/>
        </w:rPr>
        <w:tab/>
        <w:tab/>
        <w:t>ZONE CB3 (art. 21)</w:t>
        <w:tab/>
        <w:tab/>
        <w:tab/>
        <w:t xml:space="preserve">   </w:t>
        <w:tab/>
        <w:tab/>
        <w:tab/>
        <w:t>pag.  19</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lang w:val="fr-FR"/>
        </w:rPr>
        <w:tab/>
        <w:tab/>
        <w:t>ZONE CB4 (art. 22)</w:t>
        <w:tab/>
        <w:tab/>
        <w:tab/>
        <w:t xml:space="preserve">   </w:t>
        <w:tab/>
        <w:tab/>
        <w:tab/>
        <w:t xml:space="preserve">pag.  </w:t>
      </w:r>
      <w:r>
        <w:rPr/>
        <w:t>22</w:t>
      </w:r>
    </w:p>
    <w:p>
      <w:pPr>
        <w:pStyle w:val="Heading2"/>
        <w:tabs>
          <w:tab w:val="clear" w:pos="5904"/>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6660" w:leader="none"/>
        </w:tabs>
        <w:spacing w:lineRule="auto" w:line="240"/>
        <w:ind w:right="9" w:hanging="0"/>
        <w:rPr/>
      </w:pPr>
      <w:r>
        <w:rPr>
          <w:rFonts w:cs="Arial" w:ascii="Arial" w:hAnsi="Arial"/>
        </w:rPr>
        <w:tab/>
        <w:tab/>
      </w:r>
      <w:r>
        <w:rPr>
          <w:rFonts w:cs="Arial" w:ascii="Arial" w:hAnsi="Arial"/>
          <w:b w:val="false"/>
          <w:u w:val="none"/>
        </w:rPr>
        <w:t>ZONE CBCS (art. 23)</w:t>
        <w:tab/>
        <w:tab/>
        <w:t xml:space="preserve">   </w:t>
        <w:tab/>
        <w:tab/>
        <w:tab/>
        <w:t>pag.  24</w:t>
      </w:r>
    </w:p>
    <w:p>
      <w:pPr>
        <w:pStyle w:val="Heading3"/>
        <w:tabs>
          <w:tab w:val="clear" w:pos="864"/>
          <w:tab w:val="clear" w:pos="1296"/>
          <w:tab w:val="clear" w:pos="1584"/>
          <w:tab w:val="clear" w:pos="2304"/>
          <w:tab w:val="clear" w:pos="3024"/>
          <w:tab w:val="clear" w:pos="3744"/>
          <w:tab w:val="clear" w:pos="4464"/>
          <w:tab w:val="clear" w:pos="5184"/>
          <w:tab w:val="clear" w:pos="5904"/>
          <w:tab w:val="left" w:pos="144" w:leader="none"/>
          <w:tab w:val="left" w:pos="576" w:leader="none"/>
          <w:tab w:val="left" w:pos="6624" w:leader="none"/>
        </w:tabs>
        <w:spacing w:lineRule="auto" w:line="240"/>
        <w:ind w:right="9" w:hanging="0"/>
        <w:rPr>
          <w:rFonts w:ascii="Arial" w:hAnsi="Arial" w:cs="Arial"/>
        </w:rPr>
      </w:pPr>
      <w:r>
        <w:rPr>
          <w:rFonts w:cs="Arial" w:ascii="Arial" w:hAnsi="Arial"/>
        </w:rPr>
        <w:tab/>
        <w:tab/>
        <w:t>ZONE CBSA(art.23.9)</w:t>
        <w:tab/>
        <w:t>pag.  28</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rFonts w:eastAsia="Arial"/>
        </w:rPr>
        <w:t xml:space="preserve">         </w:t>
      </w:r>
      <w:r>
        <w:rPr/>
        <w:t xml:space="preserve">ZONE DI ESPANSIONE (art. 24) </w:t>
        <w:tab/>
        <w:t xml:space="preserve">   </w:t>
        <w:tab/>
        <w:tab/>
        <w:tab/>
        <w:t xml:space="preserve">pag.  </w:t>
      </w:r>
      <w:r>
        <w:rPr>
          <w:lang w:val="fr-FR"/>
        </w:rPr>
        <w:t>28</w:t>
      </w:r>
    </w:p>
    <w:p>
      <w:pPr>
        <w:pStyle w:val="Heading3"/>
        <w:tabs>
          <w:tab w:val="clear" w:pos="1296"/>
          <w:tab w:val="clear" w:pos="5904"/>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spacing w:lineRule="auto" w:line="240"/>
        <w:ind w:right="9" w:hanging="0"/>
        <w:rPr>
          <w:rFonts w:ascii="Arial" w:hAnsi="Arial" w:cs="Arial"/>
          <w:lang w:val="fr-FR"/>
        </w:rPr>
      </w:pPr>
      <w:r>
        <w:rPr>
          <w:rFonts w:cs="Arial" w:ascii="Arial" w:hAnsi="Arial"/>
          <w:lang w:val="fr-FR"/>
        </w:rPr>
        <w:tab/>
        <w:tab/>
        <w:t>ZONE C (ART. 24.1)</w:t>
        <w:tab/>
        <w:tab/>
        <w:t xml:space="preserve">   </w:t>
        <w:tab/>
        <w:tab/>
        <w:tab/>
        <w:tab/>
        <w:t>pag.  28</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lang w:val="fr-FR"/>
        </w:rPr>
      </w:pPr>
      <w:r>
        <w:rPr>
          <w:lang w:val="fr-FR"/>
        </w:rPr>
        <w:tab/>
        <w:tab/>
        <w:t>ZONE C1 (art. 24.2)</w:t>
        <w:tab/>
        <w:tab/>
        <w:tab/>
        <w:t xml:space="preserve">   </w:t>
        <w:tab/>
        <w:tab/>
        <w:tab/>
        <w:t>pag.  30</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lang w:val="fr-FR"/>
        </w:rPr>
        <w:tab/>
        <w:tab/>
      </w:r>
      <w:r>
        <w:rPr/>
        <w:t>ZONE C2 (art. 24.3)</w:t>
        <w:tab/>
        <w:tab/>
        <w:tab/>
        <w:t xml:space="preserve">   </w:t>
        <w:tab/>
        <w:tab/>
        <w:tab/>
        <w:t>pag.  32</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ab/>
        <w:tab/>
        <w:t>ZONE C3 (art. 24.4)</w:t>
        <w:tab/>
        <w:tab/>
        <w:tab/>
        <w:t xml:space="preserve">   </w:t>
        <w:tab/>
        <w:tab/>
        <w:tab/>
        <w:t>pag.  34</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ab/>
        <w:tab/>
        <w:t>ZONE B0,C0,C01 (art. 24.5)</w:t>
        <w:tab/>
        <w:t xml:space="preserve">   </w:t>
        <w:tab/>
        <w:tab/>
        <w:tab/>
        <w:tab/>
        <w:t>pag.  35</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TITOLO III- ZONE PRODUTTIVE (art. 25)</w:t>
        <w:tab/>
        <w:t xml:space="preserve">   </w:t>
        <w:tab/>
        <w:tab/>
        <w:t>pag.  36</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TITOLO IV –  ZONE AGRICOLE</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ab/>
        <w:tab/>
        <w:t>ZONE E   INTERNE AL PARCO DELL’ETNA (art. 26)</w:t>
        <w:tab/>
        <w:t>pag.  39</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ab/>
        <w:tab/>
        <w:t>ZONE E1 ESTERNE AL PARCO DELL’ETNA (art. 27)</w:t>
        <w:tab/>
        <w:t>pag.  39</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ab/>
        <w:tab/>
        <w:t>ZONE E2 (art. 28)</w:t>
        <w:tab/>
        <w:tab/>
        <w:tab/>
        <w:t xml:space="preserve">   </w:t>
        <w:tab/>
        <w:tab/>
        <w:tab/>
        <w:t>pag.  40</w:t>
      </w:r>
    </w:p>
    <w:p>
      <w:pPr>
        <w:pStyle w:val="Heading4"/>
        <w:tabs>
          <w:tab w:val="clear" w:pos="1296"/>
          <w:tab w:val="clear" w:pos="5904"/>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spacing w:lineRule="auto" w:line="240"/>
        <w:ind w:right="9" w:hanging="0"/>
        <w:rPr>
          <w:rFonts w:ascii="Arial" w:hAnsi="Arial" w:cs="Arial"/>
          <w:sz w:val="24"/>
        </w:rPr>
      </w:pPr>
      <w:r>
        <w:rPr>
          <w:rFonts w:cs="Arial" w:ascii="Arial" w:hAnsi="Arial"/>
          <w:sz w:val="24"/>
        </w:rPr>
        <w:t xml:space="preserve">PARTE TERZA </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TITOLO I - ZONE DESTINATE A SERVIZI</w:t>
        <w:tab/>
        <w:t xml:space="preserve">   </w:t>
        <w:tab/>
        <w:tab/>
        <w:t xml:space="preserve">pag.  </w:t>
      </w:r>
      <w:r>
        <w:rPr>
          <w:lang w:val="fr-FR"/>
        </w:rPr>
        <w:t>41</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lang w:val="fr-FR"/>
        </w:rPr>
      </w:pPr>
      <w:r>
        <w:rPr>
          <w:lang w:val="fr-FR"/>
        </w:rPr>
        <w:tab/>
        <w:tab/>
        <w:t>ZONE FO (art. 29)</w:t>
        <w:tab/>
        <w:tab/>
        <w:tab/>
        <w:t xml:space="preserve">   </w:t>
        <w:tab/>
        <w:tab/>
        <w:tab/>
        <w:t>pag.  41</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lang w:val="fr-FR"/>
        </w:rPr>
      </w:pPr>
      <w:r>
        <w:rPr>
          <w:lang w:val="fr-FR"/>
        </w:rPr>
        <w:tab/>
        <w:tab/>
        <w:t>ZONE F1 (art. 30.5)</w:t>
        <w:tab/>
        <w:tab/>
        <w:tab/>
        <w:t xml:space="preserve">   </w:t>
        <w:tab/>
        <w:tab/>
        <w:tab/>
        <w:t>pag.  42</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lang w:val="fr-FR"/>
        </w:rPr>
      </w:pPr>
      <w:r>
        <w:rPr>
          <w:lang w:val="fr-FR"/>
        </w:rPr>
        <w:tab/>
        <w:tab/>
        <w:t>ZONE F2 (art. 30.6)</w:t>
        <w:tab/>
        <w:tab/>
        <w:tab/>
        <w:t xml:space="preserve">   </w:t>
        <w:tab/>
        <w:tab/>
        <w:tab/>
        <w:t>pag.  42</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lang w:val="fr-FR"/>
        </w:rPr>
        <w:tab/>
        <w:tab/>
      </w:r>
      <w:r>
        <w:rPr/>
        <w:t>ZONE F3a (art. 30.7)</w:t>
        <w:tab/>
        <w:tab/>
        <w:t xml:space="preserve">   </w:t>
        <w:tab/>
        <w:tab/>
        <w:tab/>
        <w:tab/>
        <w:t>pag.  43</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ab/>
        <w:tab/>
        <w:t>ZONE F3b (art. 30.8)</w:t>
        <w:tab/>
        <w:tab/>
        <w:t xml:space="preserve">   </w:t>
        <w:tab/>
        <w:tab/>
        <w:tab/>
        <w:tab/>
        <w:t>pag.  43</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ab/>
        <w:tab/>
        <w:t>ZONE F3c (art. 30.9)</w:t>
        <w:tab/>
        <w:tab/>
        <w:t xml:space="preserve">   </w:t>
        <w:tab/>
        <w:tab/>
        <w:tab/>
        <w:tab/>
        <w:t>pag.  43</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ab/>
        <w:tab/>
        <w:t>ZONE F3d (art. 30.10)</w:t>
        <w:tab/>
        <w:tab/>
        <w:t xml:space="preserve">   </w:t>
        <w:tab/>
        <w:tab/>
        <w:tab/>
        <w:tab/>
        <w:t>pag.  44</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TITOLO II - ZONE TURISTICO – RICETTIVE</w:t>
        <w:tab/>
        <w:t xml:space="preserve">   </w:t>
        <w:tab/>
        <w:tab/>
        <w:t>pag.  44</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ab/>
        <w:tab/>
        <w:t>ZONA G (art. 31)</w:t>
        <w:tab/>
        <w:tab/>
        <w:tab/>
        <w:t xml:space="preserve">   </w:t>
        <w:tab/>
        <w:tab/>
        <w:tab/>
        <w:t>pag.  44</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ab/>
        <w:tab/>
        <w:t>ZONA G1 (art. 31.10)</w:t>
        <w:tab/>
        <w:tab/>
        <w:t xml:space="preserve">   </w:t>
        <w:tab/>
        <w:tab/>
        <w:tab/>
        <w:tab/>
        <w:t>pag.  46</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ab/>
        <w:tab/>
        <w:t>ZONA G2a (art. 31.11)</w:t>
        <w:tab/>
        <w:tab/>
        <w:t xml:space="preserve">   </w:t>
        <w:tab/>
        <w:tab/>
        <w:tab/>
        <w:tab/>
        <w:t>pag.  47</w:t>
      </w:r>
    </w:p>
    <w:p>
      <w:pPr>
        <w:pStyle w:val="Heading3"/>
        <w:tabs>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812" w:leader="none"/>
          <w:tab w:val="left" w:pos="5904" w:leader="none"/>
        </w:tabs>
        <w:spacing w:lineRule="auto" w:line="240"/>
        <w:ind w:right="9" w:hanging="0"/>
        <w:rPr>
          <w:rFonts w:ascii="Arial" w:hAnsi="Arial" w:cs="Arial"/>
          <w:b/>
          <w:b/>
          <w:u w:val="single"/>
        </w:rPr>
      </w:pPr>
      <w:r>
        <w:rPr>
          <w:rFonts w:cs="Arial" w:ascii="Arial" w:hAnsi="Arial"/>
          <w:b/>
          <w:u w:val="single"/>
        </w:rPr>
        <w:t xml:space="preserve">PARTE QUARTA </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TITOLO I  - ZONE DI VINCOLO ASSOLUTO</w:t>
        <w:tab/>
        <w:t xml:space="preserve">   </w:t>
        <w:tab/>
        <w:tab/>
        <w:t>pag.  47</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TITOLO II - VIABILITA'</w:t>
        <w:tab/>
        <w:tab/>
        <w:tab/>
        <w:tab/>
        <w:t xml:space="preserve">   </w:t>
        <w:tab/>
        <w:tab/>
        <w:t>pag.  48</w:t>
      </w:r>
    </w:p>
    <w:p>
      <w:pPr>
        <w:pStyle w:val="Heading4"/>
        <w:tabs>
          <w:tab w:val="clear" w:pos="1296"/>
          <w:tab w:val="clear" w:pos="5904"/>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spacing w:lineRule="auto" w:line="240"/>
        <w:ind w:right="9" w:hanging="0"/>
        <w:rPr>
          <w:rFonts w:ascii="Arial" w:hAnsi="Arial" w:cs="Arial"/>
          <w:sz w:val="24"/>
        </w:rPr>
      </w:pPr>
      <w:r>
        <w:rPr>
          <w:rFonts w:cs="Arial" w:ascii="Arial" w:hAnsi="Arial"/>
          <w:sz w:val="24"/>
        </w:rPr>
        <w:t>PARTE QUINTA</w:t>
      </w:r>
    </w:p>
    <w:p>
      <w:pPr>
        <w:pStyle w:val="Normal"/>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812" w:leader="none"/>
          <w:tab w:val="left" w:pos="6624" w:leader="none"/>
        </w:tabs>
        <w:ind w:right="9" w:hanging="0"/>
        <w:jc w:val="both"/>
        <w:rPr/>
      </w:pPr>
      <w:r>
        <w:rPr/>
        <w:t>TITOLO I  - DISPOSIZIONI FINALI</w:t>
        <w:tab/>
        <w:tab/>
        <w:tab/>
        <w:t xml:space="preserve">   </w:t>
        <w:tab/>
        <w:tab/>
        <w:t>pag.  49</w:t>
      </w:r>
    </w:p>
    <w:p>
      <w:pPr>
        <w:pStyle w:val="Endnote"/>
        <w:ind w:right="9" w:hanging="0"/>
        <w:rPr>
          <w:rFonts w:ascii="Arial" w:hAnsi="Arial" w:cs="Arial"/>
          <w:sz w:val="24"/>
        </w:rPr>
      </w:pPr>
      <w:r>
        <w:rPr>
          <w:rFonts w:cs="Arial" w:ascii="Arial" w:hAnsi="Arial"/>
          <w:sz w:val="24"/>
        </w:rPr>
      </w:r>
      <w:r>
        <w:br w:type="page"/>
      </w:r>
    </w:p>
    <w:p>
      <w:pPr>
        <w:pStyle w:val="Heading2"/>
        <w:spacing w:lineRule="auto" w:line="240"/>
        <w:ind w:right="9" w:hanging="0"/>
        <w:rPr>
          <w:rFonts w:ascii="Arial" w:hAnsi="Arial" w:cs="Arial"/>
          <w:u w:val="single"/>
        </w:rPr>
      </w:pPr>
      <w:r>
        <w:rPr>
          <w:rFonts w:cs="Arial" w:ascii="Arial" w:hAnsi="Arial"/>
          <w:u w:val="single"/>
        </w:rPr>
        <w:t>PARTE PRIMA</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rFonts w:ascii="Arial" w:hAnsi="Arial" w:cs="Arial"/>
          <w:b/>
          <w:b/>
          <w:u w:val="single"/>
        </w:rPr>
      </w:pPr>
      <w:r>
        <w:rPr>
          <w:rFonts w:cs="Arial"/>
          <w:b/>
          <w:u w:val="single"/>
        </w:rPr>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 xml:space="preserve">TITOLO  I  -  </w:t>
      </w:r>
      <w:r>
        <w:rPr>
          <w:b/>
          <w:u w:val="single"/>
        </w:rPr>
        <w:t>DISPOSIZIONI GENERAL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b/>
          <w:b/>
          <w:u w:val="single"/>
        </w:rPr>
      </w:pPr>
      <w:r>
        <w:rPr>
          <w:b/>
          <w:u w:val="single"/>
        </w:rPr>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u w:val="single"/>
        </w:rPr>
      </w:pPr>
      <w:r>
        <w:rPr>
          <w:b/>
        </w:rPr>
        <w:t>ART. 1</w:t>
      </w:r>
      <w:r>
        <w:rPr/>
        <w:t xml:space="preserve"> - </w:t>
      </w:r>
      <w:r>
        <w:rPr>
          <w:b/>
          <w:u w:val="single"/>
        </w:rPr>
        <w:t>Finalità delle norme</w:t>
      </w:r>
    </w:p>
    <w:p>
      <w:pPr>
        <w:pStyle w:val="TextBody"/>
        <w:spacing w:lineRule="auto" w:line="240"/>
        <w:ind w:right="9" w:hanging="0"/>
        <w:rPr>
          <w:rFonts w:ascii="Arial" w:hAnsi="Arial" w:cs="Arial"/>
        </w:rPr>
      </w:pPr>
      <w:r>
        <w:rPr>
          <w:rFonts w:cs="Arial" w:ascii="Arial" w:hAnsi="Arial"/>
        </w:rPr>
        <w:t>Le presenti norme di attuazione integrano le previsioni urbanistiche contenute nelle tavole grafiche del piano, di cui posseggono la medesima obbligatorietà e ciò anche agli effetti delle misure di salvaguardia di cui alla legge 3 novembre 1952 n°1902 e alla legge regionale 5 agosto 1958 n°22.</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ART.  2</w:t>
      </w:r>
      <w:r>
        <w:rPr/>
        <w:t xml:space="preserve"> -</w:t>
      </w:r>
      <w:r>
        <w:rPr>
          <w:b/>
        </w:rPr>
        <w:t xml:space="preserve"> </w:t>
      </w:r>
      <w:r>
        <w:rPr>
          <w:b/>
          <w:u w:val="single"/>
        </w:rPr>
        <w:t>Ambito di applicazion</w:t>
      </w:r>
      <w:r>
        <w:rPr>
          <w:b/>
          <w:u w:val="single"/>
        </w:rPr>
        <w:t>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Ai sensi della legge urbanistica 17 agosto 1942 n°1150 e successive modificazioni e integrazioni, nonchè di quelle Regionali in vigore, le norme del P.R.G. (tavole di zonizzazione e norme di attuazione) si applicano su tutto il territorio Comunal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u w:val="single"/>
        </w:rPr>
      </w:pPr>
      <w:r>
        <w:rPr>
          <w:b/>
        </w:rPr>
        <w:t>ART.  3</w:t>
      </w:r>
      <w:r>
        <w:rPr/>
        <w:t xml:space="preserve"> - </w:t>
      </w:r>
      <w:r>
        <w:rPr>
          <w:b/>
          <w:u w:val="single"/>
        </w:rPr>
        <w:t>Definizione degli interventi</w:t>
      </w:r>
    </w:p>
    <w:p>
      <w:pPr>
        <w:pStyle w:val="TextBody"/>
        <w:spacing w:lineRule="auto" w:line="240"/>
        <w:ind w:right="9" w:hanging="0"/>
        <w:rPr>
          <w:rFonts w:ascii="Arial" w:hAnsi="Arial" w:cs="Arial"/>
        </w:rPr>
      </w:pPr>
      <w:r>
        <w:rPr>
          <w:rFonts w:cs="Arial" w:ascii="Arial" w:hAnsi="Arial"/>
        </w:rPr>
        <w:t xml:space="preserve">Le attività edilizie sono così definit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1</w:t>
      </w:r>
      <w:r>
        <w:rPr/>
        <w:t xml:space="preserve"> -</w:t>
      </w:r>
      <w:r>
        <w:rPr>
          <w:b/>
        </w:rPr>
        <w:t xml:space="preserve"> </w:t>
      </w:r>
      <w:r>
        <w:rPr>
          <w:b/>
          <w:u w:val="single"/>
        </w:rPr>
        <w:t>Manutenzione or</w:t>
      </w:r>
      <w:r>
        <w:rPr>
          <w:b/>
          <w:u w:val="single"/>
        </w:rPr>
        <w:t>dinaria</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er opere di ordinaria manutenzione si intendono quelle necessarie alla buona conservazione dell'edificio nella sua attuale destinazione nei suoi elementi costruttivi e decorativi. Riguardano perciò le riparazioni, il rinnovamento e sostituzione delle finiture nonchè quelle necessarie ad integrare o mantenere in efficienza gli impianti tecnologici esistent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2</w:t>
      </w:r>
      <w:r>
        <w:rPr/>
        <w:t xml:space="preserve"> -</w:t>
      </w:r>
      <w:r>
        <w:rPr>
          <w:b/>
        </w:rPr>
        <w:t xml:space="preserve"> </w:t>
      </w:r>
      <w:r>
        <w:rPr>
          <w:b/>
          <w:u w:val="single"/>
        </w:rPr>
        <w:t>Manutenzione</w:t>
      </w:r>
      <w:r>
        <w:rPr>
          <w:b/>
          <w:u w:val="single"/>
        </w:rPr>
        <w:t xml:space="preserve"> </w:t>
      </w:r>
      <w:r>
        <w:rPr>
          <w:b/>
          <w:u w:val="single"/>
        </w:rPr>
        <w:t>straordinaria</w:t>
      </w:r>
    </w:p>
    <w:p>
      <w:pPr>
        <w:pStyle w:val="TextBody"/>
        <w:spacing w:lineRule="auto" w:line="240"/>
        <w:ind w:right="9" w:hanging="0"/>
        <w:rPr>
          <w:rFonts w:ascii="Arial" w:hAnsi="Arial" w:cs="Arial"/>
        </w:rPr>
      </w:pPr>
      <w:r>
        <w:rPr>
          <w:rFonts w:cs="Arial" w:ascii="Arial" w:hAnsi="Arial"/>
        </w:rPr>
        <w:t>Per opere di manutenzione straordinaria si intendono quelle necessarie per rinnovare e sostituire parti anche strutturali degli edifici, siano esse  per assicurare la stabilità e la conservazione degli edifici nella loro attuale destinazione, che per realizzare e integrare i servizi igienico-sanitari e tecnologici, purchè non alterino i volumi e le superfici delle singole unità immobiliari e non comportino modifiche delle destinazioni d'uso.</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3</w:t>
      </w:r>
      <w:r>
        <w:rPr/>
        <w:t xml:space="preserve"> -</w:t>
      </w:r>
      <w:r>
        <w:rPr>
          <w:b/>
        </w:rPr>
        <w:t xml:space="preserve"> </w:t>
      </w:r>
      <w:r>
        <w:rPr>
          <w:b/>
          <w:u w:val="single"/>
        </w:rPr>
        <w:t>Restauro e risanamento conservativ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Per restauro e risanamento conservativo si intendono quelle opere tendenti a conservare l'organismo edilizio e a valorizzare i suoi elementi architettonici e decorativi. Comprendono quindi, nel rispetto degli elementi tipologici, formali e strutturali, il consolidamento, il ripristino e il rinnovo degli elementi costitutivi dell'edificio, l'inserimento degli elementi accessori e degli impianti richiesti dalle esigenze di uso, nonchè l'eliminazione di sovrastrutture non facenti parte dell'organismo originario e non aventi interesse artistic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4</w:t>
      </w:r>
      <w:r>
        <w:rPr/>
        <w:t xml:space="preserve"> - </w:t>
      </w:r>
      <w:r>
        <w:rPr>
          <w:b/>
          <w:u w:val="single"/>
        </w:rPr>
        <w:t>Ristrutturazione</w:t>
      </w:r>
      <w:r>
        <w:rPr>
          <w:b/>
          <w:u w:val="single"/>
        </w:rPr>
        <w:t xml:space="preserve"> </w:t>
      </w:r>
      <w:r>
        <w:rPr>
          <w:b/>
          <w:u w:val="single"/>
        </w:rPr>
        <w:t>edilizi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Per ristrutturazione edilizia si intende lo intervento tendente a modificare gli organismi edilizi con un insieme sistematico di opere che possono portare ad un organismo edilizio in tutto o in parte diverso dall'esistent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Si possono quindi apportare modifiche alla distribuzione interna, ripristinare o sostituire elementi costitutivi, modificando o inserendone dei nuov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5</w:t>
      </w:r>
      <w:r>
        <w:rPr/>
        <w:t xml:space="preserve"> -</w:t>
      </w:r>
      <w:r>
        <w:rPr>
          <w:b/>
        </w:rPr>
        <w:t xml:space="preserve"> </w:t>
      </w:r>
      <w:r>
        <w:rPr>
          <w:b/>
          <w:u w:val="single"/>
        </w:rPr>
        <w:t>Ristrutturazione</w:t>
      </w:r>
      <w:r>
        <w:rPr>
          <w:b/>
          <w:u w:val="single"/>
        </w:rPr>
        <w:t xml:space="preserve"> </w:t>
      </w:r>
      <w:r>
        <w:rPr>
          <w:b/>
          <w:u w:val="single"/>
        </w:rPr>
        <w:t>urbanistic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er ristrutturazione urbanistica si intende quella diretta a sostituire l'esistente tessuto urbanistico-edilizio con altro ottenuto attraverso un insieme di inter</w:t>
        <w:softHyphen/>
        <w:t>venti  edilizi anche con il ridisegno dei lotti, degli isolati e della rete strada</w:t>
        <w:softHyphen/>
        <w:t>le. Nelle operazioni di ristrutturazione ur</w:t>
        <w:softHyphen/>
        <w:t xml:space="preserve">banistica restano invariati i limiti di densità fondiaria previsti dal D.M. 2 aprile 1968 n° 1444 per ciascuna delle zone interessate dagli interventi stess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6</w:t>
      </w:r>
      <w:r>
        <w:rPr/>
        <w:t xml:space="preserve"> -</w:t>
      </w:r>
      <w:r>
        <w:rPr>
          <w:b/>
        </w:rPr>
        <w:t xml:space="preserve"> </w:t>
      </w:r>
      <w:r>
        <w:rPr>
          <w:b/>
          <w:u w:val="single"/>
        </w:rPr>
        <w:t>Ampliamento</w:t>
      </w:r>
      <w:r>
        <w:rPr/>
        <w:t xml:space="preserve"> - Per ampliamento si intende un complesso di lavori avente come obiettivo l'ampliamento di un fab</w:t>
        <w:softHyphen/>
        <w:t>bricato esistente, con la creazione di nuovi volum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7</w:t>
      </w:r>
      <w:r>
        <w:rPr/>
        <w:t xml:space="preserve"> -</w:t>
      </w:r>
      <w:r>
        <w:rPr>
          <w:b/>
        </w:rPr>
        <w:t xml:space="preserve"> </w:t>
      </w:r>
      <w:r>
        <w:rPr>
          <w:b/>
          <w:u w:val="single"/>
        </w:rPr>
        <w:t>Sopraelevazione</w:t>
      </w:r>
      <w:r>
        <w:rPr/>
        <w:t xml:space="preserve"> - Per sopraeleva</w:t>
        <w:softHyphen/>
        <w:t xml:space="preserve">zione si intende la creazione di nuovi volumi in senso vertical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8</w:t>
      </w:r>
      <w:r>
        <w:rPr/>
        <w:t xml:space="preserve"> -</w:t>
      </w:r>
      <w:r>
        <w:rPr>
          <w:b/>
        </w:rPr>
        <w:t xml:space="preserve"> </w:t>
      </w:r>
      <w:r>
        <w:rPr>
          <w:b/>
          <w:u w:val="single"/>
        </w:rPr>
        <w:t>Ricostruzione</w:t>
      </w:r>
      <w:r>
        <w:rPr/>
        <w:t xml:space="preserve"> - Per ricostruire si intende la operazione congiunta della demolizione di un edificio e successiva edificazione in luogo del prim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9</w:t>
      </w:r>
      <w:r>
        <w:rPr/>
        <w:t xml:space="preserve"> -</w:t>
      </w:r>
      <w:r>
        <w:rPr>
          <w:b/>
        </w:rPr>
        <w:t xml:space="preserve"> </w:t>
      </w:r>
      <w:r>
        <w:rPr>
          <w:b/>
          <w:u w:val="single"/>
        </w:rPr>
        <w:t>Nuova</w:t>
      </w:r>
      <w:r>
        <w:rPr>
          <w:b/>
          <w:u w:val="single"/>
        </w:rPr>
        <w:t xml:space="preserve"> </w:t>
      </w:r>
      <w:r>
        <w:rPr>
          <w:b/>
          <w:u w:val="single"/>
        </w:rPr>
        <w:t>costruzione</w:t>
      </w:r>
      <w:r>
        <w:rPr/>
        <w:t xml:space="preserve"> - Per nuova co</w:t>
        <w:softHyphen/>
        <w:t>struzione si intende una edificazione completamente nuova anche se eseguita su area risultante da precedente demolizio</w:t>
        <w:softHyphen/>
        <w:t xml:space="preserve">n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ART. 4</w:t>
      </w:r>
      <w:r>
        <w:rPr/>
        <w:t xml:space="preserve"> – </w:t>
      </w:r>
      <w:r>
        <w:rPr>
          <w:b/>
          <w:u w:val="single"/>
        </w:rPr>
        <w:t>Deroghe</w:t>
      </w:r>
      <w:r>
        <w:rPr/>
        <w:t xml:space="preserve"> - Sono consentite deroghe alle presenti Norme per edifici ed impianti pubblici o di interesse collettivo nel caso in cui ciò sia indispensabile e dettato da inde</w:t>
        <w:softHyphen/>
        <w:t>rogabili esigenze di ordine tecnico, fun</w:t>
        <w:softHyphen/>
        <w:t xml:space="preserve">zionale e formal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I poteri di deroga di cui sopra dovranno comunque osservare le procedure previste dall'art. 16 della legge 6 agosto 1967 n° 765, dall'art. 3 della legge 21 dicembre 1955 n° 1357 e successive modifiche e integrazioni nonchè dalla legislazione vigent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ART.  5</w:t>
      </w:r>
      <w:r>
        <w:rPr/>
        <w:t xml:space="preserve"> -</w:t>
      </w:r>
      <w:r>
        <w:rPr>
          <w:b/>
        </w:rPr>
        <w:t xml:space="preserve"> </w:t>
      </w:r>
      <w:r>
        <w:rPr>
          <w:b/>
          <w:u w:val="single"/>
        </w:rPr>
        <w:t xml:space="preserve">Cambiamenti alle destinazioni </w:t>
      </w:r>
      <w:r>
        <w:rPr>
          <w:b/>
          <w:u w:val="single"/>
        </w:rPr>
        <w:t>d'us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er le</w:t>
      </w:r>
      <w:r>
        <w:rPr>
          <w:b/>
        </w:rPr>
        <w:t xml:space="preserve"> </w:t>
      </w:r>
      <w:r>
        <w:rPr/>
        <w:t>aree ogni cambiamento alla desti</w:t>
        <w:softHyphen/>
        <w:t>nazione d'uso rispetto alle tavole grafi</w:t>
        <w:softHyphen/>
        <w:t xml:space="preserve">che e alle presenti Norme è subordinato alla  approvazione  della variante al P.R.G. con le modalità previste dalla legg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er gli</w:t>
      </w:r>
      <w:r>
        <w:rPr>
          <w:b/>
        </w:rPr>
        <w:t xml:space="preserve"> </w:t>
      </w:r>
      <w:r>
        <w:rPr/>
        <w:t>immobili il cambiamento di desti</w:t>
        <w:softHyphen/>
        <w:t>nazione d'uso può essere autorizzato dal Sindaco nei casi di attività compatibili con le destinazioni di zona così come definite nelle norme relative. In tutti gli altri casi si dovrà procedere come al comma precedente.</w:t>
      </w:r>
    </w:p>
    <w:p>
      <w:pPr>
        <w:pStyle w:val="Normal"/>
        <w:ind w:right="9" w:hanging="0"/>
        <w:jc w:val="both"/>
        <w:rPr/>
      </w:pPr>
      <w:r>
        <w:rPr/>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 xml:space="preserve">TITOLO II - </w:t>
      </w:r>
      <w:r>
        <w:rPr>
          <w:b/>
          <w:u w:val="single"/>
        </w:rPr>
        <w:t>NORME</w:t>
      </w:r>
      <w:r>
        <w:rPr>
          <w:b/>
          <w:u w:val="single"/>
        </w:rPr>
        <w:t xml:space="preserve"> </w:t>
      </w:r>
      <w:r>
        <w:rPr>
          <w:b/>
          <w:u w:val="single"/>
        </w:rPr>
        <w:t>PROCEDURALI</w:t>
      </w:r>
      <w:r>
        <w:rPr>
          <w:b/>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b/>
          <w:b/>
        </w:rPr>
      </w:pPr>
      <w:r>
        <w:rPr>
          <w:b/>
        </w:rPr>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ART. 6</w:t>
      </w:r>
      <w:r>
        <w:rPr/>
        <w:t xml:space="preserve"> -</w:t>
      </w:r>
      <w:r>
        <w:rPr>
          <w:b/>
        </w:rPr>
        <w:t xml:space="preserve"> </w:t>
      </w:r>
      <w:r>
        <w:rPr>
          <w:b/>
          <w:u w:val="single"/>
        </w:rPr>
        <w:t>Modalità di attuazione del P.R</w:t>
      </w:r>
      <w:r>
        <w:rPr>
          <w:b/>
          <w:u w:val="single"/>
        </w:rPr>
        <w:t>.G.</w:t>
      </w:r>
      <w:r>
        <w:rPr/>
        <w:t xml:space="preserve"> </w:t>
      </w:r>
    </w:p>
    <w:p>
      <w:pPr>
        <w:pStyle w:val="TextBody"/>
        <w:spacing w:lineRule="auto" w:line="240"/>
        <w:ind w:right="9" w:hanging="0"/>
        <w:rPr>
          <w:rFonts w:ascii="Arial" w:hAnsi="Arial" w:cs="Arial"/>
        </w:rPr>
      </w:pPr>
      <w:r>
        <w:rPr>
          <w:rFonts w:cs="Arial" w:ascii="Arial" w:hAnsi="Arial"/>
        </w:rPr>
        <w:t>Ai sensi della Legge 17 agosto 1942 n° 1150 e successive modifiche e integrazio</w:t>
        <w:softHyphen/>
        <w:t>ni, nonchè della Legge Regionale 27 di</w:t>
        <w:softHyphen/>
        <w:t>cembre 1978 n° 71, il P.R.G. viene attua</w:t>
        <w:softHyphen/>
        <w:t xml:space="preserve">to nel rispetto delle prescrizioni di zona, allineamenti e vincoli indicati nelle tavole grafiche e nelle presenti norme, mediant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1 - Piani esecutiv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rFonts w:eastAsia="Arial"/>
        </w:rPr>
        <w:t xml:space="preserve">  </w:t>
      </w:r>
      <w:r>
        <w:rPr/>
        <w:t xml:space="preserve">- Piani Particolareggia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rFonts w:eastAsia="Arial"/>
        </w:rPr>
        <w:t xml:space="preserve">  </w:t>
      </w:r>
      <w:r>
        <w:rPr/>
        <w:t xml:space="preserve">- Piani di Lottizzazio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2 - Concessione ediliz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ART. 7</w:t>
      </w:r>
      <w:r>
        <w:rPr/>
        <w:t xml:space="preserve"> - </w:t>
      </w:r>
      <w:r>
        <w:rPr>
          <w:b/>
          <w:u w:val="single"/>
        </w:rPr>
        <w:t>Piani</w:t>
      </w:r>
      <w:r>
        <w:rPr>
          <w:b/>
          <w:u w:val="single"/>
        </w:rPr>
        <w:t xml:space="preserve"> </w:t>
      </w:r>
      <w:r>
        <w:rPr>
          <w:b/>
          <w:u w:val="single"/>
        </w:rPr>
        <w:t>esecutiv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7.1</w:t>
      </w:r>
      <w:r>
        <w:rPr/>
        <w:t xml:space="preserve"> -</w:t>
      </w:r>
      <w:r>
        <w:rPr>
          <w:b/>
        </w:rPr>
        <w:t xml:space="preserve"> </w:t>
      </w:r>
      <w:r>
        <w:rPr>
          <w:b/>
          <w:u w:val="single"/>
        </w:rPr>
        <w:t>Obbligatorietà dei piani esecutivi</w:t>
      </w:r>
      <w:r>
        <w:rPr/>
        <w:t xml:space="preserve"> </w:t>
      </w:r>
    </w:p>
    <w:p>
      <w:pPr>
        <w:pStyle w:val="TextBody"/>
        <w:spacing w:lineRule="auto" w:line="240"/>
        <w:ind w:right="9" w:hanging="0"/>
        <w:rPr>
          <w:rFonts w:ascii="Arial" w:hAnsi="Arial" w:cs="Arial"/>
        </w:rPr>
      </w:pPr>
      <w:r>
        <w:rPr>
          <w:rFonts w:cs="Arial" w:ascii="Arial" w:hAnsi="Arial"/>
        </w:rPr>
        <w:t>Oltre ai casi in cui il piano esecutivo è obbligatorio perchè trattasi di zone sot</w:t>
        <w:softHyphen/>
        <w:t>toposte ai vincoli di cui alle leggi 1 giugno 1939 n° 1089 e 29 giugno 1939 n° 1497, la edificazione, ad eccezione dove la stessa può avvenire tramite semplice concessione edilizia, è consentita dopo l'approvazione di apposito piano esecuti</w:t>
        <w:softHyphen/>
        <w:t xml:space="preserve">vo. </w:t>
      </w:r>
    </w:p>
    <w:p>
      <w:pPr>
        <w:pStyle w:val="TextBody"/>
        <w:spacing w:lineRule="auto" w:line="240"/>
        <w:ind w:right="9" w:hanging="0"/>
        <w:rPr>
          <w:rFonts w:ascii="Arial" w:hAnsi="Arial" w:cs="Arial"/>
        </w:rPr>
      </w:pPr>
      <w:r>
        <w:rPr>
          <w:rFonts w:cs="Arial" w:ascii="Arial" w:hAnsi="Arial"/>
        </w:rPr>
        <w:t xml:space="preserve">In particolare: </w:t>
      </w:r>
    </w:p>
    <w:p>
      <w:pPr>
        <w:pStyle w:val="TextBody"/>
        <w:numPr>
          <w:ilvl w:val="0"/>
          <w:numId w:val="23"/>
        </w:numPr>
        <w:tabs>
          <w:tab w:val="clear" w:pos="144"/>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ind w:left="270" w:right="9" w:hanging="270"/>
        <w:rPr>
          <w:rFonts w:ascii="Arial" w:hAnsi="Arial" w:cs="Arial"/>
        </w:rPr>
      </w:pPr>
      <w:r>
        <w:rPr>
          <w:rFonts w:cs="Arial" w:ascii="Arial" w:hAnsi="Arial"/>
        </w:rPr>
        <w:t>in tutte le zone indicate nella pre</w:t>
        <w:softHyphen/>
        <w:t>sente normativa o nella cartografia del P.R.G. come zone a piano esecutivo ob</w:t>
        <w:softHyphen/>
        <w:t>bli</w:t>
        <w:softHyphen/>
        <w:t>gatorio;</w:t>
      </w:r>
    </w:p>
    <w:p>
      <w:pPr>
        <w:pStyle w:val="TextBody"/>
        <w:numPr>
          <w:ilvl w:val="0"/>
          <w:numId w:val="5"/>
        </w:numPr>
        <w:tabs>
          <w:tab w:val="clear" w:pos="144"/>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ind w:left="270" w:right="9" w:hanging="270"/>
        <w:rPr>
          <w:rFonts w:ascii="Arial" w:hAnsi="Arial" w:cs="Arial"/>
        </w:rPr>
      </w:pPr>
      <w:r>
        <w:rPr>
          <w:rFonts w:cs="Arial" w:ascii="Arial" w:hAnsi="Arial"/>
        </w:rPr>
        <w:t>nelle zone di espansione dell'aggrega</w:t>
        <w:softHyphen/>
        <w:t>to urbano;</w:t>
      </w:r>
    </w:p>
    <w:p>
      <w:pPr>
        <w:pStyle w:val="TextBody"/>
        <w:numPr>
          <w:ilvl w:val="0"/>
          <w:numId w:val="5"/>
        </w:numPr>
        <w:tabs>
          <w:tab w:val="clear" w:pos="144"/>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ind w:left="270" w:right="9" w:hanging="270"/>
        <w:rPr>
          <w:rFonts w:ascii="Arial" w:hAnsi="Arial" w:cs="Arial"/>
        </w:rPr>
      </w:pPr>
      <w:r>
        <w:rPr>
          <w:rFonts w:cs="Arial" w:ascii="Arial" w:hAnsi="Arial"/>
        </w:rPr>
        <w:t>nelle  zone destinate ad insediamenti produttivi sia di tipo artigianale che commerciale;</w:t>
      </w:r>
    </w:p>
    <w:p>
      <w:pPr>
        <w:pStyle w:val="TextBody"/>
        <w:numPr>
          <w:ilvl w:val="0"/>
          <w:numId w:val="5"/>
        </w:numPr>
        <w:tabs>
          <w:tab w:val="clear" w:pos="144"/>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ind w:left="270" w:right="9" w:hanging="270"/>
        <w:rPr>
          <w:rFonts w:ascii="Arial" w:hAnsi="Arial" w:cs="Arial"/>
        </w:rPr>
      </w:pPr>
      <w:r>
        <w:rPr>
          <w:rFonts w:cs="Arial" w:ascii="Arial" w:hAnsi="Arial"/>
        </w:rPr>
        <w:t>nelle aree dove è prevista la ristrut</w:t>
        <w:softHyphen/>
        <w:t>turazione urbanistica con modifica del tessuto viario esistente;</w:t>
      </w:r>
    </w:p>
    <w:p>
      <w:pPr>
        <w:pStyle w:val="TextBody"/>
        <w:numPr>
          <w:ilvl w:val="0"/>
          <w:numId w:val="5"/>
        </w:numPr>
        <w:tabs>
          <w:tab w:val="clear" w:pos="144"/>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ind w:left="270" w:right="9" w:hanging="270"/>
        <w:rPr/>
      </w:pPr>
      <w:r>
        <w:rPr>
          <w:rFonts w:cs="Arial" w:ascii="Arial" w:hAnsi="Arial"/>
        </w:rPr>
        <w:t>nelle zone destinate ad edilizia resi</w:t>
        <w:softHyphen/>
        <w:t>denziale pubblic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7.2.</w:t>
      </w:r>
      <w:r>
        <w:rPr/>
        <w:t xml:space="preserve"> -</w:t>
      </w:r>
      <w:r>
        <w:rPr>
          <w:b/>
        </w:rPr>
        <w:t xml:space="preserve"> </w:t>
      </w:r>
      <w:r>
        <w:rPr>
          <w:b/>
          <w:u w:val="single"/>
        </w:rPr>
        <w:t>Piani</w:t>
      </w:r>
      <w:r>
        <w:rPr>
          <w:b/>
          <w:u w:val="single"/>
        </w:rPr>
        <w:t xml:space="preserve"> </w:t>
      </w:r>
      <w:r>
        <w:rPr>
          <w:b/>
          <w:u w:val="single"/>
        </w:rPr>
        <w:t>particolareggiati</w:t>
      </w:r>
      <w:r>
        <w:rPr/>
        <w:t xml:space="preserve"> –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 piani particolareggiati rappresentano il prin</w:t>
        <w:softHyphen/>
        <w:t>cipale strumento di attuazione del P.R.G. e vengono predisposti dalla Amministra</w:t>
        <w:softHyphen/>
        <w:t xml:space="preserve">zione Comunal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Essi possono interessare zone già edifi</w:t>
        <w:softHyphen/>
        <w:t>cate o meno nonchè aree destinate dallo strumento urbanistico generale per inse</w:t>
        <w:softHyphen/>
        <w:t xml:space="preserve">diamenti produttivi, o per attrezzature di interesse general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n relazione al tipo di piano e alla di</w:t>
        <w:softHyphen/>
        <w:t xml:space="preserve">mensione dell'intervento lo stesso dovrà indicare: </w:t>
      </w:r>
    </w:p>
    <w:p>
      <w:pPr>
        <w:pStyle w:val="Normal"/>
        <w:numPr>
          <w:ilvl w:val="0"/>
          <w:numId w:val="24"/>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t xml:space="preserve">La rete viaria, suddivisa in percorsi pedonali e carrabili, con la indicazione dei principali dati altimetrici nonchè degli allineamenti; </w:t>
      </w:r>
    </w:p>
    <w:p>
      <w:pPr>
        <w:pStyle w:val="Normal"/>
        <w:numPr>
          <w:ilvl w:val="0"/>
          <w:numId w:val="9"/>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t xml:space="preserve">gli spazi di sosta di parcheggio; </w:t>
      </w:r>
    </w:p>
    <w:p>
      <w:pPr>
        <w:pStyle w:val="Normal"/>
        <w:numPr>
          <w:ilvl w:val="0"/>
          <w:numId w:val="9"/>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t>la progettazione di massima della rete fognante, idrica telefonica, del gas, di distribuzione di energia elettrica e del</w:t>
        <w:softHyphen/>
        <w:t>la pubblica illuminazione, nonchè di ogni altra infrastruttura necessaria alla de</w:t>
        <w:softHyphen/>
        <w:t xml:space="preserve">stinazione dell'insediamento; </w:t>
      </w:r>
    </w:p>
    <w:p>
      <w:pPr>
        <w:pStyle w:val="Normal"/>
        <w:numPr>
          <w:ilvl w:val="0"/>
          <w:numId w:val="9"/>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t>gli spazi per le attrezzature di inte</w:t>
        <w:softHyphen/>
        <w:t xml:space="preserve">resse pubblico; </w:t>
      </w:r>
    </w:p>
    <w:p>
      <w:pPr>
        <w:pStyle w:val="TextBody"/>
        <w:spacing w:lineRule="auto" w:line="240"/>
        <w:ind w:right="9" w:hanging="0"/>
        <w:rPr>
          <w:rFonts w:ascii="Arial" w:hAnsi="Arial" w:cs="Arial"/>
        </w:rPr>
      </w:pPr>
      <w:r>
        <w:rPr>
          <w:rFonts w:cs="Arial" w:ascii="Arial" w:hAnsi="Arial"/>
        </w:rPr>
        <w:t xml:space="preserve">5)  gli edifici destinati a demolizione ovvero soggetti a restauro o a bonifica edilizia; </w:t>
      </w:r>
    </w:p>
    <w:p>
      <w:pPr>
        <w:pStyle w:val="Normal"/>
        <w:numPr>
          <w:ilvl w:val="0"/>
          <w:numId w:val="25"/>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t>la suddivisione delle aree in isolati e lo schema planivolumetrico degli edifi</w:t>
        <w:softHyphen/>
        <w:t xml:space="preserve">ci previsti; </w:t>
      </w:r>
    </w:p>
    <w:p>
      <w:pPr>
        <w:pStyle w:val="Normal"/>
        <w:numPr>
          <w:ilvl w:val="0"/>
          <w:numId w:val="10"/>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t xml:space="preserve">gli elementi catastali della proprietà da espropriare o vincolare; </w:t>
      </w:r>
    </w:p>
    <w:p>
      <w:pPr>
        <w:pStyle w:val="Normal"/>
        <w:numPr>
          <w:ilvl w:val="0"/>
          <w:numId w:val="10"/>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t xml:space="preserve">le norme tecniche di attuazione e le eventuali prescrizioni particolari; </w:t>
      </w:r>
    </w:p>
    <w:p>
      <w:pPr>
        <w:pStyle w:val="Normal"/>
        <w:numPr>
          <w:ilvl w:val="0"/>
          <w:numId w:val="10"/>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t xml:space="preserve">le previsioni di massima delle spese necessarie per l'attuazione del pian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approvazione dei Piani Particolareggia</w:t>
        <w:softHyphen/>
        <w:t xml:space="preserve">ti è demandata al Consiglio Comunale che vi provvederà secondo i dettami di cui all'art.12 e seguenti della L. R. 27.12.1978 n°71.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7.3</w:t>
      </w:r>
      <w:r>
        <w:rPr/>
        <w:t xml:space="preserve"> - </w:t>
      </w:r>
      <w:r>
        <w:rPr>
          <w:b/>
          <w:u w:val="single"/>
        </w:rPr>
        <w:t xml:space="preserve">Piani di </w:t>
      </w:r>
      <w:r>
        <w:rPr>
          <w:b/>
          <w:u w:val="single"/>
        </w:rPr>
        <w:t>lottizzazione</w:t>
      </w:r>
      <w:r>
        <w:rPr/>
        <w:t xml:space="preserve"> –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Si consi</w:t>
        <w:softHyphen/>
        <w:t>dera lottizzazione qualsiasi intervento edilizio urbanistico che interessi almeno un comparto di nuova espansione non sog</w:t>
        <w:softHyphen/>
        <w:t>get</w:t>
        <w:softHyphen/>
        <w:t>to a prescrizioni esecutive . In rela</w:t>
        <w:softHyphen/>
        <w:t>zio</w:t>
        <w:softHyphen/>
        <w:t>ne alla dimensione dell'intervento lo stesso dovrà indicare quanto previsto  ai numeri 1-2-3-4-5-6-8 del precedente art. 7.2 nonchè la suddivisione delle aree in lot</w:t>
        <w:softHyphen/>
        <w:t xml:space="preserve">ti e lo schema planivolumetrico degli edifici previs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approvazione a termine di legge del Piano di lottizzazione costituisce il presupposto per la richiesta ed esame delle successive concessioni edilizie in attuazione del Piano stess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approvazione del piano di Lottizzazione è demandata al Consiglio Comunale  che vi provvederà secondo i dettami dell'art. 14 e seguenti della L.R. 27.12.1978 n°71.</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7.4</w:t>
      </w:r>
      <w:r>
        <w:rPr/>
        <w:t xml:space="preserve"> -</w:t>
      </w:r>
      <w:r>
        <w:rPr>
          <w:b/>
        </w:rPr>
        <w:t xml:space="preserve"> </w:t>
      </w:r>
      <w:r>
        <w:rPr>
          <w:b/>
          <w:u w:val="single"/>
        </w:rPr>
        <w:t>Concessione</w:t>
      </w:r>
      <w:r>
        <w:rPr>
          <w:b/>
          <w:u w:val="single"/>
        </w:rPr>
        <w:t xml:space="preserve"> </w:t>
      </w:r>
      <w:r>
        <w:rPr>
          <w:b/>
          <w:u w:val="single"/>
        </w:rPr>
        <w:t>edilizia</w:t>
      </w:r>
      <w:r>
        <w:rPr/>
        <w:t xml:space="preserve"> –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Qualsiasi attività comportante trasformazione edi</w:t>
        <w:softHyphen/>
        <w:t>lizia ed urbanistica del territorio Comu</w:t>
        <w:softHyphen/>
        <w:t>nale, nonchè il mutamento della destina</w:t>
        <w:softHyphen/>
        <w:t>zione d'uso degli immobili,  secondo le prescrizioni del P.R.G. è subordinata al rilascio da parte del Sindaco della "Con</w:t>
        <w:softHyphen/>
        <w:t>cessione edilizia". Le norme e procedure che regolano la con</w:t>
        <w:softHyphen/>
        <w:t>cessione edilizia sono quelle di cui al</w:t>
        <w:softHyphen/>
        <w:t>l'art. 36 e seguenti della L.R. 27 dicem</w:t>
        <w:softHyphen/>
        <w:t>bre 1978 n. 71, del D.P.R. 22 aprile 1994 n. 425 e della L.R. 08/06/1994 n. 17.</w:t>
      </w:r>
    </w:p>
    <w:p>
      <w:pPr>
        <w:pStyle w:val="Normal"/>
        <w:ind w:right="9" w:hanging="0"/>
        <w:jc w:val="both"/>
        <w:rPr/>
      </w:pPr>
      <w:r>
        <w:rPr/>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 xml:space="preserve">TITOLO III - </w:t>
      </w:r>
      <w:r>
        <w:rPr>
          <w:b/>
          <w:u w:val="single"/>
        </w:rPr>
        <w:t>ATTUAZIONE DEI PIANI ESECUTIV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b/>
          <w:b/>
          <w:u w:val="single"/>
        </w:rPr>
      </w:pPr>
      <w:r>
        <w:rPr>
          <w:b/>
          <w:u w:val="single"/>
        </w:rPr>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ART.  8</w:t>
      </w:r>
      <w:r>
        <w:rPr/>
        <w:t xml:space="preserve"> - </w:t>
      </w:r>
      <w:r>
        <w:rPr>
          <w:b/>
          <w:u w:val="single"/>
        </w:rPr>
        <w:t>Defini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8.1</w:t>
      </w:r>
      <w:r>
        <w:rPr/>
        <w:t xml:space="preserve"> - </w:t>
      </w:r>
      <w:r>
        <w:rPr>
          <w:b/>
          <w:u w:val="single"/>
        </w:rPr>
        <w:t>Definizione delle opere di urbaniz</w:t>
        <w:softHyphen/>
        <w:t>zazione p</w:t>
      </w:r>
      <w:r>
        <w:rPr>
          <w:b/>
          <w:u w:val="single"/>
        </w:rPr>
        <w:t>rimari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urbanizzazione pri</w:t>
        <w:softHyphen/>
        <w:t>maria, prevista dall'art. 10 della Legge 6 agosto 1967 n°765, è quell'insieme di opere che costituiscono prerogativa indi</w:t>
        <w:softHyphen/>
        <w:t>spensabile per rendere una area edifica</w:t>
        <w:softHyphen/>
        <w:t xml:space="preserve">bil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Giusto art.4 della Legge 29 settembre 1964 n.847 l'urbanizzazione primaria è costituita da:</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 xml:space="preserve">1)  </w:t>
      </w:r>
      <w:r>
        <w:rPr>
          <w:b/>
          <w:u w:val="single"/>
        </w:rPr>
        <w:t>Strade</w:t>
      </w:r>
      <w:r>
        <w:rPr>
          <w:b/>
          <w:u w:val="single"/>
        </w:rPr>
        <w:t xml:space="preserve"> </w:t>
      </w:r>
      <w:r>
        <w:rPr>
          <w:b/>
          <w:u w:val="single"/>
        </w:rPr>
        <w:t>residenziali</w:t>
      </w:r>
      <w:r>
        <w:rPr/>
        <w:t xml:space="preserve"> </w:t>
      </w:r>
    </w:p>
    <w:p>
      <w:pPr>
        <w:pStyle w:val="Normal"/>
        <w:tabs>
          <w:tab w:val="clear" w:pos="708"/>
          <w:tab w:val="left" w:pos="36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180"/>
        <w:jc w:val="both"/>
        <w:rPr/>
      </w:pPr>
      <w:r>
        <w:rPr/>
        <w:t>- Si intendono tutte le strade interne o di allacciamen</w:t>
        <w:softHyphen/>
        <w:t>to alla viabilità principale, al servizio dei lotti edificabili. Tali strade deb</w:t>
        <w:softHyphen/>
        <w:t xml:space="preserve">bono consentire uno scorrevole transito veicolare ed essere costruite a regola d'arte. </w:t>
      </w:r>
    </w:p>
    <w:p>
      <w:pPr>
        <w:pStyle w:val="Normal"/>
        <w:tabs>
          <w:tab w:val="clear" w:pos="708"/>
          <w:tab w:val="left" w:pos="36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0"/>
        <w:jc w:val="both"/>
        <w:rPr/>
      </w:pPr>
      <w:r>
        <w:rPr/>
        <w:t>Debbono inoltre essere complete di mar</w:t>
        <w:softHyphen/>
        <w:t>ciapiedi, segnaletica ed eventuali aiuo</w:t>
        <w:softHyphen/>
        <w:t xml:space="preserve">le. Le piattaforme tipo sono definite al successivo art. 33 delle presenti Norme. </w:t>
      </w:r>
    </w:p>
    <w:p>
      <w:pPr>
        <w:pStyle w:val="Normal"/>
        <w:tabs>
          <w:tab w:val="clear" w:pos="708"/>
          <w:tab w:val="left" w:pos="36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 xml:space="preserve">2) </w:t>
      </w:r>
      <w:r>
        <w:rPr>
          <w:b/>
          <w:u w:val="single"/>
        </w:rPr>
        <w:t xml:space="preserve">Spazi di sosta e di </w:t>
      </w:r>
      <w:r>
        <w:rPr>
          <w:b/>
          <w:u w:val="single"/>
        </w:rPr>
        <w:t>parcheggi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 Si intendono tutti gli spazi necessari per la sosta e il parcheggio degli autoveico</w:t>
        <w:softHyphen/>
        <w:t xml:space="preserve">li. </w:t>
      </w:r>
    </w:p>
    <w:p>
      <w:pPr>
        <w:pStyle w:val="Normal"/>
        <w:tabs>
          <w:tab w:val="clear" w:pos="708"/>
          <w:tab w:val="left" w:pos="36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0"/>
        <w:jc w:val="both"/>
        <w:rPr/>
      </w:pPr>
      <w:r>
        <w:rPr/>
        <w:t>Il dimensionamento degli stessi è in re</w:t>
        <w:softHyphen/>
        <w:t xml:space="preserve">lazione alle caratteristiche e ai tipi di insediamento. </w:t>
      </w:r>
    </w:p>
    <w:p>
      <w:pPr>
        <w:pStyle w:val="Normal"/>
        <w:tabs>
          <w:tab w:val="clear" w:pos="708"/>
          <w:tab w:val="left" w:pos="36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0"/>
        <w:jc w:val="both"/>
        <w:rPr/>
      </w:pPr>
      <w:r>
        <w:rPr/>
        <w:t>Rappresentano minimi inderogabili quelli stabiliti dall'art. 18 della Legge 6 ago</w:t>
        <w:softHyphen/>
        <w:t xml:space="preserve">sto 1967 n. 765 e dal D.M. 2 aprile 1968 n. 1444 nonchè le disposizioni regionali vigenti. Alla realizzazione di spazi di sosta e parcheggi si applicano anche le norme di cui alla legge 122/1989. </w:t>
      </w:r>
    </w:p>
    <w:p>
      <w:pPr>
        <w:pStyle w:val="Normal"/>
        <w:numPr>
          <w:ilvl w:val="0"/>
          <w:numId w:val="11"/>
        </w:numPr>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720" w:right="9" w:hanging="720"/>
        <w:jc w:val="both"/>
        <w:rPr/>
      </w:pPr>
      <w:r>
        <w:rPr>
          <w:rFonts w:eastAsia="Arial"/>
          <w:b/>
          <w:u w:val="single"/>
        </w:rPr>
        <w:t xml:space="preserve"> </w:t>
      </w:r>
      <w:r>
        <w:rPr>
          <w:b/>
          <w:u w:val="single"/>
        </w:rPr>
        <w:t>Fognatur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Si intendono tutti i manu</w:t>
        <w:softHyphen/>
        <w:t xml:space="preserve">fatti necessari per lo scolo delle acque bianche e ne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Sono fognature tutti i condotti idonei allo scorrimento delle acque luride (ne</w:t>
        <w:softHyphen/>
        <w:t>re) e meteoriche (bianche) che offrano opportune garanzie tecnologiche ai fini della sicurezza di funzionamento e resi</w:t>
        <w:softHyphen/>
        <w:t>stenza all'aggressione dei liquami scari</w:t>
        <w:softHyphen/>
        <w:t>cati. Sono pertanto da escludere i sem</w:t>
        <w:softHyphen/>
        <w:t>plici tubi di cemento tranne che si usino per le acque bianche. Per essere consi</w:t>
        <w:softHyphen/>
        <w:t>derate fognature i con</w:t>
        <w:softHyphen/>
        <w:t>dotti suddetti do</w:t>
        <w:softHyphen/>
        <w:t>vranno essere sistemati a profondità tale da accogliere gli sca</w:t>
        <w:softHyphen/>
        <w:t>richi di qualsiasi punto del bacino im</w:t>
        <w:softHyphen/>
        <w:t>brifero; avere delle camere di ispezione poste ad interasse non superiore a 50 metri; avere una pen</w:t>
        <w:softHyphen/>
        <w:t>denza che assicuri il naturale smaltimen</w:t>
        <w:softHyphen/>
        <w:t xml:space="preserve">to dei liquami senza creare ristagni ed erosioni del fond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Gli impianti di depurazione fanno organi</w:t>
        <w:softHyphen/>
        <w:t>camente parte dell'impianto di fognatura e pertanto rientrano nelle opere di urba</w:t>
        <w:softHyphen/>
        <w:t xml:space="preserve">nizzazione primar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 xml:space="preserve">Per quanto attiene al dimensionamento delle condotte e alla dislocazione si fa riferimento al P.A.R.F. che dovrà essere adeguato alle previsioni del presente P.R.G. </w:t>
      </w:r>
    </w:p>
    <w:p>
      <w:pPr>
        <w:pStyle w:val="Normal"/>
        <w:numPr>
          <w:ilvl w:val="0"/>
          <w:numId w:val="11"/>
        </w:numPr>
        <w:tabs>
          <w:tab w:val="clear" w:pos="708"/>
          <w:tab w:val="left" w:pos="270" w:leader="none"/>
        </w:tabs>
        <w:ind w:left="270" w:right="9" w:hanging="270"/>
        <w:jc w:val="both"/>
        <w:rPr/>
      </w:pPr>
      <w:r>
        <w:rPr>
          <w:b/>
          <w:u w:val="single"/>
        </w:rPr>
        <w:t>Rete</w:t>
      </w:r>
      <w:r>
        <w:rPr>
          <w:b/>
          <w:u w:val="single"/>
        </w:rPr>
        <w:t xml:space="preserve"> </w:t>
      </w:r>
      <w:r>
        <w:rPr>
          <w:b/>
          <w:u w:val="single"/>
        </w:rPr>
        <w:t>idrica</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E' costituita dalle con</w:t>
        <w:softHyphen/>
        <w:t>dutture per l'erogazione dell'acqua pota</w:t>
        <w:softHyphen/>
        <w:t xml:space="preserve">bil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b/>
          <w:b/>
          <w:u w:val="single"/>
        </w:rPr>
      </w:pPr>
      <w:r>
        <w:rPr/>
        <w:t>Nelle opere di urbanizzazione rientrano solo i condotti di allacciamento alla rete principale urbana</w:t>
      </w:r>
    </w:p>
    <w:p>
      <w:pPr>
        <w:pStyle w:val="Normal"/>
        <w:numPr>
          <w:ilvl w:val="0"/>
          <w:numId w:val="11"/>
        </w:numPr>
        <w:tabs>
          <w:tab w:val="clear" w:pos="708"/>
          <w:tab w:val="left" w:pos="27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270"/>
        <w:jc w:val="both"/>
        <w:rPr/>
      </w:pPr>
      <w:r>
        <w:rPr>
          <w:rFonts w:eastAsia="Arial"/>
          <w:b/>
          <w:u w:val="single"/>
        </w:rPr>
        <w:t xml:space="preserve"> </w:t>
      </w:r>
      <w:r>
        <w:rPr>
          <w:b/>
          <w:u w:val="single"/>
        </w:rPr>
        <w:t xml:space="preserve">Rete  di  distribuzione dell'energia elettrica e del </w:t>
      </w:r>
      <w:r>
        <w:rPr>
          <w:b/>
          <w:u w:val="single"/>
        </w:rPr>
        <w:t>gas</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E' costituita dalle reti per l'erogazione e la distribuzione dell'energia elettrica per usi industriali e domestici e del gas combustibile per uso domestic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e condutture della rete di distribuzione dell'energia elettrica dovranno essere realizzate in cavidotti di adeguata se</w:t>
        <w:softHyphen/>
        <w:t xml:space="preserve">zione ed eseguite a regola d'art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 xml:space="preserve">6)  </w:t>
      </w:r>
      <w:r>
        <w:rPr>
          <w:b/>
          <w:u w:val="single"/>
        </w:rPr>
        <w:t>Pubblica</w:t>
      </w:r>
      <w:r>
        <w:rPr>
          <w:b/>
          <w:u w:val="single"/>
        </w:rPr>
        <w:t xml:space="preserve"> </w:t>
      </w:r>
      <w:r>
        <w:rPr>
          <w:b/>
          <w:u w:val="single"/>
        </w:rPr>
        <w:t>illumina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rFonts w:eastAsia="Arial"/>
        </w:rPr>
        <w:t xml:space="preserve"> </w:t>
      </w:r>
      <w:r>
        <w:rPr/>
        <w:t xml:space="preserve">E' formata dall'impianto per l'illuminazione delle aree e delle strade pubblich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8.2</w:t>
      </w:r>
      <w:r>
        <w:rPr/>
        <w:t xml:space="preserve"> -</w:t>
      </w:r>
      <w:r>
        <w:rPr>
          <w:b/>
        </w:rPr>
        <w:t xml:space="preserve"> </w:t>
      </w:r>
      <w:r>
        <w:rPr>
          <w:b/>
          <w:u w:val="single"/>
        </w:rPr>
        <w:t>Definizione  delle opere di urba</w:t>
        <w:softHyphen/>
        <w:t>nizzazione secondari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urbanizzazione secondaria è costituita da quell'insieme di servizi, aree, opere e attrezzature tecnologiche che costituiscono i requisi</w:t>
        <w:softHyphen/>
        <w:t>ti urbanistici necessari alla vita civi</w:t>
        <w:softHyphen/>
        <w:t xml:space="preserve">le, pubblica e collettiva della città e dei quartier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Esse costituiscono requisito indispensa</w:t>
        <w:softHyphen/>
        <w:t>bile affinchè un'area di espansione urba</w:t>
        <w:softHyphen/>
        <w:t xml:space="preserve">na si possa rendere edificabile.  Esse sono: </w:t>
      </w:r>
    </w:p>
    <w:p>
      <w:pPr>
        <w:pStyle w:val="Normal"/>
        <w:numPr>
          <w:ilvl w:val="0"/>
          <w:numId w:val="26"/>
        </w:numPr>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270"/>
        <w:jc w:val="both"/>
        <w:rPr/>
      </w:pPr>
      <w:r>
        <w:rPr/>
        <w:t xml:space="preserve">- Asili nido e scuole materne; </w:t>
      </w:r>
    </w:p>
    <w:p>
      <w:pPr>
        <w:pStyle w:val="Normal"/>
        <w:numPr>
          <w:ilvl w:val="0"/>
          <w:numId w:val="4"/>
        </w:numPr>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270"/>
        <w:jc w:val="both"/>
        <w:rPr/>
      </w:pPr>
      <w:r>
        <w:rPr/>
        <w:t xml:space="preserve">- Scuola dell'obbligo; </w:t>
      </w:r>
    </w:p>
    <w:p>
      <w:pPr>
        <w:pStyle w:val="Normal"/>
        <w:numPr>
          <w:ilvl w:val="0"/>
          <w:numId w:val="4"/>
        </w:numPr>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270"/>
        <w:jc w:val="both"/>
        <w:rPr/>
      </w:pPr>
      <w:r>
        <w:rPr/>
        <w:t xml:space="preserve">- Mercati di quartiere; </w:t>
      </w:r>
    </w:p>
    <w:p>
      <w:pPr>
        <w:pStyle w:val="Normal"/>
        <w:numPr>
          <w:ilvl w:val="0"/>
          <w:numId w:val="4"/>
        </w:numPr>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270"/>
        <w:jc w:val="both"/>
        <w:rPr/>
      </w:pPr>
      <w:r>
        <w:rPr/>
        <w:t xml:space="preserve">- Sedi comunal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5) - Chiese ed altri edifici per servizi religios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6) - Impianti sportivi di quartie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7) - Centri sociali e attrezzature cultu</w:t>
        <w:softHyphen/>
        <w:t xml:space="preserve">ral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8) - Centro sanitari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9) - Aree verdi di quartie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Il dimensionamento non deve essere mai inferiore ai minimi stabiliti dal D.M. 2 aprile 1968 n.1444.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 xml:space="preserve">8.3 </w:t>
      </w:r>
      <w:r>
        <w:rPr/>
        <w:t>-</w:t>
      </w:r>
      <w:r>
        <w:rPr>
          <w:b/>
        </w:rPr>
        <w:t xml:space="preserve"> </w:t>
      </w:r>
      <w:r>
        <w:rPr>
          <w:b/>
          <w:u w:val="single"/>
        </w:rPr>
        <w:t>Definizione di isolato</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Si definisce isolato ogni porzione del territorio edificato e/o edificabile circondata da spazi pub</w:t>
        <w:softHyphen/>
        <w:t xml:space="preserve">blici esistenti e/o previsti in sede di P.P. o di P.L.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 xml:space="preserve">8.4 </w:t>
      </w:r>
      <w:r>
        <w:rPr/>
        <w:t xml:space="preserve">- </w:t>
      </w:r>
      <w:r>
        <w:rPr>
          <w:b/>
          <w:u w:val="single"/>
        </w:rPr>
        <w:t>Definizione di com</w:t>
      </w:r>
      <w:r>
        <w:rPr>
          <w:b/>
          <w:u w:val="single"/>
        </w:rPr>
        <w:t>part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Si defi</w:t>
        <w:softHyphen/>
        <w:t xml:space="preserve">nisce comparto ogni porzione del territorio edificato e/o edificabile circoscritto da spazi pubblici  esistenti e/o previsti  dal P.R.G.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8.5</w:t>
      </w:r>
      <w:r>
        <w:rPr/>
        <w:t xml:space="preserve"> -</w:t>
      </w:r>
      <w:r>
        <w:rPr>
          <w:b/>
        </w:rPr>
        <w:t xml:space="preserve"> </w:t>
      </w:r>
      <w:r>
        <w:rPr>
          <w:b/>
          <w:u w:val="single"/>
        </w:rPr>
        <w:t xml:space="preserve">Definizione di lotto </w:t>
      </w:r>
      <w:r>
        <w:rPr>
          <w:b/>
          <w:u w:val="single"/>
        </w:rPr>
        <w:t>interclus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er lotto intercluso si intende quello che almeno per tre lati confini con stra</w:t>
        <w:softHyphen/>
        <w:t xml:space="preserve">de o spazi pubblici. </w:t>
      </w:r>
      <w:r>
        <w:br w:type="page"/>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ART.9</w:t>
      </w:r>
      <w:r>
        <w:rPr/>
        <w:t xml:space="preserve"> -</w:t>
      </w:r>
      <w:r>
        <w:rPr>
          <w:b/>
        </w:rPr>
        <w:t xml:space="preserve"> </w:t>
      </w:r>
      <w:r>
        <w:rPr>
          <w:b/>
          <w:u w:val="single"/>
        </w:rPr>
        <w:t xml:space="preserve">Elaborati del piano </w:t>
      </w:r>
      <w:r>
        <w:rPr>
          <w:b/>
          <w:u w:val="single"/>
        </w:rPr>
        <w:t>particolareggiat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9.1</w:t>
      </w:r>
      <w:r>
        <w:rPr/>
        <w:t xml:space="preserve"> -</w:t>
      </w:r>
      <w:r>
        <w:rPr>
          <w:b/>
        </w:rPr>
        <w:t xml:space="preserve"> </w:t>
      </w:r>
      <w:r>
        <w:rPr>
          <w:b/>
          <w:u w:val="single"/>
        </w:rPr>
        <w:t>P.P. in zone omogene</w:t>
      </w:r>
      <w:r>
        <w:rPr>
          <w:b/>
          <w:u w:val="single"/>
        </w:rPr>
        <w:t>e</w:t>
      </w:r>
      <w:r>
        <w:rPr>
          <w:b/>
          <w:u w:val="single"/>
        </w:rPr>
        <w:t xml:space="preserve"> </w:t>
      </w:r>
      <w:r>
        <w:rPr>
          <w:b/>
          <w:u w:val="single"/>
        </w:rPr>
        <w:t>"C"</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Gli  elaborati che costituiscono il piano par</w:t>
        <w:softHyphen/>
        <w:t xml:space="preserve">ticolareggiato sono: </w:t>
      </w:r>
    </w:p>
    <w:p>
      <w:pPr>
        <w:pStyle w:val="Normal"/>
        <w:numPr>
          <w:ilvl w:val="0"/>
          <w:numId w:val="27"/>
        </w:numPr>
        <w:tabs>
          <w:tab w:val="clear" w:pos="708"/>
          <w:tab w:val="left" w:pos="270" w:leader="none"/>
          <w:tab w:val="left" w:pos="63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270"/>
        <w:jc w:val="both"/>
        <w:rPr/>
      </w:pPr>
      <w:r>
        <w:rPr/>
        <w:t>Planimetria delle previsioni del P.R.G. a scala 1:2000 relativa alle zone oggetto del piano particolareggiato, com</w:t>
        <w:softHyphen/>
        <w:t xml:space="preserve">prendente anche le adiacenze di modo che risultino evidenti le connessioni con le altre parti del territorio; </w:t>
      </w:r>
    </w:p>
    <w:p>
      <w:pPr>
        <w:pStyle w:val="Normal"/>
        <w:numPr>
          <w:ilvl w:val="0"/>
          <w:numId w:val="12"/>
        </w:numPr>
        <w:tabs>
          <w:tab w:val="clear" w:pos="708"/>
          <w:tab w:val="left" w:pos="270" w:leader="none"/>
          <w:tab w:val="left" w:pos="63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270"/>
        <w:jc w:val="both"/>
        <w:rPr/>
      </w:pPr>
      <w:r>
        <w:rPr/>
        <w:t>Planimetria del piano particolareg</w:t>
        <w:softHyphen/>
        <w:t>giato a scala 1:2000 disegnata sulla map</w:t>
        <w:softHyphen/>
        <w:t>pa catastale dalla quale si possono rile</w:t>
        <w:softHyphen/>
        <w:t xml:space="preserve">vare i sottoelencati elementi: </w:t>
      </w:r>
    </w:p>
    <w:p>
      <w:pPr>
        <w:pStyle w:val="Normal"/>
        <w:tabs>
          <w:tab w:val="clear" w:pos="708"/>
          <w:tab w:val="left" w:pos="540" w:leader="none"/>
          <w:tab w:val="left" w:pos="1584" w:leader="none"/>
          <w:tab w:val="left" w:pos="1710" w:leader="none"/>
          <w:tab w:val="left" w:pos="2016" w:leader="none"/>
          <w:tab w:val="left" w:pos="2304" w:leader="none"/>
          <w:tab w:val="left" w:pos="2736" w:leader="none"/>
          <w:tab w:val="left" w:pos="3024" w:leader="none"/>
          <w:tab w:val="left" w:pos="3744" w:leader="none"/>
          <w:tab w:val="left" w:pos="4464" w:leader="none"/>
        </w:tabs>
        <w:ind w:left="540" w:right="9" w:hanging="270"/>
        <w:jc w:val="both"/>
        <w:rPr/>
      </w:pPr>
      <w:r>
        <w:rPr/>
        <w:t>-  Le strade veicolari, pedonali e altri spazi riservati alla viabilità (sosta e parcheggi) con precisazione degli alli</w:t>
        <w:softHyphen/>
        <w:t>neamenti e delle principali quote altime</w:t>
        <w:softHyphen/>
        <w:t xml:space="preserve">triche di progetto; </w:t>
      </w:r>
    </w:p>
    <w:p>
      <w:pPr>
        <w:pStyle w:val="Normal"/>
        <w:numPr>
          <w:ilvl w:val="0"/>
          <w:numId w:val="3"/>
        </w:numPr>
        <w:tabs>
          <w:tab w:val="clear" w:pos="708"/>
          <w:tab w:val="left" w:pos="540" w:leader="none"/>
          <w:tab w:val="left" w:pos="1584" w:leader="none"/>
          <w:tab w:val="left" w:pos="2016" w:leader="none"/>
          <w:tab w:val="left" w:pos="2304" w:leader="none"/>
          <w:tab w:val="left" w:pos="2736" w:leader="none"/>
          <w:tab w:val="left" w:pos="3024" w:leader="none"/>
          <w:tab w:val="left" w:pos="3744" w:leader="none"/>
          <w:tab w:val="left" w:pos="4464" w:leader="none"/>
        </w:tabs>
        <w:ind w:left="540" w:right="9" w:hanging="270"/>
        <w:jc w:val="both"/>
        <w:rPr/>
      </w:pPr>
      <w:r>
        <w:rPr/>
        <w:t>Gli spazi riservati ad edifici ed im</w:t>
        <w:softHyphen/>
        <w:t>pianti pubblici esistenti o in progetto con la precisa delimitazione e destina</w:t>
        <w:softHyphen/>
        <w:t xml:space="preserve">zione d'uso di ciascuno di essi; </w:t>
      </w:r>
    </w:p>
    <w:p>
      <w:pPr>
        <w:pStyle w:val="Normal"/>
        <w:numPr>
          <w:ilvl w:val="0"/>
          <w:numId w:val="3"/>
        </w:numPr>
        <w:tabs>
          <w:tab w:val="clear" w:pos="708"/>
          <w:tab w:val="left" w:pos="54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40" w:right="9" w:hanging="270"/>
        <w:jc w:val="both"/>
        <w:rPr/>
      </w:pPr>
      <w:r>
        <w:rPr/>
        <w:t>Gli edifici destinati a demolizione ovvero soggetti a restauro o a ristruttura</w:t>
        <w:softHyphen/>
        <w:t>zione edilizia;</w:t>
      </w:r>
    </w:p>
    <w:p>
      <w:pPr>
        <w:pStyle w:val="Normal"/>
        <w:numPr>
          <w:ilvl w:val="0"/>
          <w:numId w:val="3"/>
        </w:numPr>
        <w:tabs>
          <w:tab w:val="clear" w:pos="708"/>
          <w:tab w:val="left" w:pos="54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40" w:right="9" w:hanging="270"/>
        <w:jc w:val="both"/>
        <w:rPr/>
      </w:pPr>
      <w:r>
        <w:rPr/>
        <w:t>I beni  soggetti o da assoggettare a speciali vincoli con la precisa indivi</w:t>
        <w:softHyphen/>
        <w:t xml:space="preserve">duazione di ciascuno di essi; </w:t>
      </w:r>
    </w:p>
    <w:p>
      <w:pPr>
        <w:pStyle w:val="Normal"/>
        <w:tabs>
          <w:tab w:val="clear" w:pos="708"/>
          <w:tab w:val="left" w:pos="54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40" w:right="9" w:hanging="270"/>
        <w:jc w:val="both"/>
        <w:rPr/>
      </w:pPr>
      <w:r>
        <w:rPr/>
        <w:t xml:space="preserve">-  La suddivisione delle aree fabbricabili in isolati e lo schema planivolumetrico degli edifici previsti e la eventuale indicazione dei comparti di immobili da ricostituire in unità edilizie; </w:t>
      </w:r>
    </w:p>
    <w:p>
      <w:pPr>
        <w:pStyle w:val="Normal"/>
        <w:tabs>
          <w:tab w:val="clear" w:pos="708"/>
          <w:tab w:val="left" w:pos="27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270"/>
        <w:jc w:val="both"/>
        <w:rPr/>
      </w:pPr>
      <w:r>
        <w:rPr/>
        <w:t>3) Norme tecniche di attuazione e le eventuali prescrizioni speciali con l'indicazione degli interventi ammissibili per ogni tipo di unità edilizia nonchè dei materiali da utilizzare per le fini</w:t>
        <w:softHyphen/>
        <w:t>ture esterne (intonaci, coperture, infis</w:t>
        <w:softHyphen/>
        <w:t>si, grondaie, ecc.) e degli impianti te</w:t>
        <w:softHyphen/>
        <w:t>cnologici esterni (fognanti, idrici, e</w:t>
        <w:softHyphen/>
        <w:t xml:space="preserve">lettrici, telefonici, televisivi, gas, ecc.);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4)  Grafici  in  scala non inferiore a 1:200  indicanti: </w:t>
      </w:r>
    </w:p>
    <w:p>
      <w:pPr>
        <w:pStyle w:val="Normal"/>
        <w:numPr>
          <w:ilvl w:val="0"/>
          <w:numId w:val="28"/>
        </w:numPr>
        <w:tabs>
          <w:tab w:val="clear" w:pos="708"/>
          <w:tab w:val="left" w:pos="54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40" w:right="9" w:hanging="270"/>
        <w:jc w:val="both"/>
        <w:rPr/>
      </w:pPr>
      <w:r>
        <w:rPr>
          <w:rFonts w:eastAsia="Arial"/>
        </w:rPr>
        <w:t xml:space="preserve"> </w:t>
      </w:r>
      <w:r>
        <w:rPr/>
        <w:t>Profili  regolatori(altimetrici) dell'edilizia lungo le vie principali e le piazze;</w:t>
      </w:r>
    </w:p>
    <w:p>
      <w:pPr>
        <w:pStyle w:val="Normal"/>
        <w:numPr>
          <w:ilvl w:val="0"/>
          <w:numId w:val="18"/>
        </w:numPr>
        <w:tabs>
          <w:tab w:val="clear" w:pos="708"/>
          <w:tab w:val="left" w:pos="54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40" w:right="9" w:hanging="270"/>
        <w:jc w:val="both"/>
        <w:rPr/>
      </w:pPr>
      <w:r>
        <w:rPr>
          <w:rFonts w:eastAsia="Arial"/>
        </w:rPr>
        <w:t xml:space="preserve"> </w:t>
      </w:r>
      <w:r>
        <w:rPr/>
        <w:t xml:space="preserve">Le sezioni tipo delle sedi stradali; </w:t>
      </w:r>
    </w:p>
    <w:p>
      <w:pPr>
        <w:pStyle w:val="Normal"/>
        <w:numPr>
          <w:ilvl w:val="0"/>
          <w:numId w:val="18"/>
        </w:numPr>
        <w:tabs>
          <w:tab w:val="clear" w:pos="708"/>
          <w:tab w:val="left" w:pos="54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40" w:right="9" w:hanging="270"/>
        <w:jc w:val="both"/>
        <w:rPr/>
      </w:pPr>
      <w:r>
        <w:rPr>
          <w:rFonts w:eastAsia="Arial"/>
        </w:rPr>
        <w:t xml:space="preserve"> </w:t>
      </w:r>
      <w:r>
        <w:rPr/>
        <w:t xml:space="preserve">La  sistemazione a verde con i tipi di alberi e arbusti da adottare; </w:t>
      </w:r>
    </w:p>
    <w:p>
      <w:pPr>
        <w:pStyle w:val="Normal"/>
        <w:numPr>
          <w:ilvl w:val="0"/>
          <w:numId w:val="18"/>
        </w:numPr>
        <w:tabs>
          <w:tab w:val="clear" w:pos="708"/>
          <w:tab w:val="left" w:pos="54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40" w:right="9" w:hanging="270"/>
        <w:jc w:val="both"/>
        <w:rPr/>
      </w:pPr>
      <w:r>
        <w:rPr>
          <w:rFonts w:eastAsia="Arial"/>
        </w:rPr>
        <w:t xml:space="preserve"> </w:t>
      </w:r>
      <w:r>
        <w:rPr/>
        <w:t xml:space="preserve">I particolari della recinzione; </w:t>
      </w:r>
    </w:p>
    <w:p>
      <w:pPr>
        <w:pStyle w:val="Normal"/>
        <w:numPr>
          <w:ilvl w:val="0"/>
          <w:numId w:val="18"/>
        </w:numPr>
        <w:tabs>
          <w:tab w:val="clear" w:pos="708"/>
          <w:tab w:val="left" w:pos="54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40" w:right="9" w:hanging="270"/>
        <w:jc w:val="both"/>
        <w:rPr/>
      </w:pPr>
      <w:r>
        <w:rPr>
          <w:rFonts w:eastAsia="Arial"/>
        </w:rPr>
        <w:t xml:space="preserve"> </w:t>
      </w:r>
      <w:r>
        <w:rPr/>
        <w:t xml:space="preserve">I  particolari della pavimentazione esterna  con indicazione dei materiali; </w:t>
      </w:r>
    </w:p>
    <w:p>
      <w:pPr>
        <w:pStyle w:val="Normal"/>
        <w:numPr>
          <w:ilvl w:val="0"/>
          <w:numId w:val="9"/>
        </w:numPr>
        <w:tabs>
          <w:tab w:val="clear" w:pos="708"/>
          <w:tab w:val="left" w:pos="54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40" w:right="9" w:hanging="270"/>
        <w:jc w:val="both"/>
        <w:rPr/>
      </w:pPr>
      <w:r>
        <w:rPr>
          <w:rFonts w:eastAsia="Arial"/>
        </w:rPr>
        <w:t xml:space="preserve"> </w:t>
      </w:r>
      <w:r>
        <w:rPr/>
        <w:t xml:space="preserve">La previsione di massima delle spese  necessarie per l'attuazione del piano; </w:t>
      </w:r>
    </w:p>
    <w:p>
      <w:pPr>
        <w:pStyle w:val="Normal"/>
        <w:numPr>
          <w:ilvl w:val="0"/>
          <w:numId w:val="9"/>
        </w:numPr>
        <w:tabs>
          <w:tab w:val="clear" w:pos="708"/>
          <w:tab w:val="left" w:pos="54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40" w:right="9" w:hanging="270"/>
        <w:jc w:val="both"/>
        <w:rPr/>
      </w:pPr>
      <w:r>
        <w:rPr>
          <w:rFonts w:eastAsia="Arial"/>
        </w:rPr>
        <w:t xml:space="preserve"> </w:t>
      </w:r>
      <w:r>
        <w:rPr/>
        <w:t>I progetti di massima, a scala op</w:t>
        <w:softHyphen/>
        <w:t>portuna, della  rete fognante, idrica, telefonica, del gas ove prevista, di di</w:t>
        <w:softHyphen/>
        <w:t>stribuzione di energia elettrica e della pubblica illuminazione, nonchè di ogni altra infrastruttura necessaria alla de</w:t>
        <w:softHyphen/>
        <w:t xml:space="preserve">stinazione dell'insediamento; </w:t>
      </w:r>
    </w:p>
    <w:p>
      <w:pPr>
        <w:pStyle w:val="TextBodyIndent"/>
        <w:tabs>
          <w:tab w:val="clear" w:pos="144"/>
          <w:tab w:val="clear" w:pos="576"/>
          <w:tab w:val="left" w:pos="54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ind w:left="540" w:right="9" w:hanging="270"/>
        <w:rPr>
          <w:rFonts w:ascii="Arial" w:hAnsi="Arial" w:cs="Arial"/>
          <w:sz w:val="24"/>
        </w:rPr>
      </w:pPr>
      <w:r>
        <w:rPr>
          <w:rFonts w:cs="Arial" w:ascii="Arial" w:hAnsi="Arial"/>
          <w:sz w:val="24"/>
        </w:rPr>
        <w:t xml:space="preserve">7)  Piano  particellare di esproprio ed elenco degli immobili da espropriare; </w:t>
      </w:r>
    </w:p>
    <w:p>
      <w:pPr>
        <w:pStyle w:val="TextBodyIndent"/>
        <w:tabs>
          <w:tab w:val="clear" w:pos="144"/>
          <w:tab w:val="clear" w:pos="576"/>
          <w:tab w:val="left" w:pos="54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ind w:left="540" w:right="9" w:hanging="270"/>
        <w:rPr>
          <w:rFonts w:ascii="Arial" w:hAnsi="Arial" w:cs="Arial"/>
          <w:sz w:val="24"/>
        </w:rPr>
      </w:pPr>
      <w:r>
        <w:rPr>
          <w:rFonts w:cs="Arial" w:ascii="Arial" w:hAnsi="Arial"/>
          <w:sz w:val="24"/>
        </w:rPr>
        <w:t xml:space="preserve">8)  Quanto  occorre  per consentire la corretta e completa interpretazione del piano; </w:t>
      </w:r>
    </w:p>
    <w:p>
      <w:pPr>
        <w:pStyle w:val="Rientrocorpodeltesto2"/>
        <w:tabs>
          <w:tab w:val="clear" w:pos="144"/>
          <w:tab w:val="clear" w:pos="576"/>
          <w:tab w:val="left" w:pos="63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ind w:left="630" w:right="9" w:hanging="360"/>
        <w:rPr>
          <w:rFonts w:ascii="Arial" w:hAnsi="Arial" w:cs="Arial"/>
          <w:sz w:val="24"/>
        </w:rPr>
      </w:pPr>
      <w:r>
        <w:rPr>
          <w:rFonts w:cs="Arial" w:ascii="Arial" w:hAnsi="Arial"/>
          <w:sz w:val="24"/>
        </w:rPr>
        <w:t>9) Relazione illustrativa dei criteri di impostazione del piano, delle esigenze che lo determinano e della gradualità secondo la quale si prevede di sviluppare sia le opere che gli interventi consentiti dalle leggi urbanistiche per l'attuazione del piano;</w:t>
      </w:r>
    </w:p>
    <w:p>
      <w:pPr>
        <w:pStyle w:val="Rientrocorpodeltesto2"/>
        <w:tabs>
          <w:tab w:val="clear" w:pos="144"/>
          <w:tab w:val="clear" w:pos="576"/>
          <w:tab w:val="left" w:pos="54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ind w:left="540" w:right="9" w:hanging="360"/>
        <w:rPr>
          <w:rFonts w:ascii="Arial" w:hAnsi="Arial" w:cs="Arial"/>
          <w:sz w:val="24"/>
        </w:rPr>
      </w:pPr>
      <w:r>
        <w:rPr>
          <w:rFonts w:cs="Arial" w:ascii="Arial" w:hAnsi="Arial"/>
          <w:sz w:val="24"/>
        </w:rPr>
        <w:t>10) Planimetria alla scala 1:2000 con</w:t>
        <w:softHyphen/>
        <w:t>te</w:t>
        <w:softHyphen/>
        <w:t>nente la visualizzazione delle opposi</w:t>
        <w:softHyphen/>
        <w:t>zio</w:t>
        <w:softHyphen/>
        <w:t xml:space="preserve">ni ed osservazioni stess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9.2</w:t>
      </w:r>
      <w:r>
        <w:rPr/>
        <w:t xml:space="preserve"> - </w:t>
      </w:r>
      <w:r>
        <w:rPr>
          <w:b/>
          <w:u w:val="single"/>
        </w:rPr>
        <w:t>P</w:t>
      </w:r>
      <w:r>
        <w:rPr>
          <w:b/>
          <w:u w:val="single"/>
        </w:rPr>
        <w:t xml:space="preserve">.P. in zone omogenee </w:t>
      </w:r>
      <w:r>
        <w:rPr>
          <w:b/>
          <w:u w:val="single"/>
        </w:rPr>
        <w:t>"D"</w:t>
      </w:r>
      <w:r>
        <w:rPr/>
        <w:t xml:space="preserve"> –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 piani particolareggiati per insediamenti pro</w:t>
        <w:softHyphen/>
        <w:t>duttivi dovranno contenere gli elaborati di cui al paragrafo 9.1 del presente ar</w:t>
        <w:softHyphen/>
        <w:t xml:space="preserve">ticol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articolare cura va posta nella proget</w:t>
        <w:softHyphen/>
        <w:t>tazione della viabilità e degli impianti tecnologic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n relazione alle zone territoriali omogenee va comunque prescritto che ogni trasformazione dettata da esigenze  funzionali e produttive dovrà in ogni modo tenere conto degli elementi costitutivi del territorio al fine di proporre interventi che si integrino con l’ambiente. In particolare dovranno essere mantenute le quote, i muri di pietrame, i terrazzamenti e la vegetazione esistente.</w:t>
      </w:r>
      <w:r>
        <w:br w:type="page"/>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ART. 10</w:t>
      </w:r>
      <w:r>
        <w:rPr/>
        <w:t xml:space="preserve"> - </w:t>
      </w:r>
      <w:r>
        <w:rPr>
          <w:b/>
          <w:u w:val="single"/>
        </w:rPr>
        <w:t xml:space="preserve">Piano di </w:t>
      </w:r>
      <w:r>
        <w:rPr>
          <w:b/>
          <w:u w:val="single"/>
        </w:rPr>
        <w:t>Lottizza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0.1</w:t>
      </w:r>
      <w:r>
        <w:rPr/>
        <w:t xml:space="preserve"> - </w:t>
      </w:r>
      <w:r>
        <w:rPr>
          <w:b/>
          <w:u w:val="single"/>
        </w:rPr>
        <w:t xml:space="preserve">Elaborati del piano di </w:t>
      </w:r>
      <w:r>
        <w:rPr>
          <w:b/>
          <w:u w:val="single"/>
        </w:rPr>
        <w:t>Lottizza</w:t>
        <w:softHyphen/>
        <w:t>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l proprietario che intende lot</w:t>
        <w:softHyphen/>
        <w:t>tizzare a scopo edificatorio deve presen</w:t>
        <w:softHyphen/>
        <w:t xml:space="preserve">tare al Comune apposita domanda in carta da bollo, diretta al Sindaco. </w:t>
      </w:r>
    </w:p>
    <w:p>
      <w:pPr>
        <w:pStyle w:val="Corpodeltesto2"/>
        <w:spacing w:lineRule="auto" w:line="240"/>
        <w:ind w:right="9" w:hanging="0"/>
        <w:rPr>
          <w:rFonts w:ascii="Arial" w:hAnsi="Arial" w:cs="Arial"/>
          <w:sz w:val="24"/>
        </w:rPr>
      </w:pPr>
      <w:r>
        <w:rPr>
          <w:rFonts w:cs="Arial" w:ascii="Arial" w:hAnsi="Arial"/>
          <w:sz w:val="24"/>
        </w:rPr>
        <w:t>Qualora l'area da lottizzare appartenga a più proprietari, essi devono unire alla domanda, oltre agli altri documenti di rito, un atto notarile nel quale dichia</w:t>
        <w:softHyphen/>
        <w:t>rino il loro consenso alla lottizzazione e si impegnino a sostenere gli oneri re</w:t>
        <w:softHyphen/>
        <w:t xml:space="preserve">lativi in solido tra lor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a domanda deve essere corredata dalla seguente documentazione, redatta da un  Architetto o da un Ingegnere iscritti all'Ordine Professionale: </w:t>
      </w:r>
    </w:p>
    <w:p>
      <w:pPr>
        <w:pStyle w:val="TextBodyIndent"/>
        <w:spacing w:lineRule="auto" w:line="240"/>
        <w:ind w:left="426" w:right="9" w:hanging="426"/>
        <w:rPr>
          <w:rFonts w:ascii="Arial" w:hAnsi="Arial" w:cs="Arial"/>
          <w:sz w:val="24"/>
        </w:rPr>
      </w:pPr>
      <w:r>
        <w:rPr>
          <w:rFonts w:cs="Arial" w:ascii="Arial" w:hAnsi="Arial"/>
          <w:sz w:val="24"/>
        </w:rPr>
        <w:t>1)  Cartografia nella scala di maggior dettaglio del P.R.G. con la perimetrazio</w:t>
        <w:softHyphen/>
        <w:t>ne della zona soggetta a lottizzazione in modo che risultino evidenti le connessio</w:t>
        <w:softHyphen/>
        <w:t xml:space="preserve">ni con le adiacenze; </w:t>
      </w:r>
    </w:p>
    <w:p>
      <w:pPr>
        <w:pStyle w:val="TextBodyIndent"/>
        <w:spacing w:lineRule="auto" w:line="240"/>
        <w:ind w:left="426" w:right="9" w:hanging="426"/>
        <w:rPr>
          <w:rFonts w:ascii="Arial" w:hAnsi="Arial" w:cs="Arial"/>
          <w:sz w:val="24"/>
        </w:rPr>
      </w:pPr>
      <w:r>
        <w:rPr>
          <w:rFonts w:cs="Arial" w:ascii="Arial" w:hAnsi="Arial"/>
          <w:sz w:val="24"/>
        </w:rPr>
        <w:t>2)   Planimetria a scala 1:500 dello sta</w:t>
        <w:softHyphen/>
        <w:t xml:space="preserve">to di fatto con rilievo planimetrico ed altimetrico; </w:t>
      </w:r>
    </w:p>
    <w:p>
      <w:pPr>
        <w:pStyle w:val="Normal"/>
        <w:numPr>
          <w:ilvl w:val="0"/>
          <w:numId w:val="12"/>
        </w:numPr>
        <w:tabs>
          <w:tab w:val="clear" w:pos="708"/>
          <w:tab w:val="left" w:pos="28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26" w:right="9" w:hanging="426"/>
        <w:jc w:val="both"/>
        <w:rPr/>
      </w:pPr>
      <w:r>
        <w:rPr>
          <w:rFonts w:eastAsia="Arial"/>
        </w:rPr>
        <w:t xml:space="preserve">  </w:t>
      </w:r>
      <w:r>
        <w:rPr/>
        <w:t>Planimetria del piano di lottizza</w:t>
        <w:softHyphen/>
        <w:t>zione a scala 1:500 dalla quale si posso</w:t>
        <w:softHyphen/>
        <w:t xml:space="preserve">no rilevare i sottoelencati elementi: </w:t>
      </w:r>
    </w:p>
    <w:p>
      <w:pPr>
        <w:pStyle w:val="Rientrocorpodeltesto3"/>
        <w:tabs>
          <w:tab w:val="clear" w:pos="284"/>
          <w:tab w:val="left" w:pos="426"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ind w:left="426" w:right="9" w:hanging="142"/>
        <w:rPr>
          <w:rFonts w:ascii="Arial" w:hAnsi="Arial" w:cs="Arial"/>
          <w:sz w:val="24"/>
        </w:rPr>
      </w:pPr>
      <w:r>
        <w:rPr>
          <w:rFonts w:eastAsia="Arial" w:cs="Arial" w:ascii="Arial" w:hAnsi="Arial"/>
          <w:sz w:val="24"/>
        </w:rPr>
        <w:t xml:space="preserve">  </w:t>
      </w:r>
      <w:r>
        <w:rPr>
          <w:rFonts w:cs="Arial" w:ascii="Arial" w:hAnsi="Arial"/>
          <w:sz w:val="24"/>
        </w:rPr>
        <w:t>le strade veicolari, pedonali ed altri spazi riservati alla viabilità (sosta e parcheggi) con precisione degli allinea</w:t>
        <w:softHyphen/>
        <w:t>menti e delle principali quote altimetri</w:t>
        <w:softHyphen/>
        <w:t xml:space="preserve">che di progetto; </w:t>
      </w:r>
    </w:p>
    <w:p>
      <w:pPr>
        <w:pStyle w:val="Normal"/>
        <w:tabs>
          <w:tab w:val="clear" w:pos="708"/>
          <w:tab w:val="left" w:pos="28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84" w:right="9" w:hanging="0"/>
        <w:jc w:val="both"/>
        <w:rPr/>
      </w:pPr>
      <w:r>
        <w:rPr>
          <w:rFonts w:eastAsia="Arial"/>
        </w:rPr>
        <w:t xml:space="preserve">  </w:t>
      </w:r>
      <w:r>
        <w:rPr/>
        <w:t xml:space="preserve">la delimitazione e destinazione delle aree a servizi collettivi e a verde; </w:t>
      </w:r>
    </w:p>
    <w:p>
      <w:pPr>
        <w:pStyle w:val="Corpodeltesto2"/>
        <w:tabs>
          <w:tab w:val="clear" w:pos="144"/>
          <w:tab w:val="left" w:pos="426"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ind w:left="426" w:right="9" w:hanging="142"/>
        <w:rPr>
          <w:rFonts w:ascii="Arial" w:hAnsi="Arial" w:cs="Arial"/>
          <w:sz w:val="24"/>
        </w:rPr>
      </w:pPr>
      <w:r>
        <w:rPr>
          <w:rFonts w:eastAsia="Arial" w:cs="Arial" w:ascii="Arial" w:hAnsi="Arial"/>
          <w:sz w:val="24"/>
        </w:rPr>
        <w:t xml:space="preserve"> </w:t>
      </w:r>
      <w:r>
        <w:rPr>
          <w:rFonts w:cs="Arial" w:ascii="Arial" w:hAnsi="Arial"/>
          <w:sz w:val="24"/>
        </w:rPr>
        <w:t>gli schemi planimetrici degli edifici con l'indicazione delle relative destina</w:t>
        <w:softHyphen/>
        <w:t xml:space="preserve">zioni di us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4)   Schema  planivolumetrico dell'inse</w:t>
        <w:softHyphen/>
        <w:t xml:space="preserve">diamento; </w:t>
      </w:r>
    </w:p>
    <w:p>
      <w:pPr>
        <w:pStyle w:val="Normal"/>
        <w:numPr>
          <w:ilvl w:val="0"/>
          <w:numId w:val="29"/>
        </w:numPr>
        <w:tabs>
          <w:tab w:val="clear" w:pos="708"/>
          <w:tab w:val="left" w:pos="142" w:leader="none"/>
          <w:tab w:val="left" w:pos="284"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26" w:right="9" w:hanging="426"/>
        <w:jc w:val="both"/>
        <w:rPr/>
      </w:pPr>
      <w:r>
        <w:rPr>
          <w:rFonts w:eastAsia="Arial"/>
        </w:rPr>
        <w:t xml:space="preserve"> </w:t>
      </w:r>
      <w:r>
        <w:rPr/>
        <w:t>Grafici in scala opportuna e comun</w:t>
        <w:softHyphen/>
        <w:t xml:space="preserve">que non inferiore a 1:200 indicanti: </w:t>
      </w:r>
    </w:p>
    <w:p>
      <w:pPr>
        <w:pStyle w:val="Normal"/>
        <w:tabs>
          <w:tab w:val="clear" w:pos="708"/>
          <w:tab w:val="left" w:pos="426"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26" w:right="9" w:hanging="0"/>
        <w:jc w:val="both"/>
        <w:rPr/>
      </w:pPr>
      <w:r>
        <w:rPr/>
        <w:t xml:space="preserve">a)    profili  regolatori  (altimetrici) dell'edilizia lungo le vie principali e le piazze; </w:t>
      </w:r>
    </w:p>
    <w:p>
      <w:pPr>
        <w:pStyle w:val="Normal"/>
        <w:tabs>
          <w:tab w:val="clear" w:pos="708"/>
          <w:tab w:val="left" w:pos="426"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26" w:right="9" w:hanging="0"/>
        <w:jc w:val="both"/>
        <w:rPr/>
      </w:pPr>
      <w:r>
        <w:rPr/>
        <w:t xml:space="preserve">b)    le sezioni tipo delle sedi stradali; </w:t>
      </w:r>
    </w:p>
    <w:p>
      <w:pPr>
        <w:pStyle w:val="Normal"/>
        <w:tabs>
          <w:tab w:val="clear" w:pos="708"/>
          <w:tab w:val="left" w:pos="426"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26" w:right="9" w:hanging="0"/>
        <w:jc w:val="both"/>
        <w:rPr/>
      </w:pPr>
      <w:r>
        <w:rPr/>
        <w:t xml:space="preserve">c)    la  sistemazione a verde con i tipi di alberi  e arbusti da adottare; </w:t>
      </w:r>
    </w:p>
    <w:p>
      <w:pPr>
        <w:pStyle w:val="Normal"/>
        <w:tabs>
          <w:tab w:val="clear" w:pos="708"/>
          <w:tab w:val="left" w:pos="426"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26" w:right="9" w:hanging="0"/>
        <w:jc w:val="both"/>
        <w:rPr/>
      </w:pPr>
      <w:r>
        <w:rPr/>
        <w:t xml:space="preserve">d)    i particolari delle recinzioni; </w:t>
      </w:r>
    </w:p>
    <w:p>
      <w:pPr>
        <w:pStyle w:val="Normal"/>
        <w:numPr>
          <w:ilvl w:val="0"/>
          <w:numId w:val="30"/>
        </w:numPr>
        <w:tabs>
          <w:tab w:val="clear" w:pos="708"/>
          <w:tab w:val="left" w:pos="426"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26" w:right="9" w:hanging="0"/>
        <w:jc w:val="both"/>
        <w:rPr/>
      </w:pPr>
      <w:r>
        <w:rPr>
          <w:rFonts w:eastAsia="Arial"/>
        </w:rPr>
        <w:t xml:space="preserve"> </w:t>
      </w:r>
      <w:r>
        <w:rPr/>
        <w:t xml:space="preserve">le pavimentazioni degli spazi liberi con  indicazione dei materiali. </w:t>
      </w:r>
    </w:p>
    <w:p>
      <w:pPr>
        <w:pStyle w:val="Normal"/>
        <w:numPr>
          <w:ilvl w:val="0"/>
          <w:numId w:val="8"/>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t>Schemi tipologici in scala 1:200 degli edifici previsti dal progetto con indicazione dei materiali di finitura esterna (intonaci, coperture, infissi, pluviali etc.); e degli impianti tecnolo</w:t>
        <w:softHyphen/>
        <w:t>gici esterni (fognanti, idrici, elettri</w:t>
        <w:softHyphen/>
        <w:t xml:space="preserve">ci, telefonici, televisivi, gas, ecc.); </w:t>
      </w:r>
    </w:p>
    <w:p>
      <w:pPr>
        <w:pStyle w:val="Normal"/>
        <w:numPr>
          <w:ilvl w:val="0"/>
          <w:numId w:val="8"/>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t>I progetti di massima planimetrici ed altimetrici, a scala appropriata, del</w:t>
        <w:softHyphen/>
        <w:t>la rete fognante, idrica, telefonica, del gas ove prevista, di distribuzione di energia elettrica e della pubblica illu</w:t>
        <w:softHyphen/>
        <w:t>minazione, nonchè di ogni altra infra</w:t>
        <w:softHyphen/>
        <w:t xml:space="preserve">struttura necessaria alla destinazione dell'insediamento e con l'indicazione dei recapiti; </w:t>
      </w:r>
    </w:p>
    <w:p>
      <w:pPr>
        <w:pStyle w:val="Normal"/>
        <w:numPr>
          <w:ilvl w:val="0"/>
          <w:numId w:val="8"/>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t>Almeno  due profili altimetrici sia per lo stato di fatto che per il proget</w:t>
        <w:softHyphen/>
        <w:t xml:space="preserve">to, a scala 1:500; </w:t>
      </w:r>
    </w:p>
    <w:p>
      <w:pPr>
        <w:pStyle w:val="Normal"/>
        <w:numPr>
          <w:ilvl w:val="0"/>
          <w:numId w:val="8"/>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rFonts w:eastAsia="Arial"/>
        </w:rPr>
        <w:t xml:space="preserve"> </w:t>
      </w:r>
      <w:r>
        <w:rPr/>
        <w:t>Estratto autentico di mappa catasta</w:t>
        <w:softHyphen/>
        <w:t>le, rilasciato in data non inferiore a 3 mesi, corredato dai certificati catasta</w:t>
        <w:softHyphen/>
        <w:t xml:space="preserve">li; </w:t>
      </w:r>
    </w:p>
    <w:p>
      <w:pPr>
        <w:pStyle w:val="Normal"/>
        <w:numPr>
          <w:ilvl w:val="0"/>
          <w:numId w:val="8"/>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rFonts w:eastAsia="Arial"/>
        </w:rPr>
        <w:t xml:space="preserve"> </w:t>
      </w:r>
      <w:r>
        <w:rPr/>
        <w:t xml:space="preserve">Quanto  occorra per consentire la corretta e completa interpretazione del piano, nonchè la valutazione economica della realizzazione del piano stesso; </w:t>
      </w:r>
    </w:p>
    <w:p>
      <w:pPr>
        <w:pStyle w:val="Normal"/>
        <w:numPr>
          <w:ilvl w:val="0"/>
          <w:numId w:val="8"/>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rFonts w:eastAsia="Arial"/>
        </w:rPr>
        <w:t xml:space="preserve"> </w:t>
      </w:r>
      <w:r>
        <w:rPr/>
        <w:t xml:space="preserve">Relazione illustrativa dei criteri di impostazione urbanistica del piano con la dimostrazione del rispetto dei limiti e dei rapporti stabiliti dalle presenti Norme, nonchè della legislazione vigente in materia; </w:t>
      </w:r>
    </w:p>
    <w:p>
      <w:pPr>
        <w:pStyle w:val="Normal"/>
        <w:numPr>
          <w:ilvl w:val="0"/>
          <w:numId w:val="8"/>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rFonts w:eastAsia="Arial"/>
        </w:rPr>
        <w:t xml:space="preserve"> </w:t>
      </w:r>
      <w:r>
        <w:rPr/>
        <w:t>Norme tecniche di attuazione con la precisazione dei distacchi dei fabbricati dalle sedi stradali e dai confini ester</w:t>
        <w:softHyphen/>
        <w:t>ni, dell'indice di fabbricabilità, delle altezze massime, delle caratteristiche architettoniche esterne con particolare riferimento ai materiali da utilizzare nelle finiture esterne (intonaci, infis</w:t>
        <w:softHyphen/>
        <w:t>si, grondaie, ecc) e degli impianti tec</w:t>
        <w:softHyphen/>
        <w:t>nologici esterni (fognanti idrici, elet</w:t>
        <w:softHyphen/>
        <w:t xml:space="preserve">trici telefonici, televisivi, gas, ecc.) </w:t>
      </w:r>
    </w:p>
    <w:p>
      <w:pPr>
        <w:pStyle w:val="Normal"/>
        <w:numPr>
          <w:ilvl w:val="0"/>
          <w:numId w:val="8"/>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rFonts w:eastAsia="Arial"/>
        </w:rPr>
        <w:t xml:space="preserve"> </w:t>
      </w:r>
      <w:r>
        <w:rPr/>
        <w:t>Lo schema della convenzione che dovrà essere stipulata fra il Comune e i proprietari e della quale formeranno par</w:t>
        <w:softHyphen/>
        <w:t>te integrante tutti gli elaborati prece</w:t>
        <w:softHyphen/>
        <w:t xml:space="preserve">den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0.2</w:t>
      </w:r>
      <w:r>
        <w:rPr/>
        <w:t xml:space="preserve"> – </w:t>
      </w:r>
      <w:r>
        <w:rPr>
          <w:b/>
          <w:u w:val="single"/>
        </w:rPr>
        <w:t>Convenzione di lottizza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autorizzazione dei Piani di Lottizza</w:t>
        <w:softHyphen/>
        <w:t xml:space="preserve">zione è subordinata alla stipula, fra il Comune e le proprietà interessate, di una convenzione riguardante i modi e i tempi di attuazione della stessa e l'assunzione dei relativi oner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a convenzione dovrà prevedere: </w:t>
      </w:r>
    </w:p>
    <w:p>
      <w:pPr>
        <w:pStyle w:val="Testodelblocco"/>
        <w:ind w:left="284" w:right="9" w:hanging="284"/>
        <w:rPr/>
      </w:pPr>
      <w:r>
        <w:rPr/>
        <w:t>1) La cessione gratuita delle aree ne</w:t>
        <w:softHyphen/>
        <w:t>cessarie per le opere di urbanizzazione primaria e secondaria indicate dall'art. 4 della Legge 29 Settembre 1964 n° 847 e dell'art. 44 della Legge 22 ottobre 1971 n. 865. Poichè lo strumento urbanistico generale prevede in sede propria l'ubicazione del</w:t>
        <w:softHyphen/>
        <w:t>le aree relative alle opere di urbanizza</w:t>
        <w:softHyphen/>
        <w:t>zione secondaria, ove le stesse ricadono al di fuori della lottizzazione, l'ali</w:t>
        <w:softHyphen/>
        <w:t xml:space="preserve">quota delle aree da cedere al Comune può essere monetizzata con i criteri previsti dall'art. 14 della Legge 28 gennaio 1977 n. 10; </w:t>
      </w:r>
    </w:p>
    <w:p>
      <w:pPr>
        <w:pStyle w:val="Normal"/>
        <w:numPr>
          <w:ilvl w:val="0"/>
          <w:numId w:val="31"/>
        </w:numPr>
        <w:tabs>
          <w:tab w:val="clear" w:pos="708"/>
          <w:tab w:val="left" w:pos="28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84" w:right="9" w:hanging="284"/>
        <w:jc w:val="both"/>
        <w:rPr/>
      </w:pPr>
      <w:r>
        <w:rPr/>
        <w:t>L'esecuzione a cura e spesa della proprietà, delle opere di urbanizzazione primaria di cui al precedente punto 1) da realizzare in conformità alle prescrizio</w:t>
        <w:softHyphen/>
        <w:t xml:space="preserve">ni comunali e da cedere al Comune; </w:t>
      </w:r>
    </w:p>
    <w:p>
      <w:pPr>
        <w:pStyle w:val="Normal"/>
        <w:tabs>
          <w:tab w:val="clear" w:pos="708"/>
          <w:tab w:val="left" w:pos="28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84" w:right="9" w:hanging="284"/>
        <w:jc w:val="both"/>
        <w:rPr/>
      </w:pPr>
      <w:r>
        <w:rPr/>
        <w:t>3) La corresponsione della quota di contributo di cui all'art. 5 della Legge 28 gennaio 1977 n°10 riguardante le ope</w:t>
        <w:softHyphen/>
        <w:t>re di urbanizzazione secondaria, stabili</w:t>
        <w:softHyphen/>
        <w:t>ta dal Comune in base alle tabelle para</w:t>
        <w:softHyphen/>
        <w:t xml:space="preserve">metriche in vigore, all'atto del rilascio della concessione relativa ai fabbricati da realizzare; </w:t>
      </w:r>
    </w:p>
    <w:p>
      <w:pPr>
        <w:pStyle w:val="Testodelblocco"/>
        <w:tabs>
          <w:tab w:val="clear" w:pos="144"/>
          <w:tab w:val="left" w:pos="28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84" w:right="9" w:hanging="284"/>
        <w:rPr/>
      </w:pPr>
      <w:r>
        <w:rPr/>
        <w:t>4) Il termine per la cessione gratuita al Comune delle aree necessarie alle ope</w:t>
        <w:softHyphen/>
        <w:t>re di urbanizzazione, nonchè delle opere stesse. Tale termine, non dovrà superare i 10 an</w:t>
        <w:softHyphen/>
        <w:t xml:space="preserve">ni; </w:t>
      </w:r>
    </w:p>
    <w:p>
      <w:pPr>
        <w:pStyle w:val="Testodelblocco"/>
        <w:tabs>
          <w:tab w:val="clear" w:pos="144"/>
          <w:tab w:val="left" w:pos="28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84" w:right="9" w:hanging="284"/>
        <w:rPr/>
      </w:pPr>
      <w:r>
        <w:rPr/>
        <w:t>5) Congrue garanzie finanziarie per l'adempimento degli obblighi derivanti dalla convenzione;</w:t>
      </w:r>
    </w:p>
    <w:p>
      <w:pPr>
        <w:pStyle w:val="Testodelblocco"/>
        <w:tabs>
          <w:tab w:val="clear" w:pos="144"/>
          <w:tab w:val="left" w:pos="28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84" w:right="9" w:hanging="284"/>
        <w:rPr/>
      </w:pPr>
      <w:r>
        <w:rPr/>
        <w:t xml:space="preserve">6) Il riparto degli oneri e delle spese fra le proprietà interessate, nel caso che la lottizzazione comprenda diverse proprietà.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0"/>
        <w:jc w:val="both"/>
        <w:rPr/>
      </w:pPr>
      <w:r>
        <w:rPr/>
        <w:t>Il rilascio delle concessioni edilizie è subordinato all'esistenza delle opere di urbanizza-zione primaria del piano di lottizzazione. Il lottizzante deve fornire con</w:t>
        <w:softHyphen/>
        <w:t>grue ga</w:t>
        <w:softHyphen/>
        <w:t>ranzie finanziarie per l'adempi</w:t>
        <w:softHyphen/>
        <w:t>mento de</w:t>
        <w:softHyphen/>
        <w:t>gli obblighi derivanti dalla con</w:t>
        <w:softHyphen/>
        <w:t>venzione.</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0"/>
        <w:jc w:val="both"/>
        <w:rPr/>
      </w:pPr>
      <w:r>
        <w:rPr/>
        <w:t>Il rilascio delle singole concessioni edilizie è subordinato soltanto al paga</w:t>
        <w:softHyphen/>
        <w:t>mento della quota di contributo relativa al costo di costruzione secondo la tabella di cui al decreto dell'Assessore Regiona</w:t>
        <w:softHyphen/>
        <w:t>le per lo Sviluppo Economico dell'11 no</w:t>
        <w:softHyphen/>
        <w:t xml:space="preserve">vembre 1977.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0"/>
        <w:jc w:val="both"/>
        <w:rPr/>
      </w:pPr>
      <w:r>
        <w:rPr/>
        <w:t>Il Comune si riserva la facoltà, in caso di inadempienza, di eseguire tutte o in parte le opere di urbanizzazione a carico dei privati proprietari, imputandone ad essi i relativi costi, ivi comprese le spese tecniche ed amministrative.</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0.3</w:t>
      </w:r>
      <w:r>
        <w:rPr/>
        <w:t xml:space="preserve"> -</w:t>
      </w:r>
      <w:r>
        <w:rPr>
          <w:b/>
        </w:rPr>
        <w:t xml:space="preserve"> </w:t>
      </w:r>
      <w:r>
        <w:rPr>
          <w:b/>
          <w:u w:val="single"/>
        </w:rPr>
        <w:t>Piani di lottizzazione per com</w:t>
        <w:softHyphen/>
        <w:t>plessi insediativi chiusi ad uso collet</w:t>
        <w:softHyphen/>
        <w:t>tiv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 piani di lottizzazione per com</w:t>
        <w:softHyphen/>
        <w:t xml:space="preserve">plessi insediativi autonomi in ambito chiuso seguono l'iter formativo di cui agli artt. 7.3 e 10.1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a convenzione di cui al precedente art. 10.2 non dovrà prevedere l'obbligo della cessione gratuita delle aree e delle re</w:t>
        <w:softHyphen/>
        <w:t xml:space="preserve">lative opere di urbanizzazione primaria e secondar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E' a carico del lottizzante l'esecuzione delle opere di urbanizzazione primaria e dei servizi ed impianti necessari all'in</w:t>
        <w:softHyphen/>
        <w:t>sediamento nonchè il pagamento dei con</w:t>
        <w:softHyphen/>
        <w:t xml:space="preserve">tributi sul costo di costruzione di cui alla Legge 28 gennaio 1977 n. 1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Restano salve le altre disposizioni con</w:t>
        <w:softHyphen/>
        <w:t xml:space="preserve">tenute nel precedente art. 10.2.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Il rilascio delle concessioni edilizie è subordinato all'esistenza delle opere di urbanizzazione primar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l lottizzante deve fornire congrue ga</w:t>
        <w:softHyphen/>
        <w:t>ranzie finanziarie per l'adempimento de</w:t>
        <w:softHyphen/>
        <w:t xml:space="preserve">gli obblighi derivanti dalla convenzion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l rilascio della concessione edilizia è subordinato soltanto al paga</w:t>
        <w:softHyphen/>
        <w:t>mento della quota di contributo relativa al costo di costruzione secondo la tabella di cui al decreto dell'Assessore Regiona</w:t>
        <w:softHyphen/>
        <w:t>le per lo Sviluppo Economico dell'11 no</w:t>
        <w:softHyphen/>
        <w:t>vembre 1977.</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rFonts w:eastAsia="Arial"/>
        </w:rPr>
        <w:t xml:space="preserve"> </w:t>
      </w:r>
      <w:r>
        <w:rPr/>
        <w:t xml:space="preserve">Il Comune si riserva la facoltà, in caso di inadempienza, di eseguire tutte o in parte le opere di urbanizzazione a carico dei privati proprietari, imputandone ad essi i relativi costi, ivi comprese le spese tecniche ed amministrative. </w:t>
      </w:r>
      <w:r>
        <w:br w:type="page"/>
      </w:r>
    </w:p>
    <w:p>
      <w:pPr>
        <w:pStyle w:val="Normal"/>
        <w:ind w:right="9" w:hanging="0"/>
        <w:jc w:val="both"/>
        <w:rPr/>
      </w:pPr>
      <w:r>
        <w:rPr>
          <w:b/>
        </w:rPr>
        <w:t xml:space="preserve">TITOLO IV - </w:t>
      </w:r>
      <w:r>
        <w:rPr>
          <w:b/>
          <w:u w:val="single"/>
        </w:rPr>
        <w:t>INDICI E P</w:t>
      </w:r>
      <w:r>
        <w:rPr>
          <w:b/>
          <w:u w:val="single"/>
        </w:rPr>
        <w:t>ARAMETR</w:t>
      </w:r>
      <w:r>
        <w:rPr>
          <w:b/>
          <w:u w:val="single"/>
        </w:rPr>
        <w:t xml:space="preserve">I </w:t>
      </w:r>
      <w:r>
        <w:rPr>
          <w:b/>
          <w:u w:val="single"/>
        </w:rPr>
        <w:t xml:space="preserve">URBANISTICI </w:t>
      </w:r>
      <w:r>
        <w:rPr>
          <w:b/>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276" w:right="9" w:hanging="1276"/>
        <w:jc w:val="both"/>
        <w:rPr>
          <w:b/>
          <w:b/>
        </w:rPr>
      </w:pPr>
      <w:r>
        <w:rPr>
          <w:b/>
        </w:rPr>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276" w:right="9" w:hanging="1276"/>
        <w:jc w:val="both"/>
        <w:rPr/>
      </w:pPr>
      <w:r>
        <w:rPr>
          <w:b/>
        </w:rPr>
        <w:t>ART. 11</w:t>
      </w:r>
      <w:r>
        <w:rPr/>
        <w:t xml:space="preserve"> - </w:t>
      </w:r>
      <w:r>
        <w:rPr>
          <w:b/>
          <w:u w:val="single"/>
        </w:rPr>
        <w:t>Applicazione</w:t>
      </w:r>
      <w:r>
        <w:rPr>
          <w:b/>
          <w:u w:val="single"/>
        </w:rPr>
        <w:t xml:space="preserve"> degli indici e dei parametri urbanistici ed </w:t>
      </w:r>
      <w:r>
        <w:rPr>
          <w:b/>
          <w:u w:val="single"/>
        </w:rPr>
        <w:t>edilizi</w:t>
      </w:r>
      <w:r>
        <w:rPr/>
        <w:t xml:space="preserv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L'utilizzazione delle aree e l'edifica</w:t>
        <w:softHyphen/>
        <w:t>zione delle varie zone del territorio comunale, anche in relazione alle desti</w:t>
        <w:softHyphen/>
        <w:t>nazioni d'uso, è regolata attraverso la applicazione degli indici e dei parame</w:t>
        <w:softHyphen/>
        <w:t>tri così come  definiti all'articolo se</w:t>
        <w:softHyphen/>
        <w:t>guen</w:t>
        <w:softHyphen/>
        <w:t xml:space="preserve">te. </w:t>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418" w:right="9" w:hanging="1418"/>
        <w:jc w:val="both"/>
        <w:rPr/>
      </w:pPr>
      <w:r>
        <w:rPr>
          <w:b/>
        </w:rPr>
        <w:t>ART. 12</w:t>
      </w:r>
      <w:r>
        <w:rPr/>
        <w:t xml:space="preserve"> - </w:t>
      </w:r>
      <w:r>
        <w:rPr>
          <w:b/>
          <w:u w:val="single"/>
        </w:rPr>
        <w:t>Definizione degli indici e dei parametri urbanistici ed ediliz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2.1</w:t>
      </w:r>
      <w:r>
        <w:rPr/>
        <w:t xml:space="preserve"> -</w:t>
      </w:r>
      <w:r>
        <w:rPr>
          <w:b/>
        </w:rPr>
        <w:t xml:space="preserve"> </w:t>
      </w:r>
      <w:r>
        <w:rPr>
          <w:b/>
          <w:u w:val="single"/>
        </w:rPr>
        <w:t>Superficie</w:t>
      </w:r>
      <w:r>
        <w:rPr>
          <w:b/>
          <w:u w:val="single"/>
        </w:rPr>
        <w:t xml:space="preserve"> </w:t>
      </w:r>
      <w:r>
        <w:rPr>
          <w:b/>
          <w:u w:val="single"/>
        </w:rPr>
        <w:t>territoriale</w:t>
      </w:r>
      <w:r>
        <w:rPr/>
        <w:t xml:space="preserve"> - E' defi</w:t>
        <w:softHyphen/>
        <w:t>nita dalla superficie complessiva del</w:t>
        <w:softHyphen/>
        <w:t>l'a</w:t>
        <w:softHyphen/>
        <w:t>rea interessata dai vari interventi pub</w:t>
        <w:softHyphen/>
        <w:t>blici o privati di attuazione del P.R.G. ed è comprensiva di tutte le aree fondia</w:t>
        <w:softHyphen/>
        <w:t>rie destinate all'edificazione e delle rimanenti, comprese quelle neces</w:t>
        <w:softHyphen/>
        <w:t xml:space="preserve">sarie per l'urbanizzazione primaria e secondaria e per attrezzature e impianti di interesse generale. Il parametro dimensionale è espresso in mq. (metroquadrat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2.2</w:t>
      </w:r>
      <w:r>
        <w:rPr/>
        <w:t xml:space="preserve"> -</w:t>
      </w:r>
      <w:r>
        <w:rPr>
          <w:b/>
        </w:rPr>
        <w:t xml:space="preserve"> </w:t>
      </w:r>
      <w:r>
        <w:rPr>
          <w:b/>
          <w:u w:val="single"/>
        </w:rPr>
        <w:t>Indice di fabbricabilità territo</w:t>
        <w:softHyphen/>
        <w:t>riale</w:t>
      </w:r>
      <w:r>
        <w:rPr/>
        <w:t xml:space="preserve"> - Definisce il volume costruibile per ogni unità di superficie territoriale di intervent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Il parametro dimensionale è espresso in mc./mq (metrocubo/metroquadrat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2.3</w:t>
      </w:r>
      <w:r>
        <w:rPr/>
        <w:t xml:space="preserve"> -</w:t>
      </w:r>
      <w:r>
        <w:rPr>
          <w:b/>
        </w:rPr>
        <w:t xml:space="preserve"> </w:t>
      </w:r>
      <w:r>
        <w:rPr>
          <w:b/>
          <w:u w:val="single"/>
        </w:rPr>
        <w:t>Superficie fondiaria</w:t>
      </w:r>
      <w:r>
        <w:rPr/>
        <w:t xml:space="preserve"> - E' costi</w:t>
        <w:softHyphen/>
        <w:t>tuita dalla parte di superficie territo</w:t>
        <w:softHyphen/>
        <w:t>riale di necessaria pertinenza degli edi</w:t>
        <w:softHyphen/>
        <w:t>fici. Essa è misurata dalla residua parte della superficie territoriale detratte le aree per la urbanizzazione primaria e seconda</w:t>
        <w:softHyphen/>
        <w:t xml:space="preserve">r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Sono comprese ai fini del suo computo, il verde e i parcheggi a servizio della re</w:t>
        <w:softHyphen/>
        <w:t xml:space="preserve">sidenza. Il parametro dimensionale è espresso in mq. (metroquadrat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2.4</w:t>
      </w:r>
      <w:r>
        <w:rPr/>
        <w:t xml:space="preserve"> -</w:t>
      </w:r>
      <w:r>
        <w:rPr>
          <w:b/>
        </w:rPr>
        <w:t xml:space="preserve"> </w:t>
      </w:r>
      <w:r>
        <w:rPr>
          <w:b/>
          <w:u w:val="single"/>
        </w:rPr>
        <w:t xml:space="preserve">Indice di fabbricabilità </w:t>
      </w:r>
      <w:r>
        <w:rPr>
          <w:b/>
          <w:u w:val="single"/>
        </w:rPr>
        <w:t>fondiari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Definisce il volume costruibile per ogni unità di superficie fondiaria. Il parametro dimensionale è espresso in mc./mq. (metrocubo/metroquadrat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2.5</w:t>
      </w:r>
      <w:r>
        <w:rPr/>
        <w:t xml:space="preserve"> -</w:t>
      </w:r>
      <w:r>
        <w:rPr>
          <w:b/>
        </w:rPr>
        <w:t xml:space="preserve"> </w:t>
      </w:r>
      <w:r>
        <w:rPr>
          <w:b/>
          <w:u w:val="single"/>
        </w:rPr>
        <w:t xml:space="preserve">Area di intervento o </w:t>
      </w:r>
      <w:r>
        <w:rPr>
          <w:b/>
          <w:u w:val="single"/>
        </w:rPr>
        <w:t>compart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Definisce l'area minima richiesta per gli interven</w:t>
        <w:softHyphen/>
        <w:t>ti di attuazione del P.R.G. at</w:t>
        <w:softHyphen/>
        <w:t>traverso piani esecutivi, sia di inizia</w:t>
        <w:softHyphen/>
        <w:t>tiva pub</w:t>
        <w:softHyphen/>
        <w:t xml:space="preserve">blica che privata. Il parametro dimensionale è espresso in mq. (metroquadrat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2.6</w:t>
      </w:r>
      <w:r>
        <w:rPr/>
        <w:t xml:space="preserve"> -</w:t>
      </w:r>
      <w:r>
        <w:rPr>
          <w:b/>
        </w:rPr>
        <w:t xml:space="preserve"> </w:t>
      </w:r>
      <w:r>
        <w:rPr>
          <w:b/>
          <w:u w:val="single"/>
        </w:rPr>
        <w:t>Superficie</w:t>
      </w:r>
      <w:r>
        <w:rPr>
          <w:b/>
          <w:u w:val="single"/>
        </w:rPr>
        <w:t xml:space="preserve"> </w:t>
      </w:r>
      <w:r>
        <w:rPr>
          <w:b/>
          <w:u w:val="single"/>
        </w:rPr>
        <w:t>coperta</w:t>
      </w:r>
      <w:r>
        <w:rPr/>
        <w:t xml:space="preserve"> - Per superfi</w:t>
        <w:softHyphen/>
        <w:t>cie coperta o copribile si intende la proiezione sul piano orizzontale del mas</w:t>
        <w:softHyphen/>
        <w:t>simo ingombro della costruzione, compresi gli eventuali volumi aggettanti, ma e</w:t>
        <w:softHyphen/>
        <w:t>sclusi i balconi aperti a sbalzo nonchè gli aggetti, grondaie, pensiline, elemen</w:t>
        <w:softHyphen/>
        <w:t xml:space="preserve">ti decorativi. Il parametro dimensionale è espresso in mq. (metroquadrat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2.7</w:t>
      </w:r>
      <w:r>
        <w:rPr/>
        <w:t xml:space="preserve"> -</w:t>
      </w:r>
      <w:r>
        <w:rPr>
          <w:b/>
        </w:rPr>
        <w:t xml:space="preserve"> </w:t>
      </w:r>
      <w:r>
        <w:rPr>
          <w:b/>
          <w:u w:val="single"/>
        </w:rPr>
        <w:t xml:space="preserve">Aree di </w:t>
      </w:r>
      <w:r>
        <w:rPr>
          <w:b/>
          <w:u w:val="single"/>
        </w:rPr>
        <w:t>pertinenza</w:t>
      </w:r>
      <w:r>
        <w:rPr/>
        <w:t xml:space="preserve"> - Si intendono le aree relative agli edifici esistenti o realizzabili dalla attuazione del P.R.G. necessarie ai fini della realizzazione della cubatura prescritta nelle zone ter</w:t>
        <w:softHyphen/>
        <w:t xml:space="preserve">ritoriali omogene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2.8</w:t>
      </w:r>
      <w:r>
        <w:rPr/>
        <w:t xml:space="preserve"> -</w:t>
      </w:r>
      <w:r>
        <w:rPr>
          <w:b/>
        </w:rPr>
        <w:t xml:space="preserve"> </w:t>
      </w:r>
      <w:r>
        <w:rPr>
          <w:b/>
          <w:u w:val="single"/>
        </w:rPr>
        <w:t>Rapporto</w:t>
      </w:r>
      <w:r>
        <w:rPr>
          <w:b/>
          <w:u w:val="single"/>
        </w:rPr>
        <w:t xml:space="preserve"> di </w:t>
      </w:r>
      <w:r>
        <w:rPr>
          <w:b/>
          <w:u w:val="single"/>
        </w:rPr>
        <w:t>copertura</w:t>
      </w:r>
      <w:r>
        <w:rPr/>
        <w:t xml:space="preserve"> - E' il rap</w:t>
        <w:softHyphen/>
        <w:t>porto tra superficie coperta o copribile da edifici e la superficie fondiaria del lotto. Ai fini del calcolo del rapporto di co</w:t>
        <w:softHyphen/>
        <w:t>pertura le aree cedute al Comune per spa</w:t>
        <w:softHyphen/>
        <w:t>zi pubblici non sono computate come fa</w:t>
        <w:softHyphen/>
        <w:t>centi parte del lotto mentre sono compu</w:t>
        <w:softHyphen/>
        <w:t xml:space="preserve">tati gli eventuali arretramenti. Il rapporto dimensionale è espresso in mq./mq. (metroquadrato/metroquadrat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2.9</w:t>
      </w:r>
      <w:r>
        <w:rPr/>
        <w:t xml:space="preserve"> -</w:t>
      </w:r>
      <w:r>
        <w:rPr>
          <w:b/>
        </w:rPr>
        <w:t xml:space="preserve"> </w:t>
      </w:r>
      <w:r>
        <w:rPr>
          <w:b/>
          <w:u w:val="single"/>
        </w:rPr>
        <w:t>Volume</w:t>
      </w:r>
      <w:r>
        <w:rPr>
          <w:b/>
          <w:u w:val="single"/>
        </w:rPr>
        <w:t xml:space="preserve"> </w:t>
      </w:r>
      <w:r>
        <w:rPr>
          <w:b/>
          <w:u w:val="single"/>
        </w:rPr>
        <w:t>edilizio</w:t>
      </w:r>
      <w:r>
        <w:rPr/>
        <w:t xml:space="preserve"> - Per volume edi</w:t>
        <w:softHyphen/>
        <w:t>lizio si intende la cubatura vuoto per pieno  del  fabbricato computata:  super</w:t>
        <w:softHyphen/>
        <w:t xml:space="preserve">ficie coperta per altezza del fabbricato. Il parametro dimensionale è espresso in mc. (metrocubo). </w:t>
      </w:r>
      <w:r>
        <w:br w:type="page"/>
      </w:r>
    </w:p>
    <w:p>
      <w:pPr>
        <w:pStyle w:val="Normal"/>
        <w:ind w:right="9" w:hanging="0"/>
        <w:jc w:val="both"/>
        <w:rPr/>
      </w:pPr>
      <w:r>
        <w:rPr>
          <w:b/>
          <w:u w:val="single"/>
        </w:rPr>
        <w:t>PARTE</w:t>
      </w:r>
      <w:r>
        <w:rPr>
          <w:b/>
          <w:u w:val="single"/>
        </w:rPr>
        <w:t xml:space="preserve"> </w:t>
      </w:r>
      <w:r>
        <w:rPr>
          <w:b/>
          <w:u w:val="single"/>
        </w:rPr>
        <w:t>SECONDA</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b/>
          <w:b/>
        </w:rPr>
      </w:pPr>
      <w:r>
        <w:rPr>
          <w:b/>
        </w:rPr>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 xml:space="preserve">TITOLO I - </w:t>
      </w:r>
      <w:r>
        <w:rPr>
          <w:b/>
          <w:u w:val="single"/>
        </w:rPr>
        <w:t>ZON</w:t>
      </w:r>
      <w:r>
        <w:rPr>
          <w:b/>
          <w:u w:val="single"/>
        </w:rPr>
        <w:t xml:space="preserve">E </w:t>
      </w:r>
      <w:r>
        <w:rPr>
          <w:b/>
          <w:u w:val="single"/>
        </w:rPr>
        <w:t>OMOGENEE</w:t>
      </w:r>
      <w:r>
        <w:rPr>
          <w:b/>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b/>
          <w:b/>
        </w:rPr>
      </w:pPr>
      <w:r>
        <w:rPr>
          <w:b/>
        </w:rPr>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ART.  13</w:t>
      </w:r>
      <w:r>
        <w:rPr/>
        <w:t xml:space="preserve"> -</w:t>
      </w:r>
      <w:r>
        <w:rPr>
          <w:b/>
        </w:rPr>
        <w:t xml:space="preserve"> </w:t>
      </w:r>
      <w:r>
        <w:rPr>
          <w:b/>
          <w:u w:val="single"/>
        </w:rPr>
        <w:t>Suddivisione in zone del territorio</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Ai sensi dell'art.7 della legge urbani</w:t>
        <w:softHyphen/>
        <w:t xml:space="preserve">stica 17 agosto 1942 n°1150 e successive modificazioni ed integrazioni, nonchè del D.M. 2 aprile 1968 n°1444, il territorio comunale è suddiviso in zone in funzione alle diverse destinazioni d'us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ART.  14</w:t>
      </w:r>
      <w:r>
        <w:rPr/>
        <w:t xml:space="preserve"> -</w:t>
      </w:r>
      <w:r>
        <w:rPr>
          <w:b/>
        </w:rPr>
        <w:t xml:space="preserve"> </w:t>
      </w:r>
      <w:r>
        <w:rPr>
          <w:b/>
          <w:u w:val="single"/>
        </w:rPr>
        <w:t>Efficacia delle norme del P</w:t>
      </w:r>
      <w:r>
        <w:rPr>
          <w:b/>
          <w:u w:val="single"/>
        </w:rPr>
        <w:t>.R.G.</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Tutte le norme contenute nelle tavole grafiche del P.R.G. e nelle presenti nor</w:t>
        <w:softHyphen/>
        <w:t xml:space="preserve">me hanno carattere prescrittivo, sono perciò immediatamente vincolanti. </w:t>
      </w:r>
    </w:p>
    <w:p>
      <w:pPr>
        <w:pStyle w:val="Corpodeltesto2"/>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sz w:val="24"/>
        </w:rPr>
      </w:pPr>
      <w:r>
        <w:rPr>
          <w:rFonts w:cs="Arial" w:ascii="Arial" w:hAnsi="Arial"/>
          <w:sz w:val="24"/>
        </w:rPr>
        <w:t xml:space="preserve">Per le zone rappresentate nelle tavole grafiche a scale diverse, fa testo, in caso di eventuale divergenza, la tavola a scala di maggiore dettagli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ART. 15</w:t>
      </w:r>
      <w:r>
        <w:rPr/>
        <w:t xml:space="preserve"> - </w:t>
      </w:r>
      <w:r>
        <w:rPr>
          <w:b/>
          <w:u w:val="single"/>
        </w:rPr>
        <w:t xml:space="preserve">Destinazioni di </w:t>
      </w:r>
      <w:r>
        <w:rPr>
          <w:b/>
          <w:u w:val="single"/>
        </w:rPr>
        <w:t>zona</w:t>
      </w:r>
      <w:r>
        <w:rPr>
          <w:b/>
        </w:rPr>
        <w:t xml:space="preserve"> </w:t>
      </w:r>
    </w:p>
    <w:p>
      <w:pPr>
        <w:pStyle w:val="Corpodeltesto2"/>
        <w:spacing w:lineRule="auto" w:line="240"/>
        <w:ind w:right="9" w:hanging="0"/>
        <w:rPr>
          <w:rFonts w:ascii="Arial" w:hAnsi="Arial" w:cs="Arial"/>
          <w:sz w:val="24"/>
        </w:rPr>
      </w:pPr>
      <w:r>
        <w:rPr>
          <w:rFonts w:cs="Arial" w:ascii="Arial" w:hAnsi="Arial"/>
          <w:sz w:val="24"/>
        </w:rPr>
        <w:t>Le destinazioni ammesse nelle singole zone omogenee</w:t>
      </w:r>
    </w:p>
    <w:p>
      <w:pPr>
        <w:pStyle w:val="Corpodeltesto2"/>
        <w:spacing w:lineRule="auto" w:line="240"/>
        <w:ind w:right="9" w:hanging="0"/>
        <w:jc w:val="left"/>
        <w:rPr>
          <w:rFonts w:ascii="Arial" w:hAnsi="Arial" w:cs="Arial"/>
          <w:sz w:val="24"/>
        </w:rPr>
      </w:pPr>
      <w:r>
        <w:rPr>
          <w:rFonts w:cs="Arial" w:ascii="Arial" w:hAnsi="Arial"/>
          <w:sz w:val="24"/>
        </w:rPr>
        <w:t xml:space="preserve">e funzionali sono indicate nelle norme specifiche di zona. </w:t>
      </w:r>
    </w:p>
    <w:p>
      <w:pPr>
        <w:pStyle w:val="Normal"/>
        <w:tabs>
          <w:tab w:val="clear" w:pos="708"/>
          <w:tab w:val="left" w:pos="990" w:leader="none"/>
          <w:tab w:val="left" w:pos="1584" w:leader="none"/>
          <w:tab w:val="left" w:pos="2016" w:leader="none"/>
          <w:tab w:val="left" w:pos="2304" w:leader="none"/>
          <w:tab w:val="left" w:pos="2736" w:leader="none"/>
          <w:tab w:val="left" w:pos="3024" w:leader="none"/>
          <w:tab w:val="left" w:pos="3744" w:leader="none"/>
          <w:tab w:val="left" w:pos="4464" w:leader="none"/>
        </w:tabs>
        <w:ind w:left="990" w:right="9" w:hanging="990"/>
        <w:jc w:val="both"/>
        <w:rPr/>
      </w:pPr>
      <w:r>
        <w:rPr>
          <w:b/>
        </w:rPr>
        <w:t>ART.16</w:t>
      </w:r>
      <w:r>
        <w:rPr/>
        <w:t xml:space="preserve"> -</w:t>
      </w:r>
      <w:r>
        <w:rPr>
          <w:b/>
          <w:u w:val="single"/>
        </w:rPr>
        <w:t>Distanze minime degli edifici dal confine stradale, dai confini o da altri edifici</w:t>
      </w:r>
      <w:r>
        <w:rPr>
          <w:u w:val="single"/>
        </w:rPr>
        <w:t xml:space="preserve"> </w:t>
      </w:r>
    </w:p>
    <w:p>
      <w:pPr>
        <w:pStyle w:val="Corpodeltesto2"/>
        <w:spacing w:lineRule="auto" w:line="240"/>
        <w:ind w:right="9" w:hanging="0"/>
        <w:rPr>
          <w:rFonts w:ascii="Arial" w:hAnsi="Arial" w:cs="Arial"/>
          <w:sz w:val="24"/>
        </w:rPr>
      </w:pPr>
      <w:r>
        <w:rPr>
          <w:rFonts w:cs="Arial" w:ascii="Arial" w:hAnsi="Arial"/>
          <w:sz w:val="24"/>
        </w:rPr>
        <w:t>Salvo diversa indicazione nelle norme specifiche di zona e/o nelle tavole gra</w:t>
        <w:softHyphen/>
        <w:t xml:space="preserve">fiche tutte le zone edificatorie sono soggette alle segu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6.1</w:t>
      </w:r>
      <w:r>
        <w:rPr/>
        <w:t xml:space="preserve"> -</w:t>
      </w:r>
      <w:r>
        <w:rPr>
          <w:b/>
        </w:rPr>
        <w:t xml:space="preserve"> </w:t>
      </w:r>
      <w:r>
        <w:rPr>
          <w:b/>
          <w:u w:val="single"/>
        </w:rPr>
        <w:t xml:space="preserve">Distanza dal confine </w:t>
      </w:r>
      <w:r>
        <w:rPr>
          <w:b/>
          <w:u w:val="single"/>
        </w:rPr>
        <w:t>stradale</w:t>
      </w:r>
      <w:r>
        <w:rPr/>
        <w:t xml:space="preserve"> - Al di fuori del centro urbano la distanza minima degli edifici dal confine stradale dovrà rispettare le norme del D.M. 1 A</w:t>
        <w:softHyphen/>
        <w:t xml:space="preserve">prile 1968 n. 1404 e del D.P.R. 16/12/92 n. 495.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All'interno del centro abitato dovranno rispettarsi le norme di cui all'art. 28 del D.P.R. 16/12/92 n. 495.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6.2</w:t>
      </w:r>
      <w:r>
        <w:rPr/>
        <w:t xml:space="preserve"> -</w:t>
      </w:r>
      <w:r>
        <w:rPr>
          <w:b/>
        </w:rPr>
        <w:t xml:space="preserve"> </w:t>
      </w:r>
      <w:r>
        <w:rPr>
          <w:b/>
          <w:u w:val="single"/>
        </w:rPr>
        <w:t>Distacco fra gli edi</w:t>
      </w:r>
      <w:r>
        <w:rPr>
          <w:b/>
          <w:u w:val="single"/>
        </w:rPr>
        <w:t>fici</w:t>
      </w:r>
      <w:r>
        <w:rPr/>
        <w:t xml:space="preserve"> - La di</w:t>
        <w:softHyphen/>
        <w:t>stanza minima fra le pareti di locali abita</w:t>
        <w:softHyphen/>
        <w:t>bili con finestre o aperture neces</w:t>
        <w:softHyphen/>
        <w:t>sarie all'aerazione ed all'illuminazione e le pareti di edifici antistanti, anche cie</w:t>
        <w:softHyphen/>
        <w:t xml:space="preserve">che, non dovrà essere mai inferiore a mt. 1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16.3</w:t>
      </w:r>
      <w:r>
        <w:rPr/>
        <w:t xml:space="preserve"> - </w:t>
      </w:r>
      <w:r>
        <w:rPr>
          <w:b/>
          <w:u w:val="single"/>
        </w:rPr>
        <w:t xml:space="preserve">Distanza dai </w:t>
      </w:r>
      <w:r>
        <w:rPr>
          <w:b/>
          <w:u w:val="single"/>
        </w:rPr>
        <w:t>confini</w:t>
      </w:r>
      <w:r>
        <w:rPr>
          <w:u w:val="single"/>
        </w:rPr>
        <w:t xml:space="preserve"> </w:t>
      </w:r>
      <w:r>
        <w:rPr/>
        <w:t>- La distanza minima degli edifici dai confini di pro</w:t>
        <w:softHyphen/>
        <w:t>prietà non sarà inferiore alla metà del</w:t>
        <w:softHyphen/>
        <w:t>l'altezza dei nuovi edifici e comunque non inferiore a ml. 5,00 salvo accordi convenzionati di confine nel caso di edi</w:t>
        <w:softHyphen/>
        <w:t xml:space="preserve">ficazione in aderenza lungo il confine di proprietà.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 xml:space="preserve">TITOLO II - </w:t>
      </w:r>
      <w:r>
        <w:rPr>
          <w:b/>
          <w:u w:val="single"/>
        </w:rPr>
        <w:t>ZONE TERRITORIALI OMOGENEE</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560" w:right="9" w:hanging="1560"/>
        <w:jc w:val="both"/>
        <w:rPr>
          <w:b/>
          <w:b/>
          <w:u w:val="single"/>
        </w:rPr>
      </w:pPr>
      <w:r>
        <w:rPr>
          <w:b/>
          <w:u w:val="single"/>
        </w:rPr>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560" w:right="9" w:hanging="1560"/>
        <w:jc w:val="both"/>
        <w:rPr>
          <w:u w:val="single"/>
        </w:rPr>
      </w:pPr>
      <w:r>
        <w:rPr>
          <w:b/>
          <w:u w:val="single"/>
        </w:rPr>
        <w:t>ZONE RESIDENZIALI</w:t>
      </w:r>
    </w:p>
    <w:p>
      <w:pPr>
        <w:pStyle w:val="Normal"/>
        <w:tabs>
          <w:tab w:val="clear" w:pos="708"/>
          <w:tab w:val="left" w:pos="1276" w:leader="none"/>
          <w:tab w:val="left" w:pos="2304" w:leader="none"/>
          <w:tab w:val="left" w:pos="3024" w:leader="none"/>
          <w:tab w:val="left" w:pos="3744" w:leader="none"/>
          <w:tab w:val="left" w:pos="4464" w:leader="none"/>
          <w:tab w:val="left" w:pos="5184" w:leader="none"/>
          <w:tab w:val="left" w:pos="5904" w:leader="none"/>
        </w:tabs>
        <w:ind w:left="851" w:right="9" w:hanging="851"/>
        <w:jc w:val="both"/>
        <w:rPr/>
      </w:pPr>
      <w:r>
        <w:rPr>
          <w:b/>
        </w:rPr>
        <w:t>ART.17</w:t>
      </w:r>
      <w:r>
        <w:rPr/>
        <w:t xml:space="preserve"> - </w:t>
      </w:r>
      <w:r>
        <w:rPr>
          <w:b/>
          <w:u w:val="single"/>
        </w:rPr>
        <w:t>Zone A - Urbane di interesse storico o di particolare pregio ambientale urbani</w:t>
        <w:softHyphen/>
        <w:t>st</w:t>
      </w:r>
      <w:r>
        <w:rPr>
          <w:b/>
          <w:u w:val="single"/>
        </w:rPr>
        <w:t>ico</w:t>
      </w:r>
      <w:r>
        <w:rPr>
          <w:u w:val="single"/>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7.1</w:t>
      </w:r>
      <w:r>
        <w:rPr/>
        <w:t xml:space="preserve"> -</w:t>
      </w:r>
      <w:r>
        <w:rPr>
          <w:b/>
        </w:rPr>
        <w:t xml:space="preserve"> </w:t>
      </w:r>
      <w:r>
        <w:rPr>
          <w:b/>
          <w:u w:val="single"/>
        </w:rPr>
        <w:t>Definizione</w:t>
      </w:r>
      <w:r>
        <w:rPr/>
        <w:t xml:space="preserve"> - Trattasi dell'anti</w:t>
        <w:softHyphen/>
        <w:t>ca struttura urbana contraddistinta da valo</w:t>
        <w:softHyphen/>
        <w:t>ri storici, urbanistici, artistici ed ambientali, anche se manomessi o degrada</w:t>
        <w:softHyphen/>
        <w:t xml:space="preserve">ti o non presenti tutti contestualment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7.2</w:t>
      </w:r>
      <w:r>
        <w:rPr/>
        <w:t xml:space="preserve"> - </w:t>
      </w:r>
      <w:r>
        <w:rPr>
          <w:b/>
          <w:u w:val="single"/>
        </w:rPr>
        <w:t>Destinazione d'uso</w:t>
      </w:r>
      <w:r>
        <w:rPr>
          <w:u w:val="single"/>
        </w:rPr>
        <w:t xml:space="preserve"> </w:t>
      </w:r>
      <w:r>
        <w:rPr/>
        <w:t xml:space="preserve">- Residenzial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La destinazione residenziale, qualora non esplicitamente e diversamente specificato nelle norme delle singole zone, si inten</w:t>
        <w:softHyphen/>
        <w:t>de comprensiva delle attività commerciali di vendita al dettaglio e delle attività artigianali non nocive o moleste, purchè inserite all'interno delle tipologie edi</w:t>
        <w:softHyphen/>
        <w:t>lizie residenziali e con le caratteristi</w:t>
        <w:softHyphen/>
        <w:t>che e le attrezzature previste dalle vi</w:t>
        <w:softHyphen/>
        <w:t xml:space="preserve">genti norme di sicurezza ed antincendi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La destinazione residenziale si intende pure compatibile con le seguenti attività e funzioni: </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attività professionali </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uffici privati </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pubblici spettacoli </w:t>
        <w:tab/>
        <w:tab/>
        <w:tab/>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attività culturali</w:t>
        <w:tab/>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attività associative . </w:t>
        <w:tab/>
        <w:tab/>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pure compatibili con la destinazione residenziale le attrezzature ricettive e i servizi di interesse collettivo, anche se gestiti da privati, con caratteristi</w:t>
        <w:softHyphen/>
        <w:t xml:space="preserve">che urbane o di quartier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In tutto il centro storico non sono con</w:t>
        <w:softHyphen/>
        <w:t xml:space="preserve">sentite attività inquinanti così come definite dalla legislazione in vigore. </w:t>
        <w:tab/>
        <w:tab/>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Possono continuare le loro attività solo quelle imprese che si adeguano alle norme antinquinamen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7.3</w:t>
      </w:r>
      <w:r>
        <w:rPr/>
        <w:t xml:space="preserve"> -</w:t>
      </w:r>
      <w:r>
        <w:rPr>
          <w:b/>
        </w:rPr>
        <w:t xml:space="preserve"> </w:t>
      </w:r>
      <w:r>
        <w:rPr>
          <w:b/>
          <w:u w:val="single"/>
        </w:rPr>
        <w:t xml:space="preserve">Attività edilizia </w:t>
      </w:r>
      <w:r>
        <w:rPr>
          <w:b/>
          <w:u w:val="single"/>
        </w:rPr>
        <w:t>consentita</w:t>
      </w:r>
      <w:r>
        <w:rPr/>
        <w:t xml:space="preserv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Prima dell'approvazione dei piani parti</w:t>
        <w:softHyphen/>
        <w:t>colareggiati della zona A sono consentite opere di manutenzione ordinaria e straor</w:t>
        <w:softHyphen/>
        <w:t>dinaria, restauro e risanamento con</w:t>
        <w:softHyphen/>
        <w:t>serva</w:t>
        <w:softHyphen/>
        <w:t>tivo come definite agli artt. 3.1 - 3.2 e 3.3 delle presenti norme, ovvero gli interventi di cui alle lettere a), b) e c) dell'art.20 della L.R.71/78. Tuttavia gli eventuali interventi di ristrutturazione edilizia potranno riguardare, eccezionalmente, solo le parti interne di singole unità edilizie, laddove essi siano indispensabili ai fini del rinnovamento funzionale delle suddette unità e, comunque, nella misura in cui ciò sia compatibile con la conservazione del carattere generale del centro storico.</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Tutti gli interventi che riguardano il centro storico dovranno essere, comunque, sottoposti al preventivo parere della Soprintendenza dei Beni Culturali e Ambientali competente per territori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Qualora, le condizioni dell'unità edi</w:t>
        <w:softHyphen/>
        <w:t>lizia siano tali da compromettere la pub</w:t>
        <w:softHyphen/>
        <w:t>blica incolumità su ordinanza del Sindaco è possibile la demolizione di parti o di tutta l'unità edilizia. A tale scopo è necessario però il preventivo Nulla - Osta da parte del</w:t>
        <w:softHyphen/>
        <w:t>la Soprintenden</w:t>
        <w:softHyphen/>
        <w:t>za ai Beni Culturali com</w:t>
        <w:softHyphen/>
        <w:t xml:space="preserve">petente per territori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7.4</w:t>
      </w:r>
      <w:r>
        <w:rPr/>
        <w:t xml:space="preserve"> - </w:t>
      </w:r>
      <w:r>
        <w:rPr>
          <w:b/>
          <w:u w:val="single"/>
        </w:rPr>
        <w:t>Strument</w:t>
      </w:r>
      <w:r>
        <w:rPr>
          <w:b/>
          <w:u w:val="single"/>
        </w:rPr>
        <w:t xml:space="preserve">i </w:t>
      </w:r>
      <w:r>
        <w:rPr>
          <w:b/>
          <w:u w:val="single"/>
        </w:rPr>
        <w:t>attuativi</w:t>
      </w:r>
      <w:r>
        <w:rPr>
          <w:u w:val="single"/>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rFonts w:eastAsia="Arial"/>
        </w:rPr>
        <w:t xml:space="preserve"> </w:t>
      </w:r>
      <w:r>
        <w:rPr/>
        <w:t>Nelle aree definite dallo strumento urba</w:t>
        <w:softHyphen/>
        <w:t>nistico A)  tutti  gli interventi, esclusi quelli di cui al punto 17.3, sono deman</w:t>
        <w:softHyphen/>
        <w:t>dati alla approvazione del piano partico</w:t>
        <w:softHyphen/>
        <w:t xml:space="preserve">lareggiato di centro storic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7.4.1</w:t>
      </w:r>
      <w:r>
        <w:rPr/>
        <w:t xml:space="preserve"> - </w:t>
      </w:r>
      <w:r>
        <w:rPr>
          <w:b/>
          <w:u w:val="single"/>
        </w:rPr>
        <w:t xml:space="preserve">Piano Particolareggiato </w:t>
      </w:r>
      <w:r>
        <w:rPr>
          <w:b/>
          <w:u w:val="single"/>
        </w:rPr>
        <w:t>zona</w:t>
      </w:r>
      <w:r>
        <w:rPr>
          <w:b/>
          <w:u w:val="single"/>
        </w:rPr>
        <w:t xml:space="preserve"> </w:t>
      </w:r>
      <w:r>
        <w:rPr>
          <w:b/>
          <w:u w:val="single"/>
        </w:rPr>
        <w:t xml:space="preserve">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Il piano particolareggiato  della  zona denominata “A” centro storico dovrà essere redatto secon</w:t>
        <w:softHyphen/>
        <w:t>do le finalità dell'ar</w:t>
        <w:softHyphen/>
        <w:t>t.2 della L.R. 7/5/76 n. 70. Il piano sarà redatto sulla base di ri</w:t>
        <w:softHyphen/>
        <w:t>lievi particola</w:t>
        <w:softHyphen/>
        <w:t>reggiati dei prospet</w:t>
        <w:softHyphen/>
        <w:t>ti di ogni singolo edificio e di ogni elemento che presenti pregi architettoni</w:t>
        <w:softHyphen/>
        <w:t>ci o arti</w:t>
        <w:softHyphen/>
        <w:t>stici, nonchè su rilevamenti socio-econo</w:t>
        <w:softHyphen/>
        <w:t>mici; a tal fine si procederà al preli</w:t>
        <w:softHyphen/>
        <w:t>minare censi</w:t>
        <w:softHyphen/>
        <w:t>mento degli edifici costi</w:t>
        <w:softHyphen/>
        <w:t>tuenti l'antica struttura, articola</w:t>
        <w:softHyphen/>
        <w:t xml:space="preserve">to come segue per ogni unità edilizi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rilievo fotografico; rilievo della sezio</w:t>
        <w:softHyphen/>
        <w:t>ne tipologica con l'indicazione delle soprastrutture; ana</w:t>
        <w:softHyphen/>
        <w:t>lisi delle condizioni igieniche generali, condizioni statiche e di conservazione; individuazione e docu</w:t>
        <w:softHyphen/>
        <w:t xml:space="preserve">mentazione dei valori architettonici, ambientali e monumental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Gli elaborati del piano da presentare devono essere almeno i seguent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a)</w:t>
      </w:r>
      <w:r>
        <w:rPr/>
        <w:t xml:space="preserve"> relazione illustrativa dei criteri di impostazio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b)</w:t>
      </w:r>
      <w:r>
        <w:rPr/>
        <w:t xml:space="preserve"> planimetria generale della struttura edilizia in scala 1:500;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c)</w:t>
      </w:r>
      <w:r>
        <w:rPr/>
        <w:t xml:space="preserve"> planimetrie varie, in scala 1:500, con le seguenti indicazioni: valori ambienta</w:t>
        <w:softHyphen/>
        <w:t>li architettonici e monumentali, sopra</w:t>
        <w:softHyphen/>
        <w:t>strutture, condizioni igieniche, condi</w:t>
        <w:softHyphen/>
        <w:t>zioni stati</w:t>
        <w:softHyphen/>
        <w:t xml:space="preserve">ch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d)</w:t>
      </w:r>
      <w:r>
        <w:rPr/>
        <w:t xml:space="preserve"> planimetria, in scala 1:500, riassun</w:t>
        <w:softHyphen/>
        <w:t xml:space="preserve">tiva dei vari parametr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b/>
        </w:rPr>
        <w:t>e)</w:t>
      </w:r>
      <w:r>
        <w:rPr/>
        <w:t xml:space="preserve"> norme di attuazione con l'indicazione degli interventi ammissibili per ogni tipo di unità edilizia, nonchè dei mate</w:t>
        <w:softHyphen/>
        <w:t>riali da utilizzare per le finiture e</w:t>
        <w:softHyphen/>
        <w:t>sterne (intonaci, coperture, infissi, grondaie, ecc:) e degli impianti tecnolo</w:t>
        <w:softHyphen/>
        <w:t>gici esterni (fognanti, idrici, elettri</w:t>
        <w:softHyphen/>
        <w:t xml:space="preserve">ci, telefonici, televisivi, gas, ecc.);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b/>
        </w:rPr>
        <w:t>f)</w:t>
      </w:r>
      <w:r>
        <w:rPr/>
        <w:t xml:space="preserve"> profili regolatori delle cortine edi</w:t>
        <w:softHyphen/>
        <w:t>lizie in scala 1:200 con le indicazioni degli interventi ammissibili e la defini</w:t>
        <w:softHyphen/>
        <w:t>zione altimetrica delle Unità Edilizie, compreso eventuali demolizioni di super</w:t>
        <w:softHyphen/>
        <w:t>fetazioni e/o di inte</w:t>
        <w:softHyphen/>
        <w:t>re Unità edilizie,le ricostruzioni e quant'altro al fine di definire l'immagi</w:t>
        <w:softHyphen/>
        <w:t xml:space="preserve">ne complessiva delle cortine; </w:t>
      </w:r>
    </w:p>
    <w:p>
      <w:pPr>
        <w:pStyle w:val="Normal"/>
        <w:tabs>
          <w:tab w:val="clear" w:pos="708"/>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b/>
        </w:rPr>
        <w:t>g)</w:t>
      </w:r>
      <w:r>
        <w:rPr/>
        <w:t xml:space="preserve"> eventuale previsione delle attrezzatu</w:t>
        <w:softHyphen/>
        <w:t>re compatibili con la popolazione inse</w:t>
        <w:softHyphen/>
        <w:t>diabile e delle attrezzature di livello urbano compatibili con la struttura anti</w:t>
        <w:softHyphen/>
        <w:t xml:space="preserve">ca; </w:t>
      </w:r>
    </w:p>
    <w:p>
      <w:pPr>
        <w:pStyle w:val="Normal"/>
        <w:tabs>
          <w:tab w:val="clear" w:pos="708"/>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b/>
        </w:rPr>
        <w:t>h)</w:t>
      </w:r>
      <w:r>
        <w:rPr/>
        <w:t xml:space="preserve"> indicazione delle attività non compa</w:t>
        <w:softHyphen/>
        <w:t>tibili con la struttura antica delle qua</w:t>
        <w:softHyphen/>
        <w:t xml:space="preserve">li va previsto lo spostamen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i)</w:t>
      </w:r>
      <w:r>
        <w:rPr/>
        <w:t xml:space="preserve"> la  previsione di massima delle spese necessarie per l'attuazione del piano; </w:t>
      </w:r>
    </w:p>
    <w:p>
      <w:pPr>
        <w:pStyle w:val="Normal"/>
        <w:tabs>
          <w:tab w:val="clear" w:pos="708"/>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80" w:right="9" w:hanging="180"/>
        <w:jc w:val="both"/>
        <w:rPr/>
      </w:pPr>
      <w:r>
        <w:rPr>
          <w:b/>
        </w:rPr>
        <w:t>l)</w:t>
      </w:r>
      <w:r>
        <w:rPr/>
        <w:t xml:space="preserve"> piano  particellare di esproprio ed elenchi degli immobili da espropriare; </w:t>
      </w:r>
    </w:p>
    <w:p>
      <w:pPr>
        <w:pStyle w:val="Normal"/>
        <w:tabs>
          <w:tab w:val="clear" w:pos="708"/>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b/>
        </w:rPr>
        <w:t>m)</w:t>
      </w:r>
      <w:r>
        <w:rPr/>
        <w:t xml:space="preserve"> planimetria alla scala 1:500 contenen</w:t>
        <w:softHyphen/>
        <w:t>te la visualizzazione delle opposizione ed osservazioni corredata da relazione con le proposte del progettista in merito alle opposizioni ed osservazioni stesse; Tutti gli elaborati di cui alle preceden</w:t>
        <w:softHyphen/>
        <w:t>ti lettere devono essere presentati in cinque esemplari di cui uno in bollo che ne costituisce l'originale e quattro in carta semplice vidimata in ogni foglio e contenenti in calce l'attestazione del</w:t>
        <w:softHyphen/>
        <w:t>la conformità all'originale da parte del sindaco e da parte del segretario comuna</w:t>
        <w:softHyphen/>
        <w:t>le. Sia sull'originale che sugli esempla</w:t>
        <w:softHyphen/>
        <w:t>ri in carta semplice devono essere ripor</w:t>
        <w:softHyphen/>
        <w:t xml:space="preserve">tati a cura del segretario comunale gli estremi della deliberazione consiliare con la quale è stato adottato l'atto per il quale si chiede l'approvazio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7.5</w:t>
      </w:r>
      <w:r>
        <w:rPr/>
        <w:t xml:space="preserve"> - </w:t>
      </w:r>
      <w:r>
        <w:rPr>
          <w:b/>
          <w:u w:val="single"/>
        </w:rPr>
        <w:t>Indici di zon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Per la realizzazione delle opere di manu</w:t>
        <w:softHyphen/>
        <w:t>tenzione, restauro conservativo, risana</w:t>
        <w:softHyphen/>
        <w:t>mento, non sono consen</w:t>
        <w:softHyphen/>
        <w:t>tite variazioni dei volumi esistenti o elementi aggiuntivi e devono essere eli</w:t>
        <w:softHyphen/>
        <w:t>minate eventuali mano</w:t>
        <w:softHyphen/>
        <w:t xml:space="preserve">missioni e/o superfetazion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Nel caso di ristrutturazione edilizia, demolizione e ricostruzione deve essere mantenuta la volumetria esistente salvo diversa indicazione del piano particola</w:t>
        <w:softHyphen/>
        <w:t xml:space="preserve">reggia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7.6</w:t>
      </w:r>
      <w:r>
        <w:rPr/>
        <w:t xml:space="preserve"> -</w:t>
      </w:r>
      <w:r>
        <w:rPr>
          <w:b/>
        </w:rPr>
        <w:t xml:space="preserve"> </w:t>
      </w:r>
      <w:r>
        <w:rPr>
          <w:b/>
          <w:u w:val="single"/>
        </w:rPr>
        <w:t>Prescrizioni</w:t>
      </w:r>
      <w:r>
        <w:rPr>
          <w:b/>
          <w:u w:val="single"/>
        </w:rPr>
        <w:t xml:space="preserve"> </w:t>
      </w:r>
      <w:r>
        <w:rPr>
          <w:b/>
          <w:u w:val="single"/>
        </w:rPr>
        <w:t>particola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Non sono ammessi arretramenti rispetto al filo stradale e alle cortine edilizie preesistenti salvo diversa indicazione del piano particolareggiato. Le eventuali nuove coperture dovranno essere eseguite a tetto con una pendenza massima del 35% (trentacinque per cento) e con sovrastante manto di tegole curve comuni. Non è consentito in tutti gli interventi edilizi di cui agli artt. 3.1 - 3.2 - 3.3 - 3.4 - 3.5 - 3.6 - 3.7- 3.8 - 3.9 nella zona A) mantenere o realizzare sopra la copertura o lateralmente o, in ogni caso, all'esterno della costruzione riserve idriche, cabine esterne e le tubazioni degli scarichi fognanti, idri</w:t>
        <w:softHyphen/>
        <w:t>ci telefoni</w:t>
        <w:softHyphen/>
        <w:t>ci, elettrici dovranno essere oppor</w:t>
        <w:softHyphen/>
        <w:t>tu</w:t>
        <w:softHyphen/>
        <w:t>namente canalizzate e nor</w:t>
        <w:softHyphen/>
        <w:t>malizzate sot</w:t>
        <w:softHyphen/>
        <w:t xml:space="preserve">totracci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 xml:space="preserve">17.7 </w:t>
      </w:r>
      <w:r>
        <w:rPr/>
        <w:t>-</w:t>
      </w:r>
      <w:r>
        <w:rPr>
          <w:b/>
        </w:rPr>
        <w:t xml:space="preserve"> </w:t>
      </w:r>
      <w:r>
        <w:rPr>
          <w:b/>
          <w:u w:val="single"/>
        </w:rPr>
        <w:t xml:space="preserve">Materiali da </w:t>
      </w:r>
      <w:r>
        <w:rPr>
          <w:b/>
          <w:u w:val="single"/>
        </w:rPr>
        <w:t>utilizzare</w:t>
      </w:r>
      <w:r>
        <w:rPr/>
        <w:t xml:space="preserve"> -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b/>
        </w:rPr>
        <w:t>- Prospetti</w:t>
      </w:r>
      <w:r>
        <w:rPr/>
        <w:t>: essi devono rispettare i colo</w:t>
        <w:softHyphen/>
        <w:t>ri e la tipologia preesistente salvo di</w:t>
        <w:softHyphen/>
        <w:t>versa indicazione del piano particolareg</w:t>
        <w:softHyphen/>
        <w:t xml:space="preserve">gia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80" w:right="9" w:hanging="180"/>
        <w:jc w:val="both"/>
        <w:rPr/>
      </w:pPr>
      <w:r>
        <w:rPr>
          <w:b/>
        </w:rPr>
        <w:t>- Infissi esterni</w:t>
      </w:r>
      <w:r>
        <w:rPr/>
        <w:t>: essi devono essere in legno naturale o colorato; è ammesso, nei casi previsti nel piano particolareggiato e/o su Nulla osta della Soprintendenza competente l'uso di per</w:t>
        <w:softHyphen/>
        <w:t>siane in alluminio preverniciato o in ferro nei colori pre</w:t>
        <w:softHyphen/>
        <w:t xml:space="preserve">scritt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80" w:right="9" w:hanging="180"/>
        <w:jc w:val="both"/>
        <w:rPr/>
      </w:pPr>
      <w:r>
        <w:rPr>
          <w:b/>
        </w:rPr>
        <w:t>- Coperture</w:t>
      </w:r>
      <w:r>
        <w:rPr/>
        <w:t>: devono essere a tetto con pen</w:t>
        <w:softHyphen/>
        <w:t>denza massima del 35% e sovrastante manto di tegole curve comuni; possono essere realizzate terrazze in misura non supe</w:t>
        <w:softHyphen/>
        <w:t xml:space="preserve">riore al 20% della superficie coperta della singola unità edilizi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80" w:right="9" w:hanging="180"/>
        <w:jc w:val="both"/>
        <w:rPr/>
      </w:pPr>
      <w:r>
        <w:rPr>
          <w:b/>
        </w:rPr>
        <w:t>- Grondaie:</w:t>
      </w:r>
      <w:r>
        <w:rPr/>
        <w:t xml:space="preserve"> le grondaie devono essere pre</w:t>
        <w:softHyphen/>
        <w:t>feribilmente inserite nella struttura ed essere realizzate con cappuccina con te</w:t>
        <w:softHyphen/>
        <w:t xml:space="preserve">gole di cotto o comunque intonacate con lo stesso materiale del prospetto. Qualora venissero utilizzate grondaie di tipo prefabbricato, queste devono essere in lamiera zincata verniciata od in rame e delle dimensioni non eccedenti cm. 30 x cm. 30.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80" w:right="9" w:hanging="180"/>
        <w:jc w:val="both"/>
        <w:rPr/>
      </w:pPr>
      <w:r>
        <w:rPr>
          <w:b/>
        </w:rPr>
        <w:t>- Pluviali:</w:t>
      </w:r>
      <w:r>
        <w:rPr/>
        <w:t xml:space="preserve"> i pluviali devono essere in rame o, in cotto quando non diversamente disposto dal piano particolareg</w:t>
        <w:softHyphen/>
        <w:t>giato, possono es</w:t>
        <w:softHyphen/>
        <w:t>sere realizzati in la</w:t>
        <w:softHyphen/>
        <w:t>miera ver</w:t>
        <w:softHyphen/>
        <w:t>niciata, o in PVC di sezione qua</w:t>
        <w:softHyphen/>
        <w:t>drata o cir</w:t>
        <w:softHyphen/>
        <w:t>colare nei colori beige, gri</w:t>
        <w:softHyphen/>
        <w:t>gio e mar</w:t>
        <w:softHyphen/>
        <w:t xml:space="preserve">rone o in tinta con il colore del prospet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7.8</w:t>
      </w:r>
      <w:r>
        <w:rPr/>
        <w:t xml:space="preserve"> -</w:t>
      </w:r>
      <w:r>
        <w:rPr>
          <w:b/>
        </w:rPr>
        <w:t xml:space="preserve"> </w:t>
      </w:r>
      <w:r>
        <w:rPr>
          <w:b/>
          <w:u w:val="single"/>
        </w:rPr>
        <w:t>Priorità</w:t>
      </w:r>
      <w:r>
        <w:rPr>
          <w:b/>
          <w:u w:val="single"/>
        </w:rPr>
        <w:t xml:space="preserve"> nella </w:t>
      </w:r>
      <w:r>
        <w:rPr>
          <w:b/>
          <w:u w:val="single"/>
        </w:rPr>
        <w:t>esecuzione</w:t>
      </w:r>
      <w:r>
        <w:rPr>
          <w:b/>
          <w:u w:val="single"/>
        </w:rPr>
        <w:t xml:space="preserve"> </w:t>
      </w:r>
      <w:r>
        <w:rPr>
          <w:b/>
          <w:u w:val="single"/>
        </w:rPr>
        <w:t>dei</w:t>
      </w:r>
      <w:r>
        <w:rPr>
          <w:b/>
          <w:u w:val="single"/>
        </w:rPr>
        <w:t xml:space="preserve"> </w:t>
      </w:r>
      <w:r>
        <w:rPr>
          <w:b/>
          <w:u w:val="single"/>
        </w:rPr>
        <w:t>la</w:t>
        <w:softHyphen/>
        <w:t>vo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In tutta la zona "A", così come definita precedentemente, le opere di finitura dei prospetti, delle coperture, delle even</w:t>
        <w:softHyphen/>
        <w:t>tuali recinzioni, delle sistemazioni e</w:t>
        <w:softHyphen/>
        <w:t xml:space="preserve">sterne, sia edili, sia del verde,  degli impianti tecnologici, sono prioritarie sulle opere di finitura interne. Tale principio deve essere riportato nella concessione edilizi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Il programma dei lavori, che deve essere presentato insie</w:t>
        <w:softHyphen/>
        <w:t>me al progetto esecutivo, così come meglio spe</w:t>
        <w:softHyphen/>
        <w:t>cificato nel R.E., dovrà rispettare il principio sopramen</w:t>
        <w:softHyphen/>
        <w:t>sionato prevedendo prioritariamente la definizione ed il com</w:t>
        <w:softHyphen/>
        <w:t>pletamento delle opere esterne sopra de</w:t>
        <w:softHyphen/>
        <w:t xml:space="preserve">scritt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ufficio tecnico comunale controlla, almeno semestralmente, l'andamento dei lavori in relazione ai tempi previsti dal programma relativo. Eventuali variazioni, la cui richiesta in carta semplice, debi</w:t>
        <w:softHyphen/>
        <w:t>tamente sottoscritta dal proprietario e corredata da una rela</w:t>
        <w:softHyphen/>
        <w:t>zione tecnico-econo</w:t>
        <w:softHyphen/>
        <w:t>mica del D.LL., devono essere preventiva</w:t>
        <w:softHyphen/>
        <w:t>mente approvate dal Sin</w:t>
        <w:softHyphen/>
        <w:t>daco, previo pare</w:t>
        <w:softHyphen/>
        <w:t>re dell'U.T.C. Tale ap</w:t>
        <w:softHyphen/>
        <w:t>provazione dovrà avvenire entro giorni quindici dalla pre</w:t>
        <w:softHyphen/>
        <w:t>sentazione del</w:t>
        <w:softHyphen/>
        <w:t>l'istan</w:t>
        <w:softHyphen/>
        <w:t>za. Decorso  infrut</w:t>
        <w:softHyphen/>
        <w:t>tuosamente tale termine il nuovo pro</w:t>
        <w:softHyphen/>
        <w:t>gram</w:t>
        <w:softHyphen/>
        <w:t>ma proposto si intende approvato. Nel caso di esecu</w:t>
        <w:softHyphen/>
        <w:t>zione di lavori di</w:t>
        <w:softHyphen/>
        <w:t>versi da quelli previ</w:t>
        <w:softHyphen/>
        <w:t>sti, su proposta dell'U.T.C., il Sindaco dispone nei confronti del pro</w:t>
        <w:softHyphen/>
        <w:t>prietario, nelle forme previste dalla legge, la so</w:t>
        <w:softHyphen/>
        <w:t>spensio</w:t>
        <w:softHyphen/>
        <w:t>ne dei lavori difformi al program</w:t>
        <w:softHyphen/>
        <w:t>ma ed intima l'immediato com</w:t>
        <w:softHyphen/>
        <w:t>pimento di quelli previsti nel programma stesso non realiz</w:t>
        <w:softHyphen/>
        <w:t>zati, al fine di ricon</w:t>
        <w:softHyphen/>
        <w:t>nettere i tempi di realizza</w:t>
        <w:softHyphen/>
        <w:t xml:space="preserve">zio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Qualora entro giorni trenta la precedente intimazione del Sindaco non venisse ri</w:t>
        <w:softHyphen/>
        <w:t>spettata, lo stesso deve ordina</w:t>
        <w:softHyphen/>
        <w:t>re la so</w:t>
        <w:softHyphen/>
        <w:t>spensione della concessione edi</w:t>
        <w:softHyphen/>
        <w:t>lizia e l'esecuzione in danno delle opere esterne ritenute prio</w:t>
        <w:softHyphen/>
        <w:t>ritarie per il pub</w:t>
        <w:softHyphen/>
        <w:t>blico de</w:t>
        <w:softHyphen/>
        <w:t>coro. Eseguiti tali lavori, ed accertato il pagamento delle spese sostenute anche da parte della Società che ha prestato la garanzia, il Sindaco revoca l'ordinan</w:t>
        <w:softHyphen/>
        <w:t>za di sospensio</w:t>
        <w:softHyphen/>
        <w:t>ne. Tale procedu</w:t>
        <w:softHyphen/>
        <w:t>ra può essere applicata una sola volta. Nel caso che la violazione dovesse ripe</w:t>
        <w:softHyphen/>
        <w:t>tersi, il Sindaco ordina, previa in</w:t>
        <w:softHyphen/>
        <w:t>tima</w:t>
        <w:softHyphen/>
        <w:t>zione come al comma precedente, la revoca della conces</w:t>
        <w:softHyphen/>
        <w:t>sione edilizia e l'e</w:t>
        <w:softHyphen/>
        <w:t>secuzione in danno delle opere priorita</w:t>
        <w:softHyphen/>
        <w:t>rie. Il rilascio del certi</w:t>
        <w:softHyphen/>
        <w:t>ficato di abi</w:t>
        <w:softHyphen/>
        <w:t>tabili</w:t>
        <w:softHyphen/>
        <w:t>tà e/o agibilità deve essere ri</w:t>
        <w:softHyphen/>
        <w:t>chiesto entro 120 giorni dalla ultimazio</w:t>
        <w:softHyphen/>
        <w:t>ne dei lavori ed è in ogni caso subordi</w:t>
        <w:softHyphen/>
        <w:t>nato alla completa realizza</w:t>
        <w:softHyphen/>
        <w:t>zione delle opere sia interne che ester</w:t>
        <w:softHyphen/>
        <w:t>ne. A garanzia della puntuale realizzazione della sistemazione esterna il proprietario deve prestare idonea fidejussione assicurativa o bancaria prima del rila</w:t>
        <w:softHyphen/>
        <w:t>scio della concessione edilizia.</w:t>
      </w:r>
    </w:p>
    <w:p>
      <w:pPr>
        <w:pStyle w:val="Normal"/>
        <w:ind w:left="1560" w:right="9" w:hanging="1560"/>
        <w:jc w:val="both"/>
        <w:rPr>
          <w:u w:val="single"/>
        </w:rPr>
      </w:pPr>
      <w:r>
        <w:rPr>
          <w:b/>
        </w:rPr>
        <w:t>ART.  18</w:t>
      </w:r>
      <w:r>
        <w:rPr/>
        <w:t xml:space="preserve"> - </w:t>
      </w:r>
      <w:r>
        <w:rPr>
          <w:b/>
          <w:u w:val="single"/>
        </w:rPr>
        <w:t>Zone</w:t>
      </w:r>
      <w:r>
        <w:rPr>
          <w:b/>
          <w:u w:val="single"/>
        </w:rPr>
        <w:t xml:space="preserve"> B - </w:t>
      </w:r>
      <w:r>
        <w:rPr>
          <w:b/>
          <w:u w:val="single"/>
        </w:rPr>
        <w:t>Totalmente</w:t>
      </w:r>
      <w:r>
        <w:rPr>
          <w:b/>
          <w:u w:val="single"/>
        </w:rPr>
        <w:t xml:space="preserve"> o </w:t>
      </w:r>
      <w:r>
        <w:rPr>
          <w:b/>
          <w:u w:val="single"/>
        </w:rPr>
        <w:t>parzialmente</w:t>
      </w:r>
      <w:r>
        <w:rPr>
          <w:b/>
          <w:u w:val="single"/>
        </w:rPr>
        <w:t xml:space="preserve"> edi</w:t>
        <w:softHyphen/>
        <w:t>ficate diverse dalle zone A</w:t>
      </w:r>
      <w:r>
        <w:rPr>
          <w:b/>
        </w:rPr>
        <w:t xml:space="preserve"> </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8.1</w:t>
      </w:r>
      <w:r>
        <w:rPr/>
        <w:t xml:space="preserve"> -</w:t>
      </w:r>
      <w:r>
        <w:rPr>
          <w:b/>
        </w:rPr>
        <w:t xml:space="preserve"> </w:t>
      </w:r>
      <w:r>
        <w:rPr>
          <w:b/>
          <w:u w:val="single"/>
        </w:rPr>
        <w:t>Defini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i tratta delle aree edificate o parzialmente edificate del centro urbano che presentano le carat</w:t>
        <w:softHyphen/>
        <w:t>te</w:t>
        <w:softHyphen/>
        <w:t>ristiche di cui all'art. 21 della Legge Regionale del 27 dicembre 1978 n.71. In tali zone si riscontrano complessi edilizi tipologicamente e architettonica</w:t>
        <w:softHyphen/>
        <w:t>mente unitari e omogenei, nati da piani</w:t>
        <w:softHyphen/>
        <w:t>ficazione esecutiva (piani particolareg</w:t>
        <w:softHyphen/>
        <w:t>giati, programmi costruttivi di coopera</w:t>
        <w:softHyphen/>
        <w:t>ti</w:t>
        <w:softHyphen/>
        <w:t>ve e dell'I.A.C.P.) del precedente P. di F..    Tale zona è stata suddivisa in re</w:t>
        <w:softHyphen/>
        <w:t>sidenziale stabile e residenziale stagio</w:t>
        <w:softHyphen/>
        <w:t>nale. Tale differenziazione è scaturita da accurata indagine effettuata in loco e mirata alla individuazione delle abita</w:t>
        <w:softHyphen/>
        <w:t>zioni dei residenti nel territorio comu</w:t>
        <w:softHyphen/>
        <w:t xml:space="preserve">nal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Pertanto rientrano nella zona "B" quelle parti del territorio, anche limitrofe al vecchio centro urbano, densamente urba</w:t>
        <w:softHyphen/>
        <w:t xml:space="preserve">nizzat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8.2</w:t>
      </w:r>
      <w:r>
        <w:rPr/>
        <w:t xml:space="preserve"> -</w:t>
      </w:r>
      <w:r>
        <w:rPr>
          <w:b/>
        </w:rPr>
        <w:t xml:space="preserve"> </w:t>
      </w:r>
      <w:r>
        <w:rPr>
          <w:b/>
          <w:u w:val="single"/>
        </w:rPr>
        <w:t>Destinazione</w:t>
      </w:r>
      <w:r>
        <w:rPr>
          <w:b/>
          <w:u w:val="single"/>
        </w:rPr>
        <w:t xml:space="preserve"> </w:t>
      </w:r>
      <w:r>
        <w:rPr>
          <w:b/>
          <w:u w:val="single"/>
        </w:rPr>
        <w:t>d'uso</w:t>
      </w:r>
      <w:r>
        <w:rPr/>
        <w:t xml:space="preserve"> - Residenziale stabile.</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a destinazione residenziale, qualora non esplicitamente e diversamente specificato nelle norme delle singole zone, si inten</w:t>
        <w:softHyphen/>
        <w:t>de comprensiva delle attività commerciali di vendita al dettaglio e delle attività artigianali non nocive e moleste, purchè inserite all'interno delle tipologie edi</w:t>
        <w:softHyphen/>
        <w:t>lizie residenziali e con le caratteristi</w:t>
        <w:softHyphen/>
        <w:t>che e le attrezzature previste dalle vi</w:t>
        <w:softHyphen/>
        <w:t xml:space="preserve">genti norme di sicurezza ed antincendio. </w:t>
        <w:tab/>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La destinazione residenziale si intende pure compatibile con le seguenti attività e funzioni:    - uffici privati; </w:t>
        <w:tab/>
        <w:tab/>
        <w:tab/>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pubblici spettacoli; </w:t>
        <w:tab/>
        <w:tab/>
        <w:tab/>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attività culturali; </w:t>
        <w:tab/>
        <w:tab/>
        <w:tab/>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attività sportive; </w:t>
        <w:tab/>
        <w:tab/>
        <w:tab/>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depositi ed autorimesse. </w:t>
        <w:tab/>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pure compatibili con la destinazione residenziale le attrezzature ricettive e i servizi di interesse collettivo, anche se gestite da privati, con caratteristi</w:t>
        <w:softHyphen/>
        <w:t xml:space="preserve">che urbane o di quartier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8.3</w:t>
      </w:r>
      <w:r>
        <w:rPr/>
        <w:t xml:space="preserve"> - </w:t>
      </w:r>
      <w:r>
        <w:rPr>
          <w:b/>
        </w:rPr>
        <w:t xml:space="preserve"> </w:t>
      </w:r>
      <w:r>
        <w:rPr>
          <w:b/>
          <w:u w:val="single"/>
        </w:rPr>
        <w:t>Attività edilizia c</w:t>
      </w:r>
      <w:r>
        <w:rPr>
          <w:b/>
          <w:u w:val="single"/>
        </w:rPr>
        <w:t>onsentit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consentite opere di manutenzione ordinaria e straordinaria, restauro, ri</w:t>
        <w:softHyphen/>
        <w:t xml:space="preserve">strutturazione, ricostruzioni e nuove costruzioni come definite dagli artt. 3.1 3.2 - 3.3 - 3.4 - 3.5 - 3.6 - 3.7 - 3.8 - 3.9 delle presenti norme. </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8.4</w:t>
      </w:r>
      <w:r>
        <w:rPr/>
        <w:t xml:space="preserve"> -</w:t>
      </w:r>
      <w:r>
        <w:rPr>
          <w:b/>
        </w:rPr>
        <w:t xml:space="preserve"> </w:t>
      </w:r>
      <w:r>
        <w:rPr>
          <w:b/>
          <w:u w:val="single"/>
        </w:rPr>
        <w:t>Strument</w:t>
      </w:r>
      <w:r>
        <w:rPr>
          <w:b/>
          <w:u w:val="single"/>
        </w:rPr>
        <w:t xml:space="preserve">i </w:t>
      </w:r>
      <w:r>
        <w:rPr>
          <w:b/>
          <w:u w:val="single"/>
        </w:rPr>
        <w:t>attuativi</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Concessione</w:t>
      </w:r>
      <w:r>
        <w:rPr>
          <w:b/>
          <w:u w:val="single"/>
        </w:rPr>
        <w:t xml:space="preserve"> </w:t>
      </w:r>
      <w:r>
        <w:rPr>
          <w:b/>
          <w:u w:val="single"/>
        </w:rPr>
        <w:t xml:space="preserve">edilizia </w:t>
      </w:r>
      <w:r>
        <w:rPr/>
        <w:t>- La stessa non è richiesta per le opere di cui all'art. 3.1 (manutenzione ordinaria) delle presenti norme ed è invece sosti</w:t>
        <w:softHyphen/>
        <w:t>tuita da una autorizzazione del Sindaco con la procedura di cui all'art. 5 della L.R. 37/85, per le opere di cui agli artt. 3.2 - 3.3 (manutenzione straordina</w:t>
        <w:softHyphen/>
        <w:t xml:space="preserve">ria e restauro) delle presenti norm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8.5</w:t>
      </w:r>
      <w:r>
        <w:rPr/>
        <w:t xml:space="preserve"> - </w:t>
      </w:r>
      <w:r>
        <w:rPr>
          <w:b/>
          <w:u w:val="single"/>
        </w:rPr>
        <w:t>Indici di zona</w:t>
      </w:r>
      <w:r>
        <w:rPr/>
        <w:t xml:space="preserve">  </w:t>
        <w:tab/>
        <w:tab/>
        <w:tab/>
        <w:tab/>
        <w:tab/>
      </w:r>
      <w:r>
        <w:rPr>
          <w:b/>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Indice di fa</w:t>
      </w:r>
      <w:r>
        <w:rPr>
          <w:b/>
          <w:u w:val="single"/>
        </w:rPr>
        <w:t>bbricabilit</w:t>
      </w:r>
      <w:r>
        <w:rPr>
          <w:b/>
          <w:u w:val="single"/>
        </w:rPr>
        <w:t xml:space="preserve">à </w:t>
      </w:r>
      <w:r>
        <w:rPr>
          <w:b/>
          <w:u w:val="single"/>
        </w:rPr>
        <w:t>fondiaria:</w:t>
      </w:r>
      <w:r>
        <w:rPr>
          <w:b/>
        </w:rPr>
        <w:t xml:space="preserve"> </w:t>
      </w:r>
      <w:r>
        <w:rPr/>
        <w:t xml:space="preserve">3 mc/mq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Altezz</w:t>
      </w:r>
      <w:r>
        <w:rPr>
          <w:b/>
          <w:u w:val="single"/>
        </w:rPr>
        <w:t xml:space="preserve">a </w:t>
      </w:r>
      <w:r>
        <w:rPr>
          <w:b/>
          <w:u w:val="single"/>
        </w:rPr>
        <w:t xml:space="preserve">massim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altezza degli edifi</w:t>
        <w:softHyphen/>
        <w:t>ci è subordinata al rispetto delle norme della legge n. 64 del 2/2/1974 (normativa per le zone si</w:t>
        <w:softHyphen/>
        <w:t>smiche) e successive modi</w:t>
        <w:softHyphen/>
        <w:t>fiche (D.M. 3/3/1975 - D.M. 3/6/1981 - D.M. 19/6/1984 e D.M. 16/1/96). Comunque l'altezza non può essere supe</w:t>
        <w:softHyphen/>
        <w:t xml:space="preserve">riore a mt. 8,00.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8.6</w:t>
      </w:r>
      <w:r>
        <w:rPr/>
        <w:t xml:space="preserve"> -</w:t>
      </w:r>
      <w:r>
        <w:rPr>
          <w:b/>
        </w:rPr>
        <w:t xml:space="preserve"> </w:t>
      </w:r>
      <w:r>
        <w:rPr>
          <w:b/>
          <w:u w:val="single"/>
        </w:rPr>
        <w:t>Prescrizion</w:t>
      </w:r>
      <w:r>
        <w:rPr>
          <w:b/>
          <w:u w:val="single"/>
        </w:rPr>
        <w:t xml:space="preserve">i </w:t>
      </w:r>
      <w:r>
        <w:rPr>
          <w:b/>
          <w:u w:val="single"/>
        </w:rPr>
        <w:t>particolari</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ammessi arretramenti rispetto al filo stradale. Per le costruzioni a filo stra</w:t>
        <w:softHyphen/>
        <w:t>dale vanno rispettate le indicazioni del</w:t>
        <w:softHyphen/>
        <w:t xml:space="preserve">la viabilità di pian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Per la realizzazione delle opere di manu</w:t>
        <w:softHyphen/>
        <w:t>tenzione, restauro, risanamento e ri</w:t>
        <w:softHyphen/>
        <w:t>strutturazione non sono consentite varia</w:t>
        <w:softHyphen/>
        <w:t>zioni di volumi o elementi aggiuntivi ad eccezione di corpi tecnici eventualmente necessari per la installazione di impian</w:t>
        <w:softHyphen/>
        <w:t xml:space="preserve">ti tecnologic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ampliamento planimetrico e quindi volu</w:t>
        <w:softHyphen/>
        <w:t>metrico è consentito nel rispetto del</w:t>
        <w:softHyphen/>
        <w:t>lo indice fondiario e dell'altezza massima consentita di cui al precedente art. 18.5. Fatti salvi i casi previsti dall'art. 9 della legge 28 gennaio 1977 n. 10 per la concessione gratuita e quelli di cui al</w:t>
        <w:softHyphen/>
        <w:t>l'art.7 della stessa legge per l'edili</w:t>
        <w:softHyphen/>
        <w:t>zia convenzionata nonchè quelli di cui all'art. 42 della L.R. 71/78 così come modificato dall'art. 14 L.R. 70/81 e art. 11 L.R. 55/82, la concessione è subordi</w:t>
        <w:softHyphen/>
        <w:t xml:space="preserve">nata alla corresponsione di un contributo commisurato alla incidenza delle spese di urbanizzazione primaria e secondaria, nonchè al costo di costruzio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e aree non coperte da edificazioni si intendono inedificabi</w:t>
        <w:softHyphen/>
        <w:t>li e do</w:t>
        <w:softHyphen/>
        <w:t xml:space="preserve">vranno essere destinate a verde privato o condominiale attrezzato per il gioco e lo sport e/o parcheggi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consentite costruzioni in aderenza sia a costruzioni preesistenti non fi</w:t>
        <w:softHyphen/>
        <w:t xml:space="preserve">nestrate sia al confine. </w:t>
        <w:tab/>
        <w:tab/>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Nel caso in cui le costruzioni non sono in aderenza le distanze minime assolute tra pareti finestrate e pareti di edifici antistanti sono quelle dettate dall'art.9 del D.M. 2/4/68 n°1444.</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a distanza minima dal confine sarà di m. 5,00. Nel caso in cui l'edificio prospet</w:t>
        <w:softHyphen/>
        <w:t>ti su strada o spazio pubblico, la distanza minima dagli edifici preesisten</w:t>
        <w:softHyphen/>
        <w:t>ti nel versante opposto della strada o spazio pubblico dovrà essere di ml. 10,00. Non è consentito, in tutti gli in</w:t>
        <w:softHyphen/>
        <w:t>terventi edili</w:t>
        <w:softHyphen/>
        <w:t>zi di cui agli artt. 3.1 - 3.2 - 3.3 - 3.4 - 3.5 - 3.6 - 3.7 - 3.8 - 3.9, man</w:t>
        <w:softHyphen/>
        <w:t>tenere o realizzare sopra la co</w:t>
        <w:softHyphen/>
        <w:t>pertura o lateralmente o, in ogni caso, all'esterno della costruzione le riserve idriche, le cabine esterne e le tubazioni degli sca</w:t>
        <w:softHyphen/>
        <w:t>richi fognanti, idrici, telefo</w:t>
        <w:softHyphen/>
        <w:t>nici, elet</w:t>
        <w:softHyphen/>
        <w:t>trici che dovranno essere op</w:t>
        <w:softHyphen/>
        <w:t>portunamente canalizzate e normalizzate sottotraccia.</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8.7</w:t>
      </w:r>
      <w:r>
        <w:rPr/>
        <w:t xml:space="preserve"> - </w:t>
      </w:r>
      <w:r>
        <w:rPr>
          <w:b/>
          <w:u w:val="single"/>
        </w:rPr>
        <w:t>Materiali</w:t>
      </w:r>
      <w:r>
        <w:rPr>
          <w:b/>
          <w:u w:val="single"/>
        </w:rPr>
        <w:t xml:space="preserve"> </w:t>
      </w:r>
      <w:r>
        <w:rPr>
          <w:b/>
          <w:u w:val="single"/>
        </w:rPr>
        <w:t>da</w:t>
      </w:r>
      <w:r>
        <w:rPr>
          <w:b/>
          <w:u w:val="single"/>
        </w:rPr>
        <w:t xml:space="preserve"> </w:t>
      </w:r>
      <w:r>
        <w:rPr>
          <w:b/>
          <w:u w:val="single"/>
        </w:rPr>
        <w:t xml:space="preserve">utilizzar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rFonts w:eastAsia="Arial"/>
        </w:rPr>
        <w:t xml:space="preserve"> </w:t>
      </w:r>
      <w:r>
        <w:rPr/>
        <w:t>I mate</w:t>
        <w:softHyphen/>
        <w:t>riali che possono essere utilizzati in questa zona sono i seguenti:</w:t>
      </w:r>
    </w:p>
    <w:p>
      <w:pPr>
        <w:pStyle w:val="Normal"/>
        <w:numPr>
          <w:ilvl w:val="0"/>
          <w:numId w:val="13"/>
        </w:numPr>
        <w:tabs>
          <w:tab w:val="clear" w:pos="708"/>
          <w:tab w:val="left" w:pos="142"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42" w:right="9" w:hanging="142"/>
        <w:jc w:val="both"/>
        <w:rPr/>
      </w:pPr>
      <w:r>
        <w:rPr>
          <w:b/>
        </w:rPr>
        <w:t>infissi esterni</w:t>
      </w:r>
      <w:r>
        <w:rPr/>
        <w:t>: essi devono essere in legno naturale o colorato; è ammesso l'u</w:t>
        <w:softHyphen/>
        <w:t>so di persiane in alluminio preverni</w:t>
        <w:softHyphen/>
        <w:t xml:space="preserve">ciato o in ferro. </w:t>
      </w:r>
    </w:p>
    <w:p>
      <w:pPr>
        <w:pStyle w:val="Normal"/>
        <w:numPr>
          <w:ilvl w:val="0"/>
          <w:numId w:val="13"/>
        </w:numPr>
        <w:tabs>
          <w:tab w:val="clear" w:pos="708"/>
          <w:tab w:val="left" w:pos="142"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42" w:right="9" w:hanging="142"/>
        <w:jc w:val="both"/>
        <w:rPr/>
      </w:pPr>
      <w:r>
        <w:rPr>
          <w:b/>
        </w:rPr>
        <w:t>prospetti</w:t>
      </w:r>
      <w:r>
        <w:rPr/>
        <w:t>: essi possono essere rifiniti con pietra lavica a vista,intonaco tipo terranova o intonaco cementizio;</w:t>
      </w:r>
    </w:p>
    <w:p>
      <w:pPr>
        <w:pStyle w:val="Normal"/>
        <w:numPr>
          <w:ilvl w:val="0"/>
          <w:numId w:val="13"/>
        </w:numPr>
        <w:tabs>
          <w:tab w:val="clear" w:pos="708"/>
          <w:tab w:val="left" w:pos="142"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42" w:right="9" w:hanging="142"/>
        <w:jc w:val="both"/>
        <w:rPr/>
      </w:pPr>
      <w:r>
        <w:rPr>
          <w:b/>
        </w:rPr>
        <w:t>coperture</w:t>
      </w:r>
      <w:r>
        <w:rPr/>
        <w:t>: devono essere a tetto con pendenza  massima del 35% e sovrastante manto di tegole curve comuni. Possono essere realizzati terrazzi in misura non superiore al 20% della super</w:t>
        <w:softHyphen/>
        <w:t>ficie coper</w:t>
        <w:softHyphen/>
        <w:t>ta.</w:t>
      </w:r>
    </w:p>
    <w:p>
      <w:pPr>
        <w:pStyle w:val="Normal"/>
        <w:numPr>
          <w:ilvl w:val="0"/>
          <w:numId w:val="13"/>
        </w:numPr>
        <w:tabs>
          <w:tab w:val="clear" w:pos="708"/>
          <w:tab w:val="left" w:pos="142"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42" w:right="9" w:hanging="142"/>
        <w:jc w:val="both"/>
        <w:rPr/>
      </w:pPr>
      <w:r>
        <w:rPr>
          <w:b/>
        </w:rPr>
        <w:t>Grondaie:</w:t>
      </w:r>
      <w:r>
        <w:rPr/>
        <w:t xml:space="preserve"> le grondaie devono essere pre</w:t>
        <w:softHyphen/>
        <w:t>feribilmente inserite nella struttura ed essere realizzate con cappuccina con te</w:t>
        <w:softHyphen/>
        <w:t>gole di cotto  o comunque intonacate con lo stesso materiale del prospetto. Qualo</w:t>
        <w:softHyphen/>
        <w:t>ra venissero utilizzate grondaie di tipo prefabbricato, queste devono essere in lamiera zincata verniciata od in rame e delle dimensioni non eccedenti cm. 30 x cm. 30.</w:t>
      </w:r>
    </w:p>
    <w:p>
      <w:pPr>
        <w:pStyle w:val="Normal"/>
        <w:numPr>
          <w:ilvl w:val="0"/>
          <w:numId w:val="13"/>
        </w:numPr>
        <w:tabs>
          <w:tab w:val="clear" w:pos="708"/>
          <w:tab w:val="left" w:pos="142"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42" w:right="9" w:hanging="142"/>
        <w:jc w:val="both"/>
        <w:rPr/>
      </w:pPr>
      <w:r>
        <w:rPr>
          <w:b/>
        </w:rPr>
        <w:t>Pluviali</w:t>
      </w:r>
      <w:r>
        <w:rPr/>
        <w:t>: i pluviali possono essere rea</w:t>
        <w:softHyphen/>
        <w:t xml:space="preserve">lizzati in lamiera verniciata od in rame, o in PVC di sezione quadrata o circolare nei colori beige, grigio e marrone o in tinta con il colore del prospet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8.8</w:t>
      </w:r>
      <w:r>
        <w:rPr/>
        <w:t xml:space="preserve"> -</w:t>
      </w:r>
      <w:r>
        <w:rPr>
          <w:b/>
        </w:rPr>
        <w:t xml:space="preserve"> </w:t>
      </w:r>
      <w:r>
        <w:rPr>
          <w:b/>
          <w:u w:val="single"/>
        </w:rPr>
        <w:t>Priorità</w:t>
      </w:r>
      <w:r>
        <w:rPr>
          <w:b/>
          <w:u w:val="single"/>
        </w:rPr>
        <w:t xml:space="preserve"> </w:t>
      </w:r>
      <w:r>
        <w:rPr>
          <w:b/>
          <w:u w:val="single"/>
        </w:rPr>
        <w:t>nella</w:t>
      </w:r>
      <w:r>
        <w:rPr>
          <w:b/>
          <w:u w:val="single"/>
        </w:rPr>
        <w:t xml:space="preserve"> </w:t>
      </w:r>
      <w:r>
        <w:rPr>
          <w:b/>
          <w:u w:val="single"/>
        </w:rPr>
        <w:t>esecuzione</w:t>
      </w:r>
      <w:r>
        <w:rPr>
          <w:b/>
          <w:u w:val="single"/>
        </w:rPr>
        <w:t xml:space="preserve"> </w:t>
      </w:r>
      <w:r>
        <w:rPr>
          <w:b/>
          <w:u w:val="single"/>
        </w:rPr>
        <w:t>dei</w:t>
      </w:r>
      <w:r>
        <w:rPr>
          <w:b/>
          <w:u w:val="single"/>
        </w:rPr>
        <w:t xml:space="preserve"> </w:t>
      </w:r>
      <w:r>
        <w:rPr>
          <w:b/>
          <w:u w:val="single"/>
        </w:rPr>
        <w:t>la</w:t>
        <w:softHyphen/>
        <w:t>vori</w:t>
      </w:r>
      <w:r>
        <w:rPr/>
        <w:t xml:space="preserv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A garanzia della puntuale realizzazione della sistemazione esterna e degli ele</w:t>
        <w:softHyphen/>
        <w:t>menti di facciata devono essere rispet</w:t>
        <w:softHyphen/>
        <w:t>tate le norme previste nel precedente art.17.8 che si ritengono qui di segui</w:t>
        <w:softHyphen/>
        <w:t xml:space="preserve">to interamente riportat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rPr/>
      </w:pPr>
      <w:r>
        <w:rPr>
          <w:b/>
        </w:rPr>
        <w:t>ART. 19</w:t>
      </w:r>
      <w:r>
        <w:rPr/>
        <w:t xml:space="preserve"> - </w:t>
      </w:r>
      <w:r>
        <w:rPr>
          <w:b/>
          <w:u w:val="single"/>
        </w:rPr>
        <w:t>Zone B1 - Residenziali stabili di comple</w:t>
      </w:r>
      <w:r>
        <w:rPr>
          <w:b/>
          <w:u w:val="single"/>
        </w:rPr>
        <w:t xml:space="preserve">tamento </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9.1</w:t>
      </w:r>
      <w:r>
        <w:rPr/>
        <w:t xml:space="preserve"> -</w:t>
      </w:r>
      <w:r>
        <w:rPr>
          <w:b/>
        </w:rPr>
        <w:t xml:space="preserve"> </w:t>
      </w:r>
      <w:r>
        <w:rPr>
          <w:b/>
          <w:u w:val="single"/>
        </w:rPr>
        <w:t>Defini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i tratta delle aree edificate o parzialmente edificate del centro urbano che presentano le carat</w:t>
        <w:softHyphen/>
        <w:t>te</w:t>
        <w:softHyphen/>
        <w:t xml:space="preserve">ristiche di cui all'art. 21 della Legge Regionale del 27 dicembre 1978 n. 71.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In tale zona rientrano quei lotti, al</w:t>
        <w:softHyphen/>
        <w:t xml:space="preserve">l'interno del centro urbano, ricadenti nella zona </w:t>
      </w:r>
      <w:r>
        <w:rPr>
          <w:b/>
        </w:rPr>
        <w:t>B1</w:t>
      </w:r>
      <w:r>
        <w:rPr/>
        <w:t xml:space="preserve"> del P. di F.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9.2</w:t>
      </w:r>
      <w:r>
        <w:rPr/>
        <w:t xml:space="preserve"> -</w:t>
      </w:r>
      <w:r>
        <w:rPr>
          <w:b/>
        </w:rPr>
        <w:t xml:space="preserve"> </w:t>
      </w:r>
      <w:r>
        <w:rPr>
          <w:b/>
          <w:u w:val="single"/>
        </w:rPr>
        <w:t>Destinazione</w:t>
      </w:r>
      <w:r>
        <w:rPr>
          <w:b/>
          <w:u w:val="single"/>
        </w:rPr>
        <w:t xml:space="preserve"> </w:t>
      </w:r>
      <w:r>
        <w:rPr>
          <w:b/>
          <w:u w:val="single"/>
        </w:rPr>
        <w:t>d'uso</w:t>
      </w:r>
      <w:r>
        <w:rPr/>
        <w:t xml:space="preserve"> – Residenziale stabil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La destinazione residenziale si intende comprensiva delle attività commerciali di vendita al dettaglio e delle attività artigianali non nocive e moleste, purchè inserite all'interno delle tipologie edi</w:t>
        <w:softHyphen/>
        <w:t>lizie residenziali e con le caratteristi</w:t>
        <w:softHyphen/>
        <w:t>che e le attrezzature previste dalle vi</w:t>
        <w:softHyphen/>
        <w:t xml:space="preserve">genti norme di sicurezza ed antincendi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La destinazione residenziale si intende pure compatibile con le seguenti attività e funzioni: - uffici privat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pubblici spettacoli; </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t xml:space="preserve">attività culturali; </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t xml:space="preserve">attività sporti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depositi ed autorimess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pure compatibili con la destinazione residenziale le attrezzature ricettive e i servizi di interesse collettivo, anche se gestite da privati, con caratteristi</w:t>
        <w:softHyphen/>
        <w:t xml:space="preserve">che urbane o di quartier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9.3</w:t>
      </w:r>
      <w:r>
        <w:rPr/>
        <w:t xml:space="preserve"> - </w:t>
      </w:r>
      <w:r>
        <w:rPr>
          <w:b/>
        </w:rPr>
        <w:t xml:space="preserve"> </w:t>
      </w:r>
      <w:r>
        <w:rPr>
          <w:b/>
          <w:u w:val="single"/>
        </w:rPr>
        <w:t>Attività edilizia consentit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consentite opere di manutenzione ordinaria e straordinaria, restauro, ri</w:t>
        <w:softHyphen/>
        <w:t xml:space="preserve">strutturazione, ricostruzioni e nuove costruzioni come definite dagli artt. 3.1 3.2 - 3.3 - 3.4 - 3.5 - 3.6 - 3.7 - 3.8 - 3.9 - delle presenti norm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9.4</w:t>
      </w:r>
      <w:r>
        <w:rPr/>
        <w:t xml:space="preserve"> -</w:t>
      </w:r>
      <w:r>
        <w:rPr>
          <w:b/>
        </w:rPr>
        <w:t xml:space="preserve"> </w:t>
      </w:r>
      <w:r>
        <w:rPr>
          <w:b/>
          <w:u w:val="single"/>
        </w:rPr>
        <w:t>Strumenti attuativi -  Concessione edilizia</w:t>
      </w:r>
      <w:r>
        <w:rPr>
          <w:b/>
          <w:u w:val="single"/>
        </w:rPr>
        <w:t xml:space="preserve"> </w:t>
      </w:r>
      <w:r>
        <w:rPr/>
        <w:t xml:space="preserv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La stessa non è richiesta per le opere di cui all'art. 3.1 (manutenzione ordinaria) delle presenti norme ed è invece sosti</w:t>
        <w:softHyphen/>
        <w:t>tuita da una autorizzazione del Sindaco con la procedura di cui all'art. 5 della L.R. 37/85, per le opere di cui agli artt. 3.2 - 3.3 (manutenzione straordina</w:t>
        <w:softHyphen/>
        <w:t xml:space="preserve">ria e restauro) delle presenti norm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9.5</w:t>
      </w:r>
      <w:r>
        <w:rPr/>
        <w:t xml:space="preserve"> - </w:t>
      </w:r>
      <w:r>
        <w:rPr>
          <w:b/>
        </w:rPr>
        <w:t>Indici di zon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u w:val="single"/>
        </w:rPr>
      </w:pPr>
      <w:r>
        <w:rPr>
          <w:b/>
          <w:u w:val="single"/>
        </w:rPr>
        <w:t>Indice di fabbricabilità fondiari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1,4 mc/mq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Altezza</w:t>
      </w:r>
      <w:r>
        <w:rPr>
          <w:b/>
          <w:u w:val="single"/>
        </w:rPr>
        <w:t xml:space="preserve"> </w:t>
      </w:r>
      <w:r>
        <w:rPr>
          <w:b/>
          <w:u w:val="single"/>
        </w:rPr>
        <w:t xml:space="preserve">massima </w:t>
      </w:r>
      <w:r>
        <w:rPr/>
        <w:t>L'altezza degli edifi</w:t>
        <w:softHyphen/>
        <w:t>ci è subordinata al rispetto delle norme della legge n. 64 del 2/2/1974 (normativa per le zone si</w:t>
        <w:softHyphen/>
        <w:t>smiche) e successive modi</w:t>
        <w:softHyphen/>
        <w:t xml:space="preserve">fiche (D.M. 3/3/1975 - D.M. 3/6/1981 - D.M. 19/6/1984 e D.M. 16/1/96).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Comunque l'altezza non può essere supe</w:t>
        <w:softHyphen/>
        <w:t xml:space="preserve">riore a metri 8,00.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9.6</w:t>
      </w:r>
      <w:r>
        <w:rPr/>
        <w:t xml:space="preserve"> -</w:t>
      </w:r>
      <w:r>
        <w:rPr>
          <w:b/>
        </w:rPr>
        <w:t xml:space="preserve"> </w:t>
      </w:r>
      <w:r>
        <w:rPr>
          <w:b/>
          <w:u w:val="single"/>
        </w:rPr>
        <w:t>Prescrizioni particolari</w:t>
      </w:r>
      <w:r>
        <w:rPr>
          <w:u w:val="single"/>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ammessi arretramenti rispetto al filo stradale. Per le costruzioni a filo stra</w:t>
        <w:softHyphen/>
        <w:t>dale vanno rispettate le indicazioni del</w:t>
        <w:softHyphen/>
        <w:t>la viabilità di piano. Per la realizzazione delle opere di manu</w:t>
        <w:softHyphen/>
        <w:t>tenzione, restauro, risanamento e ri</w:t>
        <w:softHyphen/>
        <w:t>strutturazione non sono consentite varia</w:t>
        <w:softHyphen/>
        <w:t>zioni di volumi o elementi aggiuntivi ad eccezione di corpi tecnici eventualmente necessari per la installazione di impian</w:t>
        <w:softHyphen/>
        <w:t>ti tecnologici. L'ampliamento planimetrico e quindi volu</w:t>
        <w:softHyphen/>
        <w:t>metrico è consentito nel rispetto del</w:t>
        <w:softHyphen/>
        <w:t xml:space="preserve">lo indice fondiario e dell'altezza massima consentita di cui al precedente art.19.5.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Fatti salvi i casi previsti dall'art. 9 della legge 28 gennaio 1977 n. 10 per la concessione gratuita e quelli di cui al</w:t>
        <w:softHyphen/>
        <w:t>l'art. 7 della stessa legge per l'edili</w:t>
        <w:softHyphen/>
        <w:t>zia convenzionata nonchè quelli di cui all'art. 42 della L.R. 71/78 così come modificato dall'art. 14 L.R. 70/81 e art. 11 L.R. 55/82, la concessione è subordi</w:t>
        <w:softHyphen/>
        <w:t>nata alla corresponsione di un contributo commisurato alla incidenza delle spese di urbanizzazione primaria e secondaria, nonchè al costo di costruzione. Le aree non coperte da edificazioni si intendono inedificabi</w:t>
        <w:softHyphen/>
        <w:t>li e do</w:t>
        <w:softHyphen/>
        <w:t xml:space="preserve">vranno essere destinate a verde privato o condominiale attrezzato per il gioco e lo sport e/o parcheggi. Sono consentite costruzioni in aderenza sia a costruzioni preesistenti non finestrate sia al confi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Nel caso in cui le costruzioni non sono in aderenza le distanze minime assolute tra pareti finestrate e pareti di edifici antistanti sono quelle dettate dall'art. 9 del D.M. 2/4/68 n°1444.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La distanza minima dal confine sarà di m. 5,00.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Nel caso in cui l'edificio prospetti su strada o  spazio  pubblico,  la  distanza minima dagli edifici preesistenti nel versante opposto della strada o spazio pubblico dovrà essere di ml. 10,00. Non è consentito in tutti gli interventi edili</w:t>
        <w:softHyphen/>
        <w:t>zi di cui agli artt. 3.1 - 3.2 - 3.3 - 3.4 - 3.5 - 3.6 - 3.7 - 3.8 - 3.9 -  man</w:t>
        <w:softHyphen/>
        <w:t>tenere o realizzare sopra la copertura o lateralmente o, in ogni caso, all'esterno della costruzione le riserve idriche, le cabine esterne e le tubazioni degli sca</w:t>
        <w:softHyphen/>
        <w:t>richi fognanti, idrici, telefo</w:t>
        <w:softHyphen/>
        <w:t>nici, elet</w:t>
        <w:softHyphen/>
        <w:t>trici che dovranno essere op</w:t>
        <w:softHyphen/>
        <w:t xml:space="preserve">portunamente canalizzate e normalizzate sottotracci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9.7</w:t>
      </w:r>
      <w:r>
        <w:rPr/>
        <w:t xml:space="preserve"> - </w:t>
      </w:r>
      <w:r>
        <w:rPr>
          <w:b/>
          <w:u w:val="single"/>
        </w:rPr>
        <w:t>Materiali d</w:t>
      </w:r>
      <w:r>
        <w:rPr>
          <w:b/>
          <w:u w:val="single"/>
        </w:rPr>
        <w:t>a</w:t>
      </w:r>
      <w:r>
        <w:rPr>
          <w:b/>
          <w:u w:val="single"/>
        </w:rPr>
        <w:t xml:space="preserve"> </w:t>
      </w:r>
      <w:r>
        <w:rPr>
          <w:b/>
          <w:u w:val="single"/>
        </w:rPr>
        <w:t xml:space="preserve">utilizzare </w:t>
      </w:r>
      <w:r>
        <w:rPr/>
        <w:t xml:space="preserv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 xml:space="preserve">I materiali che possono essere utilizzati in questa zona sono i seguenti: </w:t>
      </w:r>
    </w:p>
    <w:p>
      <w:pPr>
        <w:pStyle w:val="Normal"/>
        <w:numPr>
          <w:ilvl w:val="0"/>
          <w:numId w:val="13"/>
        </w:numPr>
        <w:tabs>
          <w:tab w:val="clear" w:pos="708"/>
          <w:tab w:val="left" w:pos="28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84" w:right="9" w:hanging="284"/>
        <w:jc w:val="both"/>
        <w:rPr/>
      </w:pPr>
      <w:r>
        <w:rPr>
          <w:b/>
        </w:rPr>
        <w:t>infissi esterni</w:t>
      </w:r>
      <w:r>
        <w:rPr/>
        <w:t>: essi devono essere in legno naturale o colorato; è ammesso l'u</w:t>
        <w:softHyphen/>
        <w:t>so di persiane in alluminio preverni</w:t>
        <w:softHyphen/>
        <w:t>ciato o in ferro.</w:t>
      </w:r>
    </w:p>
    <w:p>
      <w:pPr>
        <w:pStyle w:val="Normal"/>
        <w:numPr>
          <w:ilvl w:val="0"/>
          <w:numId w:val="13"/>
        </w:numPr>
        <w:tabs>
          <w:tab w:val="clear" w:pos="708"/>
          <w:tab w:val="left" w:pos="28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84" w:right="9" w:hanging="284"/>
        <w:jc w:val="both"/>
        <w:rPr/>
      </w:pPr>
      <w:r>
        <w:rPr>
          <w:b/>
        </w:rPr>
        <w:t>prospetti</w:t>
      </w:r>
      <w:r>
        <w:rPr/>
        <w:t>: essi possono essere rifiniti con pietra lavica a vista,intonaco tipo terranova o intonaco cementizio;</w:t>
      </w:r>
    </w:p>
    <w:p>
      <w:pPr>
        <w:pStyle w:val="Normal"/>
        <w:numPr>
          <w:ilvl w:val="0"/>
          <w:numId w:val="13"/>
        </w:numPr>
        <w:tabs>
          <w:tab w:val="clear" w:pos="708"/>
          <w:tab w:val="left" w:pos="28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84" w:right="9" w:hanging="284"/>
        <w:jc w:val="both"/>
        <w:rPr/>
      </w:pPr>
      <w:r>
        <w:rPr>
          <w:b/>
        </w:rPr>
        <w:t>coper</w:t>
        <w:softHyphen/>
        <w:t>ture</w:t>
      </w:r>
      <w:r>
        <w:rPr/>
        <w:t xml:space="preserve">: devono essere a tetto con pendenza massima del 35% e sovrastante manto di tegole curve comun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Possono essere realizzati terrazzi in misura non superiore al 20% della super</w:t>
        <w:softHyphen/>
        <w:t xml:space="preserve">ficie coperta. </w:t>
      </w:r>
    </w:p>
    <w:p>
      <w:pPr>
        <w:pStyle w:val="Normal"/>
        <w:numPr>
          <w:ilvl w:val="0"/>
          <w:numId w:val="13"/>
        </w:numPr>
        <w:tabs>
          <w:tab w:val="clear" w:pos="708"/>
          <w:tab w:val="left" w:pos="28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b/>
        </w:rPr>
        <w:t>Grondaie:</w:t>
      </w:r>
      <w:r>
        <w:rPr/>
        <w:t xml:space="preserve"> le grondaie devono essere pre</w:t>
        <w:softHyphen/>
        <w:t>feribilmente inserite nella struttura ed essere realizzate con cappuccina con te</w:t>
        <w:softHyphen/>
        <w:t xml:space="preserve">gole di cotto  o comunque intonacate con lo stesso materiale del prospetto. Qualora venissero utilizzate grondaie di tipo prefabbricato, queste devono essere in lamiera zincata verniciata od in rame e delle dimensioni non eccedenti cm. 30 x cm. 30. </w:t>
      </w:r>
    </w:p>
    <w:p>
      <w:pPr>
        <w:pStyle w:val="Normal"/>
        <w:numPr>
          <w:ilvl w:val="0"/>
          <w:numId w:val="13"/>
        </w:numPr>
        <w:tabs>
          <w:tab w:val="clear" w:pos="708"/>
          <w:tab w:val="left" w:pos="28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b/>
        </w:rPr>
        <w:t>Pluviali:</w:t>
      </w:r>
      <w:r>
        <w:rPr/>
        <w:t xml:space="preserve"> i pluviali possono essere rea</w:t>
        <w:softHyphen/>
        <w:t xml:space="preserve">lizzati in lamiera verniciata od in rame o in PVC di sezione quadrata o circolare nei colori beige, grigio e marrone o in tinta con il colore del prospet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19.8</w:t>
      </w:r>
      <w:r>
        <w:rPr/>
        <w:t xml:space="preserve"> -</w:t>
      </w:r>
      <w:r>
        <w:rPr>
          <w:b/>
        </w:rPr>
        <w:t xml:space="preserve"> </w:t>
      </w:r>
      <w:r>
        <w:rPr>
          <w:b/>
          <w:u w:val="single"/>
        </w:rPr>
        <w:t>Priorità nella esecuzione dei la</w:t>
        <w:softHyphen/>
        <w:t>vo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A garanzia della puntuale realizzazione della sistemazione esterna e degli ele</w:t>
        <w:softHyphen/>
        <w:t>menti di facciata devono essere rispet</w:t>
        <w:softHyphen/>
        <w:t>tate le norme previste nel precedente art.17.8 che si ritengono qui di segui</w:t>
        <w:softHyphen/>
        <w:t>to interamente riportate.</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ART. 20</w:t>
      </w:r>
      <w:r>
        <w:rPr/>
        <w:t xml:space="preserve"> - </w:t>
      </w:r>
      <w:r>
        <w:rPr>
          <w:b/>
          <w:u w:val="single"/>
        </w:rPr>
        <w:t xml:space="preserve">Zone CB2 - Residenziali stabili di </w:t>
      </w:r>
      <w:r>
        <w:rPr>
          <w:b/>
          <w:u w:val="single"/>
        </w:rPr>
        <w:t>completament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0.1</w:t>
      </w:r>
      <w:r>
        <w:rPr/>
        <w:t xml:space="preserve"> -</w:t>
      </w:r>
      <w:r>
        <w:rPr>
          <w:b/>
        </w:rPr>
        <w:t xml:space="preserve"> </w:t>
      </w:r>
      <w:r>
        <w:rPr>
          <w:b/>
          <w:u w:val="single"/>
        </w:rPr>
        <w:t>Definizione</w:t>
      </w:r>
      <w:r>
        <w:rPr/>
        <w:t xml:space="preserve"> - Si tratta delle aree edificate o parzialmente edificate ubica</w:t>
        <w:softHyphen/>
        <w:t>te nelle immediate vicinanze del centro urbano che presentano le caratteristiche di cui all'art. 21 della Legge Regionale del 27 dicembre 1978 n. 71. In tale zona si riscontrano complessi edilizi tipolo</w:t>
        <w:softHyphen/>
        <w:t>gicamente e architettonica</w:t>
        <w:softHyphen/>
        <w:t>mente unitari e omogenei, nati da piani</w:t>
        <w:softHyphen/>
        <w:t>ficazione esecuti</w:t>
        <w:softHyphen/>
        <w:t xml:space="preserve">va del precedente P. di F.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0.2</w:t>
      </w:r>
      <w:r>
        <w:rPr/>
        <w:t xml:space="preserve"> -</w:t>
      </w:r>
      <w:r>
        <w:rPr>
          <w:b/>
        </w:rPr>
        <w:t xml:space="preserve"> </w:t>
      </w:r>
      <w:r>
        <w:rPr>
          <w:b/>
          <w:u w:val="single"/>
        </w:rPr>
        <w:t>Destinazione d'uso</w:t>
      </w:r>
      <w:r>
        <w:rPr/>
        <w:t xml:space="preserve"> - Residenziale stabile. La destinazione residenziale si intende comprensiva delle attività commerciali di vendita al dettaglio e delle attività artigianali non nocive e moleste, purchè inserite all'interno delle tipologie edi</w:t>
        <w:softHyphen/>
        <w:t>lizie residenziali e con le caratteristi</w:t>
        <w:softHyphen/>
        <w:t>che e le attrezzature previste dalle vi</w:t>
        <w:softHyphen/>
        <w:t xml:space="preserve">genti norme di sicurezza ed antincendi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La destinazione residenziale si intende pure compatibile con le seguenti attività e funzion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uffici privat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pubblici spettacol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attività cultural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attività sporti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depositi ed autorimess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pure compatibili con la destinazione residenziale le attrezzature ricettive e i servizi di interesse collettivo, anche se gestite da privati, con caratteristi</w:t>
        <w:softHyphen/>
        <w:t xml:space="preserve">che urbane o di quartier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0.3</w:t>
      </w:r>
      <w:r>
        <w:rPr/>
        <w:t xml:space="preserve"> - </w:t>
      </w:r>
      <w:r>
        <w:rPr>
          <w:b/>
          <w:u w:val="single"/>
        </w:rPr>
        <w:t>Attività edilizia consentit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con</w:t>
        <w:softHyphen/>
        <w:t>sentite opere di manutenzione ordinaria e straordinaria, restauro, ri</w:t>
        <w:softHyphen/>
        <w:t>strutturazio</w:t>
        <w:softHyphen/>
        <w:t>ne, ricostruzioni e nuove costruzioni come definite dagli artt. 3.1 3.2 - 3.3 - 3.4 - 3.5 - 3.6 - 3.7 - 3.8 - 3.9 delle presen</w:t>
        <w:softHyphen/>
        <w:t xml:space="preserve">ti norm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0.4</w:t>
      </w:r>
      <w:r>
        <w:rPr/>
        <w:t xml:space="preserve"> -</w:t>
      </w:r>
      <w:r>
        <w:rPr>
          <w:b/>
        </w:rPr>
        <w:t xml:space="preserve"> </w:t>
      </w:r>
      <w:r>
        <w:rPr>
          <w:b/>
          <w:u w:val="single"/>
        </w:rPr>
        <w:t>Strument</w:t>
      </w:r>
      <w:r>
        <w:rPr>
          <w:b/>
          <w:u w:val="single"/>
        </w:rPr>
        <w:t xml:space="preserve">i </w:t>
      </w:r>
      <w:r>
        <w:rPr>
          <w:b/>
          <w:u w:val="single"/>
        </w:rPr>
        <w:t>attuativi</w:t>
      </w:r>
      <w:r>
        <w:rPr>
          <w:b/>
        </w:rPr>
        <w:t xml:space="preserve"> –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Concessione</w:t>
      </w:r>
      <w:r>
        <w:rPr>
          <w:b/>
          <w:u w:val="single"/>
        </w:rPr>
        <w:t xml:space="preserve"> </w:t>
      </w:r>
      <w:r>
        <w:rPr>
          <w:b/>
          <w:u w:val="single"/>
        </w:rPr>
        <w:t xml:space="preserve">edilizi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Per gli interventi di cui all’art. 3.4 (ristrutturazione edilizia) delle presenti norm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La stessa non è richiesta per le opere di cui all'art. 3.1 (manutenzione ordinaria) delle presenti norme ed è invece sosti</w:t>
        <w:softHyphen/>
        <w:t>tuita da una autorizzazione del Sindaco con la procedura di cui all'art. 5 della L.R. 37/85, per le opere di cui agli artt. 3.2 - 3.3 (manutenzione straordina</w:t>
        <w:softHyphen/>
        <w:t xml:space="preserve">ria e restauro) delle presenti norm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b/>
          <w:b/>
          <w:u w:val="single"/>
        </w:rPr>
      </w:pPr>
      <w:r>
        <w:rPr>
          <w:rFonts w:cs="Arial" w:ascii="Arial" w:hAnsi="Arial"/>
          <w:b/>
          <w:u w:val="single"/>
        </w:rPr>
        <w:t>Piano particolareggiato o Piano di lottizzazione.</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I piani esecutivi dovranno essere redatti per comparti così come definiti nella tavola grafica di zonizzazione.</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Possono presentare il piano di lottizzazione anche i proprietari che detengono la maggioranza assoluta della superficie del singolo comparto.</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I proprietari di cui sopra, costituiti in consorzio, conseguiranno la piena disponibilità delle superfici, in cui è prevista la realizzazione delle opere di urbanizzazione primaria, mediante l'espropriazione delle superfici dei proprietari non aderenti e con le modalità previste dell’art.11 della L.R. 71/78.</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Gli strumenti attuativi di zona devono definire gli spazi da destinare a strade ed a parcheggi, la tipologia delle recinzioni, la tipologia delle pavimentazioni esterne, la sistemazione a verde complessiva dell’area con particolare riguardo alle alberature delle strade almeno da un lato, dei parcheggi e dei singoli lotti.</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Essi inoltre devono prevedere le modalità e i tempi di recupero ambientale di scarpate derivanti da eventuali sbancamenti.</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pPr>
      <w:r>
        <w:rPr>
          <w:rFonts w:cs="Arial" w:ascii="Arial" w:hAnsi="Arial"/>
          <w:b/>
        </w:rPr>
        <w:t>20.4.1</w:t>
      </w:r>
      <w:r>
        <w:rPr>
          <w:rFonts w:cs="Arial" w:ascii="Arial" w:hAnsi="Arial"/>
        </w:rPr>
        <w:t xml:space="preserve"> – </w:t>
      </w:r>
      <w:r>
        <w:rPr>
          <w:rFonts w:cs="Arial" w:ascii="Arial" w:hAnsi="Arial"/>
          <w:b/>
          <w:u w:val="single"/>
        </w:rPr>
        <w:t>Convenzioni</w:t>
      </w:r>
      <w:r>
        <w:rPr>
          <w:rFonts w:cs="Arial" w:ascii="Arial" w:hAnsi="Arial"/>
          <w:b/>
        </w:rPr>
        <w:t xml:space="preserv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La convenzione riguardante i piani esecutivi dovrà attenersi alle prescrizioni di cui all’art. 10.2 delle presenti norme e in particolare:</w:t>
      </w:r>
    </w:p>
    <w:p>
      <w:pPr>
        <w:pStyle w:val="TextBody"/>
        <w:numPr>
          <w:ilvl w:val="0"/>
          <w:numId w:val="13"/>
        </w:numPr>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left="142" w:right="9" w:hanging="142"/>
        <w:rPr>
          <w:rFonts w:ascii="Arial" w:hAnsi="Arial" w:cs="Arial"/>
          <w:u w:val="single"/>
        </w:rPr>
      </w:pPr>
      <w:r>
        <w:rPr>
          <w:rFonts w:cs="Arial" w:ascii="Arial" w:hAnsi="Arial"/>
        </w:rPr>
        <w:t>Cessione gratuita delle aree necessarie per l’urbanizzazione primaria come definita dall’art.8 delle presenti norme.</w:t>
      </w:r>
    </w:p>
    <w:p>
      <w:pPr>
        <w:pStyle w:val="TextBody"/>
        <w:numPr>
          <w:ilvl w:val="0"/>
          <w:numId w:val="13"/>
        </w:numPr>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left="142" w:right="9" w:hanging="142"/>
        <w:rPr>
          <w:rFonts w:ascii="Arial" w:hAnsi="Arial" w:cs="Arial"/>
          <w:u w:val="single"/>
        </w:rPr>
      </w:pPr>
      <w:r>
        <w:rPr>
          <w:rFonts w:cs="Arial" w:ascii="Arial" w:hAnsi="Arial"/>
        </w:rPr>
        <w:t>Cessione gratuita delle aree previste dal P.R.G. per la realizzazione delle opere di urbanizzazione secondaria qualora le stesse risultino ubicate all’interno delle stesse o della parte ricadente in dette aree.</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Poiché lo strumento urbanistico generale prevede in sede propria l’ubicazione delle aree relative alle opere di urbanizzazione secondaria, ove le stesse ricadono al di fuori della lottizzazione, l’aliquota delle aree da cedere al Comune può essere monetizzata, valutandola sulla base di quanto prescritto dall’art.14  della legge 28/1/1977 n.10 e successive integrazioni.</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Lo stesso criterio sarà seguito per i casi in cui le aree per l’urbanizzazione secondaria ricadono solo in parte nelle aree da lottizzare.</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Le aree minime da cedere o monetizzare per le opere di urbanizzazione primaria e secondaria sono le seguenti:</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1 – istruzione</w:t>
        <w:tab/>
        <w:t xml:space="preserve">          3 mq/ab.</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2 – att. collettive         3,5 mq/ab.</w:t>
        <w:tab/>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3 – parcheggi</w:t>
        <w:tab/>
        <w:t xml:space="preserve">          3,5 mq/ab.</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4 – verde pubblico  10 mc/ab.</w:t>
        <w:tab/>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pPr>
      <w:r>
        <w:rPr>
          <w:rFonts w:cs="Arial" w:ascii="Arial" w:hAnsi="Arial"/>
          <w:b/>
        </w:rPr>
        <w:t>20.4.2</w:t>
      </w:r>
      <w:r>
        <w:rPr>
          <w:rFonts w:cs="Arial" w:ascii="Arial" w:hAnsi="Arial"/>
        </w:rPr>
        <w:t xml:space="preserve"> – </w:t>
      </w:r>
      <w:r>
        <w:rPr>
          <w:rFonts w:cs="Arial" w:ascii="Arial" w:hAnsi="Arial"/>
          <w:b/>
          <w:u w:val="single"/>
        </w:rPr>
        <w:t>Contenuti del Piano Particolareggiato</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L’elenco degli elaborati costituenti il piano particolareggiato è riportato all'art. 9.1 delle presenti norme.</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pPr>
      <w:r>
        <w:rPr>
          <w:rFonts w:cs="Arial" w:ascii="Arial" w:hAnsi="Arial"/>
          <w:b/>
        </w:rPr>
        <w:t>20.4.3</w:t>
      </w:r>
      <w:r>
        <w:rPr>
          <w:rFonts w:cs="Arial" w:ascii="Arial" w:hAnsi="Arial"/>
        </w:rPr>
        <w:t xml:space="preserve"> - </w:t>
      </w:r>
      <w:r>
        <w:rPr>
          <w:rFonts w:cs="Arial" w:ascii="Arial" w:hAnsi="Arial"/>
          <w:b/>
          <w:u w:val="single"/>
        </w:rPr>
        <w:t>Contenuti del Piano di lottizzazione</w:t>
      </w:r>
      <w:r>
        <w:rPr>
          <w:rFonts w:cs="Arial" w:ascii="Arial" w:hAnsi="Arial"/>
        </w:rPr>
        <w:t xml:space="preserv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L’elenco degli elaborati del piano di lottizzazione è riportato all’art.10.1 delle presenti norme.</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b/>
        </w:rPr>
        <w:t>20.4.4</w:t>
      </w:r>
      <w:r>
        <w:rPr>
          <w:rFonts w:cs="Arial" w:ascii="Arial" w:hAnsi="Arial"/>
        </w:rPr>
        <w:t xml:space="preserve"> – </w:t>
      </w:r>
      <w:r>
        <w:rPr>
          <w:rFonts w:cs="Arial" w:ascii="Arial" w:hAnsi="Arial"/>
          <w:b/>
          <w:u w:val="single"/>
        </w:rPr>
        <w:t>Norma speciale</w:t>
      </w:r>
    </w:p>
    <w:p>
      <w:pPr>
        <w:pStyle w:val="Heading8"/>
        <w:ind w:left="0" w:right="9" w:hanging="0"/>
        <w:rPr/>
      </w:pPr>
      <w:r>
        <w:rPr/>
        <w:t>Eccezionalmente l’amministrazione comunale potrà valutare casi in cui la redazione del P. di L. si renda non necessaria attesa l’esiguità del lotto e sempre che esistano le opere di urbanizzazione primaria e secondaria, subordinando la concessione edilizia alla corresponsione degli oneri di urbanizzazione secondo i parametri di cui alla L.R. 10/77 e qualora il volume dell’intervento edilizio da insediare nel lotto non sia superiore a mc. 1000.</w:t>
      </w:r>
    </w:p>
    <w:p>
      <w:pPr>
        <w:pStyle w:val="Normal"/>
        <w:numPr>
          <w:ilvl w:val="0"/>
          <w:numId w:val="21"/>
        </w:numPr>
        <w:ind w:left="360" w:right="9" w:hanging="360"/>
        <w:jc w:val="both"/>
        <w:rPr/>
      </w:pPr>
      <w:r>
        <w:rPr/>
        <w:t>I frazionamenti successivi al 01/01/2000 non sono rilevanti ai fini dell’applicazione del presente articolo;</w:t>
      </w:r>
    </w:p>
    <w:p>
      <w:pPr>
        <w:pStyle w:val="Normal"/>
        <w:numPr>
          <w:ilvl w:val="0"/>
          <w:numId w:val="21"/>
        </w:numPr>
        <w:ind w:left="360" w:right="9" w:hanging="360"/>
        <w:jc w:val="both"/>
        <w:rPr/>
      </w:pPr>
      <w:r>
        <w:rPr/>
        <w:t>Nel lotto residuo è ammissibile un’unica iniziativa edilizia con asservimento dell’intero lotto alla cubatura da realizzare.</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0.5</w:t>
      </w:r>
      <w:r>
        <w:rPr/>
        <w:t xml:space="preserve"> - </w:t>
      </w:r>
      <w:r>
        <w:rPr>
          <w:b/>
          <w:u w:val="single"/>
        </w:rPr>
        <w:t>Indici di zona</w:t>
      </w:r>
      <w:r>
        <w:rPr>
          <w:u w:val="single"/>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rFonts w:eastAsia="Arial"/>
          <w:b/>
        </w:rPr>
        <w:t xml:space="preserve"> </w:t>
      </w:r>
      <w:r>
        <w:rPr>
          <w:b/>
          <w:u w:val="single"/>
        </w:rPr>
        <w:t xml:space="preserve">Indice di </w:t>
      </w:r>
      <w:r>
        <w:rPr>
          <w:b/>
          <w:u w:val="single"/>
        </w:rPr>
        <w:t>fabbricabilit</w:t>
      </w:r>
      <w:r>
        <w:rPr>
          <w:b/>
          <w:u w:val="single"/>
        </w:rPr>
        <w:t xml:space="preserve">à </w:t>
      </w:r>
      <w:r>
        <w:rPr>
          <w:b/>
          <w:u w:val="single"/>
        </w:rPr>
        <w:t>fondiaria:</w:t>
      </w:r>
      <w:r>
        <w:rPr>
          <w:b/>
        </w:rPr>
        <w:t xml:space="preserve"> </w:t>
      </w:r>
      <w:r>
        <w:rPr/>
        <w:t xml:space="preserve"> 1,00 mc/mq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Altezza</w:t>
      </w:r>
      <w:r>
        <w:rPr>
          <w:b/>
          <w:u w:val="single"/>
        </w:rPr>
        <w:t xml:space="preserve"> </w:t>
      </w:r>
      <w:r>
        <w:rPr>
          <w:b/>
          <w:u w:val="single"/>
        </w:rPr>
        <w:t xml:space="preserve">massima </w:t>
      </w:r>
      <w:r>
        <w:rPr/>
        <w:t>L'altezza degli edifi</w:t>
        <w:softHyphen/>
        <w:t>ci è subordinata al rispetto delle norme della legge n. 64 del 2/2/1974 (normativa per le zone si</w:t>
        <w:softHyphen/>
        <w:t>smiche) e successive modi</w:t>
        <w:softHyphen/>
        <w:t xml:space="preserve">fiche (D.M. 3/3/1975 - D.M. 3/6/1981 - D.M. 19/6/1984 e D.M. 16/1/96).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Comunque l'altezza non può essere supe</w:t>
        <w:softHyphen/>
        <w:t xml:space="preserve">riore a metri 7,50. </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0.6</w:t>
      </w:r>
      <w:r>
        <w:rPr/>
        <w:t xml:space="preserve"> -</w:t>
      </w:r>
      <w:r>
        <w:rPr>
          <w:b/>
        </w:rPr>
        <w:t xml:space="preserve"> </w:t>
      </w:r>
      <w:r>
        <w:rPr>
          <w:b/>
          <w:u w:val="single"/>
        </w:rPr>
        <w:t>Prescrizioni</w:t>
      </w:r>
      <w:r>
        <w:rPr>
          <w:b/>
          <w:u w:val="single"/>
        </w:rPr>
        <w:t xml:space="preserve"> </w:t>
      </w:r>
      <w:r>
        <w:rPr>
          <w:b/>
          <w:u w:val="single"/>
        </w:rPr>
        <w:t>particolari</w:t>
      </w:r>
      <w:r>
        <w:rPr>
          <w:u w:val="single"/>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ammessi arretramenti rispetto al filo stradale. Per le costruzioni a filo stra</w:t>
        <w:softHyphen/>
        <w:t>dale vanno rispettate le indicazioni del</w:t>
        <w:softHyphen/>
        <w:t xml:space="preserve">la viabilità di piano.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Per la realizzazione delle opere di manu</w:t>
        <w:softHyphen/>
        <w:t>tenzione, restauro, risanamento e ristrutturazione non sono consentite varia</w:t>
        <w:softHyphen/>
        <w:t>zioni di volumi o elementi aggiuntivi ad eccezione di corpi tecnici eventualmente necessari per la installazione di impian</w:t>
        <w:softHyphen/>
        <w:t>ti tecnologici. L'ampliamento planimetri</w:t>
        <w:softHyphen/>
        <w:t>co e quindi volu</w:t>
        <w:softHyphen/>
        <w:t>metrico è consentito nel rispetto del</w:t>
        <w:softHyphen/>
        <w:t>l'indice fondiario e della altezza massima consentita di cui al pre</w:t>
        <w:softHyphen/>
        <w:t>cedente art. 20.5.</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Fatti salvi i casi previsti dall'art.9 della legge 28 gennaio 1977 n.10 per la concessione gratuita e quelli di cui al</w:t>
        <w:softHyphen/>
        <w:t>l'art.7 della stessa legge per l'edili</w:t>
        <w:softHyphen/>
        <w:t>zia convenzionata nonchè quelli di cui all'art.42 della L.R. 71/78 così come modificato dall'art. 14 L.R. 70/81 e art. 11 L.R. 55/82, la concessione è subordi</w:t>
        <w:softHyphen/>
        <w:t>nata alla corresponsione di un contributo commisurato alla incidenza delle spese di urbanizzazione primaria e secondaria, nonchè al costo di costruzione. Le aree non coperte da edificazioni si intendono inedificabi</w:t>
        <w:softHyphen/>
        <w:t>li e do</w:t>
        <w:softHyphen/>
        <w:t xml:space="preserve">vranno essere destinate a verde privato o condominiale attrezzato per il gioco e lo sport e/o parchegg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consentite costruzioni in aderenza sia a costruzioni preesistenti non fi</w:t>
        <w:softHyphen/>
        <w:t xml:space="preserve">nestrate sia al confine. </w:t>
        <w:tab/>
        <w:tab/>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Nel caso in cui le costruzioni non sono in aderenza le distanze minime assolute tra pareti finestrate e pareti di edifici antistanti sono quelle dettate dall'art.9 del D.M. 2/4/1968 n.1444. </w:t>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La distanza minima dal confine sarà di m. 5,00.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Nel caso in cui l'edificio prospetti su strada o  spazio  pubblico,  la  distanza minima dagli edifici preesistenti nel versante opposto della strada o spazio pubblico dovrà essere di ml. 10,00. Non è consentito in tutti gli interventi edili</w:t>
        <w:softHyphen/>
        <w:t>zi di cui agli artt. 3.1 - 3.2 - 3.3 - 3.4 - 3.5 - 3.6 - 3.7 - 3.8 - 3.9 -  man</w:t>
        <w:softHyphen/>
        <w:t>tenere o realizzare sopra la copertura o lateralmente o, in ogni caso, all'esterno della costruzione le riserve idriche, le cabine esterne e le tubazioni degli sca</w:t>
        <w:softHyphen/>
        <w:t>richi fognanti, idrici, telefo</w:t>
        <w:softHyphen/>
        <w:t>nici, elet</w:t>
        <w:softHyphen/>
        <w:t>trici che dovranno essere op</w:t>
        <w:softHyphen/>
        <w:t xml:space="preserve">portunamente canalizzate e normalizzate sottotraccia.   </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0.7</w:t>
      </w:r>
      <w:r>
        <w:rPr/>
        <w:t xml:space="preserve"> - </w:t>
      </w:r>
      <w:r>
        <w:rPr>
          <w:b/>
          <w:u w:val="single"/>
        </w:rPr>
        <w:t>Materiali da utilizzare</w:t>
      </w:r>
      <w:r>
        <w:rPr>
          <w:b/>
          <w:u w:val="single"/>
        </w:rPr>
        <w:t xml:space="preserve"> </w:t>
      </w:r>
      <w:r>
        <w:rPr/>
        <w:t xml:space="preserve"> </w:t>
        <w:tab/>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I materiali che possono essere utilizzati in questa zona sono i seguenti: </w:t>
      </w:r>
    </w:p>
    <w:p>
      <w:pPr>
        <w:pStyle w:val="Normal"/>
        <w:numPr>
          <w:ilvl w:val="0"/>
          <w:numId w:val="13"/>
        </w:numPr>
        <w:tabs>
          <w:tab w:val="clear" w:pos="708"/>
          <w:tab w:val="left" w:pos="28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b/>
        </w:rPr>
        <w:t>infissi esterni</w:t>
      </w:r>
      <w:r>
        <w:rPr/>
        <w:t>: essi devono essere in legno na</w:t>
        <w:softHyphen/>
        <w:t>turale o colorato; è ammesso l'u</w:t>
        <w:softHyphen/>
        <w:t>so di persiane in alluminio preverni</w:t>
        <w:softHyphen/>
        <w:t>ciato o in ferro.</w:t>
      </w:r>
    </w:p>
    <w:p>
      <w:pPr>
        <w:pStyle w:val="Normal"/>
        <w:numPr>
          <w:ilvl w:val="0"/>
          <w:numId w:val="13"/>
        </w:numPr>
        <w:tabs>
          <w:tab w:val="clear" w:pos="708"/>
          <w:tab w:val="left" w:pos="28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b/>
        </w:rPr>
        <w:t>prospetti</w:t>
      </w:r>
      <w:r>
        <w:rPr/>
        <w:t xml:space="preserve">: essi possono essere rifiniti con pietra lavica a vista, intonaco tipo terranova o intonaco cementizio; </w:t>
      </w:r>
    </w:p>
    <w:p>
      <w:pPr>
        <w:pStyle w:val="Normal"/>
        <w:numPr>
          <w:ilvl w:val="0"/>
          <w:numId w:val="13"/>
        </w:numPr>
        <w:tabs>
          <w:tab w:val="clear" w:pos="708"/>
          <w:tab w:val="left" w:pos="28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b/>
        </w:rPr>
        <w:t>coperture</w:t>
      </w:r>
      <w:r>
        <w:rPr/>
        <w:t>: devono essere a tetto con pendenza massima del 35% e sovrastante manto di tegole curve comuni.    Possono essere realizzati terrazzi in misura non superiore al 20% della super</w:t>
        <w:softHyphen/>
        <w:t>ficie coperta.</w:t>
      </w:r>
    </w:p>
    <w:p>
      <w:pPr>
        <w:pStyle w:val="Normal"/>
        <w:numPr>
          <w:ilvl w:val="0"/>
          <w:numId w:val="13"/>
        </w:numPr>
        <w:tabs>
          <w:tab w:val="clear" w:pos="708"/>
          <w:tab w:val="left" w:pos="284"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84" w:right="9" w:hanging="284"/>
        <w:jc w:val="both"/>
        <w:rPr/>
      </w:pPr>
      <w:r>
        <w:rPr>
          <w:b/>
        </w:rPr>
        <w:t>Grondaie:</w:t>
      </w:r>
      <w:r>
        <w:rPr/>
        <w:t xml:space="preserve"> Le grondaie devono essere pre</w:t>
        <w:softHyphen/>
        <w:t>feribilmente inserite nella struttura ed essere realizzate con cappuccina con te</w:t>
        <w:softHyphen/>
        <w:t xml:space="preserve">gole di cotto  o comunque intonacate con lo stesso materiale del prospetto. </w:t>
        <w:tab/>
        <w:tab/>
      </w:r>
    </w:p>
    <w:p>
      <w:pPr>
        <w:pStyle w:val="Normal"/>
        <w:tabs>
          <w:tab w:val="clear" w:pos="708"/>
          <w:tab w:val="left" w:pos="144" w:leader="none"/>
          <w:tab w:val="left" w:pos="567"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84" w:right="9" w:hanging="0"/>
        <w:jc w:val="both"/>
        <w:rPr/>
      </w:pPr>
      <w:r>
        <w:rPr/>
        <w:t>Qualora venissero utilizzate grondaie di tipo prefabbricato, queste devono essere in lamiera zincata verniciata od in rame e delle dimensioni non eccedenti cm. 30 x cm. 30.</w:t>
      </w:r>
    </w:p>
    <w:p>
      <w:pPr>
        <w:pStyle w:val="Normal"/>
        <w:tabs>
          <w:tab w:val="clear" w:pos="708"/>
          <w:tab w:val="left" w:pos="284" w:leader="none"/>
          <w:tab w:val="left" w:pos="567"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84" w:right="9" w:hanging="284"/>
        <w:jc w:val="both"/>
        <w:rPr/>
      </w:pPr>
      <w:r>
        <w:rPr>
          <w:b/>
        </w:rPr>
        <w:t xml:space="preserve">- </w:t>
        <w:tab/>
        <w:t>Pluviali:</w:t>
      </w:r>
      <w:r>
        <w:rPr/>
        <w:t xml:space="preserve"> I pluviali possono essere rea</w:t>
        <w:softHyphen/>
        <w:t xml:space="preserve">lizzati in lamiera verniciata od in rame o in PVC di sezione quadrata o circolare nei colori beige, grigio e marrone o in tinta con il colore del prospet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0.8</w:t>
      </w:r>
      <w:r>
        <w:rPr/>
        <w:t xml:space="preserve"> -</w:t>
      </w:r>
      <w:r>
        <w:rPr>
          <w:b/>
        </w:rPr>
        <w:t xml:space="preserve"> </w:t>
      </w:r>
      <w:r>
        <w:rPr>
          <w:b/>
          <w:u w:val="single"/>
        </w:rPr>
        <w:t>Priorità</w:t>
      </w:r>
      <w:r>
        <w:rPr>
          <w:b/>
          <w:u w:val="single"/>
        </w:rPr>
        <w:t xml:space="preserve"> </w:t>
      </w:r>
      <w:r>
        <w:rPr>
          <w:b/>
          <w:u w:val="single"/>
        </w:rPr>
        <w:t>nella</w:t>
      </w:r>
      <w:r>
        <w:rPr>
          <w:b/>
          <w:u w:val="single"/>
        </w:rPr>
        <w:t xml:space="preserve"> </w:t>
      </w:r>
      <w:r>
        <w:rPr>
          <w:b/>
          <w:u w:val="single"/>
        </w:rPr>
        <w:t>esecuzione</w:t>
      </w:r>
      <w:r>
        <w:rPr>
          <w:b/>
          <w:u w:val="single"/>
        </w:rPr>
        <w:t xml:space="preserve"> </w:t>
      </w:r>
      <w:r>
        <w:rPr>
          <w:b/>
          <w:u w:val="single"/>
        </w:rPr>
        <w:t>dei</w:t>
      </w:r>
      <w:r>
        <w:rPr>
          <w:b/>
          <w:u w:val="single"/>
        </w:rPr>
        <w:t xml:space="preserve"> </w:t>
      </w:r>
      <w:r>
        <w:rPr>
          <w:b/>
          <w:u w:val="single"/>
        </w:rPr>
        <w:t>la</w:t>
        <w:softHyphen/>
        <w:t>vori</w:t>
      </w:r>
      <w:r>
        <w:rPr/>
        <w:t xml:space="preserv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A garanzia della puntuale realizzazione della sistemazione esterna e degli ele</w:t>
        <w:softHyphen/>
        <w:t>menti di facciata devono essere rispet</w:t>
        <w:softHyphen/>
        <w:t>tate le norme previste nel precedente art. 17.8  che si ritengono qui di segui</w:t>
        <w:softHyphen/>
        <w:t>to interamente riportate.</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ART.21</w:t>
      </w:r>
      <w:r>
        <w:rPr/>
        <w:t xml:space="preserve"> - </w:t>
      </w:r>
      <w:r>
        <w:rPr>
          <w:b/>
          <w:u w:val="single"/>
        </w:rPr>
        <w:t xml:space="preserve">Zone CB3 - Residenziali stabili </w:t>
      </w:r>
      <w:r>
        <w:rPr>
          <w:b/>
          <w:u w:val="single"/>
        </w:rPr>
        <w:t>di</w:t>
      </w:r>
      <w:r>
        <w:rPr>
          <w:b/>
          <w:u w:val="single"/>
        </w:rPr>
        <w:t xml:space="preserve">  c</w:t>
      </w:r>
      <w:r>
        <w:rPr>
          <w:b/>
          <w:u w:val="single"/>
        </w:rPr>
        <w:t>ompletamento</w:t>
      </w:r>
      <w:r>
        <w:rPr/>
        <w:t xml:space="preserve"> </w:t>
        <w:tab/>
        <w:tab/>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1.1</w:t>
      </w:r>
      <w:r>
        <w:rPr/>
        <w:t xml:space="preserve"> -</w:t>
      </w:r>
      <w:r>
        <w:rPr>
          <w:b/>
        </w:rPr>
        <w:t xml:space="preserve"> </w:t>
      </w:r>
      <w:r>
        <w:rPr>
          <w:b/>
          <w:u w:val="single"/>
        </w:rPr>
        <w:t>Defini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i tratta delle aree edificate o parzialmente edificate nelle immediate vicinanze del centro urbano aventi tipologia a edifici isolati. In tali zone si riscontrano complessi edilizi tipologicamente e architettonica</w:t>
        <w:softHyphen/>
        <w:t>mente unitari e omogenei, nati da piani</w:t>
        <w:softHyphen/>
        <w:t xml:space="preserve">ficazione esecutiva del precedente P. di F. </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 xml:space="preserve">21.2 </w:t>
      </w:r>
      <w:r>
        <w:rPr/>
        <w:t xml:space="preserve">La destinazione residenziale si intende pure compatibile con le seguenti attività e funzion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uffici privati; </w:t>
        <w:tab/>
        <w:tab/>
        <w:tab/>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pubblici spettacoli; </w:t>
        <w:tab/>
        <w:tab/>
        <w:tab/>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attività culturali; </w:t>
        <w:tab/>
        <w:tab/>
        <w:tab/>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attività sportive; </w:t>
        <w:tab/>
        <w:tab/>
        <w:tab/>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depositi ed autorimesse. </w:t>
        <w:tab/>
        <w:tab/>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pure compatibili con la destinazione residenziale stagionale le attrezzature ricettive e i servizi di interesse col</w:t>
        <w:softHyphen/>
        <w:t>lettivo, anche se gestite da privati, con caratteristi</w:t>
        <w:softHyphen/>
        <w:t xml:space="preserve">che urbane o di quartier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1.3</w:t>
      </w:r>
      <w:r>
        <w:rPr/>
        <w:t xml:space="preserve"> - </w:t>
      </w:r>
      <w:r>
        <w:rPr>
          <w:b/>
        </w:rPr>
        <w:t xml:space="preserve"> </w:t>
      </w:r>
      <w:r>
        <w:rPr>
          <w:b/>
          <w:u w:val="single"/>
        </w:rPr>
        <w:t>Attività e</w:t>
      </w:r>
      <w:r>
        <w:rPr>
          <w:b/>
          <w:u w:val="single"/>
        </w:rPr>
        <w:t>dilizia</w:t>
      </w:r>
      <w:r>
        <w:rPr>
          <w:b/>
          <w:u w:val="single"/>
        </w:rPr>
        <w:t xml:space="preserve"> </w:t>
      </w:r>
      <w:r>
        <w:rPr>
          <w:b/>
          <w:u w:val="single"/>
        </w:rPr>
        <w:t>consentit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consentite opere di manutenzione ordinaria e straordinaria, restauro, ri</w:t>
        <w:softHyphen/>
        <w:t xml:space="preserve">strutturazione, ricostruzioni e nuove costruzioni come definite dagli artt. 3.1 3.2 - 3.3 - 3.4 - 3.5 - 3.6 - 3.7 - 3.8 - 3.9 delle presenti norm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1.4</w:t>
      </w:r>
      <w:r>
        <w:rPr/>
        <w:t xml:space="preserve"> -</w:t>
      </w:r>
      <w:r>
        <w:rPr>
          <w:b/>
        </w:rPr>
        <w:t xml:space="preserve"> </w:t>
      </w:r>
      <w:r>
        <w:rPr>
          <w:b/>
          <w:u w:val="single"/>
        </w:rPr>
        <w:t>Strumenti</w:t>
      </w:r>
      <w:r>
        <w:rPr>
          <w:b/>
          <w:u w:val="single"/>
        </w:rPr>
        <w:t xml:space="preserve"> </w:t>
      </w:r>
      <w:r>
        <w:rPr>
          <w:b/>
          <w:u w:val="single"/>
        </w:rPr>
        <w:t>attuativi</w:t>
      </w:r>
      <w:r>
        <w:rPr>
          <w:b/>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Concessione</w:t>
      </w:r>
      <w:r>
        <w:rPr>
          <w:b/>
          <w:u w:val="single"/>
        </w:rPr>
        <w:t xml:space="preserve"> </w:t>
      </w:r>
      <w:r>
        <w:rPr>
          <w:b/>
          <w:u w:val="single"/>
        </w:rPr>
        <w:t xml:space="preserve">edilizi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Per gli interventi di cui all’art. 3.4 (ristrutturazione edilizia) delle presenti norme.</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a stessa non è richiesta per le opere di cui all'art. 3.1 (manutenzione ordinaria) delle presenti norme ed è invece sosti</w:t>
        <w:softHyphen/>
        <w:t>tuita da una autorizzazione del Sindaco con la procedura di cui all'art. 5 della L.R. 37/85, per le opere di cui agli artt. 3.2 - 3.3 (manutenzione straordina</w:t>
        <w:softHyphen/>
        <w:t>ria e restauro) delle presenti norme.</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Piano Particolareggiato o Piano di lottizzazione</w:t>
      </w:r>
      <w:r>
        <w:rPr>
          <w:b/>
        </w:rPr>
        <w:t xml:space="preserve"> </w:t>
        <w:tab/>
      </w:r>
    </w:p>
    <w:p>
      <w:pPr>
        <w:pStyle w:val="Corpodeltesto2"/>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sz w:val="24"/>
        </w:rPr>
      </w:pPr>
      <w:r>
        <w:rPr>
          <w:rFonts w:cs="Arial" w:ascii="Arial" w:hAnsi="Arial"/>
          <w:sz w:val="24"/>
        </w:rPr>
        <w:t>I piani esecutivi dovranno essere redatti per comparti così come definiti nella tavola grafica di zonizzazione. Possono presentare il piano di lottizzazione anche i proprietari che detengono la maggioranza assoluta della superficie del singolo comparto. I proprietari di cui sopra, costituiti in consorzio, conseguiranno la piena disponibilità delle superfici, in cui è prevista la realizzazione delle opere di urbanizzazione primaria, mediante l’espropriazione delle superfici dei proprietari non aderenti e con modalità previste dall’art.11 della L.R. 71/78.</w:t>
      </w:r>
    </w:p>
    <w:p>
      <w:pPr>
        <w:pStyle w:val="Corpodeltesto2"/>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sz w:val="24"/>
        </w:rPr>
      </w:pPr>
      <w:r>
        <w:rPr>
          <w:rFonts w:cs="Arial" w:ascii="Arial" w:hAnsi="Arial"/>
          <w:sz w:val="24"/>
        </w:rPr>
        <w:t>Gli strumenti attuativi di zona devono definire gli spazi da destinare a strade ed a parcheggi, la tipologia delle recinzioni, la tipologia delle pavimentazioni esterne, la sistemazione a verde complessiva dell’area con particolare riguardo alle alberature delle strade almeno da un lato, dei parcheggi e dei singoli lotti. Essi inoltre devono prevedere le modalità e i tempi di recupero ambientale di scarpate derivanti da eventuali sbancamenti.</w:t>
      </w:r>
    </w:p>
    <w:p>
      <w:pPr>
        <w:pStyle w:val="Corpodeltesto2"/>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pPr>
      <w:r>
        <w:rPr>
          <w:rFonts w:cs="Arial" w:ascii="Arial" w:hAnsi="Arial"/>
          <w:b/>
          <w:sz w:val="24"/>
        </w:rPr>
        <w:t>21.4.1</w:t>
      </w:r>
      <w:r>
        <w:rPr>
          <w:rFonts w:cs="Arial" w:ascii="Arial" w:hAnsi="Arial"/>
          <w:sz w:val="24"/>
        </w:rPr>
        <w:t xml:space="preserve"> -</w:t>
      </w:r>
      <w:r>
        <w:rPr>
          <w:rFonts w:cs="Arial" w:ascii="Arial" w:hAnsi="Arial"/>
          <w:b/>
          <w:sz w:val="24"/>
        </w:rPr>
        <w:t xml:space="preserve"> </w:t>
      </w:r>
      <w:r>
        <w:rPr>
          <w:rFonts w:cs="Arial" w:ascii="Arial" w:hAnsi="Arial"/>
          <w:b/>
          <w:sz w:val="24"/>
          <w:u w:val="single"/>
        </w:rPr>
        <w:t xml:space="preserve">Convenzioni </w:t>
      </w:r>
      <w:r>
        <w:rPr>
          <w:rFonts w:cs="Arial" w:ascii="Arial" w:hAnsi="Arial"/>
          <w:sz w:val="24"/>
        </w:rPr>
        <w:t xml:space="preserve"> </w:t>
      </w:r>
    </w:p>
    <w:p>
      <w:pPr>
        <w:pStyle w:val="Corpodeltesto2"/>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sz w:val="24"/>
        </w:rPr>
      </w:pPr>
      <w:r>
        <w:rPr>
          <w:rFonts w:cs="Arial" w:ascii="Arial" w:hAnsi="Arial"/>
          <w:sz w:val="24"/>
        </w:rPr>
        <w:t>La convenzione riguardante i piani esecutivi dovrà atte</w:t>
        <w:softHyphen/>
        <w:t>nersi alle prescrizioni di cui all'art. 10.2 delle presenti norme e in particola</w:t>
        <w:softHyphen/>
        <w:t xml:space="preserve">re: </w:t>
      </w:r>
    </w:p>
    <w:p>
      <w:pPr>
        <w:pStyle w:val="Normal"/>
        <w:numPr>
          <w:ilvl w:val="0"/>
          <w:numId w:val="13"/>
        </w:numPr>
        <w:tabs>
          <w:tab w:val="clear" w:pos="708"/>
          <w:tab w:val="left" w:pos="142"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42" w:right="9" w:hanging="142"/>
        <w:jc w:val="both"/>
        <w:rPr/>
      </w:pPr>
      <w:r>
        <w:rPr/>
        <w:t>Cessione gratuita delle aree necessarie per l'urbanizzazione primaria come defi</w:t>
        <w:softHyphen/>
        <w:t>nita dall'art.8 delle presenti norme.</w:t>
      </w:r>
    </w:p>
    <w:p>
      <w:pPr>
        <w:pStyle w:val="Normal"/>
        <w:numPr>
          <w:ilvl w:val="0"/>
          <w:numId w:val="13"/>
        </w:numPr>
        <w:tabs>
          <w:tab w:val="clear" w:pos="708"/>
          <w:tab w:val="left" w:pos="142"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42" w:right="9" w:hanging="142"/>
        <w:jc w:val="both"/>
        <w:rPr/>
      </w:pPr>
      <w:r>
        <w:rPr/>
        <w:t>Cessione gratuita delle aree previste dal P.R.G. per la realizzazione delle opere di urbanizzazione secondaria qualo</w:t>
        <w:softHyphen/>
        <w:t>ra le stesse risultino ubicate all'inter</w:t>
        <w:softHyphen/>
        <w:t>no delle stesse o della parte ricadente in dette aree. Poichè lo strumento urbanistico generale prevede in sede propria l'ubicazione del</w:t>
        <w:softHyphen/>
        <w:t>le aree relative alle opere di urbanizza</w:t>
        <w:softHyphen/>
        <w:t>zione secondaria, ove le stesse ricadono al di fuori della lottizzazione, l'ali</w:t>
        <w:softHyphen/>
        <w:t xml:space="preserve">quota delle aree da cedere al Comune può essere monetizzata, valutandola sulla base di quanto prescritto dall'art. 14 della Legge 28/1/1977 n. 10 e successive integrazion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o stesso criterio sarà seguito per i casi in cui le aree per l'urbanizzazione secondaria ricadono solo in parte nelle aree da lottizza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e aree minime da cedere o monetizzare per le opere di urbanizzazione primaria e secondaria sono le seguen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1 - istruzione              3    mq/ab.</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2 - att. collettive         3,5 mq/ab.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3 - parcheggi             3,5 mq/ab.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4 - verde pubblico   10    mc/ab.</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42" w:right="9" w:hanging="142"/>
        <w:jc w:val="both"/>
        <w:rPr/>
      </w:pPr>
      <w:r>
        <w:rPr>
          <w:b/>
        </w:rPr>
        <w:t>21.4.2</w:t>
      </w:r>
      <w:r>
        <w:rPr/>
        <w:t xml:space="preserve"> - </w:t>
      </w:r>
      <w:r>
        <w:rPr>
          <w:b/>
          <w:u w:val="single"/>
        </w:rPr>
        <w:t>Contenuti</w:t>
      </w:r>
      <w:r>
        <w:rPr>
          <w:b/>
          <w:u w:val="single"/>
        </w:rPr>
        <w:t xml:space="preserve"> </w:t>
      </w:r>
      <w:r>
        <w:rPr>
          <w:b/>
          <w:u w:val="single"/>
        </w:rPr>
        <w:t>del</w:t>
      </w:r>
      <w:r>
        <w:rPr>
          <w:b/>
          <w:u w:val="single"/>
        </w:rPr>
        <w:t xml:space="preserve"> </w:t>
      </w:r>
      <w:r>
        <w:rPr>
          <w:b/>
          <w:u w:val="single"/>
        </w:rPr>
        <w:t>Piano</w:t>
      </w:r>
      <w:r>
        <w:rPr>
          <w:b/>
          <w:u w:val="single"/>
        </w:rPr>
        <w:t xml:space="preserve"> </w:t>
      </w:r>
      <w:r>
        <w:rPr>
          <w:b/>
          <w:u w:val="single"/>
        </w:rPr>
        <w:t>Particola</w:t>
        <w:softHyphen/>
        <w:t>reg</w:t>
        <w:softHyphen/>
        <w:t>giato</w:t>
      </w:r>
      <w:r>
        <w:rPr>
          <w:b/>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rFonts w:eastAsia="Arial"/>
        </w:rPr>
        <w:t xml:space="preserve"> </w:t>
      </w:r>
      <w:r>
        <w:rPr/>
        <w:t>L'elenco degli elaborati costituenti il piano particolareggiato è riportato al</w:t>
        <w:softHyphen/>
        <w:t>l'art. 9.1 delle presenti norme.</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1.4.3</w:t>
      </w:r>
      <w:r>
        <w:rPr/>
        <w:t xml:space="preserve"> -</w:t>
      </w:r>
      <w:r>
        <w:rPr>
          <w:b/>
        </w:rPr>
        <w:t xml:space="preserve"> </w:t>
      </w:r>
      <w:r>
        <w:rPr>
          <w:b/>
          <w:u w:val="single"/>
        </w:rPr>
        <w:t>Contenuti</w:t>
      </w:r>
      <w:r>
        <w:rPr>
          <w:b/>
          <w:u w:val="single"/>
        </w:rPr>
        <w:t xml:space="preserve"> </w:t>
      </w:r>
      <w:r>
        <w:rPr>
          <w:b/>
          <w:u w:val="single"/>
        </w:rPr>
        <w:t>del</w:t>
      </w:r>
      <w:r>
        <w:rPr>
          <w:b/>
          <w:u w:val="single"/>
        </w:rPr>
        <w:t xml:space="preserve"> </w:t>
      </w:r>
      <w:r>
        <w:rPr>
          <w:b/>
          <w:u w:val="single"/>
        </w:rPr>
        <w:t>Piano</w:t>
      </w:r>
      <w:r>
        <w:rPr>
          <w:b/>
          <w:u w:val="single"/>
        </w:rPr>
        <w:t xml:space="preserve"> </w:t>
      </w:r>
      <w:r>
        <w:rPr>
          <w:b/>
          <w:u w:val="single"/>
        </w:rPr>
        <w:t>di</w:t>
      </w:r>
      <w:r>
        <w:rPr>
          <w:b/>
          <w:u w:val="single"/>
        </w:rPr>
        <w:t xml:space="preserve"> </w:t>
      </w:r>
      <w:r>
        <w:rPr>
          <w:b/>
          <w:u w:val="single"/>
        </w:rPr>
        <w:t>lottizza</w:t>
        <w:softHyphen/>
        <w:t>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elenco degli elaborati del piano di lottizzazione è riportato all'art. 10.1 delle presenti norme.</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1.4.4</w:t>
      </w:r>
      <w:r>
        <w:rPr/>
        <w:t xml:space="preserve"> – </w:t>
      </w:r>
      <w:r>
        <w:rPr>
          <w:b/>
          <w:u w:val="single"/>
        </w:rPr>
        <w:t>Norma speciale</w:t>
      </w:r>
    </w:p>
    <w:p>
      <w:pPr>
        <w:pStyle w:val="Heading8"/>
        <w:ind w:left="0" w:right="9" w:hanging="0"/>
        <w:rPr/>
      </w:pPr>
      <w:r>
        <w:rPr/>
        <w:t>Eccezionalmente l’amministrazione comunale potrà valutare casi in cui la redazione del P. di L. si renda non necessaria attesa l’esiguità del lotto e sempre che esistano le opere di urbanizzazione primaria e secondaria, subordinando la concessione edilizia alla corresponsione degli oneri di urbanizzazione secondo i parametri di cui alla L.R. 10/77 e qualora il volume dell’intervento edilizio da insediare nel lotto non sia superiore a mc. 1000.</w:t>
      </w:r>
    </w:p>
    <w:p>
      <w:pPr>
        <w:pStyle w:val="Normal"/>
        <w:numPr>
          <w:ilvl w:val="0"/>
          <w:numId w:val="21"/>
        </w:numPr>
        <w:ind w:left="360" w:right="9" w:hanging="360"/>
        <w:jc w:val="both"/>
        <w:rPr/>
      </w:pPr>
      <w:r>
        <w:rPr/>
        <w:t>I frazionamenti successivi al 01/01/2000 non sono rilevanti ai fini dell’applicazione del presente articolo.</w:t>
      </w:r>
    </w:p>
    <w:p>
      <w:pPr>
        <w:pStyle w:val="Normal"/>
        <w:numPr>
          <w:ilvl w:val="0"/>
          <w:numId w:val="21"/>
        </w:numPr>
        <w:ind w:left="360" w:right="9" w:hanging="360"/>
        <w:jc w:val="both"/>
        <w:rPr>
          <w:rFonts w:ascii="Times New Roman" w:hAnsi="Times New Roman" w:cs="Times New Roman"/>
          <w:sz w:val="20"/>
        </w:rPr>
      </w:pPr>
      <w:r>
        <w:rPr/>
        <w:t>Nel lotto residuo è ammissibile un’unica iniziativa edilizia con asservimento dell’intero lotto alla cubatura da realizzare.</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1.5</w:t>
      </w:r>
      <w:r>
        <w:rPr/>
        <w:t xml:space="preserve"> - </w:t>
      </w:r>
      <w:r>
        <w:rPr>
          <w:b/>
        </w:rPr>
        <w:t>Indici di zon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 xml:space="preserve">Indice di fabbricabilità </w:t>
      </w:r>
      <w:r>
        <w:rPr>
          <w:b/>
          <w:u w:val="single"/>
        </w:rPr>
        <w:t>fondiaria:</w:t>
      </w:r>
      <w:r>
        <w:rPr>
          <w:b/>
        </w:rPr>
        <w:t xml:space="preserve"> </w:t>
      </w:r>
      <w:r>
        <w:rPr/>
        <w:t xml:space="preserve"> 0,80 mc/mq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Altezza</w:t>
      </w:r>
      <w:r>
        <w:rPr>
          <w:b/>
          <w:u w:val="single"/>
        </w:rPr>
        <w:t xml:space="preserve"> </w:t>
      </w:r>
      <w:r>
        <w:rPr>
          <w:b/>
          <w:u w:val="single"/>
        </w:rPr>
        <w:t xml:space="preserve">massima </w:t>
      </w:r>
      <w:r>
        <w:rPr/>
        <w:t>L'altezza degli edifi</w:t>
        <w:softHyphen/>
        <w:t>ci è subordinata al rispetto delle norme della legge n. 64 del 2/2/1974 (normativa per le zone si</w:t>
        <w:softHyphen/>
        <w:t>smiche) e successive modi</w:t>
        <w:softHyphen/>
        <w:t>fiche (D.M. 3/3/1975 - D.M. 3/6/1981 - D.M. 19/6/1984 e D.M. 16/1/96).</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Comunque l'altezza non può essere supe</w:t>
        <w:softHyphen/>
        <w:t xml:space="preserve">riore a metri 7,50.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1.6</w:t>
      </w:r>
      <w:r>
        <w:rPr/>
        <w:t xml:space="preserve"> -</w:t>
      </w:r>
      <w:r>
        <w:rPr>
          <w:b/>
        </w:rPr>
        <w:t xml:space="preserve"> </w:t>
      </w:r>
      <w:r>
        <w:rPr>
          <w:b/>
          <w:u w:val="single"/>
        </w:rPr>
        <w:t>Prescrizion</w:t>
      </w:r>
      <w:r>
        <w:rPr>
          <w:b/>
          <w:u w:val="single"/>
        </w:rPr>
        <w:t xml:space="preserve">i </w:t>
      </w:r>
      <w:r>
        <w:rPr>
          <w:b/>
          <w:u w:val="single"/>
        </w:rPr>
        <w:t>particolari</w:t>
      </w:r>
      <w:r>
        <w:rPr>
          <w:u w:val="single"/>
        </w:rPr>
        <w:t xml:space="preserv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eastAsia="Arial" w:cs="Arial" w:ascii="Arial" w:hAnsi="Arial"/>
        </w:rPr>
        <w:t xml:space="preserve"> </w:t>
      </w:r>
      <w:r>
        <w:rPr>
          <w:rFonts w:cs="Arial" w:ascii="Arial" w:hAnsi="Arial"/>
        </w:rPr>
        <w:t>Sono ammessi arretramenti rispetto al filo stradale. Per le costruzioni a filo stra</w:t>
        <w:softHyphen/>
        <w:t>dale vanno rispettate le indicazioni del</w:t>
        <w:softHyphen/>
        <w:t xml:space="preserve">la viabilità di pian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Per la realizzazione delle opere di manu</w:t>
        <w:softHyphen/>
        <w:t>tenzione, restauro, risanamento e ri</w:t>
        <w:softHyphen/>
        <w:t>strutturazione non sono consentite varia</w:t>
        <w:softHyphen/>
        <w:t>zioni di volumi o elementi aggiuntivi ad eccezione di corpi tecnici eventualmente necessari per la installazione di impian</w:t>
        <w:softHyphen/>
        <w:t xml:space="preserve">ti tecnologic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ampliamento planimetrico e quindi volu</w:t>
        <w:softHyphen/>
        <w:t>metrico è consentito nel rispetto del</w:t>
        <w:softHyphen/>
        <w:t xml:space="preserve">lo indice fondiario e dell'altezza massima consentita di cui al precedente art.21.5.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Fatti salvi i casi previsti dall'art. 9 della legge 28 gennaio 1977 n. 10 per la concessione gratuita e quelli di cui al</w:t>
        <w:softHyphen/>
        <w:t>l'art. 7 della stessa legge per l'edili</w:t>
        <w:softHyphen/>
        <w:t>zia convenzionata nonchè quelli di cui all'art. 42 della L.R. 71/78 così come modificato dall'art. 14 L.R. 70/81 e art. 11 L.R. 55/82, la concessione è subordi</w:t>
        <w:softHyphen/>
        <w:t xml:space="preserve">nata alla corresponsione di un contributo commisurato alla incidenza delle spese di urbanizzazione primaria e secondaria, nonchè al costo di costruzio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e aree non coperte da edificazioni si intendono inedificabi</w:t>
        <w:softHyphen/>
        <w:t>li e do</w:t>
        <w:softHyphen/>
        <w:t xml:space="preserve">vranno essere destinate a verde privato o condominiale attrezzato per il gioco e lo sport e/o parchegg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Sono consentite costruzioni in aderenza sia a costruzioni preesistenti non finestrate sia al confi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Nel caso in cui le costruzioni non sono in aderenza le distanze minime assolute tra pareti finestrate e pareti di edifici antistanti sono quelle dettate dall'art. 9 del D.M. 2/4/68 n. 1444.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La distanza minima dal confine sarà di m. 5,00.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Nel caso in cui l'edificio prospetti su strada o  spazio  pubblico,  la  distanza minima dagli edifici preesistenti nel versante opposto della strada o spazio pubblico dovrà essere di ml. 10,00. Non è consentito di tutti gli interventi edili</w:t>
        <w:softHyphen/>
        <w:t>zi di cui agli artt. 3.1 - 3.2 - 3.3 - 3.4 - 3.5 - 3.6 - 3.7 - 3.8 - 3.9 -  man</w:t>
        <w:softHyphen/>
        <w:t>tenere o realizzare sopra la copertura o lateralmente o, in ogni caso, all'esterno della costruzione le riserve idriche, le cabine esterne e le tubazioni degli sca</w:t>
        <w:softHyphen/>
        <w:t>richi fognanti, idrici, telefo</w:t>
        <w:softHyphen/>
        <w:t>nici, elet</w:t>
        <w:softHyphen/>
        <w:t>trici che dovranno essere op</w:t>
        <w:softHyphen/>
        <w:t xml:space="preserve">portunamente canalizzate e normalizzate sottotracci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1.7</w:t>
      </w:r>
      <w:r>
        <w:rPr/>
        <w:t xml:space="preserve"> - </w:t>
      </w:r>
      <w:r>
        <w:rPr>
          <w:b/>
          <w:u w:val="single"/>
        </w:rPr>
        <w:t>Materiali d</w:t>
      </w:r>
      <w:r>
        <w:rPr>
          <w:b/>
          <w:u w:val="single"/>
        </w:rPr>
        <w:t>a</w:t>
      </w:r>
      <w:r>
        <w:rPr>
          <w:b/>
          <w:u w:val="single"/>
        </w:rPr>
        <w:t xml:space="preserve"> </w:t>
      </w:r>
      <w:r>
        <w:rPr>
          <w:b/>
          <w:u w:val="single"/>
        </w:rPr>
        <w:t xml:space="preserve">utilizzare </w:t>
      </w:r>
      <w:r>
        <w:rPr/>
        <w:t xml:space="preserv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 xml:space="preserve">I materiali che possono essere utilizzati in questa zona sono i seguenti: </w:t>
      </w:r>
    </w:p>
    <w:p>
      <w:pPr>
        <w:pStyle w:val="Normal"/>
        <w:tabs>
          <w:tab w:val="clear" w:pos="708"/>
          <w:tab w:val="left" w:pos="0" w:leader="none"/>
          <w:tab w:val="left" w:pos="270" w:leader="none"/>
        </w:tabs>
        <w:ind w:left="270" w:right="9" w:hanging="270"/>
        <w:jc w:val="both"/>
        <w:rPr/>
      </w:pPr>
      <w:r>
        <w:rPr>
          <w:b/>
        </w:rPr>
        <w:t>- infissi esterni</w:t>
      </w:r>
      <w:r>
        <w:rPr/>
        <w:t>: essi devono essere in legno naturale o colorato; è ammesso l'u</w:t>
        <w:softHyphen/>
        <w:t>so di persiane in alluminio preverni</w:t>
        <w:softHyphen/>
        <w:t xml:space="preserve">ciato o in ferro.  </w:t>
      </w:r>
    </w:p>
    <w:p>
      <w:pPr>
        <w:pStyle w:val="Normal"/>
        <w:tabs>
          <w:tab w:val="clear" w:pos="708"/>
          <w:tab w:val="left" w:pos="144" w:leader="none"/>
          <w:tab w:val="left" w:pos="270" w:leader="none"/>
        </w:tabs>
        <w:ind w:left="270" w:right="9" w:hanging="270"/>
        <w:jc w:val="both"/>
        <w:rPr/>
      </w:pPr>
      <w:r>
        <w:rPr/>
        <w:t xml:space="preserve">- </w:t>
      </w:r>
      <w:r>
        <w:rPr>
          <w:b/>
        </w:rPr>
        <w:t>prospetti</w:t>
      </w:r>
      <w:r>
        <w:rPr/>
        <w:t>: essi possono essere rifiniti con pietra lavica a vista,intonaco tipo terranova o intonaco cementizio;</w:t>
      </w:r>
    </w:p>
    <w:p>
      <w:pPr>
        <w:pStyle w:val="Normal"/>
        <w:numPr>
          <w:ilvl w:val="0"/>
          <w:numId w:val="13"/>
        </w:numPr>
        <w:tabs>
          <w:tab w:val="clear" w:pos="708"/>
          <w:tab w:val="left" w:pos="144" w:leader="none"/>
          <w:tab w:val="left" w:pos="270" w:leader="none"/>
        </w:tabs>
        <w:ind w:left="270" w:right="9" w:hanging="270"/>
        <w:jc w:val="both"/>
        <w:rPr/>
      </w:pPr>
      <w:r>
        <w:rPr>
          <w:rFonts w:eastAsia="Arial"/>
          <w:b/>
        </w:rPr>
        <w:t xml:space="preserve"> </w:t>
      </w:r>
      <w:r>
        <w:rPr>
          <w:b/>
        </w:rPr>
        <w:t>coperture</w:t>
      </w:r>
      <w:r>
        <w:rPr/>
        <w:t>: devono essere a tetto con pendenza massima del 35% e sovrastante manto di tegole curve comuni. Possono essere realizzati terrazzi in misura non superiore al 20% della super</w:t>
        <w:softHyphen/>
        <w:t xml:space="preserve">ficie coperta. </w:t>
      </w:r>
    </w:p>
    <w:p>
      <w:pPr>
        <w:pStyle w:val="Normal"/>
        <w:tabs>
          <w:tab w:val="clear" w:pos="708"/>
          <w:tab w:val="left" w:pos="144" w:leader="none"/>
          <w:tab w:val="left" w:pos="270" w:leader="none"/>
        </w:tabs>
        <w:ind w:left="270" w:right="9" w:hanging="270"/>
        <w:jc w:val="both"/>
        <w:rPr/>
      </w:pPr>
      <w:r>
        <w:rPr>
          <w:b/>
        </w:rPr>
        <w:t>- Grondaie</w:t>
      </w:r>
      <w:r>
        <w:rPr/>
        <w:t xml:space="preserve"> - Le grondaie devono essere pre</w:t>
        <w:softHyphen/>
        <w:t>feribilmente inserite nella struttura ed essere realizzate con cappuccina con te</w:t>
        <w:softHyphen/>
        <w:t xml:space="preserve">gole di cotto  o comunque intonacate con lo stesso materiale del prospetto.  Qualora venissero utilizzate grondaie di tipo prefabbricato, queste devono essere in lamiera zincata verniciata od in rame e delle dimensioni non eccedenti cm. 30 x cm. 30. </w:t>
      </w:r>
    </w:p>
    <w:p>
      <w:pPr>
        <w:pStyle w:val="Normal"/>
        <w:numPr>
          <w:ilvl w:val="0"/>
          <w:numId w:val="13"/>
        </w:numPr>
        <w:tabs>
          <w:tab w:val="clear" w:pos="708"/>
          <w:tab w:val="left" w:pos="270" w:leader="none"/>
        </w:tabs>
        <w:ind w:left="270" w:right="9" w:hanging="270"/>
        <w:jc w:val="both"/>
        <w:rPr/>
      </w:pPr>
      <w:r>
        <w:rPr>
          <w:b/>
        </w:rPr>
        <w:t>Pluviali</w:t>
      </w:r>
      <w:r>
        <w:rPr/>
        <w:t xml:space="preserve"> - I pluviali possono essere rea</w:t>
        <w:softHyphen/>
        <w:t xml:space="preserve">lizzati in lamiera verniciata od in rame o in PVC di sezione quadrata o circolare nei colori beige, grigio e marrone o in tinta con il colore del prospet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1.8</w:t>
      </w:r>
      <w:r>
        <w:rPr/>
        <w:t xml:space="preserve"> -</w:t>
      </w:r>
      <w:r>
        <w:rPr>
          <w:b/>
        </w:rPr>
        <w:t xml:space="preserve"> </w:t>
      </w:r>
      <w:r>
        <w:rPr>
          <w:b/>
          <w:u w:val="single"/>
        </w:rPr>
        <w:t>Priorità</w:t>
      </w:r>
      <w:r>
        <w:rPr>
          <w:b/>
          <w:u w:val="single"/>
        </w:rPr>
        <w:t xml:space="preserve"> </w:t>
      </w:r>
      <w:r>
        <w:rPr>
          <w:b/>
          <w:u w:val="single"/>
        </w:rPr>
        <w:t>nella</w:t>
      </w:r>
      <w:r>
        <w:rPr>
          <w:b/>
          <w:u w:val="single"/>
        </w:rPr>
        <w:t xml:space="preserve"> esecuzione dei la</w:t>
        <w:softHyphen/>
        <w:t>vo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A garanzia della puntuale realizzazione della sistemazione esterna e degli ele</w:t>
        <w:softHyphen/>
        <w:t>menti di facciata devono essere rispet</w:t>
        <w:softHyphen/>
        <w:t>tate le norme previste nel precedente art. 17.8  che si ritengono qui di segui</w:t>
        <w:softHyphen/>
        <w:t xml:space="preserve">to interamente riportat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ART.  22</w:t>
      </w:r>
      <w:r>
        <w:rPr/>
        <w:t xml:space="preserve"> - </w:t>
      </w:r>
      <w:r>
        <w:rPr>
          <w:b/>
          <w:u w:val="single"/>
        </w:rPr>
        <w:t>Zone CB4 - Residenziali stabili di com</w:t>
        <w:softHyphen/>
        <w:t>pletamento</w:t>
      </w:r>
      <w:r>
        <w:rPr/>
        <w:t xml:space="preserve"> </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2.1</w:t>
      </w:r>
      <w:r>
        <w:rPr/>
        <w:t xml:space="preserve"> -</w:t>
      </w:r>
      <w:r>
        <w:rPr>
          <w:b/>
        </w:rPr>
        <w:t xml:space="preserve"> </w:t>
      </w:r>
      <w:r>
        <w:rPr>
          <w:b/>
          <w:u w:val="single"/>
        </w:rPr>
        <w:t>Defini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i tratta delle aree edificate o parzialmente edificate nelle immediate vicinanze del centro urbano aventi tipologia a edifici isolati.</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In tali zone si riscontrano complessi edilizi tipologicamente e architettonica</w:t>
        <w:softHyphen/>
        <w:t>mente unitari e omogenei, nati da piani</w:t>
        <w:softHyphen/>
        <w:t xml:space="preserve">ficazione esecutiva del precedente P. di F. </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2.2</w:t>
      </w:r>
      <w:r>
        <w:rPr/>
        <w:t xml:space="preserve"> -</w:t>
      </w:r>
      <w:r>
        <w:rPr>
          <w:b/>
        </w:rPr>
        <w:t xml:space="preserve"> </w:t>
      </w:r>
      <w:r>
        <w:rPr>
          <w:b/>
          <w:u w:val="single"/>
        </w:rPr>
        <w:t>Destinazione</w:t>
      </w:r>
      <w:r>
        <w:rPr>
          <w:b/>
          <w:u w:val="single"/>
        </w:rPr>
        <w:t xml:space="preserve"> </w:t>
      </w:r>
      <w:r>
        <w:rPr>
          <w:b/>
          <w:u w:val="single"/>
        </w:rPr>
        <w:t>d'us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Residenziale stabile. La destinazione residenziale si intende pure compatibile con le seguenti attività e funzioni: </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uffici privati; </w:t>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pubblici spettacoli; </w:t>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attività culturali; </w:t>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attività sportive; </w:t>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depositi ed autorimess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pure compatibili con la destinazione residenziale le attrezzature ricettive e i servizi di interesse col</w:t>
        <w:softHyphen/>
        <w:t>lettivo, anche se gestite da privati, con caratteristi</w:t>
        <w:softHyphen/>
        <w:t xml:space="preserve">che urbane o di quartier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2.3</w:t>
      </w:r>
      <w:r>
        <w:rPr/>
        <w:t xml:space="preserve"> - </w:t>
      </w:r>
      <w:r>
        <w:rPr>
          <w:b/>
        </w:rPr>
        <w:t xml:space="preserve"> </w:t>
      </w:r>
      <w:r>
        <w:rPr>
          <w:b/>
          <w:u w:val="single"/>
        </w:rPr>
        <w:t>Attività</w:t>
      </w:r>
      <w:r>
        <w:rPr>
          <w:b/>
          <w:u w:val="single"/>
        </w:rPr>
        <w:t xml:space="preserve"> </w:t>
      </w:r>
      <w:r>
        <w:rPr>
          <w:b/>
          <w:u w:val="single"/>
        </w:rPr>
        <w:t>edilizia</w:t>
      </w:r>
      <w:r>
        <w:rPr>
          <w:b/>
          <w:u w:val="single"/>
        </w:rPr>
        <w:t xml:space="preserve"> </w:t>
      </w:r>
      <w:r>
        <w:rPr>
          <w:b/>
          <w:u w:val="single"/>
        </w:rPr>
        <w:t>consentit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consentite opere di manutenzione ordinaria e straordinaria, restauro, ri</w:t>
        <w:softHyphen/>
        <w:t xml:space="preserve">strutturazione, ricostruzioni e nuove costruzioni come definite dagli artt. 3.1 3.2 - 3.3 - 3.4 - 3.5 - 3.6 - 3.7 - 3.8 - 3.9 delle presenti norme. </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b/>
          <w:b/>
        </w:rPr>
      </w:pPr>
      <w:r>
        <w:rPr>
          <w:b/>
        </w:rPr>
        <w:t>22.4</w:t>
      </w:r>
      <w:r>
        <w:rPr/>
        <w:t xml:space="preserve"> -</w:t>
      </w:r>
      <w:r>
        <w:rPr>
          <w:b/>
        </w:rPr>
        <w:t xml:space="preserve"> </w:t>
      </w:r>
      <w:r>
        <w:rPr>
          <w:b/>
          <w:u w:val="single"/>
        </w:rPr>
        <w:t>Strumenti</w:t>
      </w:r>
      <w:r>
        <w:rPr>
          <w:b/>
          <w:u w:val="single"/>
        </w:rPr>
        <w:t xml:space="preserve"> attuativ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 xml:space="preserve">Concessione </w:t>
      </w:r>
      <w:r>
        <w:rPr>
          <w:b/>
          <w:u w:val="single"/>
        </w:rPr>
        <w:t xml:space="preserve">edilizia </w:t>
      </w:r>
    </w:p>
    <w:p>
      <w:pPr>
        <w:pStyle w:val="Heading8"/>
        <w:ind w:left="0" w:right="9" w:hanging="0"/>
        <w:rPr/>
      </w:pPr>
      <w:r>
        <w:rPr/>
        <w:t>Eccezionalmente l’amministrazione comunale potrà valutare casi in cui la redazione del P. di L. si renda non necessaria attesa l’esiguità del lotto e sempre che esistano le opere di urbanizzazione primaria e secondaria, subordinando la concessione edilizia alla corresponsione degli oneri di urbanizzazione secondo i parametri di cui alla L.R. 10/77 e qualora il volume dell’intervento edilizio da insediare nel lotto non sia superiore a mc. 1000.</w:t>
      </w:r>
    </w:p>
    <w:p>
      <w:pPr>
        <w:pStyle w:val="Normal"/>
        <w:numPr>
          <w:ilvl w:val="0"/>
          <w:numId w:val="21"/>
        </w:numPr>
        <w:ind w:left="360" w:right="9" w:hanging="360"/>
        <w:jc w:val="both"/>
        <w:rPr/>
      </w:pPr>
      <w:r>
        <w:rPr/>
        <w:t>I frazionamenti successivi al 01/01/2000 non sono rilevanti ai fini dell’applicazione del presente articolo;</w:t>
      </w:r>
    </w:p>
    <w:p>
      <w:pPr>
        <w:pStyle w:val="Normal"/>
        <w:numPr>
          <w:ilvl w:val="0"/>
          <w:numId w:val="21"/>
        </w:numPr>
        <w:ind w:left="360" w:right="9" w:hanging="360"/>
        <w:jc w:val="both"/>
        <w:rPr/>
      </w:pPr>
      <w:r>
        <w:rPr/>
        <w:t xml:space="preserve">Nel lotto residuo è ammissibile un’unica iniziativa edilizia con asservimento dell’intero lotto alla cubatura da realizzare.. </w:t>
      </w:r>
    </w:p>
    <w:p>
      <w:pPr>
        <w:pStyle w:val="Corpodeltesto2"/>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pPr>
      <w:r>
        <w:rPr>
          <w:rFonts w:cs="Arial" w:ascii="Arial" w:hAnsi="Arial"/>
          <w:b/>
          <w:sz w:val="24"/>
          <w:u w:val="single"/>
        </w:rPr>
        <w:t>Piano Particolareggiato o Piano di Lottizzazione</w:t>
      </w:r>
      <w:r>
        <w:rPr>
          <w:rFonts w:cs="Arial" w:ascii="Arial" w:hAnsi="Arial"/>
          <w:b/>
          <w:sz w:val="24"/>
        </w:rPr>
        <w:tab/>
      </w:r>
    </w:p>
    <w:p>
      <w:pPr>
        <w:pStyle w:val="Corpodeltesto2"/>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sz w:val="24"/>
        </w:rPr>
      </w:pPr>
      <w:r>
        <w:rPr>
          <w:rFonts w:cs="Arial" w:ascii="Arial" w:hAnsi="Arial"/>
          <w:sz w:val="24"/>
        </w:rPr>
        <w:t>I piani esecutivi dovranno essere redatti per comparti così come definiti nella tavola grafica di zonizzazione. Possono presentare il piano di lottizzazione anche i proprietari che detengono la maggioranza assoluta della superficie del singolo comparto. I proprietari di cui sopra, costituiti in consorzio, conseguiranno la piena disponibilità delle superfici, in cui è prevista la realizzazione delle opere di urbanizzazione primaria, mediante l’espropriazione delle superfici dei proprietari non aderenti e con modalità previste dall’art.11 della L.R. 71/78.</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Gli strumenti attuativi di zona devono definire gli spazi da destinare a strade ed a parcheggi, la tipologia delle recinzioni, la tipologia delle pavimentazioni esterne, la sistemazione a verde complessiva dell’area con particolare riguardo alle alberature delle strade almeno da un lato, dei parcheggi e dei singoli lotti. Essi inoltre devono prevedere le modalità e i tempi di recupero ambientale di scarpate derivanti da eventuali sbancament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2.4.1</w:t>
      </w:r>
      <w:r>
        <w:rPr/>
        <w:t>-</w:t>
      </w:r>
      <w:r>
        <w:rPr>
          <w:b/>
        </w:rPr>
        <w:t xml:space="preserve"> </w:t>
      </w:r>
      <w:r>
        <w:rPr>
          <w:b/>
          <w:u w:val="single"/>
        </w:rPr>
        <w:t xml:space="preserve">Convenzioni </w:t>
      </w:r>
      <w:r>
        <w:rPr>
          <w:u w:val="single"/>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a convenzione riguardante i piani esecutivi dovrà atte</w:t>
        <w:softHyphen/>
        <w:t>nersi alle prescrizioni di cui all'art. 10.2 delle presenti norme e in particola</w:t>
        <w:softHyphen/>
        <w:t xml:space="preserve">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 Cessione gratuita delle aree necessari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er l'urbanizzazione primaria come defi</w:t>
        <w:softHyphen/>
        <w:t>nita dall'art. 8 delle presenti norme. - Cessione gratuita delle aree previste dal P.R.G. per la realizzazione delle opere di urbanizzazione secondaria qualo</w:t>
        <w:softHyphen/>
        <w:t>ra le stesse risultino ubicate all'inter</w:t>
        <w:softHyphen/>
        <w:t>no delle stesse o della parte ricadente in dette aree. Poichè lo strumento urbanistico generale prevede in sede propria l'ubicazione del</w:t>
        <w:softHyphen/>
        <w:t>le aree relative alle opere di urbanizza</w:t>
        <w:softHyphen/>
        <w:t>zione secondaria, ove le stesse ricadono al di fuori della lottizzazione, l'ali</w:t>
        <w:softHyphen/>
        <w:t xml:space="preserve">quota delle aree da cedere al Comune può essere monetizzata, valutandola sulla base di quanto prescritto dall'art. 14 della Legge 28/1/1977 n. 10 e successive integrazion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o stesso criterio sarà seguito per i casi in cui le aree per l'urbanizzazione secondaria ricadono solo in parte nelle aree da lottizza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e aree minime da cedere o monetizzare per le opere di urbanizzazione primaria e secondaria sono le seguen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1 - istruzione             3    mq/ab.</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2 - att. collettive        3,5 mq/ab.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3 - parcheggi            3,5 mq/ab.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4 - verde pubblico  10    mc/ab.</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pPr>
      <w:r>
        <w:rPr>
          <w:rFonts w:cs="Arial" w:ascii="Arial" w:hAnsi="Arial"/>
          <w:b/>
        </w:rPr>
        <w:t>22.4.2</w:t>
      </w:r>
      <w:r>
        <w:rPr>
          <w:rFonts w:cs="Arial" w:ascii="Arial" w:hAnsi="Arial"/>
        </w:rPr>
        <w:t xml:space="preserve"> – </w:t>
      </w:r>
      <w:r>
        <w:rPr>
          <w:rFonts w:cs="Arial" w:ascii="Arial" w:hAnsi="Arial"/>
          <w:b/>
          <w:u w:val="single"/>
        </w:rPr>
        <w:t>Contenuti del Piano Particola</w:t>
        <w:softHyphen/>
        <w:t>reg</w:t>
        <w:softHyphen/>
        <w:t xml:space="preserve">giato </w:t>
      </w:r>
    </w:p>
    <w:p>
      <w:pPr>
        <w:pStyle w:val="Corpodeltesto2"/>
        <w:spacing w:lineRule="auto" w:line="240"/>
        <w:ind w:right="9" w:hanging="0"/>
        <w:rPr>
          <w:rFonts w:ascii="Arial" w:hAnsi="Arial" w:cs="Arial"/>
          <w:sz w:val="24"/>
        </w:rPr>
      </w:pPr>
      <w:r>
        <w:rPr>
          <w:rFonts w:cs="Arial" w:ascii="Arial" w:hAnsi="Arial"/>
          <w:sz w:val="24"/>
        </w:rPr>
        <w:t>L'elenco degli elaborati costituenti il piano particolareggiato è riportato al</w:t>
        <w:softHyphen/>
        <w:t xml:space="preserve">l'art. 9.1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2.4.3</w:t>
      </w:r>
      <w:r>
        <w:rPr/>
        <w:t xml:space="preserve"> -</w:t>
      </w:r>
      <w:r>
        <w:rPr>
          <w:b/>
        </w:rPr>
        <w:t xml:space="preserve"> </w:t>
      </w:r>
      <w:r>
        <w:rPr>
          <w:b/>
          <w:u w:val="single"/>
        </w:rPr>
        <w:t>Contenuti</w:t>
      </w:r>
      <w:r>
        <w:rPr>
          <w:b/>
          <w:u w:val="single"/>
        </w:rPr>
        <w:t xml:space="preserve"> </w:t>
      </w:r>
      <w:r>
        <w:rPr>
          <w:b/>
          <w:u w:val="single"/>
        </w:rPr>
        <w:t>del</w:t>
      </w:r>
      <w:r>
        <w:rPr>
          <w:b/>
          <w:u w:val="single"/>
        </w:rPr>
        <w:t xml:space="preserve"> </w:t>
      </w:r>
      <w:r>
        <w:rPr>
          <w:b/>
          <w:u w:val="single"/>
        </w:rPr>
        <w:t>Piano</w:t>
      </w:r>
      <w:r>
        <w:rPr>
          <w:b/>
          <w:u w:val="single"/>
        </w:rPr>
        <w:t xml:space="preserve"> </w:t>
      </w:r>
      <w:r>
        <w:rPr>
          <w:b/>
          <w:u w:val="single"/>
        </w:rPr>
        <w:t>di</w:t>
      </w:r>
      <w:r>
        <w:rPr>
          <w:b/>
          <w:u w:val="single"/>
        </w:rPr>
        <w:t xml:space="preserve"> </w:t>
      </w:r>
      <w:r>
        <w:rPr>
          <w:b/>
          <w:u w:val="single"/>
        </w:rPr>
        <w:t>lottizza</w:t>
        <w:softHyphen/>
        <w:t>zione</w:t>
      </w:r>
      <w:r>
        <w:rPr/>
        <w:t xml:space="preserve"> </w:t>
      </w:r>
    </w:p>
    <w:p>
      <w:pPr>
        <w:pStyle w:val="Corpodeltesto2"/>
        <w:spacing w:lineRule="auto" w:line="240"/>
        <w:ind w:right="9" w:hanging="0"/>
        <w:rPr>
          <w:rFonts w:ascii="Arial" w:hAnsi="Arial" w:cs="Arial"/>
          <w:sz w:val="24"/>
        </w:rPr>
      </w:pPr>
      <w:r>
        <w:rPr>
          <w:rFonts w:cs="Arial" w:ascii="Arial" w:hAnsi="Arial"/>
          <w:sz w:val="24"/>
        </w:rPr>
        <w:t>L'elenco degli elaborati del piano di lottizzazione è riportato all'art.10.1 delle presenti norme.</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2.4.4</w:t>
      </w:r>
      <w:r>
        <w:rPr/>
        <w:t xml:space="preserve"> – </w:t>
      </w:r>
      <w:r>
        <w:rPr>
          <w:b/>
          <w:u w:val="single"/>
        </w:rPr>
        <w:t>Norma speciale</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Eccezionalmente l’amministrazione comunale potrà valutare casi in cui la redazione del P. di L. si renda non necessaria attesa l’esiguità del lotto e sempre che esistano le opere di urbanizzazione primaria e secondaria, subordinando la concessione edilizia alla corresponsione degli oneri di urbanizzazione secondo i parametri di cui alla L.R. 10/77.</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2.5</w:t>
      </w:r>
      <w:r>
        <w:rPr/>
        <w:t xml:space="preserve"> - </w:t>
      </w:r>
      <w:r>
        <w:rPr>
          <w:b/>
          <w:u w:val="single"/>
        </w:rPr>
        <w:t>Indici di zona</w:t>
      </w:r>
      <w:r>
        <w:rPr/>
        <w:t xml:space="preserve">  </w:t>
        <w:tab/>
        <w:tab/>
      </w:r>
      <w:r>
        <w:rPr>
          <w:b/>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 xml:space="preserve">Indice di </w:t>
      </w:r>
      <w:r>
        <w:rPr>
          <w:b/>
          <w:u w:val="single"/>
        </w:rPr>
        <w:t>fabbricabilità</w:t>
      </w:r>
      <w:r>
        <w:rPr>
          <w:b/>
          <w:u w:val="single"/>
        </w:rPr>
        <w:t xml:space="preserve"> </w:t>
      </w:r>
      <w:r>
        <w:rPr>
          <w:b/>
          <w:u w:val="single"/>
        </w:rPr>
        <w:t>fondiaria:</w:t>
      </w:r>
      <w:r>
        <w:rPr>
          <w:b/>
        </w:rPr>
        <w:t xml:space="preserve"> </w:t>
      </w:r>
      <w:r>
        <w:rPr/>
        <w:t xml:space="preserv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0,50 mc/mq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Altezza</w:t>
      </w:r>
      <w:r>
        <w:rPr>
          <w:b/>
          <w:u w:val="single"/>
        </w:rPr>
        <w:t xml:space="preserve"> </w:t>
      </w:r>
      <w:r>
        <w:rPr>
          <w:b/>
          <w:u w:val="single"/>
        </w:rPr>
        <w:t xml:space="preserve">massima </w:t>
      </w:r>
      <w:r>
        <w:rPr/>
        <w:t>L'altezza degli edifi</w:t>
        <w:softHyphen/>
        <w:t>ci è subordinata al rispetto delle norme della legge n. 64 del 2/2/1974 (normativa per le zone si</w:t>
        <w:softHyphen/>
        <w:t>smiche) e successive modi</w:t>
        <w:softHyphen/>
        <w:t xml:space="preserve">fiche (D.M. 3/3/1975 - D.M. 3/6/1981 - D.M. 19/6/1984 e D.M. 16/1/96).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Comunque l'altezza non può essere supe</w:t>
        <w:softHyphen/>
        <w:t xml:space="preserve">riore a metri 7,50.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2.6</w:t>
      </w:r>
      <w:r>
        <w:rPr/>
        <w:t xml:space="preserve"> -</w:t>
      </w:r>
      <w:r>
        <w:rPr>
          <w:b/>
        </w:rPr>
        <w:t xml:space="preserve"> </w:t>
      </w:r>
      <w:r>
        <w:rPr>
          <w:b/>
          <w:u w:val="single"/>
        </w:rPr>
        <w:t>Prescrizioni</w:t>
      </w:r>
      <w:r>
        <w:rPr>
          <w:b/>
          <w:u w:val="single"/>
        </w:rPr>
        <w:t xml:space="preserve"> </w:t>
      </w:r>
      <w:r>
        <w:rPr>
          <w:b/>
          <w:u w:val="single"/>
        </w:rPr>
        <w:t>particolari</w:t>
      </w:r>
      <w:r>
        <w:rPr>
          <w:u w:val="single"/>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ammessi arretramenti rispetto al filo stradale. Per le costruzioni a filo stra</w:t>
        <w:softHyphen/>
        <w:t>dale vanno rispettate le indicazioni del</w:t>
        <w:softHyphen/>
        <w:t xml:space="preserve">la viabilità di pian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Per la realizzazione delle opere di manu</w:t>
        <w:softHyphen/>
        <w:t>tenzione, restauro, risanamento e ri</w:t>
        <w:softHyphen/>
        <w:t>strutturazione non sono consentite varia</w:t>
        <w:softHyphen/>
        <w:t>zioni di volumi o elementi aggiuntivi ad eccezione di corpi tecnici eventualmente necessari per la installazione di impian</w:t>
        <w:softHyphen/>
        <w:t xml:space="preserve">ti tecnologic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ampliamento planimetrico e quindi volu</w:t>
        <w:softHyphen/>
        <w:t>metrico è consentito nel rispetto del</w:t>
        <w:softHyphen/>
        <w:t xml:space="preserve">lo indice fondiario e dell'altezza massima consentita di cui al precedente art.23.5.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Fatti salvi i casi previsti dall'art. 9 della legge 28 gennaio 1977 n. 10 per la concessione gratuita e quelli di cui al</w:t>
        <w:softHyphen/>
        <w:t>l'art. 7 della stessa legge per l'edili</w:t>
        <w:softHyphen/>
        <w:t>zia convenzionata nonchè quelli di cui all'art. 42 della L.R. 71/78 così come modificato dall'art. 14 L.R. 70/81 e art. 11 L.R. 55/82, la concessione è subordi</w:t>
        <w:softHyphen/>
        <w:t xml:space="preserve">nata alla corresponsione di un contributo commisurato alla incidenza delle spese di urbanizzazione primaria e secondaria, nonchè al costo di costruzio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e aree non coperte da edificazioni si intendono inedificabi</w:t>
        <w:softHyphen/>
        <w:t>li e do</w:t>
        <w:softHyphen/>
        <w:t xml:space="preserve">vranno essere destinate a verde privato o condominiale attrezzato per il gioco e lo sport e/o parchegg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Sono consentite costruzioni in aderenza sia a costruzioni preesistenti non finestrate sia al confi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Nel caso in cui le costruzioni non sono in aderenza le distanze minime assolute tra pareti finestrate e pareti di edifici antistanti sono quelle dettate dall'art. 9 del D.M. 2/4/68 n. 1444.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La distanza minima dal confine sarà di m. 5,00.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Nel caso in cui l'edificio prospetti su strada o  spazio  pubblico,  la  distanza minima dagli edifici preesistenti nel versante opposto della strada o spazio pubblico dovrà essere di ml. 10,00. Non è consentito di tutti gli interventi edili</w:t>
        <w:softHyphen/>
        <w:t>zi di cui agli artt. 3.1 - 3.2 - 3.3 - 3.4 - 3.5 - 3.6 - 3.7 - 3.8 - 3.9 man</w:t>
        <w:softHyphen/>
        <w:t>te</w:t>
        <w:softHyphen/>
        <w:t>nere o realizzare sopra la copertura o lateralmente o, in ogni caso, all'esterno della costruzione le riserve idriche, le cabine esterne e le tubazioni degli sca</w:t>
        <w:softHyphen/>
        <w:t>richi fognanti, idrici, telefo</w:t>
        <w:softHyphen/>
        <w:t>nici, elet</w:t>
        <w:softHyphen/>
        <w:t>trici che dovranno essere op</w:t>
        <w:softHyphen/>
        <w:t xml:space="preserve">portunamente canalizzate e normalizzate sottotracci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2.7</w:t>
      </w:r>
      <w:r>
        <w:rPr/>
        <w:t xml:space="preserve"> - </w:t>
      </w:r>
      <w:r>
        <w:rPr>
          <w:b/>
          <w:u w:val="single"/>
        </w:rPr>
        <w:t>Material</w:t>
      </w:r>
      <w:r>
        <w:rPr>
          <w:b/>
          <w:u w:val="single"/>
        </w:rPr>
        <w:t xml:space="preserve">i </w:t>
      </w:r>
      <w:r>
        <w:rPr>
          <w:b/>
          <w:u w:val="single"/>
        </w:rPr>
        <w:t>da</w:t>
      </w:r>
      <w:r>
        <w:rPr>
          <w:b/>
          <w:u w:val="single"/>
        </w:rPr>
        <w:t xml:space="preserve"> </w:t>
      </w:r>
      <w:r>
        <w:rPr>
          <w:b/>
          <w:u w:val="single"/>
        </w:rPr>
        <w:t xml:space="preserve">utilizzare </w:t>
      </w:r>
      <w:r>
        <w:rPr/>
        <w:t xml:space="preserv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 xml:space="preserve">I materiali che possono essere utilizzati in questa zona sono i seguenti: </w:t>
      </w:r>
    </w:p>
    <w:p>
      <w:pPr>
        <w:pStyle w:val="Normal"/>
        <w:numPr>
          <w:ilvl w:val="0"/>
          <w:numId w:val="13"/>
        </w:numPr>
        <w:tabs>
          <w:tab w:val="clear" w:pos="708"/>
          <w:tab w:val="left" w:pos="270"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rFonts w:eastAsia="Arial"/>
          <w:b/>
        </w:rPr>
        <w:t xml:space="preserve"> </w:t>
      </w:r>
      <w:r>
        <w:rPr>
          <w:b/>
        </w:rPr>
        <w:t>infissi esterni</w:t>
      </w:r>
      <w:r>
        <w:rPr/>
        <w:t>: essi devono essere in legno naturale o colorato; è ammesso l'u</w:t>
        <w:softHyphen/>
        <w:t>so di persiane in alluminio preverni</w:t>
        <w:softHyphen/>
        <w:t xml:space="preserve">ciato o in ferro. </w:t>
        <w:tab/>
        <w:tab/>
      </w:r>
    </w:p>
    <w:p>
      <w:pPr>
        <w:pStyle w:val="Normal"/>
        <w:numPr>
          <w:ilvl w:val="0"/>
          <w:numId w:val="13"/>
        </w:numPr>
        <w:tabs>
          <w:tab w:val="clear" w:pos="708"/>
          <w:tab w:val="left" w:pos="270"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b/>
        </w:rPr>
        <w:t>prospetti</w:t>
      </w:r>
      <w:r>
        <w:rPr/>
        <w:t xml:space="preserve">: essi possono essere rifiniti con pietra lavica a vista,intonaco tipo terranova o intonaco cementizio; </w:t>
      </w:r>
    </w:p>
    <w:p>
      <w:pPr>
        <w:pStyle w:val="Normal"/>
        <w:tabs>
          <w:tab w:val="clear" w:pos="708"/>
          <w:tab w:val="left" w:pos="270"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b/>
        </w:rPr>
        <w:t>- coperture</w:t>
      </w:r>
      <w:r>
        <w:rPr/>
        <w:t>: devono essere a tetto con pendenza massima del 35% e sovrastante manto di tegole curve comuni.   Possono essere realizzati terrazzi in misura non superiore al 20% della super</w:t>
        <w:softHyphen/>
        <w:t xml:space="preserve">ficie coperta. </w:t>
      </w:r>
    </w:p>
    <w:p>
      <w:pPr>
        <w:pStyle w:val="Normal"/>
        <w:tabs>
          <w:tab w:val="clear" w:pos="708"/>
          <w:tab w:val="left" w:pos="270"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b/>
        </w:rPr>
        <w:t>- Grondaie:</w:t>
      </w:r>
      <w:r>
        <w:rPr/>
        <w:t xml:space="preserve"> le grondaie devono essere pre</w:t>
        <w:softHyphen/>
        <w:t>feribilmente inserite nella struttura ed essere realizzate con cappuccina con te</w:t>
        <w:softHyphen/>
        <w:t xml:space="preserve">gole di cotto  o comunque intonacate con lo stesso materiale del prospetto.  Qualora venissero utilizzate grondaie di tipo prefabbricato, queste devono essere in lamiera zincata verniciata od in rame e delle dimensioni non eccedenti cm. 30 x cm. 30. </w:t>
      </w:r>
    </w:p>
    <w:p>
      <w:pPr>
        <w:pStyle w:val="Normal"/>
        <w:numPr>
          <w:ilvl w:val="0"/>
          <w:numId w:val="13"/>
        </w:numPr>
        <w:tabs>
          <w:tab w:val="clear" w:pos="708"/>
          <w:tab w:val="left" w:pos="270"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b/>
        </w:rPr>
        <w:t>Pluviali:</w:t>
      </w:r>
      <w:r>
        <w:rPr/>
        <w:t xml:space="preserve"> I pluviali possono essere rea</w:t>
        <w:softHyphen/>
        <w:t xml:space="preserve">lizzati in lamiera verniciata od in rame o in PVC di sezione quadrata o circolare nei colori beige grigio e marrone o in tinta con il colore del prospet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2.8</w:t>
      </w:r>
      <w:r>
        <w:rPr/>
        <w:t xml:space="preserve"> -</w:t>
      </w:r>
      <w:r>
        <w:rPr>
          <w:b/>
        </w:rPr>
        <w:t xml:space="preserve"> </w:t>
      </w:r>
      <w:r>
        <w:rPr>
          <w:b/>
          <w:u w:val="single"/>
        </w:rPr>
        <w:t>Priorità</w:t>
      </w:r>
      <w:r>
        <w:rPr>
          <w:b/>
          <w:u w:val="single"/>
        </w:rPr>
        <w:t xml:space="preserve"> </w:t>
      </w:r>
      <w:r>
        <w:rPr>
          <w:b/>
          <w:u w:val="single"/>
        </w:rPr>
        <w:t>nella</w:t>
      </w:r>
      <w:r>
        <w:rPr>
          <w:b/>
          <w:u w:val="single"/>
        </w:rPr>
        <w:t xml:space="preserve"> </w:t>
      </w:r>
      <w:r>
        <w:rPr>
          <w:b/>
          <w:u w:val="single"/>
        </w:rPr>
        <w:t>esecuzione</w:t>
      </w:r>
      <w:r>
        <w:rPr>
          <w:b/>
          <w:u w:val="single"/>
        </w:rPr>
        <w:t xml:space="preserve"> </w:t>
      </w:r>
      <w:r>
        <w:rPr>
          <w:b/>
          <w:u w:val="single"/>
        </w:rPr>
        <w:t>dei</w:t>
      </w:r>
      <w:r>
        <w:rPr>
          <w:b/>
          <w:u w:val="single"/>
        </w:rPr>
        <w:t xml:space="preserve"> </w:t>
      </w:r>
      <w:r>
        <w:rPr>
          <w:b/>
          <w:u w:val="single"/>
        </w:rPr>
        <w:t>la</w:t>
        <w:softHyphen/>
        <w:t>vo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A garanzia della puntuale realizzazione della sistemazione esterna e degli ele</w:t>
        <w:softHyphen/>
        <w:t>menti di facciata devono essere rispet</w:t>
        <w:softHyphen/>
        <w:t>tate le norme previste nel precedente art. 17.8  che si ritengono qui di segui</w:t>
        <w:softHyphen/>
        <w:t xml:space="preserve">to interamente riportat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ART. 23.0</w:t>
      </w:r>
      <w:r>
        <w:rPr/>
        <w:t xml:space="preserve"> – </w:t>
      </w:r>
      <w:r>
        <w:rPr>
          <w:b/>
          <w:u w:val="single"/>
        </w:rPr>
        <w:t>ZONE CBCS</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0.1</w:t>
      </w:r>
      <w:r>
        <w:rPr/>
        <w:t xml:space="preserve"> – </w:t>
      </w:r>
      <w:r>
        <w:rPr>
          <w:b/>
          <w:u w:val="single"/>
        </w:rPr>
        <w:t>Definizione</w:t>
      </w:r>
      <w:r>
        <w:rPr/>
        <w:t xml:space="preserve"> - Si rimanda al contenuto dell’art. 23.1</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0.2</w:t>
      </w:r>
      <w:r>
        <w:rPr/>
        <w:t xml:space="preserve"> – </w:t>
      </w:r>
      <w:r>
        <w:rPr>
          <w:b/>
          <w:u w:val="single"/>
        </w:rPr>
        <w:t>Destinazione d’uso</w:t>
      </w:r>
      <w:r>
        <w:rPr/>
        <w:t xml:space="preserve"> - Si rimanda al contenuto dell’art. 23.2</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0.3</w:t>
      </w:r>
      <w:r>
        <w:rPr/>
        <w:t xml:space="preserve"> – </w:t>
      </w:r>
      <w:r>
        <w:rPr>
          <w:b/>
          <w:u w:val="single"/>
        </w:rPr>
        <w:t>Attività edilizia consentita</w:t>
      </w:r>
      <w:r>
        <w:rPr/>
        <w:t>: Si rimanda al contenuto dell’art. 23.3</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0.4</w:t>
      </w:r>
      <w:r>
        <w:rPr/>
        <w:t xml:space="preserve"> – </w:t>
      </w:r>
      <w:r>
        <w:rPr>
          <w:b/>
          <w:u w:val="single"/>
        </w:rPr>
        <w:t>Strumenti di attuazione</w:t>
      </w:r>
      <w:r>
        <w:rPr/>
        <w:t xml:space="preserve"> -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Concessione edilizia</w:t>
      </w:r>
      <w:r>
        <w:rPr>
          <w:b/>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Per gli interventi di cui all’art. 3.4 (ristrutturazione edilizia) delle presenti norme.</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a stessa non è richiesta per le opere di cui all’art. 3.1 (manutenzione ordinaria) delle presenti norme ed è invece sostituita da una autorizzazione del Sindaco con la procedura di cui all’art.5 della L.R. 37/85, per le opere di cui agli artt. 3.2-3.3 (manutenzione straordinaria e restauro) delle presenti norme.</w:t>
      </w:r>
    </w:p>
    <w:p>
      <w:pPr>
        <w:pStyle w:val="Heading4"/>
        <w:spacing w:lineRule="auto" w:line="240"/>
        <w:ind w:right="9" w:hanging="0"/>
        <w:rPr>
          <w:rFonts w:ascii="Arial" w:hAnsi="Arial" w:cs="Arial"/>
          <w:sz w:val="24"/>
        </w:rPr>
      </w:pPr>
      <w:r>
        <w:rPr>
          <w:rFonts w:cs="Arial" w:ascii="Arial" w:hAnsi="Arial"/>
          <w:sz w:val="24"/>
        </w:rPr>
        <w:t>Piano di lottizzazione</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I piani esecutivi dovran</w:t>
        <w:softHyphen/>
        <w:t>no essere redatti per comparti così come definiti nella tavola grafica di zonizza</w:t>
        <w:softHyphen/>
        <w:t>zione. Possono presentare il piano di lottizzazione anche i proprietari che detengono la maggioranza assoluta della superficie del singolo comparto. I proprietari di cui sopra, costituiti in consorzio, conseguiranno la piena dispo</w:t>
        <w:softHyphen/>
        <w:t>ni</w:t>
        <w:softHyphen/>
        <w:t>bilità delle superfici, in cui è previ</w:t>
        <w:softHyphen/>
        <w:t>sta la realizzazione delle opere di urba</w:t>
        <w:softHyphen/>
        <w:t>niz</w:t>
        <w:softHyphen/>
        <w:t>zazione primaria, mediante l'espro</w:t>
        <w:softHyphen/>
        <w:t>priazione delle superfici dei proprietari non aderenti e con le modalità previste dal</w:t>
        <w:softHyphen/>
        <w:t>l'art. 11 della L.R. 71/78. Gli strumenti attuativi di zona devono definire gli spazi da destinare a strade ed a parcheggi, la tipologia delle recinzioni, la tipologia delle pavimentazioni esterne, la sistemazione a verde complessiva dell’area con particolare riguardo alle alberature delle strade almeno da un lato, dei parcheggi e dei singoli lotti.</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Essi inoltre devono prevedere le modalità e i tempi di recupero ambientale di scarpate derivanti da eventuali sbancament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3.0.4.1</w:t>
      </w:r>
      <w:r>
        <w:rPr/>
        <w:t xml:space="preserve"> -</w:t>
      </w:r>
      <w:r>
        <w:rPr>
          <w:b/>
        </w:rPr>
        <w:t xml:space="preserve"> </w:t>
      </w:r>
      <w:r>
        <w:rPr>
          <w:b/>
          <w:u w:val="single"/>
        </w:rPr>
        <w:t xml:space="preserve">Convenzion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a convenzione riguardante i piani esecutivi dovrà atte</w:t>
        <w:softHyphen/>
        <w:t>nersi alle prescrizioni di cui all'art. 10.2 delle presenti norme e in particola</w:t>
        <w:softHyphen/>
        <w:t xml:space="preserve">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180"/>
        <w:jc w:val="both"/>
        <w:rPr/>
      </w:pPr>
      <w:r>
        <w:rPr>
          <w:rFonts w:eastAsia="Arial"/>
        </w:rPr>
        <w:t xml:space="preserve">   </w:t>
      </w:r>
      <w:r>
        <w:rPr/>
        <w:t>- Cessione gratuita delle aree necessarie per l'urbanizzazione primaria come defi</w:t>
        <w:softHyphen/>
        <w:t>nita dall'art. 8 delle presenti norme. - Cessione gratuita delle aree previste dal P.R.G. per la realizzazione delle opere di urbanizzazione secondaria qualo</w:t>
        <w:softHyphen/>
        <w:t>ra le stesse risultino ubicate all'inter</w:t>
        <w:softHyphen/>
        <w:t>no delle stesse o della parte ricadente in dette aree. Poichè lo strumento urbanistico generale prevede in sede propria l'ubicazione del</w:t>
        <w:softHyphen/>
        <w:t>le aree relative alle opere di urbanizza</w:t>
        <w:softHyphen/>
        <w:t>zione secondaria, ove le stesse ricadono al di fuori della lottizzazione, l'ali</w:t>
        <w:softHyphen/>
        <w:t xml:space="preserve">quota delle aree da cedere al Comune può essere monetizzata, valutandola sulla base di quanto prescritto dall'art. 14 della Legge 28/1/1977 n. 10 e successive integrazioni. </w:t>
      </w:r>
    </w:p>
    <w:p>
      <w:pPr>
        <w:pStyle w:val="Normal"/>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o stesso criterio sarà seguito per i casi in cui le aree per l'urbanizzazione secondaria ricadono solo in parte nelle aree da lottizza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e aree minime da cedere o monetizzare per le opere di urbanizzazione primaria e secondaria sono le seguen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1 - istruzione              3    mq/ab.</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2 - att. collettive         3,5 mq/ab.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3 - parcheggi             3,5 mq/ab.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4 - verde pubblico   10    mc/ab.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3.0.4.2</w:t>
      </w:r>
      <w:r>
        <w:rPr/>
        <w:t xml:space="preserve">- </w:t>
      </w:r>
      <w:r>
        <w:rPr>
          <w:b/>
          <w:u w:val="single"/>
        </w:rPr>
        <w:t>Contenuti</w:t>
      </w:r>
      <w:r>
        <w:rPr>
          <w:b/>
          <w:u w:val="single"/>
        </w:rPr>
        <w:t xml:space="preserve"> </w:t>
      </w:r>
      <w:r>
        <w:rPr>
          <w:b/>
          <w:u w:val="single"/>
        </w:rPr>
        <w:t>del</w:t>
      </w:r>
      <w:r>
        <w:rPr>
          <w:b/>
          <w:u w:val="single"/>
        </w:rPr>
        <w:t xml:space="preserve"> </w:t>
      </w:r>
      <w:r>
        <w:rPr>
          <w:b/>
          <w:u w:val="single"/>
        </w:rPr>
        <w:t>Piano</w:t>
      </w:r>
      <w:r>
        <w:rPr>
          <w:b/>
          <w:u w:val="single"/>
        </w:rPr>
        <w:t xml:space="preserve"> </w:t>
      </w:r>
      <w:r>
        <w:rPr>
          <w:b/>
          <w:u w:val="single"/>
        </w:rPr>
        <w:t>Particola</w:t>
        <w:softHyphen/>
        <w:t>reg</w:t>
        <w:softHyphen/>
        <w:t>giato</w:t>
      </w:r>
      <w:r>
        <w:rPr>
          <w:b/>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elenco degli elaborati costituenti il piano particolareggiato è riportato al</w:t>
        <w:softHyphen/>
        <w:t>l'art. 9.1 delle presenti norme.0</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3.0.4.3</w:t>
      </w:r>
      <w:r>
        <w:rPr/>
        <w:t xml:space="preserve"> -</w:t>
      </w:r>
      <w:r>
        <w:rPr>
          <w:b/>
        </w:rPr>
        <w:t xml:space="preserve"> </w:t>
      </w:r>
      <w:r>
        <w:rPr>
          <w:b/>
          <w:u w:val="single"/>
        </w:rPr>
        <w:t>Contenuti</w:t>
      </w:r>
      <w:r>
        <w:rPr>
          <w:b/>
          <w:u w:val="single"/>
        </w:rPr>
        <w:t xml:space="preserve"> </w:t>
      </w:r>
      <w:r>
        <w:rPr>
          <w:b/>
          <w:u w:val="single"/>
        </w:rPr>
        <w:t>del</w:t>
      </w:r>
      <w:r>
        <w:rPr>
          <w:b/>
          <w:u w:val="single"/>
        </w:rPr>
        <w:t xml:space="preserve"> </w:t>
      </w:r>
      <w:r>
        <w:rPr>
          <w:b/>
          <w:u w:val="single"/>
        </w:rPr>
        <w:t>Piano</w:t>
      </w:r>
      <w:r>
        <w:rPr>
          <w:b/>
          <w:u w:val="single"/>
        </w:rPr>
        <w:t xml:space="preserve"> </w:t>
      </w:r>
      <w:r>
        <w:rPr>
          <w:b/>
          <w:u w:val="single"/>
        </w:rPr>
        <w:t>di</w:t>
      </w:r>
      <w:r>
        <w:rPr>
          <w:b/>
          <w:u w:val="single"/>
        </w:rPr>
        <w:t xml:space="preserve"> </w:t>
      </w:r>
      <w:r>
        <w:rPr>
          <w:b/>
          <w:u w:val="single"/>
        </w:rPr>
        <w:t>lottizza</w:t>
        <w:softHyphen/>
        <w:t>zione</w:t>
      </w:r>
      <w:r>
        <w:rPr/>
        <w:t xml:space="preserve"> -</w:t>
      </w:r>
    </w:p>
    <w:p>
      <w:pPr>
        <w:pStyle w:val="TextBody"/>
        <w:spacing w:lineRule="auto" w:line="240"/>
        <w:ind w:right="9" w:hanging="0"/>
        <w:rPr>
          <w:rFonts w:ascii="Arial" w:hAnsi="Arial" w:cs="Arial"/>
        </w:rPr>
      </w:pPr>
      <w:r>
        <w:rPr>
          <w:rFonts w:cs="Arial" w:ascii="Arial" w:hAnsi="Arial"/>
        </w:rPr>
        <w:t xml:space="preserve">L'elenco degli elaborati del piano di lottizzazione è riportato all'art. 10.1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3.0.4.4</w:t>
      </w:r>
      <w:r>
        <w:rPr/>
        <w:t xml:space="preserve"> – </w:t>
      </w:r>
      <w:r>
        <w:rPr>
          <w:b/>
          <w:u w:val="single"/>
        </w:rPr>
        <w:t>Norma speciale</w:t>
      </w:r>
      <w:r>
        <w:rPr/>
        <w:t xml:space="preserve"> </w:t>
      </w:r>
    </w:p>
    <w:p>
      <w:pPr>
        <w:pStyle w:val="Heading8"/>
        <w:ind w:left="0" w:right="-1" w:hanging="0"/>
        <w:rPr/>
      </w:pPr>
      <w:r>
        <w:rPr/>
        <w:t>Eccezionalmente, la possibilità di applicare il disposto di cui all’art.23 potrà essere valutata dall’amministrazione Comunale nei casi in cui si reputi inutile la redazione del P.di L. per lotti residui esigui e sempre che esistano le opere di urbanizzazione primaria e secondaria  subordinatamente alla corresponsione degli oneri di urbanizzazione e qualora il volume dell’intervento edilizio da insediare nel lotto non sia superiore a mc. 1000.</w:t>
      </w:r>
    </w:p>
    <w:p>
      <w:pPr>
        <w:pStyle w:val="Normal"/>
        <w:jc w:val="both"/>
        <w:rPr/>
      </w:pPr>
      <w:r>
        <w:rPr/>
        <w:t>I frazionamenti successivi al 01/01/2000 non sono rilevanti ai fini dell’applicazione del presente articolo.</w:t>
      </w:r>
    </w:p>
    <w:p>
      <w:pPr>
        <w:pStyle w:val="Normal"/>
        <w:jc w:val="both"/>
        <w:rPr/>
      </w:pPr>
      <w:r>
        <w:rPr/>
        <w:t>Nel lotto residuo è ammissibile un’unica iniziativa edilizia con asservimento dell’intero lotto alla cubatura da realizzare.</w:t>
      </w:r>
    </w:p>
    <w:p>
      <w:pPr>
        <w:pStyle w:val="Normal"/>
        <w:jc w:val="both"/>
        <w:rPr/>
      </w:pPr>
      <w:r>
        <w:rPr/>
        <w:t>Residuo è il lotto che confina con tutti i suoi lati con aree già edificate o con opere di Urbanizzazione Primaria, Urbanizzazione secondaria, P. di L. approvati o strumenti urbanistici attuativi o altra ZTO, ovvero con aree insuscettibili di edificazione.</w:t>
      </w:r>
    </w:p>
    <w:p>
      <w:pPr>
        <w:pStyle w:val="Normal"/>
        <w:jc w:val="both"/>
        <w:rPr/>
      </w:pPr>
      <w:r>
        <w:rPr/>
        <w:t>Ai fini dell’applicazione del presente articolo, il confine comune con altre aree inedificate inferiore ad 1/8 del perimetro non è rilevante.</w:t>
      </w:r>
    </w:p>
    <w:p>
      <w:pPr>
        <w:pStyle w:val="Normal"/>
        <w:jc w:val="both"/>
        <w:rPr/>
      </w:pPr>
      <w:r>
        <w:rPr/>
        <w:t>Nei casi di aree residue ed esigue, che comunque non consentono una volumetria complessiva superiore a 1000 mc., eccezionalmente potrà essere rilasciata concessione a singolo proprietario previa localizzazione unitaria delle opere di urbanizzazione primaria.</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a volumetria realizzabile dal singolo proprietario deve essere proporzionale alla superficie posseduta rapportata al totale di 1000 mc.</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3.0.4.5</w:t>
      </w:r>
      <w:r>
        <w:rPr/>
        <w:t xml:space="preserve"> - </w:t>
      </w:r>
      <w:r>
        <w:rPr>
          <w:b/>
          <w:u w:val="single"/>
        </w:rPr>
        <w:t>Materiali da utilizzar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Così come definiti al precedente art. 22.7 delle presenti norme.</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3.0.4.6</w:t>
      </w:r>
      <w:r>
        <w:rPr/>
        <w:t xml:space="preserve"> - </w:t>
      </w:r>
      <w:r>
        <w:rPr>
          <w:b/>
        </w:rPr>
        <w:t xml:space="preserve"> </w:t>
      </w:r>
      <w:r>
        <w:rPr>
          <w:b/>
          <w:u w:val="single"/>
        </w:rPr>
        <w:t>Priorità</w:t>
      </w:r>
      <w:r>
        <w:rPr>
          <w:b/>
          <w:u w:val="single"/>
        </w:rPr>
        <w:t xml:space="preserve"> </w:t>
      </w:r>
      <w:r>
        <w:rPr>
          <w:b/>
          <w:u w:val="single"/>
        </w:rPr>
        <w:t>nell'esecuzione</w:t>
      </w:r>
      <w:r>
        <w:rPr>
          <w:b/>
          <w:u w:val="single"/>
        </w:rPr>
        <w:t xml:space="preserve"> </w:t>
      </w:r>
      <w:r>
        <w:rPr>
          <w:b/>
          <w:u w:val="single"/>
        </w:rPr>
        <w:t>dei</w:t>
      </w:r>
      <w:r>
        <w:rPr>
          <w:b/>
          <w:u w:val="single"/>
        </w:rPr>
        <w:t xml:space="preserve"> </w:t>
      </w:r>
      <w:r>
        <w:rPr>
          <w:b/>
          <w:u w:val="single"/>
        </w:rPr>
        <w:t>lavo</w:t>
        <w:softHyphen/>
        <w:t xml:space="preserve">ri </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A garanzia della puntuale realizzazione della sistemazione esterna e degli ele</w:t>
        <w:softHyphen/>
        <w:t>menti di facciata devono essere rispetta</w:t>
        <w:softHyphen/>
        <w:t>te le norme previste nel precedente art. 17.8  che si ritengono qui di seguito interamente riportate.</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3.0.4.7</w:t>
      </w:r>
      <w:r>
        <w:rPr/>
        <w:t xml:space="preserve"> – </w:t>
      </w:r>
      <w:r>
        <w:rPr>
          <w:b/>
          <w:u w:val="single"/>
        </w:rPr>
        <w:t>Indici di zon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rFonts w:eastAsia="Arial"/>
          <w:b/>
          <w:u w:val="single"/>
        </w:rPr>
        <w:t xml:space="preserve">  </w:t>
      </w:r>
      <w:r>
        <w:rPr>
          <w:b/>
          <w:u w:val="single"/>
        </w:rPr>
        <w:t>Indice di fabbricabilità fondiaria</w:t>
      </w:r>
      <w:r>
        <w:rPr/>
        <w:t xml:space="preserve">: 0,30   mc/mq.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rFonts w:eastAsia="Arial"/>
          <w:b/>
          <w:u w:val="single"/>
        </w:rPr>
        <w:t xml:space="preserve">  </w:t>
      </w:r>
      <w:r>
        <w:rPr>
          <w:b/>
          <w:u w:val="single"/>
        </w:rPr>
        <w:t>Altezza massima</w:t>
      </w:r>
      <w:r>
        <w:rPr/>
        <w:t>: mt.7,50</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3.0.4.8</w:t>
      </w:r>
      <w:r>
        <w:rPr/>
        <w:t xml:space="preserve"> – </w:t>
      </w:r>
      <w:r>
        <w:rPr>
          <w:b/>
          <w:u w:val="single"/>
        </w:rPr>
        <w:t>Prescrizioni particola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Sono consentite costruzioni in aderenza. Nel caso in cui le costruzioni non sono in aderenza  le distanze minime assolute tra pareti finestrate e pareti degli edi</w:t>
        <w:softHyphen/>
        <w:t xml:space="preserve">fici antistanti sono quelle dell'art. 9 del D.M. 2/4/1968 n. 1444.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e aree non coperte da edificazione do</w:t>
        <w:softHyphen/>
        <w:t xml:space="preserve">vranno essere destinate a verde privato o condominiale attrezzato per il gioco e lo sport e/o parchegg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a </w:t>
      </w:r>
      <w:r>
        <w:rPr>
          <w:b/>
        </w:rPr>
        <w:t xml:space="preserve"> </w:t>
      </w:r>
      <w:r>
        <w:rPr/>
        <w:t>copertura degli edifici, in questa zona, dovrà essere inclinata con la pen</w:t>
        <w:softHyphen/>
        <w:t xml:space="preserve">denza massima consentita pari al 35% e con sovrastante manto di tegole curve comun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ossono essere realizzati terrazzi in misura non superiore al 20% della super</w:t>
        <w:softHyphen/>
        <w:t>ficie coperta. E' prescritta la distanza minima dal con</w:t>
        <w:softHyphen/>
        <w:t>fine di m.5,00. Non è consentito di tutti gli interventi edilizi di cui agli artt. 3.1 - 3.2 - 3.3 - 3.4 - 3.5 - 3.6 - 3.7 - 3.8 - 3.9 -  mantenere o realizzare sopra la copertura o lateralmente o, in ogni caso, all'esterno della costruzione le riserve idriche, le cabine esterne e le tubazioni degli scarichi fognanti, idri</w:t>
        <w:softHyphen/>
        <w:t>ci, telefo</w:t>
        <w:softHyphen/>
        <w:t>nici, elettrici che dovranno essere op</w:t>
        <w:softHyphen/>
        <w:t>portunamente canalizzate e nor</w:t>
        <w:softHyphen/>
        <w:t>malizzate sottotraccia.</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ART.  23</w:t>
      </w:r>
      <w:r>
        <w:rPr/>
        <w:t xml:space="preserve"> - </w:t>
      </w:r>
      <w:r>
        <w:rPr>
          <w:b/>
          <w:u w:val="single"/>
        </w:rPr>
        <w:t xml:space="preserve">Zone CBCS - </w:t>
      </w:r>
      <w:r>
        <w:rPr>
          <w:b/>
          <w:u w:val="single"/>
        </w:rPr>
        <w:t>Residenziali</w:t>
      </w:r>
      <w:r>
        <w:rPr>
          <w:b/>
          <w:u w:val="single"/>
        </w:rPr>
        <w:t xml:space="preserve"> </w:t>
      </w:r>
      <w:r>
        <w:rPr>
          <w:b/>
          <w:u w:val="single"/>
        </w:rPr>
        <w:t>stagional</w:t>
      </w:r>
      <w:r>
        <w:rPr>
          <w:b/>
          <w:u w:val="single"/>
        </w:rPr>
        <w:t xml:space="preserve">i di </w:t>
      </w:r>
      <w:r>
        <w:rPr>
          <w:b/>
          <w:u w:val="single"/>
        </w:rPr>
        <w:t>completament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1</w:t>
      </w:r>
      <w:r>
        <w:rPr/>
        <w:t xml:space="preserve"> -</w:t>
      </w:r>
      <w:r>
        <w:rPr>
          <w:b/>
        </w:rPr>
        <w:t xml:space="preserve"> </w:t>
      </w:r>
      <w:r>
        <w:rPr>
          <w:b/>
          <w:u w:val="single"/>
        </w:rPr>
        <w:t>Definizione</w:t>
      </w:r>
      <w:r>
        <w:rPr/>
        <w:t xml:space="preserve"> - Si tratta delle aree parzialmente edificate, poste all'esterno  del centro urbano e aventi tipologia a edifici isolat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In tale zona si riscontrano complessi edilizi tipologicamente e architettonica</w:t>
        <w:softHyphen/>
        <w:t>mente unitari e omogenei, nati da piani</w:t>
        <w:softHyphen/>
        <w:t>ficazione esecutiva del precedente P. di F., ed edifici isolati spontanei e scar</w:t>
        <w:softHyphen/>
        <w:t>samente strutturati. In tale zona rien</w:t>
        <w:softHyphen/>
        <w:t>trano le parti del territorio comunale in cui si è addensata una residenza di tipo esclusivamente sta</w:t>
        <w:softHyphen/>
        <w:t xml:space="preserve">gional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2</w:t>
      </w:r>
      <w:r>
        <w:rPr/>
        <w:t xml:space="preserve"> -</w:t>
      </w:r>
      <w:r>
        <w:rPr>
          <w:b/>
        </w:rPr>
        <w:t xml:space="preserve"> </w:t>
      </w:r>
      <w:r>
        <w:rPr>
          <w:b/>
          <w:u w:val="single"/>
        </w:rPr>
        <w:t>Destinazione</w:t>
      </w:r>
      <w:r>
        <w:rPr>
          <w:b/>
          <w:u w:val="single"/>
        </w:rPr>
        <w:t xml:space="preserve"> </w:t>
      </w:r>
      <w:r>
        <w:rPr>
          <w:b/>
          <w:u w:val="single"/>
        </w:rPr>
        <w:t>d'uso</w:t>
      </w:r>
      <w:r>
        <w:rPr/>
        <w:t xml:space="preserve"> - Residenziale stagional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 xml:space="preserve">La destinazione residenziale si intende pure compatibile con le seguenti attività e funzion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uffici privat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pubblici spettacoli; </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t xml:space="preserve">attività culturali; </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attività sportive; </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depositi ed autorimesse. </w:t>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pure compatibili con la destinazione residenziale stagionale le attrezzature ricettive e i servizi di interesse col</w:t>
        <w:softHyphen/>
        <w:t>lettivo, anche se gestite da privati, con caratteristi</w:t>
        <w:softHyphen/>
        <w:t xml:space="preserve">che urbane o di quartier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3</w:t>
      </w:r>
      <w:r>
        <w:rPr/>
        <w:t xml:space="preserve"> - </w:t>
      </w:r>
      <w:r>
        <w:rPr>
          <w:b/>
        </w:rPr>
        <w:t xml:space="preserve"> </w:t>
      </w:r>
      <w:r>
        <w:rPr>
          <w:b/>
          <w:u w:val="single"/>
        </w:rPr>
        <w:t>Attivit</w:t>
      </w:r>
      <w:r>
        <w:rPr>
          <w:b/>
          <w:u w:val="single"/>
        </w:rPr>
        <w:t xml:space="preserve">à </w:t>
      </w:r>
      <w:r>
        <w:rPr>
          <w:b/>
          <w:u w:val="single"/>
        </w:rPr>
        <w:t>edilizi</w:t>
      </w:r>
      <w:r>
        <w:rPr>
          <w:b/>
          <w:u w:val="single"/>
        </w:rPr>
        <w:t xml:space="preserve">a </w:t>
      </w:r>
      <w:r>
        <w:rPr>
          <w:b/>
          <w:u w:val="single"/>
        </w:rPr>
        <w:t>consentit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consentite opere di manutenzione ordinaria e straordinaria, restauro, ri</w:t>
        <w:softHyphen/>
        <w:t xml:space="preserve">strutturazione, ricostruzioni e nuove costruzioni come definite dagli artt. 3.1 3.2 - 3.3 - 3.4 - 3.5 - 3.6 - 3.7 - 3.8 - 3.9 - delle presenti norm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4</w:t>
      </w:r>
      <w:r>
        <w:rPr/>
        <w:t xml:space="preserve"> -</w:t>
      </w:r>
      <w:r>
        <w:rPr>
          <w:b/>
        </w:rPr>
        <w:t xml:space="preserve"> </w:t>
      </w:r>
      <w:r>
        <w:rPr>
          <w:b/>
          <w:u w:val="single"/>
        </w:rPr>
        <w:t>Strumenti</w:t>
      </w:r>
      <w:r>
        <w:rPr>
          <w:b/>
          <w:u w:val="single"/>
        </w:rPr>
        <w:t xml:space="preserve"> </w:t>
      </w:r>
      <w:r>
        <w:rPr>
          <w:b/>
          <w:u w:val="single"/>
        </w:rPr>
        <w:t>attuativi</w:t>
      </w:r>
      <w:r>
        <w:rPr>
          <w:b/>
        </w:rPr>
        <w:t xml:space="preserve"> - </w:t>
      </w:r>
      <w:r>
        <w:rPr>
          <w:b/>
          <w:u w:val="single"/>
        </w:rPr>
        <w:t xml:space="preserve"> Concession</w:t>
      </w:r>
      <w:r>
        <w:rPr>
          <w:b/>
          <w:u w:val="single"/>
        </w:rPr>
        <w:t xml:space="preserve">e </w:t>
      </w:r>
      <w:r>
        <w:rPr>
          <w:b/>
          <w:u w:val="single"/>
        </w:rPr>
        <w:t>edilizia</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a stessa non è richiesta per le opere di cui all'art. 3.1 (manutenzione ordinaria) delle presenti norme ed è invece sosti</w:t>
        <w:softHyphen/>
        <w:t>tuita da una autorizzazione del Sindaco con la procedura di cui all'art. 5 della L.R. 37/85, per le opere di cui agli artt. 3.2 - 3.3 (manutenzione straordina</w:t>
        <w:softHyphen/>
        <w:t xml:space="preserve">ria e restauro) delle presenti norme. </w:t>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5</w:t>
      </w:r>
      <w:r>
        <w:rPr/>
        <w:t xml:space="preserve"> - </w:t>
      </w:r>
      <w:r>
        <w:rPr>
          <w:b/>
          <w:u w:val="single"/>
        </w:rPr>
        <w:t>Indici di zona</w:t>
      </w:r>
      <w:r>
        <w:rPr/>
        <w:t xml:space="preserve">  </w:t>
        <w:tab/>
        <w:tab/>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Indice</w:t>
      </w:r>
      <w:r>
        <w:rPr>
          <w:b/>
          <w:u w:val="single"/>
        </w:rPr>
        <w:t xml:space="preserve"> </w:t>
      </w:r>
      <w:r>
        <w:rPr>
          <w:b/>
          <w:u w:val="single"/>
        </w:rPr>
        <w:t>d</w:t>
      </w:r>
      <w:r>
        <w:rPr>
          <w:b/>
          <w:u w:val="single"/>
        </w:rPr>
        <w:t xml:space="preserve">i </w:t>
      </w:r>
      <w:r>
        <w:rPr>
          <w:b/>
          <w:u w:val="single"/>
        </w:rPr>
        <w:t>fabbricabilità</w:t>
      </w:r>
      <w:r>
        <w:rPr>
          <w:b/>
          <w:u w:val="single"/>
        </w:rPr>
        <w:t xml:space="preserve"> </w:t>
      </w:r>
      <w:r>
        <w:rPr>
          <w:b/>
          <w:u w:val="single"/>
        </w:rPr>
        <w:t>fondiaria:</w:t>
      </w:r>
      <w:r>
        <w:rPr/>
        <w:t xml:space="preserve">  0,50 mc/mq </w:t>
        <w:tab/>
        <w:tab/>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Altezza</w:t>
      </w:r>
      <w:r>
        <w:rPr>
          <w:b/>
          <w:u w:val="single"/>
        </w:rPr>
        <w:t xml:space="preserve"> </w:t>
      </w:r>
      <w:r>
        <w:rPr>
          <w:b/>
          <w:u w:val="single"/>
        </w:rPr>
        <w:t xml:space="preserve">massima </w:t>
      </w:r>
      <w:r>
        <w:rPr/>
        <w:t xml:space="preserve"> L'altezza  degli  edifi</w:t>
        <w:softHyphen/>
        <w:t>ci è subordinata al rispetto delle norme della legge n. 64 del 2/2/1974 (normativa per le zone si</w:t>
        <w:softHyphen/>
        <w:t>smiche) e successive modi</w:t>
        <w:softHyphen/>
        <w:t xml:space="preserve">fiche (D.M. 3/3/1975 - D.M. 3/6/1981 - D.M. 19/6/1984 e D.M. 16/1/96). </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Comunque l'altezza non può essere supe</w:t>
        <w:softHyphen/>
        <w:t xml:space="preserve">riore a metri 7,50.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6</w:t>
      </w:r>
      <w:r>
        <w:rPr/>
        <w:t xml:space="preserve"> -</w:t>
      </w:r>
      <w:r>
        <w:rPr>
          <w:b/>
        </w:rPr>
        <w:t xml:space="preserve"> </w:t>
      </w:r>
      <w:r>
        <w:rPr>
          <w:b/>
          <w:u w:val="single"/>
        </w:rPr>
        <w:t>Prescrizion</w:t>
      </w:r>
      <w:r>
        <w:rPr>
          <w:b/>
          <w:u w:val="single"/>
        </w:rPr>
        <w:t xml:space="preserve">i </w:t>
      </w:r>
      <w:r>
        <w:rPr>
          <w:b/>
          <w:u w:val="single"/>
        </w:rPr>
        <w:t>particolari</w:t>
      </w:r>
      <w:r>
        <w:rPr>
          <w:u w:val="single"/>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ammessi arretramenti rispetto al filo stradale. Per le costruzioni a filo stra</w:t>
        <w:softHyphen/>
        <w:t>dale vanno rispettate le indicazioni del</w:t>
        <w:softHyphen/>
        <w:t xml:space="preserve">la viabilità di pian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Per la realizzazione delle opere di manu</w:t>
        <w:softHyphen/>
        <w:t>tenzione, restauro, risanamento e ri</w:t>
        <w:softHyphen/>
        <w:t>strutturazione non sono consentite varia</w:t>
        <w:softHyphen/>
        <w:t>zioni di volumi o elementi aggiuntivi ad eccezione di corpi tecnici eventualmente necessari per la installazione di impian</w:t>
        <w:softHyphen/>
        <w:t xml:space="preserve">ti tecnologic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ampliamento planimetrico e quindi volu</w:t>
        <w:softHyphen/>
        <w:t>metrico è consentito nel rispetto del</w:t>
        <w:softHyphen/>
        <w:t xml:space="preserve">lo indice fondiario e dell'altezza massima consentita di cui al precedente art. 23.5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Fatti salvi i casi previsti dall'art. 9 della legge 28 gennaio 1977 n. 10 per la concessione gratuita e quelli di cui al</w:t>
        <w:softHyphen/>
        <w:t>l'art. 7 della stessa legge per l'edili</w:t>
        <w:softHyphen/>
        <w:t>zia convenzionata nonchè quelli di cui all'art. 42 della L.R. 71/78 così come modificato dall'art. 14 L.R. 70/81 e art. 11 L.R. 55/82, la concessione è subordi</w:t>
        <w:softHyphen/>
        <w:t>nata alla corresponsione di un contributo commisurato alla incidenza delle spese di urbanizzazione secondaria, nonchè al costo di costruzione. Per quan</w:t>
        <w:softHyphen/>
        <w:t xml:space="preserve">to attiene alle opere di urbanizzazione primaria, queste sono a totale carico del privato che dovrà: </w:t>
      </w:r>
    </w:p>
    <w:p>
      <w:pPr>
        <w:pStyle w:val="Normal"/>
        <w:tabs>
          <w:tab w:val="clear" w:pos="708"/>
          <w:tab w:val="left" w:pos="270" w:leader="none"/>
          <w:tab w:val="left" w:pos="1080"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t>1) Cedere gratuitamente le aree neces</w:t>
        <w:softHyphen/>
        <w:t>sarie per la realizzazione delle opere di urbanizzazione primaria. In particolare queste dovranno prevedere almeno il 20% dell'intera superficie interessata dal</w:t>
        <w:softHyphen/>
        <w:t>l'intervento da destinare a parcheggio e/o verde pubblico.</w:t>
      </w:r>
    </w:p>
    <w:p>
      <w:pPr>
        <w:pStyle w:val="Normal"/>
        <w:tabs>
          <w:tab w:val="clear" w:pos="708"/>
          <w:tab w:val="left" w:pos="270" w:leader="none"/>
          <w:tab w:val="left" w:pos="630"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t>2) Presentare, con</w:t>
        <w:softHyphen/>
        <w:t>testualmente al pro</w:t>
        <w:softHyphen/>
        <w:t>getto edilizio, quello relativo alle ope</w:t>
        <w:softHyphen/>
        <w:t>re di urbanizzazione primaria con parti</w:t>
        <w:softHyphen/>
        <w:t>colare riferimento al</w:t>
        <w:softHyphen/>
        <w:t>l'accesso veicolare al lotto, all'allac</w:t>
        <w:softHyphen/>
        <w:t>cio idrico, elettrico, telefonico e del gas, al sistema di smal</w:t>
        <w:softHyphen/>
        <w:t xml:space="preserve">timento fognario nonchè ai parcheggi e al verde pubblico da cedere al Comune. </w:t>
      </w:r>
    </w:p>
    <w:p>
      <w:pPr>
        <w:pStyle w:val="Normal"/>
        <w:tabs>
          <w:tab w:val="clear" w:pos="708"/>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0"/>
        <w:jc w:val="both"/>
        <w:rPr/>
      </w:pPr>
      <w:r>
        <w:rPr/>
        <w:t>La progettazione, la direzione lavori ed il collaudo di tutte le opere sono a totale cura e spese del privato.</w:t>
      </w:r>
    </w:p>
    <w:p>
      <w:pPr>
        <w:pStyle w:val="Normal"/>
        <w:numPr>
          <w:ilvl w:val="0"/>
          <w:numId w:val="7"/>
        </w:numPr>
        <w:tabs>
          <w:tab w:val="clear" w:pos="708"/>
          <w:tab w:val="left" w:pos="540"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t>Eseguire a sua cura e spesa le opere di urbanizzazione primaria di cui ai pre</w:t>
        <w:softHyphen/>
        <w:t>cedenti punti 1) e 2) da realizzare in conformità alle prescrizioni comunali e da cedere al Comune stesso; 4) - Corrispondere la quota di contributo di cui all'art. 5 della Legge 28 gennaio 1977 n. 10 riguardante le opere di urba</w:t>
        <w:softHyphen/>
        <w:t>nizzazione secondaria, stabilita dal Co</w:t>
        <w:softHyphen/>
        <w:t>mune in base alle tabelle parametriche in vigore, all'atto del rilascio della con</w:t>
        <w:softHyphen/>
        <w:t>cessione relativa ai fabbricati da rea</w:t>
        <w:softHyphen/>
        <w:t xml:space="preserve">lizzare; </w:t>
      </w:r>
    </w:p>
    <w:p>
      <w:pPr>
        <w:pStyle w:val="Normal"/>
        <w:numPr>
          <w:ilvl w:val="0"/>
          <w:numId w:val="7"/>
        </w:numPr>
        <w:tabs>
          <w:tab w:val="clear" w:pos="708"/>
          <w:tab w:val="left" w:pos="540"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t>Presentare prima del rilascio della Concessione Edilizia congrue garanzie finanziarie per l'adempimento degli ob</w:t>
        <w:softHyphen/>
        <w:t>blighi di cui ai punti 1, 2, 3 e 4;</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e aree non coperte da edificazioni si intendono inedificabi</w:t>
        <w:softHyphen/>
        <w:t>li e do</w:t>
        <w:softHyphen/>
        <w:t xml:space="preserve">vranno essere destinate a verde privato o condominiale attrezzato per il gioco e lo sport e/o parchegg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consentite costruzioni in aderenza sia a costruzioni preesistenti non fi</w:t>
        <w:softHyphen/>
        <w:t xml:space="preserve">nestrate sia al confine. </w:t>
        <w:tab/>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Nel caso in cui le costruzioni non sono in aderenza le distanze minime assolute tra pareti finestrate e pareti di edifici antistanti sono quelle dettate dall'art. 9 del D.M. 2/4/68 n°1444. La distanza minima dal confine sarà di m. 5,00. </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Nel caso in cui l'edificio prospetti su strada o  spazio  pubblico,  la  distanza minima dagli edifici preesistenti nel versante opposto della strada o spazio pubblico dovrà essere di ml. 10,00. Non è consentito di tutti gli interventi edili</w:t>
        <w:softHyphen/>
        <w:t>zi di cui agli artt. 3.1 - 3.2 - 3.3 - 3.4 - 3.5 - 3.6 - 3.7 - 3.8 - 3.9 -  man</w:t>
        <w:softHyphen/>
        <w:t>tenere o realizzare sopra la copertura o lateralmente o, in ogni caso, all'esterno della costruzione le riserve idriche, le cabine esterne e le tubazioni degli sca</w:t>
        <w:softHyphen/>
        <w:t>richi fognanti, idrici, telefo</w:t>
        <w:softHyphen/>
        <w:t>nici, elet</w:t>
        <w:softHyphen/>
        <w:t>trici che dovranno essere op</w:t>
        <w:softHyphen/>
        <w:t xml:space="preserve">portunamente canalizzate e normalizzate sottotraccia.   </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7</w:t>
      </w:r>
      <w:r>
        <w:rPr/>
        <w:t xml:space="preserve"> - </w:t>
      </w:r>
      <w:r>
        <w:rPr>
          <w:b/>
          <w:u w:val="single"/>
        </w:rPr>
        <w:t>Material</w:t>
      </w:r>
      <w:r>
        <w:rPr>
          <w:b/>
          <w:u w:val="single"/>
        </w:rPr>
        <w:t xml:space="preserve">i </w:t>
      </w:r>
      <w:r>
        <w:rPr>
          <w:b/>
          <w:u w:val="single"/>
        </w:rPr>
        <w:t>da</w:t>
      </w:r>
      <w:r>
        <w:rPr>
          <w:b/>
          <w:u w:val="single"/>
        </w:rPr>
        <w:t xml:space="preserve"> </w:t>
      </w:r>
      <w:r>
        <w:rPr>
          <w:b/>
          <w:u w:val="single"/>
        </w:rPr>
        <w:t xml:space="preserve">utilizzare </w:t>
      </w:r>
      <w:r>
        <w:rPr/>
        <w:t xml:space="preserve"> </w:t>
        <w:tab/>
        <w:tab/>
        <w:tab/>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I materiali che possono essere utilizzati in questa zona sono i seguenti: </w:t>
      </w:r>
    </w:p>
    <w:p>
      <w:pPr>
        <w:pStyle w:val="Normal"/>
        <w:tabs>
          <w:tab w:val="clear" w:pos="708"/>
          <w:tab w:val="left" w:pos="180"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80" w:right="9" w:hanging="180"/>
        <w:jc w:val="both"/>
        <w:rPr/>
      </w:pPr>
      <w:r>
        <w:rPr>
          <w:b/>
        </w:rPr>
        <w:t>- infissi esterni</w:t>
      </w:r>
      <w:r>
        <w:rPr/>
        <w:t>: essi devono essere in legno naturale o colorato; è ammesso l'u</w:t>
        <w:softHyphen/>
        <w:t>so di persiane in alluminio preverni</w:t>
        <w:softHyphen/>
        <w:t xml:space="preserve">ciato o in ferro. </w:t>
      </w:r>
    </w:p>
    <w:p>
      <w:pPr>
        <w:pStyle w:val="Normal"/>
        <w:tabs>
          <w:tab w:val="clear" w:pos="708"/>
          <w:tab w:val="left" w:pos="180"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80" w:right="9" w:hanging="180"/>
        <w:jc w:val="both"/>
        <w:rPr/>
      </w:pPr>
      <w:r>
        <w:rPr>
          <w:b/>
        </w:rPr>
        <w:t>- prospetti</w:t>
      </w:r>
      <w:r>
        <w:rPr/>
        <w:t xml:space="preserve">: essi possono essere rifiniti con pietra lavica a vista,intonaco tipo terranova o intonaco cementizio; </w:t>
      </w:r>
    </w:p>
    <w:p>
      <w:pPr>
        <w:pStyle w:val="Normal"/>
        <w:tabs>
          <w:tab w:val="clear" w:pos="708"/>
          <w:tab w:val="left" w:pos="180"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80" w:right="9" w:hanging="180"/>
        <w:jc w:val="both"/>
        <w:rPr/>
      </w:pPr>
      <w:r>
        <w:rPr>
          <w:b/>
        </w:rPr>
        <w:t>- coperture</w:t>
      </w:r>
      <w:r>
        <w:rPr/>
        <w:t>: devono essere a tetto con pendenza massima del 35% e sovrastante manto di tegole curve comuni.   Possono essere realizzati terrazzi in misura non superiore al 20% della super</w:t>
        <w:softHyphen/>
        <w:t xml:space="preserve">ficie coperta. </w:t>
        <w:tab/>
        <w:tab/>
      </w:r>
    </w:p>
    <w:p>
      <w:pPr>
        <w:pStyle w:val="Normal"/>
        <w:numPr>
          <w:ilvl w:val="0"/>
          <w:numId w:val="13"/>
        </w:numPr>
        <w:tabs>
          <w:tab w:val="clear" w:pos="708"/>
          <w:tab w:val="left" w:pos="180"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b/>
        </w:rPr>
        <w:t>Grondaie:</w:t>
      </w:r>
      <w:r>
        <w:rPr/>
        <w:t xml:space="preserve"> Le grondaie devono essere pre</w:t>
        <w:softHyphen/>
        <w:t>feribilmente inserite nella struttura ed essere realizzate con cappuccina con te</w:t>
        <w:softHyphen/>
        <w:t>gole di cotto  o comunque intonacate con lo stesso materiale del prospetto. Qualora venissero utilizzate grondaie di tipo prefabbricato, queste devono essere in lamiera zincata verniciata od in rame e delle dimensioni non eccedenti cm. 30 x cm. 30.</w:t>
      </w:r>
    </w:p>
    <w:p>
      <w:pPr>
        <w:pStyle w:val="Normal"/>
        <w:numPr>
          <w:ilvl w:val="0"/>
          <w:numId w:val="13"/>
        </w:numPr>
        <w:tabs>
          <w:tab w:val="clear" w:pos="708"/>
          <w:tab w:val="left" w:pos="180"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b/>
        </w:rPr>
        <w:t xml:space="preserve"> </w:t>
      </w:r>
      <w:r>
        <w:rPr>
          <w:b/>
        </w:rPr>
        <w:t>Pluviali:</w:t>
      </w:r>
      <w:r>
        <w:rPr/>
        <w:t xml:space="preserve"> I pluviali possono essere rea</w:t>
        <w:softHyphen/>
        <w:t xml:space="preserve">lizzati in lamiera verniciata od in rame o in PVC di sezione quadrata o circolare nei colori beige grigio e marrone o in tinta con il colore del prospet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8</w:t>
      </w:r>
      <w:r>
        <w:rPr/>
        <w:t xml:space="preserve"> -</w:t>
      </w:r>
      <w:r>
        <w:rPr>
          <w:b/>
        </w:rPr>
        <w:t xml:space="preserve"> </w:t>
      </w:r>
      <w:r>
        <w:rPr>
          <w:b/>
          <w:u w:val="single"/>
        </w:rPr>
        <w:t>Priorità</w:t>
      </w:r>
      <w:r>
        <w:rPr>
          <w:b/>
          <w:u w:val="single"/>
        </w:rPr>
        <w:t xml:space="preserve"> </w:t>
      </w:r>
      <w:r>
        <w:rPr>
          <w:b/>
          <w:u w:val="single"/>
        </w:rPr>
        <w:t>nella</w:t>
      </w:r>
      <w:r>
        <w:rPr>
          <w:b/>
          <w:u w:val="single"/>
        </w:rPr>
        <w:t xml:space="preserve"> </w:t>
      </w:r>
      <w:r>
        <w:rPr>
          <w:b/>
          <w:u w:val="single"/>
        </w:rPr>
        <w:t>esecuzione</w:t>
      </w:r>
      <w:r>
        <w:rPr>
          <w:b/>
          <w:u w:val="single"/>
        </w:rPr>
        <w:t xml:space="preserve"> </w:t>
      </w:r>
      <w:r>
        <w:rPr>
          <w:b/>
          <w:u w:val="single"/>
        </w:rPr>
        <w:t>de</w:t>
      </w:r>
      <w:r>
        <w:rPr>
          <w:b/>
          <w:u w:val="single"/>
        </w:rPr>
        <w:t xml:space="preserve">i </w:t>
      </w:r>
      <w:r>
        <w:rPr>
          <w:b/>
          <w:u w:val="single"/>
        </w:rPr>
        <w:t>la</w:t>
        <w:softHyphen/>
        <w:t xml:space="preserve">vori </w:t>
      </w:r>
      <w:r>
        <w:rPr/>
        <w:t xml:space="preserve"> </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A garanzia della puntuale realizzazione della sistemazione esterna e degli ele</w:t>
        <w:softHyphen/>
        <w:t>menti di facciata devono essere rispet</w:t>
        <w:softHyphen/>
        <w:t>tate le norme previste nel precedente art. 17.8  che si ritengono qui di segui</w:t>
        <w:softHyphen/>
        <w:t xml:space="preserve">to interamente riportat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9</w:t>
      </w:r>
      <w:r>
        <w:rPr/>
        <w:t xml:space="preserve"> - </w:t>
      </w:r>
      <w:r>
        <w:rPr>
          <w:b/>
          <w:u w:val="single"/>
        </w:rPr>
        <w:t>Sottozone</w:t>
      </w:r>
      <w:r>
        <w:rPr>
          <w:b/>
          <w:u w:val="single"/>
        </w:rPr>
        <w:t xml:space="preserve"> C</w:t>
      </w:r>
      <w:r>
        <w:rPr>
          <w:b/>
          <w:u w:val="single"/>
        </w:rPr>
        <w:t>BSA</w:t>
      </w:r>
      <w:r>
        <w:rPr>
          <w:b/>
          <w:u w:val="single"/>
        </w:rPr>
        <w:t xml:space="preserve"> stagionali di </w:t>
      </w:r>
      <w:r>
        <w:rPr>
          <w:b/>
          <w:u w:val="single"/>
        </w:rPr>
        <w:t>com</w:t>
        <w:softHyphen/>
        <w:t>ple</w:t>
        <w:softHyphen/>
        <w:t xml:space="preserve">tamento </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i tratta delle aree edificate o parzial</w:t>
        <w:softHyphen/>
        <w:t xml:space="preserve">mente edificate poste nella parte nord del territorio, al confine con il limite della zona "D" del Parco dell'Etn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10</w:t>
      </w:r>
      <w:r>
        <w:rPr/>
        <w:t xml:space="preserve"> - </w:t>
      </w:r>
      <w:r>
        <w:rPr>
          <w:b/>
        </w:rPr>
        <w:t xml:space="preserve"> </w:t>
      </w:r>
      <w:r>
        <w:rPr>
          <w:b/>
          <w:u w:val="single"/>
        </w:rPr>
        <w:t>Destinazione d'uso</w:t>
      </w:r>
      <w:r>
        <w:rPr>
          <w:b/>
        </w:rPr>
        <w:t xml:space="preserve"> - </w:t>
      </w:r>
      <w:r>
        <w:rPr/>
        <w:t xml:space="preserve"> Residenziale stagional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11</w:t>
      </w:r>
      <w:r>
        <w:rPr/>
        <w:t xml:space="preserve"> - </w:t>
      </w:r>
      <w:r>
        <w:rPr>
          <w:b/>
          <w:u w:val="single"/>
        </w:rPr>
        <w:t>Attività edilizie consentite</w:t>
      </w:r>
      <w:r>
        <w:rPr/>
        <w:t xml:space="preserve"> - Così come all’art. 23.3</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630" w:right="9" w:hanging="630"/>
        <w:jc w:val="both"/>
        <w:rPr/>
      </w:pPr>
      <w:r>
        <w:rPr>
          <w:b/>
        </w:rPr>
        <w:t>23.12</w:t>
      </w:r>
      <w:r>
        <w:rPr/>
        <w:t xml:space="preserve"> - </w:t>
      </w:r>
      <w:r>
        <w:rPr>
          <w:b/>
          <w:u w:val="single"/>
        </w:rPr>
        <w:t xml:space="preserve">Strumenti attuativi – </w:t>
      </w:r>
      <w:r>
        <w:rPr/>
        <w:t>Così come all'art. 23.0.4, 23.0.4.1, 23.0.4.2, 23.0.4.3 e 23.0.4.4 ma con indice di fabbricabilità fondiaria sempre di 0,30 mc/mq.</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13</w:t>
      </w:r>
      <w:r>
        <w:rPr/>
        <w:t xml:space="preserve"> - </w:t>
      </w:r>
      <w:r>
        <w:rPr>
          <w:b/>
          <w:u w:val="single"/>
        </w:rPr>
        <w:t>Indici di zona</w:t>
      </w:r>
    </w:p>
    <w:p>
      <w:pPr>
        <w:pStyle w:val="Normal"/>
        <w:tabs>
          <w:tab w:val="clear" w:pos="708"/>
          <w:tab w:val="left" w:pos="270"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0"/>
        <w:jc w:val="both"/>
        <w:rPr/>
      </w:pPr>
      <w:r>
        <w:rPr>
          <w:b/>
          <w:u w:val="single"/>
        </w:rPr>
        <w:t>Indice di fabbricabilità fondiaria</w:t>
      </w:r>
      <w:r>
        <w:rPr>
          <w:b/>
        </w:rPr>
        <w:t>:</w:t>
      </w:r>
      <w:r>
        <w:rPr/>
        <w:t xml:space="preserve"> 0,30 mc/mq</w:t>
      </w:r>
    </w:p>
    <w:p>
      <w:pPr>
        <w:pStyle w:val="Normal"/>
        <w:tabs>
          <w:tab w:val="clear" w:pos="708"/>
          <w:tab w:val="left" w:pos="270"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0"/>
        <w:jc w:val="both"/>
        <w:rPr/>
      </w:pPr>
      <w:r>
        <w:rPr>
          <w:b/>
        </w:rPr>
        <w:t>Altezza massima:</w:t>
      </w:r>
      <w:r>
        <w:rPr/>
        <w:t xml:space="preserve"> 7,50 ml.</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 xml:space="preserve">23.14 - </w:t>
      </w:r>
      <w:r>
        <w:rPr>
          <w:b/>
          <w:u w:val="single"/>
        </w:rPr>
        <w:t xml:space="preserve">Prescrizioni particolari: </w:t>
      </w:r>
      <w:r>
        <w:rPr/>
        <w:t>Così come all'art. 23.6</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3.15</w:t>
      </w:r>
      <w:r>
        <w:rPr/>
        <w:t xml:space="preserve"> - </w:t>
      </w:r>
      <w:r>
        <w:rPr>
          <w:b/>
          <w:u w:val="single"/>
        </w:rPr>
        <w:t xml:space="preserve">Materiali da utilizzare:    </w:t>
      </w:r>
      <w:r>
        <w:rPr/>
        <w:t>Così come all'art. 23.7</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 xml:space="preserve">23.16 - </w:t>
      </w:r>
      <w:r>
        <w:rPr>
          <w:b/>
          <w:u w:val="single"/>
        </w:rPr>
        <w:t xml:space="preserve">Priorità nell'esecuzione:  </w:t>
      </w:r>
      <w:r>
        <w:rPr/>
        <w:t>Così come all'art. 23.8.</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u w:val="single"/>
        </w:rPr>
      </w:pPr>
      <w:r>
        <w:rPr>
          <w:b/>
        </w:rPr>
        <w:t>ART.  24</w:t>
      </w:r>
      <w:r>
        <w:rPr/>
        <w:t xml:space="preserve"> - </w:t>
      </w:r>
      <w:r>
        <w:rPr>
          <w:b/>
          <w:u w:val="single"/>
        </w:rPr>
        <w:t>Zone di espansione (C)</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u w:val="single"/>
        </w:rPr>
        <w:t>Definizione</w:t>
      </w:r>
      <w:r>
        <w:rPr/>
        <w:t xml:space="preserve"> - Questa zona è costituita dalle parti del territorio Comunale de</w:t>
        <w:softHyphen/>
        <w:t>stinate all'espansione dell'edilizia re</w:t>
        <w:softHyphen/>
        <w:t>sidenziale, stabile e stagionale, pubbli</w:t>
        <w:softHyphen/>
        <w:t>ca e privata, anche di tipo economico, popolare e turistico. Nell'ambito di questa zona sono state individuate cinque sot</w:t>
        <w:softHyphen/>
        <w:t xml:space="preserve">tozone: C - C.1 - C.2 – C.3 - C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ART. 24.1</w:t>
      </w:r>
      <w:r>
        <w:rPr/>
        <w:t xml:space="preserve"> -</w:t>
      </w:r>
      <w:r>
        <w:rPr>
          <w:b/>
          <w:u w:val="single"/>
        </w:rPr>
        <w:t xml:space="preserve"> Zon</w:t>
      </w:r>
      <w:r>
        <w:rPr>
          <w:b/>
          <w:u w:val="single"/>
        </w:rPr>
        <w:t xml:space="preserve">e </w:t>
      </w:r>
      <w:r>
        <w:rPr>
          <w:b/>
          <w:u w:val="single"/>
        </w:rPr>
        <w:t>C</w:t>
      </w:r>
      <w:r>
        <w:rPr>
          <w:b/>
          <w:u w:val="single"/>
        </w:rPr>
        <w:t xml:space="preserve"> - </w:t>
      </w:r>
      <w:r>
        <w:rPr>
          <w:b/>
          <w:u w:val="single"/>
        </w:rPr>
        <w:t>Edilizia</w:t>
      </w:r>
      <w:r>
        <w:rPr>
          <w:b/>
          <w:u w:val="single"/>
        </w:rPr>
        <w:t xml:space="preserve"> </w:t>
      </w:r>
      <w:r>
        <w:rPr>
          <w:b/>
          <w:u w:val="single"/>
        </w:rPr>
        <w:t>residenziale</w:t>
      </w:r>
      <w:r>
        <w:rPr>
          <w:b/>
          <w:u w:val="single"/>
        </w:rPr>
        <w:t xml:space="preserve"> </w:t>
      </w:r>
      <w:r>
        <w:rPr>
          <w:b/>
          <w:u w:val="single"/>
        </w:rPr>
        <w:t>inten</w:t>
        <w:softHyphen/>
        <w:t>siv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1.1</w:t>
      </w:r>
      <w:r>
        <w:rPr/>
        <w:t xml:space="preserve"> - </w:t>
      </w:r>
      <w:r>
        <w:rPr>
          <w:b/>
          <w:u w:val="single"/>
        </w:rPr>
        <w:t>Definizione</w:t>
      </w:r>
      <w:r>
        <w:rPr/>
        <w:t xml:space="preserve"> - Si tratta delle zone destinate all'edilizia residenziale stabile privat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1.2</w:t>
      </w:r>
      <w:r>
        <w:rPr/>
        <w:t xml:space="preserve"> - </w:t>
      </w:r>
      <w:r>
        <w:rPr>
          <w:b/>
          <w:u w:val="single"/>
        </w:rPr>
        <w:t>Destinazione</w:t>
      </w:r>
      <w:r>
        <w:rPr>
          <w:b/>
          <w:u w:val="single"/>
        </w:rPr>
        <w:t xml:space="preserve"> </w:t>
      </w:r>
      <w:r>
        <w:rPr>
          <w:b/>
          <w:u w:val="single"/>
        </w:rPr>
        <w:t>di</w:t>
      </w:r>
      <w:r>
        <w:rPr>
          <w:b/>
          <w:u w:val="single"/>
        </w:rPr>
        <w:t xml:space="preserve"> </w:t>
      </w:r>
      <w:r>
        <w:rPr>
          <w:b/>
          <w:u w:val="single"/>
        </w:rPr>
        <w:t>zona</w:t>
      </w:r>
      <w:r>
        <w:rPr>
          <w:u w:val="single"/>
        </w:rPr>
        <w:t xml:space="preserve"> </w:t>
      </w:r>
      <w:r>
        <w:rPr/>
        <w:t>-</w:t>
      </w:r>
      <w:r>
        <w:rPr>
          <w:u w:val="single"/>
        </w:rPr>
        <w:t xml:space="preserve"> </w:t>
      </w:r>
      <w:r>
        <w:rPr/>
        <w:t>Insedia</w:t>
        <w:softHyphen/>
        <w:t>men</w:t>
        <w:softHyphen/>
        <w:t xml:space="preserve">ti residenziali così come definiti all'art. 18.2 delle presenti norme. </w:t>
      </w:r>
    </w:p>
    <w:p>
      <w:pPr>
        <w:pStyle w:val="Normal"/>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1.3</w:t>
      </w:r>
      <w:r>
        <w:rPr/>
        <w:t xml:space="preserve">  -</w:t>
      </w:r>
      <w:r>
        <w:rPr>
          <w:b/>
        </w:rPr>
        <w:t xml:space="preserve"> </w:t>
      </w:r>
      <w:r>
        <w:rPr>
          <w:b/>
          <w:u w:val="single"/>
        </w:rPr>
        <w:t>Attività</w:t>
      </w:r>
      <w:r>
        <w:rPr>
          <w:b/>
          <w:u w:val="single"/>
        </w:rPr>
        <w:t xml:space="preserve"> </w:t>
      </w:r>
      <w:r>
        <w:rPr>
          <w:b/>
          <w:u w:val="single"/>
        </w:rPr>
        <w:t>edilizia</w:t>
      </w:r>
      <w:r>
        <w:rPr>
          <w:b/>
          <w:u w:val="single"/>
        </w:rPr>
        <w:t xml:space="preserve"> </w:t>
      </w:r>
      <w:r>
        <w:rPr>
          <w:b/>
          <w:u w:val="single"/>
        </w:rPr>
        <w:t>consentita</w:t>
      </w:r>
      <w:r>
        <w:rPr/>
        <w:t xml:space="preserve"> </w:t>
      </w:r>
    </w:p>
    <w:p>
      <w:pPr>
        <w:pStyle w:val="TextBody"/>
        <w:spacing w:lineRule="auto" w:line="240"/>
        <w:ind w:right="9" w:hanging="0"/>
        <w:rPr>
          <w:rFonts w:ascii="Arial" w:hAnsi="Arial" w:cs="Arial"/>
        </w:rPr>
      </w:pPr>
      <w:r>
        <w:rPr>
          <w:rFonts w:cs="Arial" w:ascii="Arial" w:hAnsi="Arial"/>
        </w:rPr>
        <w:t>Nessuna attività è consentita se non dopo l'approvazione di appositi piani esecuti</w:t>
        <w:softHyphen/>
        <w:t xml:space="preserve">vi. </w:t>
      </w:r>
    </w:p>
    <w:p>
      <w:pPr>
        <w:pStyle w:val="TextBody"/>
        <w:spacing w:lineRule="auto" w:line="240"/>
        <w:ind w:right="9" w:hanging="0"/>
        <w:rPr>
          <w:rFonts w:ascii="Arial" w:hAnsi="Arial" w:cs="Arial"/>
        </w:rPr>
      </w:pPr>
      <w:r>
        <w:rPr>
          <w:rFonts w:cs="Arial" w:ascii="Arial" w:hAnsi="Arial"/>
        </w:rPr>
        <w:t>Per le zone C i piani esecutivi dovran</w:t>
        <w:softHyphen/>
        <w:t>no essere redatti per comparti così come definiti nella tavola grafica di zonizza</w:t>
        <w:softHyphen/>
        <w:t xml:space="preserve">zione. Possono presentare il piano di lottizzazione anche i proprietari che detengono la maggioranza assoluta della superficie del singolo compart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 proprietari di cui sopra, costituiti in consorzio, conseguiranno la piena dispo</w:t>
        <w:softHyphen/>
        <w:t>ni</w:t>
        <w:softHyphen/>
        <w:t>bilità delle superfici, in cui è previ</w:t>
        <w:softHyphen/>
        <w:t>sta la realizzazione delle opere di urba</w:t>
        <w:softHyphen/>
        <w:t>niz</w:t>
        <w:softHyphen/>
        <w:t>zazione primaria, mediante l'espro</w:t>
        <w:softHyphen/>
        <w:t>priazione delle superfici dei proprietari non aderenti e con le modalità previste dal</w:t>
        <w:softHyphen/>
        <w:t xml:space="preserve">l'art. 11 della L.R. 71/78.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1.4</w:t>
      </w:r>
      <w:r>
        <w:rPr/>
        <w:t xml:space="preserve"> - </w:t>
      </w:r>
      <w:r>
        <w:rPr>
          <w:b/>
          <w:u w:val="single"/>
        </w:rPr>
        <w:t>Strumenti</w:t>
      </w:r>
      <w:r>
        <w:rPr>
          <w:b/>
          <w:u w:val="single"/>
        </w:rPr>
        <w:t xml:space="preserve"> </w:t>
      </w:r>
      <w:r>
        <w:rPr>
          <w:b/>
          <w:u w:val="single"/>
        </w:rPr>
        <w:t>di</w:t>
      </w:r>
      <w:r>
        <w:rPr>
          <w:b/>
          <w:u w:val="single"/>
        </w:rPr>
        <w:t xml:space="preserve"> </w:t>
      </w:r>
      <w:r>
        <w:rPr>
          <w:b/>
          <w:u w:val="single"/>
        </w:rPr>
        <w:t>attua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Gli strumenti attuativi di zona sono i piani particolareggiati e i piani di lottizza</w:t>
        <w:softHyphen/>
        <w:t>zione che vanno estesi ad ogni singolo comparto individuato nella tavola di zo</w:t>
        <w:softHyphen/>
        <w:t>nizzazione del P.R.G.. Essi devono definire gli spazi da desti</w:t>
        <w:softHyphen/>
        <w:t>nare a strade ed a parcheggi, la tipolo</w:t>
        <w:softHyphen/>
        <w:t>gia delle recinzioni, la tipologia delle pavimentazioni esterne, la sistemazione a verde complessiva dell'area con partico</w:t>
        <w:softHyphen/>
        <w:t>lare riguardo alle alberature delle stra</w:t>
        <w:softHyphen/>
        <w:t>de almeno da un lato, dei parcheggi e dei singoli lotti. Essi inoltre devono prevedere le modalità e i tempi di recupero ambientale di scar</w:t>
        <w:softHyphen/>
        <w:t>pate derivanti da eventuali sbancament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Eccezionalmente</w:t>
      </w:r>
      <w:r>
        <w:rPr/>
        <w:t>, nei lotti residuali di comparti urbanizzati, quando la redazione del P.di L. risulta non producente, esistono le opere di urbanizzazione primaria (almeno rete, idrica, viaria e fognante), le opere di urbanizzazione secondaria siano previste in sede propria dal P.R.G., e subordinatamente alla corresponsione del contributo di Concessione ex art. 3 Legge 10/77, potrà procedersi ad edificazione mediante concessione edilizia qualora il volume dell’intervento edilizio da insediare nel lotto non sia superiore a mc. 1000.</w:t>
      </w:r>
    </w:p>
    <w:p>
      <w:pPr>
        <w:pStyle w:val="TextBody"/>
        <w:numPr>
          <w:ilvl w:val="0"/>
          <w:numId w:val="13"/>
        </w:numPr>
        <w:tabs>
          <w:tab w:val="clear" w:pos="144"/>
          <w:tab w:val="clear" w:pos="576"/>
          <w:tab w:val="clear" w:pos="864"/>
          <w:tab w:val="clear" w:pos="1296"/>
          <w:tab w:val="clear" w:pos="1584"/>
          <w:tab w:val="clear" w:pos="2016"/>
          <w:tab w:val="clear" w:pos="2304"/>
          <w:tab w:val="clear" w:pos="2736"/>
          <w:tab w:val="clear" w:pos="3024"/>
          <w:tab w:val="clear" w:pos="3744"/>
          <w:tab w:val="clear" w:pos="4464"/>
        </w:tabs>
        <w:spacing w:lineRule="auto" w:line="240"/>
        <w:rPr>
          <w:rFonts w:ascii="Arial" w:hAnsi="Arial" w:cs="Arial"/>
        </w:rPr>
      </w:pPr>
      <w:r>
        <w:rPr>
          <w:rFonts w:cs="Arial" w:ascii="Arial" w:hAnsi="Arial"/>
        </w:rPr>
        <w:t>I frazionamenti successivi al 01/01/2000 non sono rilevanti ai fini dell’applicazione del presente articolo.</w:t>
      </w:r>
    </w:p>
    <w:p>
      <w:pPr>
        <w:pStyle w:val="TextBody"/>
        <w:numPr>
          <w:ilvl w:val="0"/>
          <w:numId w:val="13"/>
        </w:numPr>
        <w:tabs>
          <w:tab w:val="clear" w:pos="144"/>
          <w:tab w:val="clear" w:pos="576"/>
          <w:tab w:val="clear" w:pos="864"/>
          <w:tab w:val="clear" w:pos="1296"/>
          <w:tab w:val="clear" w:pos="1584"/>
          <w:tab w:val="clear" w:pos="2016"/>
          <w:tab w:val="clear" w:pos="2304"/>
          <w:tab w:val="clear" w:pos="2736"/>
          <w:tab w:val="clear" w:pos="3024"/>
          <w:tab w:val="clear" w:pos="3744"/>
          <w:tab w:val="clear" w:pos="4464"/>
        </w:tabs>
        <w:spacing w:lineRule="auto" w:line="240"/>
        <w:rPr>
          <w:rFonts w:ascii="Arial" w:hAnsi="Arial" w:cs="Arial"/>
        </w:rPr>
      </w:pPr>
      <w:r>
        <w:rPr>
          <w:rFonts w:cs="Arial" w:ascii="Arial" w:hAnsi="Arial"/>
        </w:rPr>
        <w:t>Nel lotto residuo è ammissibile un’unica iniziativa edilizia con asservimento dell’intero lotto alla cubatura da realizzare.</w:t>
      </w:r>
    </w:p>
    <w:p>
      <w:pPr>
        <w:pStyle w:val="TextBody"/>
        <w:numPr>
          <w:ilvl w:val="0"/>
          <w:numId w:val="13"/>
        </w:numPr>
        <w:tabs>
          <w:tab w:val="clear" w:pos="144"/>
          <w:tab w:val="clear" w:pos="576"/>
          <w:tab w:val="clear" w:pos="864"/>
          <w:tab w:val="clear" w:pos="1296"/>
          <w:tab w:val="clear" w:pos="1584"/>
          <w:tab w:val="clear" w:pos="2016"/>
          <w:tab w:val="clear" w:pos="2304"/>
          <w:tab w:val="clear" w:pos="2736"/>
          <w:tab w:val="clear" w:pos="3024"/>
          <w:tab w:val="clear" w:pos="3744"/>
          <w:tab w:val="clear" w:pos="4464"/>
        </w:tabs>
        <w:spacing w:lineRule="auto" w:line="240"/>
        <w:rPr>
          <w:rFonts w:ascii="Arial" w:hAnsi="Arial" w:cs="Arial"/>
        </w:rPr>
      </w:pPr>
      <w:r>
        <w:rPr>
          <w:rFonts w:cs="Arial" w:ascii="Arial" w:hAnsi="Arial"/>
        </w:rPr>
        <w:t>Residuo è il lotto che confina con tutti i suoi lati con aree già edificate o con opere di Urbanizzazione Primaria, Urbanizzazione secondaria, P. di L. approvati o strumenti urbanistici attuativi o altra ZTO, ovvero con aree insuscettibili di edificazione.</w:t>
      </w:r>
    </w:p>
    <w:p>
      <w:pPr>
        <w:pStyle w:val="TextBody"/>
        <w:numPr>
          <w:ilvl w:val="0"/>
          <w:numId w:val="13"/>
        </w:numPr>
        <w:tabs>
          <w:tab w:val="clear" w:pos="144"/>
          <w:tab w:val="clear" w:pos="576"/>
          <w:tab w:val="clear" w:pos="864"/>
          <w:tab w:val="clear" w:pos="1296"/>
          <w:tab w:val="clear" w:pos="1584"/>
          <w:tab w:val="clear" w:pos="2016"/>
          <w:tab w:val="clear" w:pos="2304"/>
          <w:tab w:val="clear" w:pos="2736"/>
          <w:tab w:val="clear" w:pos="3024"/>
          <w:tab w:val="clear" w:pos="3744"/>
          <w:tab w:val="clear" w:pos="4464"/>
        </w:tabs>
        <w:spacing w:lineRule="auto" w:line="240"/>
        <w:rPr>
          <w:rFonts w:ascii="Arial" w:hAnsi="Arial" w:cs="Arial"/>
        </w:rPr>
      </w:pPr>
      <w:r>
        <w:rPr>
          <w:rFonts w:cs="Arial" w:ascii="Arial" w:hAnsi="Arial"/>
        </w:rPr>
        <w:t>Ai fini dell’applicazione del presente articolo, il confine comune con altre aree inedificate inferiore ad 1/8 del perimetro non è rilevante.</w:t>
      </w:r>
    </w:p>
    <w:p>
      <w:pPr>
        <w:pStyle w:val="TextBody"/>
        <w:numPr>
          <w:ilvl w:val="0"/>
          <w:numId w:val="13"/>
        </w:numPr>
        <w:tabs>
          <w:tab w:val="clear" w:pos="144"/>
          <w:tab w:val="clear" w:pos="576"/>
          <w:tab w:val="clear" w:pos="864"/>
          <w:tab w:val="clear" w:pos="1296"/>
          <w:tab w:val="clear" w:pos="1584"/>
          <w:tab w:val="clear" w:pos="2016"/>
          <w:tab w:val="clear" w:pos="2304"/>
          <w:tab w:val="clear" w:pos="2736"/>
          <w:tab w:val="clear" w:pos="3024"/>
          <w:tab w:val="clear" w:pos="3744"/>
          <w:tab w:val="clear" w:pos="4464"/>
        </w:tabs>
        <w:spacing w:lineRule="auto" w:line="240"/>
        <w:rPr>
          <w:rFonts w:ascii="Arial" w:hAnsi="Arial" w:cs="Arial"/>
        </w:rPr>
      </w:pPr>
      <w:r>
        <w:rPr>
          <w:rFonts w:cs="Arial" w:ascii="Arial" w:hAnsi="Arial"/>
        </w:rPr>
        <w:t xml:space="preserve">Nei casi di aree residue ed esigue, che comunque non consentono una volumetria complessiva superiore a 1000 mc., eccezionalmente potrà essere rilasciata concessione a singolo proprietario previa localizzazione unitaria delle opere di urbanizzazione primaria. </w:t>
      </w:r>
    </w:p>
    <w:p>
      <w:pPr>
        <w:pStyle w:val="TextBody"/>
        <w:numPr>
          <w:ilvl w:val="0"/>
          <w:numId w:val="13"/>
        </w:numPr>
        <w:tabs>
          <w:tab w:val="clear" w:pos="144"/>
          <w:tab w:val="clear" w:pos="576"/>
          <w:tab w:val="clear" w:pos="864"/>
          <w:tab w:val="clear" w:pos="1296"/>
          <w:tab w:val="clear" w:pos="1584"/>
          <w:tab w:val="clear" w:pos="2016"/>
          <w:tab w:val="clear" w:pos="2304"/>
          <w:tab w:val="clear" w:pos="2736"/>
          <w:tab w:val="clear" w:pos="3024"/>
          <w:tab w:val="clear" w:pos="3744"/>
          <w:tab w:val="clear" w:pos="4464"/>
        </w:tabs>
        <w:spacing w:lineRule="auto" w:line="240"/>
        <w:rPr>
          <w:rFonts w:ascii="Arial" w:hAnsi="Arial" w:cs="Arial"/>
        </w:rPr>
      </w:pPr>
      <w:r>
        <w:rPr>
          <w:rFonts w:cs="Arial" w:ascii="Arial" w:hAnsi="Arial"/>
        </w:rPr>
        <w:t>La volumetria realizzabile dal singolo proprietario deve essere proporzionale alla superficie posseduta rapportata al totale di 1000 mc..</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1.5</w:t>
      </w:r>
      <w:r>
        <w:rPr/>
        <w:t xml:space="preserve"> -</w:t>
      </w:r>
      <w:r>
        <w:rPr>
          <w:b/>
        </w:rPr>
        <w:t xml:space="preserve"> </w:t>
      </w:r>
      <w:r>
        <w:rPr>
          <w:b/>
          <w:u w:val="single"/>
        </w:rPr>
        <w:t xml:space="preserve">Convenzioni </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a convenzione riguardante i piani esecutivi dovrà atte</w:t>
        <w:softHyphen/>
        <w:t>nersi alle prescrizioni di cui all'art. 10.2 delle presenti norme e in particola</w:t>
        <w:softHyphen/>
        <w:t xml:space="preserve">re: </w:t>
        <w:tab/>
        <w:tab/>
      </w:r>
    </w:p>
    <w:p>
      <w:pPr>
        <w:pStyle w:val="Normal"/>
        <w:tabs>
          <w:tab w:val="clear" w:pos="708"/>
          <w:tab w:val="left" w:pos="27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 Cessione gratuita delle aree necessarie per l'urbanizzazione primaria come defi</w:t>
        <w:softHyphen/>
        <w:t xml:space="preserve">nita dall'art. 8 delle presenti norme. </w:t>
      </w:r>
    </w:p>
    <w:p>
      <w:pPr>
        <w:pStyle w:val="Normal"/>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0"/>
        <w:jc w:val="both"/>
        <w:rPr/>
      </w:pPr>
      <w:r>
        <w:rPr/>
        <w:t>- Cessione gratuita delle aree previste dal P.R.G. per la realizzazione delle opere di urbanizzazione secondaria qualo</w:t>
        <w:softHyphen/>
        <w:t>ra le stesse risultino ubicate all'inter</w:t>
        <w:softHyphen/>
        <w:t xml:space="preserve">no delle stesse o della parte ricadente in dette are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oichè lo strumento urbanistico generale prevede in sede propria l'ubicazione del</w:t>
        <w:softHyphen/>
        <w:t>le aree relative alle opere di urbanizza</w:t>
        <w:softHyphen/>
        <w:t>zione secondaria, ove le stesse ricadono al di fuori della lottizzazione, l'ali</w:t>
        <w:softHyphen/>
        <w:t>quota delle aree da cedere al Comune può essere monetizzata, valutandola sulla base di quanto prescritto dall'art.14 della Legge 28/1/1977 n. 10 e successive integrazion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o stesso criterio sarà seguito per i casi in cui le aree per l'urbanizzazione secondaria ricadono solo in parte nelle aree da lottizzare. </w:t>
        <w:tab/>
        <w:tab/>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e aree minime da cedere o monetizzare per le opere di urbanizzazione primaria e secondaria sono le seguenti: </w:t>
        <w:tab/>
        <w:tab/>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1 - istruzione             3    mq/ab. </w:t>
        <w:tab/>
        <w:tab/>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2 - att. collettive        3,5 mq/ab. </w:t>
        <w:tab/>
        <w:tab/>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3 - parcheggi            3,5 mq/ab. </w:t>
        <w:tab/>
        <w:tab/>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4 - verde pubblico  10    mc/ab. </w:t>
        <w:tab/>
        <w:tab/>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1.6</w:t>
      </w:r>
      <w:r>
        <w:rPr/>
        <w:t xml:space="preserve"> - </w:t>
      </w:r>
      <w:r>
        <w:rPr>
          <w:b/>
          <w:u w:val="single"/>
        </w:rPr>
        <w:t>Contenuti</w:t>
      </w:r>
      <w:r>
        <w:rPr>
          <w:b/>
          <w:u w:val="single"/>
        </w:rPr>
        <w:t xml:space="preserve"> </w:t>
      </w:r>
      <w:r>
        <w:rPr>
          <w:b/>
          <w:u w:val="single"/>
        </w:rPr>
        <w:t>de</w:t>
      </w:r>
      <w:r>
        <w:rPr>
          <w:b/>
          <w:u w:val="single"/>
        </w:rPr>
        <w:t xml:space="preserve">l </w:t>
      </w:r>
      <w:r>
        <w:rPr>
          <w:b/>
          <w:u w:val="single"/>
        </w:rPr>
        <w:t>Piano</w:t>
      </w:r>
      <w:r>
        <w:rPr>
          <w:b/>
          <w:u w:val="single"/>
        </w:rPr>
        <w:t xml:space="preserve"> </w:t>
      </w:r>
      <w:r>
        <w:rPr>
          <w:b/>
          <w:u w:val="single"/>
        </w:rPr>
        <w:t>Particola</w:t>
        <w:softHyphen/>
        <w:t>reg</w:t>
        <w:softHyphen/>
        <w:t>giato</w:t>
      </w:r>
      <w:r>
        <w:rPr>
          <w:b/>
        </w:rPr>
        <w:t xml:space="preserve"> </w:t>
      </w:r>
    </w:p>
    <w:p>
      <w:pPr>
        <w:pStyle w:val="TextBody"/>
        <w:spacing w:lineRule="auto" w:line="240"/>
        <w:ind w:right="9" w:hanging="0"/>
        <w:rPr>
          <w:rFonts w:ascii="Arial" w:hAnsi="Arial" w:cs="Arial"/>
        </w:rPr>
      </w:pPr>
      <w:r>
        <w:rPr>
          <w:rFonts w:cs="Arial" w:ascii="Arial" w:hAnsi="Arial"/>
        </w:rPr>
        <w:t>L'elenco degli elaborati costituenti il piano particolareggiato è riportato al</w:t>
        <w:softHyphen/>
        <w:t xml:space="preserve">l'art. 9.1 delle presenti norme. </w:t>
        <w:tab/>
        <w:tab/>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1.7</w:t>
      </w:r>
      <w:r>
        <w:rPr/>
        <w:t xml:space="preserve"> -</w:t>
      </w:r>
      <w:r>
        <w:rPr>
          <w:b/>
        </w:rPr>
        <w:t xml:space="preserve"> </w:t>
      </w:r>
      <w:r>
        <w:rPr>
          <w:b/>
          <w:u w:val="single"/>
        </w:rPr>
        <w:t>Contenuti</w:t>
      </w:r>
      <w:r>
        <w:rPr>
          <w:b/>
          <w:u w:val="single"/>
        </w:rPr>
        <w:t xml:space="preserve"> </w:t>
      </w:r>
      <w:r>
        <w:rPr>
          <w:b/>
          <w:u w:val="single"/>
        </w:rPr>
        <w:t>del</w:t>
      </w:r>
      <w:r>
        <w:rPr>
          <w:b/>
          <w:u w:val="single"/>
        </w:rPr>
        <w:t xml:space="preserve"> </w:t>
      </w:r>
      <w:r>
        <w:rPr>
          <w:b/>
          <w:u w:val="single"/>
        </w:rPr>
        <w:t>Piano</w:t>
      </w:r>
      <w:r>
        <w:rPr>
          <w:b/>
          <w:u w:val="single"/>
        </w:rPr>
        <w:t xml:space="preserve"> </w:t>
      </w:r>
      <w:r>
        <w:rPr>
          <w:b/>
          <w:u w:val="single"/>
        </w:rPr>
        <w:t>di</w:t>
      </w:r>
      <w:r>
        <w:rPr>
          <w:b/>
          <w:u w:val="single"/>
        </w:rPr>
        <w:t xml:space="preserve"> </w:t>
      </w:r>
      <w:r>
        <w:rPr>
          <w:b/>
          <w:u w:val="single"/>
        </w:rPr>
        <w:t>lottizza</w:t>
        <w:softHyphen/>
        <w:t>zione</w:t>
      </w:r>
      <w:r>
        <w:rPr/>
        <w:t xml:space="preserve"> </w:t>
      </w:r>
    </w:p>
    <w:p>
      <w:pPr>
        <w:pStyle w:val="TextBody"/>
        <w:spacing w:lineRule="auto" w:line="240"/>
        <w:ind w:right="9" w:hanging="0"/>
        <w:rPr>
          <w:rFonts w:ascii="Arial" w:hAnsi="Arial" w:cs="Arial"/>
        </w:rPr>
      </w:pPr>
      <w:r>
        <w:rPr>
          <w:rFonts w:cs="Arial" w:ascii="Arial" w:hAnsi="Arial"/>
        </w:rPr>
        <w:t xml:space="preserve">L'elenco degli elaborati del piano di lottizzazione è riportato all'art.10.1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1.8</w:t>
      </w:r>
      <w:r>
        <w:rPr/>
        <w:t xml:space="preserve"> - </w:t>
      </w:r>
      <w:r>
        <w:rPr>
          <w:b/>
          <w:u w:val="single"/>
        </w:rPr>
        <w:t>Materiali da utilizzare</w:t>
      </w:r>
      <w:r>
        <w:rPr/>
        <w:t xml:space="preserve"> </w:t>
      </w:r>
    </w:p>
    <w:p>
      <w:pPr>
        <w:pStyle w:val="TextBody"/>
        <w:spacing w:lineRule="auto" w:line="240"/>
        <w:ind w:right="9" w:hanging="0"/>
        <w:rPr>
          <w:rFonts w:ascii="Arial" w:hAnsi="Arial" w:cs="Arial"/>
        </w:rPr>
      </w:pPr>
      <w:r>
        <w:rPr>
          <w:rFonts w:cs="Arial" w:ascii="Arial" w:hAnsi="Arial"/>
        </w:rPr>
        <w:t xml:space="preserve">Così come definiti al precedente art. 22.7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1.9</w:t>
      </w:r>
      <w:r>
        <w:rPr/>
        <w:t xml:space="preserve"> -</w:t>
      </w:r>
      <w:r>
        <w:rPr>
          <w:b/>
        </w:rPr>
        <w:t xml:space="preserve"> </w:t>
      </w:r>
      <w:r>
        <w:rPr>
          <w:b/>
          <w:u w:val="single"/>
        </w:rPr>
        <w:t>Priorità</w:t>
      </w:r>
      <w:r>
        <w:rPr>
          <w:b/>
          <w:u w:val="single"/>
        </w:rPr>
        <w:t xml:space="preserve"> </w:t>
      </w:r>
      <w:r>
        <w:rPr>
          <w:b/>
          <w:u w:val="single"/>
        </w:rPr>
        <w:t>nell'esecuzione</w:t>
      </w:r>
      <w:r>
        <w:rPr>
          <w:b/>
          <w:u w:val="single"/>
        </w:rPr>
        <w:t xml:space="preserve"> </w:t>
      </w:r>
      <w:r>
        <w:rPr>
          <w:b/>
          <w:u w:val="single"/>
        </w:rPr>
        <w:t>dei</w:t>
      </w:r>
      <w:r>
        <w:rPr>
          <w:b/>
          <w:u w:val="single"/>
        </w:rPr>
        <w:t xml:space="preserve"> </w:t>
      </w:r>
      <w:r>
        <w:rPr>
          <w:b/>
          <w:u w:val="single"/>
        </w:rPr>
        <w:t>lavo</w:t>
        <w:softHyphen/>
        <w:t>ri</w:t>
      </w:r>
      <w:r>
        <w:rPr/>
        <w:t xml:space="preserve"> </w:t>
      </w:r>
    </w:p>
    <w:p>
      <w:pPr>
        <w:pStyle w:val="TextBody"/>
        <w:spacing w:lineRule="auto" w:line="240"/>
        <w:ind w:right="9" w:hanging="0"/>
        <w:rPr>
          <w:rFonts w:ascii="Arial" w:hAnsi="Arial" w:cs="Arial"/>
        </w:rPr>
      </w:pPr>
      <w:r>
        <w:rPr>
          <w:rFonts w:cs="Arial" w:ascii="Arial" w:hAnsi="Arial"/>
        </w:rPr>
        <w:t>A garanzia della puntuale realizzazione della sistemazione esterna e degli ele</w:t>
        <w:softHyphen/>
        <w:t>menti di facciata devono essere rispetta</w:t>
        <w:softHyphen/>
        <w:t>te le norme previste nel precedente art. 17.8  che si ritengono qui di seguito interamente riportate.</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1.10</w:t>
      </w:r>
      <w:r>
        <w:rPr/>
        <w:t xml:space="preserve"> - </w:t>
      </w:r>
      <w:r>
        <w:rPr>
          <w:b/>
          <w:u w:val="single"/>
        </w:rPr>
        <w:t>Indici</w:t>
      </w:r>
      <w:r>
        <w:rPr>
          <w:b/>
          <w:u w:val="single"/>
        </w:rPr>
        <w:t xml:space="preserve"> </w:t>
      </w:r>
      <w:r>
        <w:rPr>
          <w:b/>
          <w:u w:val="single"/>
        </w:rPr>
        <w:t>di</w:t>
      </w:r>
      <w:r>
        <w:rPr>
          <w:b/>
          <w:u w:val="single"/>
        </w:rPr>
        <w:t xml:space="preserve"> </w:t>
      </w:r>
      <w:r>
        <w:rPr>
          <w:b/>
          <w:u w:val="single"/>
        </w:rPr>
        <w:t>zona</w:t>
      </w:r>
      <w:r>
        <w:rPr>
          <w:u w:val="single"/>
        </w:rPr>
        <w:t xml:space="preserve"> </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u w:val="single"/>
        </w:rPr>
        <w:t>Indice di fabbricabilità fondiaria</w:t>
      </w:r>
      <w:r>
        <w:rPr>
          <w:u w:val="single"/>
        </w:rPr>
        <w:t xml:space="preserve">: </w:t>
      </w:r>
      <w:r>
        <w:rPr/>
        <w:t xml:space="preserve">2 mc/mq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u w:val="single"/>
        </w:rPr>
        <w:t>Altezza massima</w:t>
      </w:r>
      <w:r>
        <w:rPr/>
        <w:t xml:space="preserve">: mt. 7,5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1.11</w:t>
      </w:r>
      <w:r>
        <w:rPr/>
        <w:t xml:space="preserve"> -</w:t>
      </w:r>
      <w:r>
        <w:rPr>
          <w:b/>
        </w:rPr>
        <w:t xml:space="preserve"> </w:t>
      </w:r>
      <w:r>
        <w:rPr>
          <w:b/>
          <w:u w:val="single"/>
        </w:rPr>
        <w:t>Prescrizioni</w:t>
      </w:r>
      <w:r>
        <w:rPr>
          <w:b/>
          <w:u w:val="single"/>
        </w:rPr>
        <w:t xml:space="preserve"> </w:t>
      </w:r>
      <w:r>
        <w:rPr>
          <w:b/>
          <w:u w:val="single"/>
        </w:rPr>
        <w:t>particolari</w:t>
      </w:r>
      <w:r>
        <w:rPr/>
        <w:t xml:space="preserve"> </w:t>
      </w:r>
    </w:p>
    <w:p>
      <w:pPr>
        <w:pStyle w:val="TextBody"/>
        <w:spacing w:lineRule="auto" w:line="240"/>
        <w:ind w:right="9" w:hanging="0"/>
        <w:rPr>
          <w:rFonts w:ascii="Arial" w:hAnsi="Arial" w:cs="Arial"/>
        </w:rPr>
      </w:pPr>
      <w:r>
        <w:rPr>
          <w:rFonts w:cs="Arial" w:ascii="Arial" w:hAnsi="Arial"/>
        </w:rPr>
        <w:t>Sono consentite costruzioni in aderenza sia a costruzioni preesistenti non fi</w:t>
        <w:softHyphen/>
        <w:t xml:space="preserve">nestrate sia al confine. </w:t>
        <w:tab/>
      </w:r>
    </w:p>
    <w:p>
      <w:pPr>
        <w:pStyle w:val="TextBody"/>
        <w:spacing w:lineRule="auto" w:line="240"/>
        <w:ind w:right="9" w:hanging="0"/>
        <w:rPr>
          <w:rFonts w:ascii="Arial" w:hAnsi="Arial" w:cs="Arial"/>
        </w:rPr>
      </w:pPr>
      <w:r>
        <w:rPr>
          <w:rFonts w:cs="Arial" w:ascii="Arial" w:hAnsi="Arial"/>
        </w:rPr>
        <w:t>Nel caso in cui le costruzioni non sono in aderenza  le distanze minime assolute tra pareti finestrate e pareti degli edi</w:t>
        <w:softHyphen/>
        <w:t xml:space="preserve">fici antistanti sono quelle dell'art. 9 del D.M. 2/4/1968 n. 1444. </w:t>
      </w:r>
    </w:p>
    <w:p>
      <w:pPr>
        <w:pStyle w:val="Corpodeltesto2"/>
        <w:spacing w:lineRule="auto" w:line="240"/>
        <w:ind w:right="9" w:hanging="0"/>
        <w:rPr>
          <w:rFonts w:ascii="Arial" w:hAnsi="Arial" w:cs="Arial"/>
          <w:sz w:val="24"/>
        </w:rPr>
      </w:pPr>
      <w:r>
        <w:rPr>
          <w:rFonts w:cs="Arial" w:ascii="Arial" w:hAnsi="Arial"/>
          <w:sz w:val="24"/>
        </w:rPr>
        <w:t>Le aree non coperte da edificazione do</w:t>
        <w:softHyphen/>
        <w:t xml:space="preserve">vranno essere destinate a verde privato o condominiale attrezzato per il gioco e lo sport e/o parchegg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a </w:t>
      </w:r>
      <w:r>
        <w:rPr>
          <w:b/>
        </w:rPr>
        <w:t xml:space="preserve"> </w:t>
      </w:r>
      <w:r>
        <w:rPr/>
        <w:t>copertura degli edifici, in questa zona, dovrà essere inclinata con la pen</w:t>
        <w:softHyphen/>
        <w:t xml:space="preserve">denza massima consentita pari al 35% e con sovrastante manto di tegole curve comun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ossono essere realizzati terrazzi in misura non superiore al 20% della super</w:t>
        <w:softHyphen/>
        <w:t xml:space="preserve">ficie copert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E' prescritta la distanza minima dal con</w:t>
        <w:softHyphen/>
        <w:t>fine di m. 5,00. Non è consentito in tut</w:t>
        <w:softHyphen/>
        <w:t>ti gli interventi edilizi di cui agli artt. 3.1 - 3.2 - 3.3 - 3.4 - 3.5 - 3.6 - 3.7 - 3.8 - 3.9 -  mantenere o realizzare sopra la copertura o lateralmente o, in ogni caso, all'esterno della costruzione le riserve idriche, le cabine esterne e le tubazioni degli scarichi fognanti, idri</w:t>
        <w:softHyphen/>
        <w:t>ci, telefo</w:t>
        <w:softHyphen/>
        <w:t>nici, elettrici che dovran</w:t>
        <w:softHyphen/>
        <w:t>no essere op</w:t>
        <w:softHyphen/>
        <w:t>portunamente canalizzate e nor</w:t>
        <w:softHyphen/>
        <w:t xml:space="preserve">malizzate sottotracc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rPr/>
      </w:pPr>
      <w:r>
        <w:rPr>
          <w:b/>
        </w:rPr>
        <w:t>ART. 24.2</w:t>
      </w:r>
      <w:r>
        <w:rPr/>
        <w:t xml:space="preserve"> - </w:t>
      </w:r>
      <w:r>
        <w:rPr>
          <w:b/>
          <w:u w:val="single"/>
        </w:rPr>
        <w:t>Zone</w:t>
      </w:r>
      <w:r>
        <w:rPr>
          <w:b/>
          <w:u w:val="single"/>
        </w:rPr>
        <w:t xml:space="preserve"> C1 - </w:t>
      </w:r>
      <w:r>
        <w:rPr>
          <w:b/>
          <w:u w:val="single"/>
        </w:rPr>
        <w:t>Edilizia</w:t>
      </w:r>
      <w:r>
        <w:rPr>
          <w:b/>
          <w:u w:val="single"/>
        </w:rPr>
        <w:t xml:space="preserve"> </w:t>
      </w:r>
      <w:r>
        <w:rPr>
          <w:b/>
          <w:u w:val="single"/>
        </w:rPr>
        <w:t>residenziale</w:t>
      </w:r>
      <w:r>
        <w:rPr>
          <w:b/>
          <w:u w:val="single"/>
        </w:rPr>
        <w:t xml:space="preserve"> </w:t>
      </w:r>
      <w:r>
        <w:rPr>
          <w:b/>
          <w:u w:val="single"/>
        </w:rPr>
        <w:t>stabil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rPr/>
      </w:pPr>
      <w:r>
        <w:rPr>
          <w:b/>
        </w:rPr>
        <w:t>24.2.1</w:t>
      </w:r>
      <w:r>
        <w:rPr/>
        <w:t xml:space="preserve"> - </w:t>
      </w:r>
      <w:r>
        <w:rPr>
          <w:b/>
          <w:u w:val="single"/>
        </w:rPr>
        <w:t>Definizione</w:t>
      </w:r>
      <w:r>
        <w:rPr/>
        <w:t xml:space="preserve"> - Si tratta delle zone destinate all'edilizia residenziale stabile privat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rPr/>
      </w:pPr>
      <w:r>
        <w:rPr>
          <w:b/>
        </w:rPr>
        <w:t>24.2.2</w:t>
      </w:r>
      <w:r>
        <w:rPr/>
        <w:t xml:space="preserve"> - </w:t>
      </w:r>
      <w:r>
        <w:rPr>
          <w:b/>
          <w:u w:val="single"/>
        </w:rPr>
        <w:t>Destinazione</w:t>
      </w:r>
      <w:r>
        <w:rPr>
          <w:b/>
          <w:u w:val="single"/>
        </w:rPr>
        <w:t xml:space="preserve"> </w:t>
      </w:r>
      <w:r>
        <w:rPr>
          <w:b/>
          <w:u w:val="single"/>
        </w:rPr>
        <w:t>di</w:t>
      </w:r>
      <w:r>
        <w:rPr>
          <w:b/>
          <w:u w:val="single"/>
        </w:rPr>
        <w:t xml:space="preserve"> </w:t>
      </w:r>
      <w:r>
        <w:rPr>
          <w:b/>
          <w:u w:val="single"/>
        </w:rPr>
        <w:t>zona</w:t>
      </w:r>
      <w:r>
        <w:rPr/>
        <w:t xml:space="preserve"> - Insedia</w:t>
        <w:softHyphen/>
        <w:t>men</w:t>
        <w:softHyphen/>
        <w:t>ti residenziali così come definiti all'art. 18.2 delle presen</w:t>
        <w:softHyphen/>
        <w:t xml:space="preserve">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2.3</w:t>
      </w:r>
      <w:r>
        <w:rPr/>
        <w:t>. -</w:t>
      </w:r>
      <w:r>
        <w:rPr>
          <w:b/>
        </w:rPr>
        <w:t xml:space="preserve"> </w:t>
      </w:r>
      <w:r>
        <w:rPr>
          <w:b/>
          <w:u w:val="single"/>
        </w:rPr>
        <w:t>Attività</w:t>
      </w:r>
      <w:r>
        <w:rPr>
          <w:b/>
          <w:u w:val="single"/>
        </w:rPr>
        <w:t xml:space="preserve"> </w:t>
      </w:r>
      <w:r>
        <w:rPr>
          <w:b/>
          <w:u w:val="single"/>
        </w:rPr>
        <w:t>edilizi</w:t>
      </w:r>
      <w:r>
        <w:rPr>
          <w:b/>
          <w:u w:val="single"/>
        </w:rPr>
        <w:t xml:space="preserve">a </w:t>
      </w:r>
      <w:r>
        <w:rPr>
          <w:b/>
          <w:u w:val="single"/>
        </w:rPr>
        <w:t>consentita</w:t>
      </w:r>
      <w:r>
        <w:rPr/>
        <w:t xml:space="preserve"> </w:t>
      </w:r>
    </w:p>
    <w:p>
      <w:pPr>
        <w:pStyle w:val="TextBody"/>
        <w:spacing w:lineRule="auto" w:line="240"/>
        <w:ind w:right="9" w:hanging="0"/>
        <w:rPr>
          <w:rFonts w:ascii="Arial" w:hAnsi="Arial" w:cs="Arial"/>
        </w:rPr>
      </w:pPr>
      <w:r>
        <w:rPr>
          <w:rFonts w:cs="Arial" w:ascii="Arial" w:hAnsi="Arial"/>
        </w:rPr>
        <w:t>Nessuna attività è consentita se non dopo l'approvazione di appositi piani esecuti</w:t>
        <w:softHyphen/>
        <w:t>vi. Per le zone C.1 i piani esecutivi dovran</w:t>
        <w:softHyphen/>
        <w:t>no essere redatti per comparti così come definiti nella tavola grafica di zonizza</w:t>
        <w:softHyphen/>
        <w:t>zione. Possono presentare il piano di lottizzazione anche i proprietari che detengono la maggioranza assoluta della superficie del singolo comparto. I proprietari di cui sopra, costituiti in consorzio, conseguiranno la piena dispo</w:t>
        <w:softHyphen/>
        <w:t>ni</w:t>
        <w:softHyphen/>
        <w:t>bilità delle superfici, in cui è previ</w:t>
        <w:softHyphen/>
        <w:t>sta la realizzazione delle opere di urba</w:t>
        <w:softHyphen/>
        <w:t>niz</w:t>
        <w:softHyphen/>
        <w:t>zazione primaria, mediante l'espro</w:t>
        <w:softHyphen/>
        <w:t>priazione delle superfici dei proprietari non aderenti e con le modalità previste dal</w:t>
        <w:softHyphen/>
        <w:t xml:space="preserve">l'art. 11 della L.R. 71/78.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2.4</w:t>
      </w:r>
      <w:r>
        <w:rPr/>
        <w:t xml:space="preserve"> - </w:t>
      </w:r>
      <w:r>
        <w:rPr>
          <w:b/>
          <w:u w:val="single"/>
        </w:rPr>
        <w:t>Strumenti</w:t>
      </w:r>
      <w:r>
        <w:rPr>
          <w:b/>
          <w:u w:val="single"/>
        </w:rPr>
        <w:t xml:space="preserve"> </w:t>
      </w:r>
      <w:r>
        <w:rPr>
          <w:b/>
          <w:u w:val="single"/>
        </w:rPr>
        <w:t>di</w:t>
      </w:r>
      <w:r>
        <w:rPr>
          <w:b/>
          <w:u w:val="single"/>
        </w:rPr>
        <w:t xml:space="preserve"> </w:t>
      </w:r>
      <w:r>
        <w:rPr>
          <w:b/>
          <w:u w:val="single"/>
        </w:rPr>
        <w:t>attuazione</w:t>
      </w:r>
      <w:r>
        <w:rPr/>
        <w:t xml:space="preserve"> - Gli strumenti attuativi di zona sono i piani particolareggiati e i piani di lottizza</w:t>
        <w:softHyphen/>
        <w:t>zione che vanno estesi ad ogni singolo comparto individuato nella tavola di zo</w:t>
        <w:softHyphen/>
        <w:t>nizzazione del P.R.G. Essi devono definire gli spazi da desti</w:t>
        <w:softHyphen/>
        <w:t>nare a strade ed a parcheggi, la tipolo</w:t>
        <w:softHyphen/>
        <w:t>gia delle recinzioni, la tipologia delle pavimentazioni esterne, la sistemazione a verde complessiva dell'area con partico</w:t>
        <w:softHyphen/>
        <w:t>lare riguardo alle alberature delle stra</w:t>
        <w:softHyphen/>
        <w:t>de almeno da un lato, dei parcheggi e dei singoli lotti. Essi inoltre devono prevedere le modalità e i tempi di recupero ambientale di scar</w:t>
        <w:softHyphen/>
        <w:t>pate derivanti da eventuali sbancament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Eccezionalmente</w:t>
      </w:r>
      <w:r>
        <w:rPr/>
        <w:t>, nei lotti residuali di comparti urbanizzati, quando la redazione del P.di L. risulta non producente, esistono le opere di urbanizzazione primaria (almeno rete, idrica, viaria e fognante), le opere di urbanizzazione secondaria siano previste in sede propria dal P.R.G., e subordinatamente alla corresponsione del contributo di Concessione ex art. 3 Legge 10/77, potrà procedersi ad edificazione mediante concessione edilizia qualora il volume dell’intervento edilizio da insediare nel lotto non sia superiore a mc. 1000.</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I frazionamenti successivi al 01/01/2000 non sono rilevanti ai fini dell’applicazione del presente articolo.</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Nel lotto residuo è ammissibile un’unica iniziativa edilizia con asservimento dell’intero lotto alla cubatura da realizzare.</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Residuo è il lotto che confina con tutti i suoi lati con aree già edificate o con opere di Urbanizzazione Primaria, Urbanizzazione secondaria, P. di L. approvati o strumenti urbanistici attuativi o altra ZTO, ovvero con aree insuscettibili di edificazione.</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Ai fini dell’applicazione del presente articolo, il confine comune con altre aree inedificate inferiore ad 1/8 del perimetro non è rilevante.</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 xml:space="preserve">Nei casi di aree residue ed esigue, che comunque non consentono una volumetria complessiva superiore a 1000 mc., eccezionalmente potrà essere rilasciata concessione a singolo proprietario previa localizzazione unitaria delle opere di urbanizzazione primaria. </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pPr>
      <w:r>
        <w:rPr>
          <w:rFonts w:cs="Arial" w:ascii="Arial" w:hAnsi="Arial"/>
        </w:rPr>
        <w:t>La volumetria realizzabile dal singolo proprietario deve essere proporzionale alla superficie posseduta rapportata al totale di 1000 mc..</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2.5</w:t>
      </w:r>
      <w:r>
        <w:rPr/>
        <w:t xml:space="preserve"> -</w:t>
      </w:r>
      <w:r>
        <w:rPr>
          <w:b/>
        </w:rPr>
        <w:t xml:space="preserve"> </w:t>
      </w:r>
      <w:r>
        <w:rPr>
          <w:b/>
          <w:u w:val="single"/>
        </w:rPr>
        <w:t xml:space="preserve">Convenzioni </w:t>
      </w:r>
      <w:r>
        <w:rPr>
          <w:u w:val="single"/>
        </w:rPr>
        <w:t xml:space="preserve"> </w:t>
      </w:r>
      <w:r>
        <w:rPr/>
        <w:t>- La convenzione riguardante i piani esecutivi dovrà atte</w:t>
        <w:softHyphen/>
        <w:t>nersi alle prescrizioni di cui all'art. 10.2 delle presenti norme e in particola</w:t>
        <w:softHyphen/>
        <w:t xml:space="preserve">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 Cessione gratuita delle aree necessari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er l'urbanizzazione primaria come defi</w:t>
        <w:softHyphen/>
        <w:t>nita dall'art. 8 delle presenti norme. - Cessione gratuita delle aree previste dal P.R.G. per la realizzazione delle opere di urbanizzazione secondaria qualo</w:t>
        <w:softHyphen/>
        <w:t>ra le stesse risultino ubicate all'inter</w:t>
        <w:softHyphen/>
        <w:t>no delle stesse o della parte ricadente in dette aree. Poichè lo strumento urbanistico generale prevede in sede propria l'ubicazione del</w:t>
        <w:softHyphen/>
        <w:t>le aree relative alle opere di urbanizza</w:t>
        <w:softHyphen/>
        <w:t>zione secondaria, ove le stesse ricadono al di fuori della lottizzazione, l'ali</w:t>
        <w:softHyphen/>
        <w:t xml:space="preserve">quota delle aree da cedere al Comune può essere monetizzata, valutandola sulla base di quanto prescritto dall'art. 14 della Legge 28/1/1977 n. 10 e successive integrazion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o stesso criterio sarà seguito per i casi in cui le aree per l'urbanizzazione secondaria ricadono solo in parte nelle aree da lottizza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e aree minime da cedere o monetizzare per le opere di urbanizzazione primaria e secondaria sono le seguen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1 - istruzione              3    mq/ab.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2 - att. collettive         3,5 mq/ab.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3 - parcheggi             3,5 mq/ab.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4 - verde pubblico   10    mc/ab.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2.6</w:t>
      </w:r>
      <w:r>
        <w:rPr/>
        <w:t xml:space="preserve"> - </w:t>
      </w:r>
      <w:r>
        <w:rPr>
          <w:b/>
          <w:u w:val="single"/>
        </w:rPr>
        <w:t>Contenuti</w:t>
      </w:r>
      <w:r>
        <w:rPr>
          <w:b/>
          <w:u w:val="single"/>
        </w:rPr>
        <w:t xml:space="preserve"> </w:t>
      </w:r>
      <w:r>
        <w:rPr>
          <w:b/>
          <w:u w:val="single"/>
        </w:rPr>
        <w:t>del</w:t>
      </w:r>
      <w:r>
        <w:rPr>
          <w:b/>
          <w:u w:val="single"/>
        </w:rPr>
        <w:t xml:space="preserve"> </w:t>
      </w:r>
      <w:r>
        <w:rPr>
          <w:b/>
          <w:u w:val="single"/>
        </w:rPr>
        <w:t>Piano</w:t>
      </w:r>
      <w:r>
        <w:rPr>
          <w:b/>
          <w:u w:val="single"/>
        </w:rPr>
        <w:t xml:space="preserve"> </w:t>
      </w:r>
      <w:r>
        <w:rPr>
          <w:b/>
          <w:u w:val="single"/>
        </w:rPr>
        <w:t>Particola</w:t>
        <w:softHyphen/>
        <w:t>reg</w:t>
        <w:softHyphen/>
        <w:t>giato</w:t>
      </w:r>
      <w:r>
        <w:rPr>
          <w:b/>
        </w:rPr>
        <w:t xml:space="preserve"> </w:t>
      </w:r>
      <w:r>
        <w:rPr/>
        <w:t xml:space="preserve"> L'elenco degli elaborati costituenti il piano particolareggiato è riportato al</w:t>
        <w:softHyphen/>
        <w:t xml:space="preserve">l'art. 9.1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2.7</w:t>
      </w:r>
      <w:r>
        <w:rPr/>
        <w:t xml:space="preserve"> -</w:t>
      </w:r>
      <w:r>
        <w:rPr>
          <w:b/>
        </w:rPr>
        <w:t xml:space="preserve"> </w:t>
      </w:r>
      <w:r>
        <w:rPr>
          <w:b/>
          <w:u w:val="single"/>
        </w:rPr>
        <w:t>Contenuti</w:t>
      </w:r>
      <w:r>
        <w:rPr>
          <w:b/>
          <w:u w:val="single"/>
        </w:rPr>
        <w:t xml:space="preserve"> </w:t>
      </w:r>
      <w:r>
        <w:rPr>
          <w:b/>
          <w:u w:val="single"/>
        </w:rPr>
        <w:t>del</w:t>
      </w:r>
      <w:r>
        <w:rPr>
          <w:b/>
          <w:u w:val="single"/>
        </w:rPr>
        <w:t xml:space="preserve"> </w:t>
      </w:r>
      <w:r>
        <w:rPr>
          <w:b/>
          <w:u w:val="single"/>
        </w:rPr>
        <w:t>Piano</w:t>
      </w:r>
      <w:r>
        <w:rPr>
          <w:b/>
          <w:u w:val="single"/>
        </w:rPr>
        <w:t xml:space="preserve"> di </w:t>
      </w:r>
      <w:r>
        <w:rPr>
          <w:b/>
          <w:u w:val="single"/>
        </w:rPr>
        <w:t>lottizza</w:t>
        <w:softHyphen/>
        <w:t>zione</w:t>
      </w:r>
      <w:r>
        <w:rPr/>
        <w:t xml:space="preserve"> L'elenco degli elaborati del piano di lottizzazione è riportato all'art. 10.1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 xml:space="preserve">24.2.8 </w:t>
      </w:r>
      <w:r>
        <w:rPr/>
        <w:t xml:space="preserve">- </w:t>
      </w:r>
      <w:r>
        <w:rPr>
          <w:b/>
          <w:u w:val="single"/>
        </w:rPr>
        <w:t>Materiali da utilizzare</w:t>
      </w:r>
      <w:r>
        <w:rPr/>
        <w:t xml:space="preserve"> Così come definiti al precedente art. 22.7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2.9</w:t>
      </w:r>
      <w:r>
        <w:rPr/>
        <w:t xml:space="preserve"> -</w:t>
      </w:r>
      <w:r>
        <w:rPr>
          <w:b/>
        </w:rPr>
        <w:t xml:space="preserve"> </w:t>
      </w:r>
      <w:r>
        <w:rPr>
          <w:b/>
          <w:u w:val="single"/>
        </w:rPr>
        <w:t>Priorità</w:t>
      </w:r>
      <w:r>
        <w:rPr>
          <w:b/>
          <w:u w:val="single"/>
        </w:rPr>
        <w:t xml:space="preserve"> </w:t>
      </w:r>
      <w:r>
        <w:rPr>
          <w:b/>
          <w:u w:val="single"/>
        </w:rPr>
        <w:t>nell'esecuzione</w:t>
      </w:r>
      <w:r>
        <w:rPr>
          <w:b/>
          <w:u w:val="single"/>
        </w:rPr>
        <w:t xml:space="preserve"> </w:t>
      </w:r>
      <w:r>
        <w:rPr>
          <w:b/>
          <w:u w:val="single"/>
        </w:rPr>
        <w:t>dei</w:t>
      </w:r>
      <w:r>
        <w:rPr>
          <w:b/>
          <w:u w:val="single"/>
        </w:rPr>
        <w:t xml:space="preserve"> </w:t>
      </w:r>
      <w:r>
        <w:rPr>
          <w:b/>
          <w:u w:val="single"/>
        </w:rPr>
        <w:t>lavo</w:t>
        <w:softHyphen/>
        <w:t>ri</w:t>
      </w:r>
      <w:r>
        <w:rPr/>
        <w:t xml:space="preserve"> A garanzia della puntuale realizzazione della sistemazione esterna e degli ele</w:t>
        <w:softHyphen/>
        <w:t>menti di facciata devono essere rispetta</w:t>
        <w:softHyphen/>
        <w:t xml:space="preserve">te le norme previste nel precedente art. 17.8  che si ritengono qui di seguito interamente riportat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2.10</w:t>
      </w:r>
      <w:r>
        <w:rPr/>
        <w:t xml:space="preserve"> - </w:t>
      </w:r>
      <w:r>
        <w:rPr>
          <w:b/>
          <w:u w:val="single"/>
        </w:rPr>
        <w:t>Indici</w:t>
      </w:r>
      <w:r>
        <w:rPr>
          <w:b/>
          <w:u w:val="single"/>
        </w:rPr>
        <w:t xml:space="preserve"> </w:t>
      </w:r>
      <w:r>
        <w:rPr>
          <w:b/>
          <w:u w:val="single"/>
        </w:rPr>
        <w:t>di</w:t>
      </w:r>
      <w:r>
        <w:rPr>
          <w:b/>
          <w:u w:val="single"/>
        </w:rPr>
        <w:t xml:space="preserve"> </w:t>
      </w:r>
      <w:r>
        <w:rPr>
          <w:b/>
          <w:u w:val="single"/>
        </w:rPr>
        <w:t>zona</w:t>
      </w:r>
      <w:r>
        <w:rPr>
          <w:u w:val="single"/>
        </w:rPr>
        <w:t xml:space="preserve"> </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u w:val="single"/>
        </w:rPr>
        <w:t>Indice di fabbricabilità fondiaria</w:t>
      </w:r>
      <w:r>
        <w:rPr/>
        <w:t xml:space="preserve">: 1 mc/mq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u w:val="single"/>
        </w:rPr>
        <w:t>Altezza massima</w:t>
      </w:r>
      <w:r>
        <w:rPr/>
        <w:t xml:space="preserve">: mt. 7,5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2.11</w:t>
      </w:r>
      <w:r>
        <w:rPr/>
        <w:t xml:space="preserve"> -</w:t>
      </w:r>
      <w:r>
        <w:rPr>
          <w:b/>
        </w:rPr>
        <w:t xml:space="preserve"> </w:t>
      </w:r>
      <w:r>
        <w:rPr>
          <w:b/>
          <w:u w:val="single"/>
        </w:rPr>
        <w:t>Prescrizioni</w:t>
      </w:r>
      <w:r>
        <w:rPr>
          <w:b/>
          <w:u w:val="single"/>
        </w:rPr>
        <w:t xml:space="preserve"> </w:t>
      </w:r>
      <w:r>
        <w:rPr>
          <w:b/>
          <w:u w:val="single"/>
        </w:rPr>
        <w:t>particolari</w:t>
      </w:r>
      <w:r>
        <w:rPr/>
        <w:t xml:space="preserve"> - Sono consentite costruzioni in aderenza. Nel caso in cui le costruzioni non sono in aderenza  le distanze minime assolute tra pareti finestrate e pareti degli edi</w:t>
        <w:softHyphen/>
        <w:t xml:space="preserve">fici antistanti sono quelle dell'art. 9 del D.M. 2/4/1968 n. 1444.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e aree non coperte da edificazione do</w:t>
        <w:softHyphen/>
        <w:t xml:space="preserve">vranno essere destinate a verde privato o condominiale attrezzato per il gioco e lo sport e/o parchegg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a </w:t>
      </w:r>
      <w:r>
        <w:rPr>
          <w:b/>
        </w:rPr>
        <w:t xml:space="preserve"> </w:t>
      </w:r>
      <w:r>
        <w:rPr/>
        <w:t>copertura degli edifici, in questa zona, dovrà essere inclinata con la pen</w:t>
        <w:softHyphen/>
        <w:t xml:space="preserve">denza massima consentita pari al 35% e con sovrastante manto di tegole curve comun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rPr/>
      </w:pPr>
      <w:r>
        <w:rPr/>
        <w:t>Possono essere realizzati terrazzi in misura non superiore al 20% della super</w:t>
        <w:softHyphen/>
        <w:t>ficie coperta. E' prescritta la distanza minima dal con</w:t>
        <w:softHyphen/>
        <w:t>fine di m.5,00. Non è consentito di tutti gli interventi edilizi di cui agli artt. 3.1 - 3.2 - 3.3 - 3.4 - 3.5 - 3.6 - 3.7 - 3.8 - 3.9 -  mantenere o realizzare sopra la copertura o lateralmente o, in ogni caso, all'esterno della costruzione le riserve idriche, le cabine esterne e le tubazioni degli scarichi fognanti, idri</w:t>
        <w:softHyphen/>
        <w:t>ci, telefo</w:t>
        <w:softHyphen/>
        <w:t>nici, elettrici che dovranno essere op</w:t>
        <w:softHyphen/>
        <w:t>portunamente canalizzate e normalizzate sottotraccia.</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rPr/>
      </w:pPr>
      <w:r>
        <w:rPr>
          <w:b/>
        </w:rPr>
        <w:t>ART. 24.3</w:t>
      </w:r>
      <w:r>
        <w:rPr/>
        <w:t xml:space="preserve"> - </w:t>
      </w:r>
      <w:r>
        <w:rPr>
          <w:b/>
          <w:u w:val="single"/>
        </w:rPr>
        <w:t>Zona</w:t>
      </w:r>
      <w:r>
        <w:rPr>
          <w:b/>
          <w:u w:val="single"/>
        </w:rPr>
        <w:t xml:space="preserve"> C2 - </w:t>
      </w:r>
      <w:r>
        <w:rPr>
          <w:b/>
          <w:u w:val="single"/>
        </w:rPr>
        <w:t>Edilizia</w:t>
      </w:r>
      <w:r>
        <w:rPr>
          <w:b/>
          <w:u w:val="single"/>
        </w:rPr>
        <w:t xml:space="preserve"> </w:t>
      </w:r>
      <w:r>
        <w:rPr>
          <w:b/>
          <w:u w:val="single"/>
        </w:rPr>
        <w:t>residenziale</w:t>
      </w:r>
      <w:r>
        <w:rPr>
          <w:b/>
          <w:u w:val="single"/>
        </w:rPr>
        <w:t xml:space="preserve"> </w:t>
      </w:r>
      <w:r>
        <w:rPr>
          <w:b/>
          <w:u w:val="single"/>
        </w:rPr>
        <w:t>stabil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3.1</w:t>
      </w:r>
      <w:r>
        <w:rPr/>
        <w:t xml:space="preserve">  - </w:t>
      </w:r>
      <w:r>
        <w:rPr>
          <w:b/>
          <w:u w:val="single"/>
        </w:rPr>
        <w:t>Definizione</w:t>
      </w:r>
      <w:r>
        <w:rPr/>
        <w:t xml:space="preserve"> - Si tratta delle zone destinate all'edilizia residenziale stabile privat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3.2</w:t>
      </w:r>
      <w:r>
        <w:rPr/>
        <w:t xml:space="preserve"> - </w:t>
      </w:r>
      <w:r>
        <w:rPr>
          <w:b/>
          <w:u w:val="single"/>
        </w:rPr>
        <w:t>Destinazione</w:t>
      </w:r>
      <w:r>
        <w:rPr>
          <w:b/>
          <w:u w:val="single"/>
        </w:rPr>
        <w:t xml:space="preserve"> </w:t>
      </w:r>
      <w:r>
        <w:rPr>
          <w:b/>
          <w:u w:val="single"/>
        </w:rPr>
        <w:t>di</w:t>
      </w:r>
      <w:r>
        <w:rPr>
          <w:b/>
          <w:u w:val="single"/>
        </w:rPr>
        <w:t xml:space="preserve"> </w:t>
      </w:r>
      <w:r>
        <w:rPr>
          <w:b/>
          <w:u w:val="single"/>
        </w:rPr>
        <w:t>zona</w:t>
      </w:r>
      <w:r>
        <w:rPr/>
        <w:t xml:space="preserve"> - Insediamenti residenziali così come defi</w:t>
        <w:softHyphen/>
        <w:t>niti all'art. 18.2 delle presen</w:t>
        <w:softHyphen/>
        <w:t xml:space="preserve">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3.3</w:t>
      </w:r>
      <w:r>
        <w:rPr/>
        <w:t xml:space="preserve"> -</w:t>
      </w:r>
      <w:r>
        <w:rPr>
          <w:b/>
        </w:rPr>
        <w:t xml:space="preserve"> </w:t>
      </w:r>
      <w:r>
        <w:rPr>
          <w:b/>
          <w:u w:val="single"/>
        </w:rPr>
        <w:t>Attività</w:t>
      </w:r>
      <w:r>
        <w:rPr>
          <w:b/>
          <w:u w:val="single"/>
        </w:rPr>
        <w:t xml:space="preserve"> </w:t>
      </w:r>
      <w:r>
        <w:rPr>
          <w:b/>
          <w:u w:val="single"/>
        </w:rPr>
        <w:t>edilizia</w:t>
      </w:r>
      <w:r>
        <w:rPr>
          <w:b/>
          <w:u w:val="single"/>
        </w:rPr>
        <w:t xml:space="preserve"> </w:t>
      </w:r>
      <w:r>
        <w:rPr>
          <w:b/>
          <w:u w:val="single"/>
        </w:rPr>
        <w:t>consentit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Nessuna attività è consentita se non dopo l'approvazione di appositi piani esecuti</w:t>
        <w:softHyphen/>
        <w:t>vi. Per le zone C2 i piani esecutivi dovran</w:t>
        <w:softHyphen/>
        <w:t>no essere redatti per comparti così come definiti nella tavola grafica di zonizza</w:t>
        <w:softHyphen/>
        <w:t>zione. Possono presentare il piano di lottizzazione anche i proprietari che detengono la maggioranza assoluta della superficie del singolo comparto. I proprietari di cui sopra, costituiti in consorzio, conseguiranno la piena dispo</w:t>
        <w:softHyphen/>
        <w:t>ni</w:t>
        <w:softHyphen/>
        <w:t>bilità delle superfici, in cui è previ</w:t>
        <w:softHyphen/>
        <w:t>sta la realizzazione delle opere di urba</w:t>
        <w:softHyphen/>
        <w:t>niz</w:t>
        <w:softHyphen/>
        <w:t>zazione primaria, mediante l'espro</w:t>
        <w:softHyphen/>
        <w:t>priazione delle superfici dei proprietari non aderenti e con le modalità previste dal</w:t>
        <w:softHyphen/>
        <w:t xml:space="preserve">l'art. 11 della L.R. 71/78.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3.4</w:t>
      </w:r>
      <w:r>
        <w:rPr/>
        <w:t xml:space="preserve"> - </w:t>
      </w:r>
      <w:r>
        <w:rPr>
          <w:b/>
          <w:u w:val="single"/>
        </w:rPr>
        <w:t>Strumenti</w:t>
      </w:r>
      <w:r>
        <w:rPr>
          <w:b/>
          <w:u w:val="single"/>
        </w:rPr>
        <w:t xml:space="preserve"> </w:t>
      </w:r>
      <w:r>
        <w:rPr>
          <w:b/>
          <w:u w:val="single"/>
        </w:rPr>
        <w:t>di</w:t>
      </w:r>
      <w:r>
        <w:rPr>
          <w:b/>
          <w:u w:val="single"/>
        </w:rPr>
        <w:t xml:space="preserve"> </w:t>
      </w:r>
      <w:r>
        <w:rPr>
          <w:b/>
          <w:u w:val="single"/>
        </w:rPr>
        <w:t>attuazione</w:t>
      </w:r>
      <w:r>
        <w:rPr/>
        <w:t xml:space="preserve"> - Gli strumenti attuativi di zona sono i piani particolareggiati e i piani di lottizza</w:t>
        <w:softHyphen/>
        <w:t>zione che vanno estesi ad ogni singolo comparto individuato nella tavola di zo</w:t>
        <w:softHyphen/>
        <w:t>nizzazione del P.R.G. Essi devono definire gli spazi da desti</w:t>
        <w:softHyphen/>
        <w:t>nare a strade ed a parcheggi, la tipolo</w:t>
        <w:softHyphen/>
        <w:t>gia delle recinzioni, la tipologia delle pavimentazioni esterne, la sistemazione a verde complessiva dell'area con partico</w:t>
        <w:softHyphen/>
        <w:t>lare riguardo alle alberature delle stra</w:t>
        <w:softHyphen/>
        <w:t>de almeno da un lato, dei parcheggi e dei singoli lotti. Essi inoltre devono prevedere le modalità e i tempi di recupero ambientale di scar</w:t>
        <w:softHyphen/>
        <w:t>pate derivanti da eventuali sbancament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Eccezionalmente</w:t>
      </w:r>
      <w:r>
        <w:rPr/>
        <w:t>, nei lotti residuali di comparti urbanizzati, quando la redazione del P.di L. risulta non producente, esistono le opere di urbanizzazione primaria (almeno rete, idrica, viaria e fognante), le opere di urbanizzazione secondaria siano previste in sede propria dal P.R.G., e subordinatamente alla corresponsione del contributo di Concessione ex art. 3 Legge 10/77, potrà procedersi ad edificazione mediante concessione edilizia qualora il volume dell’intervento edilizio da insediare nel lotto non sia superiore a mc. 1000.</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I frazionamenti successivi al 01/01/2000 non sono rilevanti ai fini dell’applicazione del presente articolo.</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Nel lotto residuo è ammissibile un’unica iniziativa edilizia con asservimento dell’intero lotto alla cubatura da realizzare.</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Residuo è il lotto che confina con tutti i suoi lati con aree già edificate o con opere di Urbanizzazione Primaria, Urbanizzazione secondaria, P. di L. approvati o strumenti urbanistici attuativi o altra ZTO, ovvero con aree insuscettibili di edificazione.</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Ai fini dell’applicazione del presente articolo, il confine comune con altre aree inedificate inferiore ad 1/8 del perimetro non è rilevante.</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 xml:space="preserve">Nei casi di aree residue ed esigue, che comunque non consentono una volumetria complessiva superiore a 1000 mc., eccezionalmente potrà essere rilasciata concessione a singolo proprietario previa localizzazione unitaria delle opere di urbanizzazione primaria. </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pPr>
      <w:r>
        <w:rPr>
          <w:rFonts w:cs="Arial" w:ascii="Arial" w:hAnsi="Arial"/>
        </w:rPr>
        <w:t>La volumetria realizzabile dal singolo proprietario deve essere proporzionale alla superficie posseduta rapportata al totale di 1000 mc..</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3.5</w:t>
      </w:r>
      <w:r>
        <w:rPr/>
        <w:t xml:space="preserve"> -</w:t>
      </w:r>
      <w:r>
        <w:rPr>
          <w:b/>
        </w:rPr>
        <w:t xml:space="preserve"> </w:t>
      </w:r>
      <w:r>
        <w:rPr>
          <w:b/>
          <w:u w:val="single"/>
        </w:rPr>
        <w:t xml:space="preserve">Convenzioni </w:t>
      </w:r>
      <w:r>
        <w:rPr>
          <w:u w:val="single"/>
        </w:rPr>
        <w:t xml:space="preserve"> </w:t>
      </w:r>
      <w:r>
        <w:rPr/>
        <w:t>- La convenzione riguardante i piani esecutivi dovrà atte</w:t>
        <w:softHyphen/>
        <w:t>nersi alle prescrizioni di cui all'art. 10.2 delle presenti norme e in particola</w:t>
        <w:softHyphen/>
        <w:t xml:space="preserve">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 Cessione gratuita delle aree necessari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er l'urbanizzazione primaria come defi</w:t>
        <w:softHyphen/>
        <w:t>nita dall'art. 8 delle presenti norme. - Cessione gratuita delle aree previste dal P.R.G. per la realizzazione delle opere di urbanizzazione secondaria qualo</w:t>
        <w:softHyphen/>
        <w:t>ra le stesse risultino ubicate all'inter</w:t>
        <w:softHyphen/>
        <w:t>no delle stesse o della parte ricadente in dette aree. Poichè lo strumento urbanistico generale prevede in sede propria l'ubicazione del</w:t>
        <w:softHyphen/>
        <w:t>le aree relative alle opere di urbanizza</w:t>
        <w:softHyphen/>
        <w:t>zione secondaria, ove le stesse ricadono al di fuori della lottizzazione, l'ali</w:t>
        <w:softHyphen/>
        <w:t xml:space="preserve">quota delle aree da cedere al Comune può essere monetizzata, valutandola sulla base di quanto prescritto dall'art. 14 della Legge 28/1/1977 n. 10 e successive integrazion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o stesso criterio sarà seguito per i casi in cui le aree per l'urbanizzazione secondaria ricadono solo in parte nelle aree da lottizza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e aree minime da cedere o monetizzare per le opere di urbanizzazione primaria e secondaria sono le seguen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1 - istruzione              3    mq/ab.</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2 - att. collettive         3,5 mq/ab.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3 - parcheggi             3,5 mq/ab.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4 - verde pubblico   10    mc/ab.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3.6</w:t>
      </w:r>
      <w:r>
        <w:rPr/>
        <w:t xml:space="preserve"> - </w:t>
      </w:r>
      <w:r>
        <w:rPr>
          <w:b/>
          <w:u w:val="single"/>
        </w:rPr>
        <w:t>Contenuti</w:t>
      </w:r>
      <w:r>
        <w:rPr>
          <w:b/>
          <w:u w:val="single"/>
        </w:rPr>
        <w:t xml:space="preserve"> </w:t>
      </w:r>
      <w:r>
        <w:rPr>
          <w:b/>
          <w:u w:val="single"/>
        </w:rPr>
        <w:t>del</w:t>
      </w:r>
      <w:r>
        <w:rPr>
          <w:b/>
          <w:u w:val="single"/>
        </w:rPr>
        <w:t xml:space="preserve"> </w:t>
      </w:r>
      <w:r>
        <w:rPr>
          <w:b/>
          <w:u w:val="single"/>
        </w:rPr>
        <w:t>Piano</w:t>
      </w:r>
      <w:r>
        <w:rPr>
          <w:b/>
          <w:u w:val="single"/>
        </w:rPr>
        <w:t xml:space="preserve"> </w:t>
      </w:r>
      <w:r>
        <w:rPr>
          <w:b/>
          <w:u w:val="single"/>
        </w:rPr>
        <w:t>Particola</w:t>
        <w:softHyphen/>
        <w:t>reg</w:t>
        <w:softHyphen/>
        <w:t>giato</w:t>
      </w:r>
      <w:r>
        <w:rPr>
          <w:b/>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rFonts w:eastAsia="Arial"/>
        </w:rPr>
        <w:t xml:space="preserve"> </w:t>
      </w:r>
      <w:r>
        <w:rPr/>
        <w:t>L'elenco degli elaborati costituenti il piano particolareggiato è riportato al</w:t>
        <w:softHyphen/>
        <w:t xml:space="preserve">l'art. 9.1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3.7</w:t>
      </w:r>
      <w:r>
        <w:rPr/>
        <w:t xml:space="preserve"> -</w:t>
      </w:r>
      <w:r>
        <w:rPr>
          <w:b/>
        </w:rPr>
        <w:t xml:space="preserve"> </w:t>
      </w:r>
      <w:r>
        <w:rPr>
          <w:b/>
          <w:u w:val="single"/>
        </w:rPr>
        <w:t>Contenuti</w:t>
      </w:r>
      <w:r>
        <w:rPr>
          <w:b/>
          <w:u w:val="single"/>
        </w:rPr>
        <w:t xml:space="preserve"> </w:t>
      </w:r>
      <w:r>
        <w:rPr>
          <w:b/>
          <w:u w:val="single"/>
        </w:rPr>
        <w:t>del</w:t>
      </w:r>
      <w:r>
        <w:rPr>
          <w:b/>
          <w:u w:val="single"/>
        </w:rPr>
        <w:t xml:space="preserve"> </w:t>
      </w:r>
      <w:r>
        <w:rPr>
          <w:b/>
          <w:u w:val="single"/>
        </w:rPr>
        <w:t>Piano</w:t>
      </w:r>
      <w:r>
        <w:rPr>
          <w:b/>
          <w:u w:val="single"/>
        </w:rPr>
        <w:t xml:space="preserve"> </w:t>
      </w:r>
      <w:r>
        <w:rPr>
          <w:b/>
          <w:u w:val="single"/>
        </w:rPr>
        <w:t>di</w:t>
      </w:r>
      <w:r>
        <w:rPr>
          <w:b/>
          <w:u w:val="single"/>
        </w:rPr>
        <w:t xml:space="preserve"> </w:t>
      </w:r>
      <w:r>
        <w:rPr>
          <w:b/>
          <w:u w:val="single"/>
        </w:rPr>
        <w:t>lottizza</w:t>
        <w:softHyphen/>
        <w:t>zione</w:t>
      </w:r>
      <w:r>
        <w:rPr/>
        <w:t xml:space="preserve"> </w:t>
      </w:r>
    </w:p>
    <w:p>
      <w:pPr>
        <w:pStyle w:val="TextBody"/>
        <w:spacing w:lineRule="auto" w:line="240"/>
        <w:ind w:right="9" w:hanging="0"/>
        <w:rPr>
          <w:rFonts w:ascii="Arial" w:hAnsi="Arial" w:cs="Arial"/>
        </w:rPr>
      </w:pPr>
      <w:r>
        <w:rPr>
          <w:rFonts w:cs="Arial" w:ascii="Arial" w:hAnsi="Arial"/>
        </w:rPr>
        <w:t xml:space="preserve">L'elenco degli elaborati del piano di lottizzazione è riportato all'art. 10.1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3.8</w:t>
      </w:r>
      <w:r>
        <w:rPr/>
        <w:t xml:space="preserve"> - </w:t>
      </w:r>
      <w:r>
        <w:rPr>
          <w:b/>
          <w:u w:val="single"/>
        </w:rPr>
        <w:t>Materiali da utilizzare</w:t>
      </w:r>
      <w:r>
        <w:rPr/>
        <w:t xml:space="preserve"> Così come definiti al precedente art. 22.7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3.9</w:t>
      </w:r>
      <w:r>
        <w:rPr/>
        <w:t xml:space="preserve"> -</w:t>
      </w:r>
      <w:r>
        <w:rPr>
          <w:b/>
        </w:rPr>
        <w:t xml:space="preserve"> </w:t>
      </w:r>
      <w:r>
        <w:rPr>
          <w:b/>
          <w:u w:val="single"/>
        </w:rPr>
        <w:t>Priorità</w:t>
      </w:r>
      <w:r>
        <w:rPr>
          <w:b/>
          <w:u w:val="single"/>
        </w:rPr>
        <w:t xml:space="preserve"> </w:t>
      </w:r>
      <w:r>
        <w:rPr>
          <w:b/>
          <w:u w:val="single"/>
        </w:rPr>
        <w:t>nell'esecuzione</w:t>
      </w:r>
      <w:r>
        <w:rPr>
          <w:b/>
          <w:u w:val="single"/>
        </w:rPr>
        <w:t xml:space="preserve"> </w:t>
      </w:r>
      <w:r>
        <w:rPr>
          <w:b/>
          <w:u w:val="single"/>
        </w:rPr>
        <w:t>dei</w:t>
      </w:r>
      <w:r>
        <w:rPr>
          <w:b/>
          <w:u w:val="single"/>
        </w:rPr>
        <w:t xml:space="preserve"> </w:t>
      </w:r>
      <w:r>
        <w:rPr>
          <w:b/>
          <w:u w:val="single"/>
        </w:rPr>
        <w:t>lavo</w:t>
        <w:softHyphen/>
        <w:t>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A garanzia della puntuale realizzazione della sistemazione esterna e degli ele</w:t>
        <w:softHyphen/>
        <w:t>menti di facciata devono essere rispetta</w:t>
        <w:softHyphen/>
        <w:t xml:space="preserve">te le norme previste nel precedente art. 17.8  che si ritengono qui di seguito interamente riportate .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3.10</w:t>
      </w:r>
      <w:r>
        <w:rPr/>
        <w:t xml:space="preserve"> - </w:t>
      </w:r>
      <w:r>
        <w:rPr>
          <w:b/>
          <w:u w:val="single"/>
        </w:rPr>
        <w:t>Indici</w:t>
      </w:r>
      <w:r>
        <w:rPr>
          <w:b/>
          <w:u w:val="single"/>
        </w:rPr>
        <w:t xml:space="preserve"> </w:t>
      </w:r>
      <w:r>
        <w:rPr>
          <w:b/>
          <w:u w:val="single"/>
        </w:rPr>
        <w:t>di</w:t>
      </w:r>
      <w:r>
        <w:rPr>
          <w:b/>
          <w:u w:val="single"/>
        </w:rPr>
        <w:t xml:space="preserve"> </w:t>
      </w:r>
      <w:r>
        <w:rPr>
          <w:b/>
          <w:u w:val="single"/>
        </w:rPr>
        <w:t>zona</w:t>
      </w:r>
      <w:r>
        <w:rPr>
          <w:u w:val="single"/>
        </w:rPr>
        <w:t xml:space="preserve"> </w:t>
      </w:r>
      <w:r>
        <w:rPr/>
        <w:t xml:space="preserve"> </w:t>
      </w:r>
    </w:p>
    <w:p>
      <w:pPr>
        <w:pStyle w:val="Normal"/>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0"/>
        <w:jc w:val="both"/>
        <w:rPr/>
      </w:pPr>
      <w:r>
        <w:rPr>
          <w:b/>
          <w:u w:val="single"/>
        </w:rPr>
        <w:t>Indice di fabbricabilità fondiaria</w:t>
      </w:r>
      <w:r>
        <w:rPr/>
        <w:t xml:space="preserve">: 0,80 mc/mq </w:t>
      </w:r>
    </w:p>
    <w:p>
      <w:pPr>
        <w:pStyle w:val="Normal"/>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0"/>
        <w:jc w:val="both"/>
        <w:rPr/>
      </w:pPr>
      <w:r>
        <w:rPr>
          <w:b/>
          <w:u w:val="single"/>
        </w:rPr>
        <w:t>Altezza massima</w:t>
      </w:r>
      <w:r>
        <w:rPr/>
        <w:t xml:space="preserve">: mt.7,5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3.11</w:t>
      </w:r>
      <w:r>
        <w:rPr/>
        <w:t xml:space="preserve"> -</w:t>
      </w:r>
      <w:r>
        <w:rPr>
          <w:b/>
        </w:rPr>
        <w:t xml:space="preserve"> </w:t>
      </w:r>
      <w:r>
        <w:rPr>
          <w:b/>
          <w:u w:val="single"/>
        </w:rPr>
        <w:t>Prescrizioni</w:t>
      </w:r>
      <w:r>
        <w:rPr>
          <w:b/>
          <w:u w:val="single"/>
        </w:rPr>
        <w:t xml:space="preserve"> </w:t>
      </w:r>
      <w:r>
        <w:rPr>
          <w:b/>
          <w:u w:val="single"/>
        </w:rPr>
        <w:t>particola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Sono consentite costruzioni in aderenza. Nel caso in cui le costruzioni non sono in aderenza  le distanze minime assolute tra pareti finestrate e pareti degli edi</w:t>
        <w:softHyphen/>
        <w:t xml:space="preserve">fici antistanti sono quelle dell'art. 9 del D.M. 2/4/1968 n. 1444.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e aree non coperte da edificazione do</w:t>
        <w:softHyphen/>
        <w:t xml:space="preserve">vranno essere destinate a verde privato o condominiale attrezzato per il gioco e lo sport e/o parcheggi. </w:t>
      </w:r>
    </w:p>
    <w:p>
      <w:pPr>
        <w:pStyle w:val="Corpodeltesto2"/>
        <w:spacing w:lineRule="auto" w:line="240"/>
        <w:ind w:right="9" w:hanging="0"/>
        <w:rPr>
          <w:rFonts w:ascii="Arial" w:hAnsi="Arial" w:cs="Arial"/>
          <w:sz w:val="24"/>
        </w:rPr>
      </w:pPr>
      <w:r>
        <w:rPr>
          <w:rFonts w:cs="Arial" w:ascii="Arial" w:hAnsi="Arial"/>
          <w:sz w:val="24"/>
        </w:rPr>
        <w:t>La copertura degli edifici, in questa zona, dovrà essere inclinata con la pen</w:t>
        <w:softHyphen/>
        <w:t xml:space="preserve">denza massima consentita pari al 35% e con sovrastante manto di tegole curve comun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rPr/>
      </w:pPr>
      <w:r>
        <w:rPr/>
        <w:t>Possono essere realizzati terrazzi in misura non superiore al 20% della super</w:t>
        <w:softHyphen/>
        <w:t>ficie coperta. E' prescritta la distanza minima dal con</w:t>
        <w:softHyphen/>
        <w:t>fine di m.5,00. Non è consentito di tutti gli interventi edilizi di cui agli artt. 3.1 - 3.2 - 3.3 - 3.4 - 3.5 - 3.6 - 3.7 - 3.8 - 3.9 -  mantenere o realizzare sopra la copertura o lateralmente o, in ogni caso, all'esterno della costruzione le riserve idriche, le cabine esterne e le tubazioni degli scarichi fognanti, idri</w:t>
        <w:softHyphen/>
        <w:t>ci, telefo</w:t>
        <w:softHyphen/>
        <w:t>nici, elettrici che dovranno essere op</w:t>
        <w:softHyphen/>
        <w:t xml:space="preserve">portunamente canalizzate e normalizzate sottotracc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rPr/>
      </w:pPr>
      <w:r>
        <w:rPr>
          <w:b/>
        </w:rPr>
        <w:t>ART. 24.4</w:t>
      </w:r>
      <w:r>
        <w:rPr/>
        <w:t xml:space="preserve"> - </w:t>
      </w:r>
      <w:r>
        <w:rPr>
          <w:b/>
          <w:u w:val="single"/>
        </w:rPr>
        <w:t>Zona</w:t>
      </w:r>
      <w:r>
        <w:rPr>
          <w:b/>
          <w:u w:val="single"/>
        </w:rPr>
        <w:t xml:space="preserve"> C3 - </w:t>
      </w:r>
      <w:r>
        <w:rPr>
          <w:b/>
          <w:u w:val="single"/>
        </w:rPr>
        <w:t>Edilizia</w:t>
      </w:r>
      <w:r>
        <w:rPr>
          <w:b/>
          <w:u w:val="single"/>
        </w:rPr>
        <w:t xml:space="preserve"> </w:t>
      </w:r>
      <w:r>
        <w:rPr>
          <w:b/>
          <w:u w:val="single"/>
        </w:rPr>
        <w:t>residenziale</w:t>
      </w:r>
      <w:r>
        <w:rPr>
          <w:b/>
          <w:u w:val="single"/>
        </w:rPr>
        <w:t xml:space="preserve"> </w:t>
      </w:r>
      <w:r>
        <w:rPr>
          <w:b/>
          <w:u w:val="single"/>
        </w:rPr>
        <w:t>stabil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4.1</w:t>
      </w:r>
      <w:r>
        <w:rPr/>
        <w:t xml:space="preserve"> - </w:t>
      </w:r>
      <w:r>
        <w:rPr>
          <w:b/>
          <w:u w:val="single"/>
        </w:rPr>
        <w:t>Definizione</w:t>
      </w:r>
      <w:r>
        <w:rPr/>
        <w:t xml:space="preserve"> - Si tratta delle zone destinate all'edilizia residenziale stabile privat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4.2</w:t>
      </w:r>
      <w:r>
        <w:rPr/>
        <w:t xml:space="preserve"> - </w:t>
      </w:r>
      <w:r>
        <w:rPr>
          <w:b/>
          <w:u w:val="single"/>
        </w:rPr>
        <w:t>Destinazione</w:t>
      </w:r>
      <w:r>
        <w:rPr>
          <w:b/>
          <w:u w:val="single"/>
        </w:rPr>
        <w:t xml:space="preserve"> </w:t>
      </w:r>
      <w:r>
        <w:rPr>
          <w:b/>
          <w:u w:val="single"/>
        </w:rPr>
        <w:t>di</w:t>
      </w:r>
      <w:r>
        <w:rPr>
          <w:b/>
          <w:u w:val="single"/>
        </w:rPr>
        <w:t xml:space="preserve"> </w:t>
      </w:r>
      <w:r>
        <w:rPr>
          <w:b/>
          <w:u w:val="single"/>
        </w:rPr>
        <w:t>zona</w:t>
      </w:r>
      <w:r>
        <w:rPr/>
        <w:t xml:space="preserve"> - Insedia</w:t>
        <w:softHyphen/>
        <w:t>men</w:t>
        <w:softHyphen/>
        <w:t>ti residenziali così come definiti all'art. 18.2 delle presen</w:t>
        <w:softHyphen/>
        <w:t xml:space="preserve">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4.3.</w:t>
      </w:r>
      <w:r>
        <w:rPr/>
        <w:t xml:space="preserve"> -</w:t>
      </w:r>
      <w:r>
        <w:rPr>
          <w:b/>
        </w:rPr>
        <w:t xml:space="preserve"> </w:t>
      </w:r>
      <w:r>
        <w:rPr>
          <w:b/>
          <w:u w:val="single"/>
        </w:rPr>
        <w:t>Attività</w:t>
      </w:r>
      <w:r>
        <w:rPr>
          <w:b/>
          <w:u w:val="single"/>
        </w:rPr>
        <w:t xml:space="preserve"> </w:t>
      </w:r>
      <w:r>
        <w:rPr>
          <w:b/>
          <w:u w:val="single"/>
        </w:rPr>
        <w:t>edilizia</w:t>
      </w:r>
      <w:r>
        <w:rPr>
          <w:b/>
          <w:u w:val="single"/>
        </w:rPr>
        <w:t xml:space="preserve"> </w:t>
      </w:r>
      <w:r>
        <w:rPr>
          <w:b/>
          <w:u w:val="single"/>
        </w:rPr>
        <w:t>consentit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Nessuna attività è consentita se non dopo l'approvazione di appositi piani esecuti</w:t>
        <w:softHyphen/>
        <w:t xml:space="preserve">v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er le zone C3 i piani esecutivi dovran</w:t>
        <w:softHyphen/>
        <w:t>no essere redatti per comparti così come definiti nella tavola grafica di zonizza</w:t>
        <w:softHyphen/>
        <w:t xml:space="preserve">zione. Possono presentare il piano di lottizzazione anche i proprietari che detengono la maggioranza assoluta della superficie del singolo compart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 proprietari di cui sopra, costituiti in consorzio, conseguiranno la piena dispo</w:t>
        <w:softHyphen/>
        <w:t>ni</w:t>
        <w:softHyphen/>
        <w:t>bilità delle superfici, in cui è previ</w:t>
        <w:softHyphen/>
        <w:t>sta la realizzazione delle opere di urba</w:t>
        <w:softHyphen/>
        <w:t>niz</w:t>
        <w:softHyphen/>
        <w:t>zazione primaria, mediante l'espro</w:t>
        <w:softHyphen/>
        <w:t>priazione delle superfici dei proprietari non aderenti e con le modalità previste dal</w:t>
        <w:softHyphen/>
        <w:t xml:space="preserve">l'art. 11 della L.R. 71/78.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4.4</w:t>
      </w:r>
      <w:r>
        <w:rPr/>
        <w:t xml:space="preserve"> - </w:t>
      </w:r>
      <w:r>
        <w:rPr>
          <w:b/>
          <w:u w:val="single"/>
        </w:rPr>
        <w:t>Strumenti</w:t>
      </w:r>
      <w:r>
        <w:rPr>
          <w:b/>
          <w:u w:val="single"/>
        </w:rPr>
        <w:t xml:space="preserve"> di </w:t>
      </w:r>
      <w:r>
        <w:rPr>
          <w:b/>
          <w:u w:val="single"/>
        </w:rPr>
        <w:t>attuazione</w:t>
      </w:r>
      <w:r>
        <w:rPr/>
        <w:t xml:space="preserve"> - Gli strumenti attuativi di zona sono i piani particolareggiati e i piani di lottizza</w:t>
        <w:softHyphen/>
        <w:t>zione che vanno estesi ad ogni singolo comparto individuato nella tavola di zo</w:t>
        <w:softHyphen/>
        <w:t>nizzazione del P.R.G. Essi devono definire gli spazi da desti</w:t>
        <w:softHyphen/>
        <w:t>nare a strade ed a parcheggi, la tipolo</w:t>
        <w:softHyphen/>
        <w:t>gia delle recinzioni, la tipologia delle pavimentazioni esterne, la sistemazione a verde complessiva dell'area con partico</w:t>
        <w:softHyphen/>
        <w:t>lare riguardo alle alberature delle stra</w:t>
        <w:softHyphen/>
        <w:t>de almeno da un lato, dei parcheggi e dei singoli lotti. Essi inoltre devono prevedere le modalità e i tempi di recupero ambientale di scar</w:t>
        <w:softHyphen/>
        <w:t>pate derivanti da eventuali sbancament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Eccezionalmente</w:t>
      </w:r>
      <w:r>
        <w:rPr/>
        <w:t>, nei lotti residuali di comparti urbanizzati, quando la redazione del P.di L. risulta non producente, esistono le opere di urbanizzazione primaria (almeno rete, idrica, viaria e fognante), le opere di urbanizzazione secondaria siano previste in sede propria dal P.R.G., e subordinatamente alla corresponsione del contributo di Concessione ex art. 3 Legge 10/77, potrà procedersi ad edificazione mediante concessione edilizia qualora il volume dell’intervento edilizio da insediare nel lotto non sia superiore a mc. 1000.</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I frazionamenti successivi al 01/01/2000 non sono rilevanti ai fini dell’applicazione del presente articolo.</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Nel lotto residuo è ammissibile un’unica iniziativa edilizia con asservimento dell’intero lotto alla cubatura da realizzare.</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Residuo è il lotto che confina con tutti i suoi lati con aree già edificate o con opere di Urbanizzazione Primaria, Urbanizzazione secondaria, P. di L. approvati o strumenti urbanistici attuativi o altra ZTO, ovvero con aree insuscettibili di edificazione.</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Ai fini dell’applicazione del presente articolo, il confine comune con altre aree inedificate inferiore ad 1/8 del perimetro non è rilevante.</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Nei casi di aree residue ed esigue, che comunque non consentono una volumetria complessiva superiore a 1000 mc., eccezionalmente potrà essere rilasciata concessione a singolo proprietario previa localizzazione unitaria delle opere di urbanizzazione primaria.</w:t>
      </w:r>
    </w:p>
    <w:p>
      <w:pPr>
        <w:pStyle w:val="TextBody"/>
        <w:numPr>
          <w:ilvl w:val="0"/>
          <w:numId w:val="13"/>
        </w:numPr>
        <w:tabs>
          <w:tab w:val="clear" w:pos="144"/>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rPr>
          <w:rFonts w:ascii="Arial" w:hAnsi="Arial" w:cs="Arial"/>
        </w:rPr>
      </w:pPr>
      <w:r>
        <w:rPr>
          <w:rFonts w:cs="Arial" w:ascii="Arial" w:hAnsi="Arial"/>
        </w:rPr>
        <w:t>La volumetria realizzabile dal singolo proprietario deve essere proporzionale alla superficie posseduta rapportata al totale di 1000 mc..</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4.5</w:t>
      </w:r>
      <w:r>
        <w:rPr/>
        <w:t xml:space="preserve"> -</w:t>
      </w:r>
      <w:r>
        <w:rPr>
          <w:b/>
        </w:rPr>
        <w:t xml:space="preserve"> </w:t>
      </w:r>
      <w:r>
        <w:rPr>
          <w:b/>
          <w:u w:val="single"/>
        </w:rPr>
        <w:t xml:space="preserve">Convenzioni </w:t>
      </w:r>
      <w:r>
        <w:rPr>
          <w:u w:val="single"/>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180"/>
        <w:jc w:val="both"/>
        <w:rPr/>
      </w:pPr>
      <w:r>
        <w:rPr/>
        <w:t>- La convenzione riguardante i piani esecutivi dovrà atte</w:t>
        <w:softHyphen/>
        <w:t>nersi alle prescrizioni di cui all'art. 10.2 delle presenti norme e in particola</w:t>
        <w:softHyphen/>
        <w:t>re: - Cessione gratuita delle aree necessarie per l'urbanizzazione primaria come defi</w:t>
        <w:softHyphen/>
        <w:t xml:space="preserve">nita dall'art. 8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180"/>
        <w:jc w:val="both"/>
        <w:rPr/>
      </w:pPr>
      <w:r>
        <w:rPr/>
        <w:t>- Cessione gratuita delle aree previste dal P.R.G. per la realizzazione delle opere di urbanizzazione secondaria qualo</w:t>
        <w:softHyphen/>
        <w:t>ra le stesse risultino ubicate all'inter</w:t>
        <w:softHyphen/>
        <w:t xml:space="preserve">no delle stesse o della parte ricadente in dette are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oichè lo strumento urbanistico generale prevede in sede propria l'ubicazione del</w:t>
        <w:softHyphen/>
        <w:t>le aree relative alle opere di urbanizza</w:t>
        <w:softHyphen/>
        <w:t>zione secondaria, ove le stesse ricadono al di fuori della lottizzazione, l'ali</w:t>
        <w:softHyphen/>
        <w:t xml:space="preserve">quota delle aree da cedere al Comune può essere monetizzata, valutandola sulla base di quanto prescritto dall'art. 14 della Legge`28/1/1977 n. 10 e successive integrazioni. Lo stesso criterio sarà eseguito per i casi in cui le aree per l'urbanizzazione secondaria ricadono solo in parte nelle aree da lottizza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e aree minime da cedere o monetizzare per le opere di urbanizzazione primaria e secondaria sono le seguen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1 - istruzione              3    mq/ab.</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2 - att. collettive         3,5 mq/ab.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3 - parcheggi             3,5 mq/ab.</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4 - verde pubblico   10    mc/ab.</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4.6</w:t>
      </w:r>
      <w:r>
        <w:rPr/>
        <w:t xml:space="preserve"> - </w:t>
      </w:r>
      <w:r>
        <w:rPr>
          <w:b/>
          <w:u w:val="single"/>
        </w:rPr>
        <w:t>Contenuti</w:t>
      </w:r>
      <w:r>
        <w:rPr>
          <w:b/>
          <w:u w:val="single"/>
        </w:rPr>
        <w:t xml:space="preserve"> </w:t>
      </w:r>
      <w:r>
        <w:rPr>
          <w:b/>
          <w:u w:val="single"/>
        </w:rPr>
        <w:t>de</w:t>
      </w:r>
      <w:r>
        <w:rPr>
          <w:b/>
          <w:u w:val="single"/>
        </w:rPr>
        <w:t xml:space="preserve">l </w:t>
      </w:r>
      <w:r>
        <w:rPr>
          <w:b/>
          <w:u w:val="single"/>
        </w:rPr>
        <w:t>Piano</w:t>
      </w:r>
      <w:r>
        <w:rPr>
          <w:b/>
          <w:u w:val="single"/>
        </w:rPr>
        <w:t xml:space="preserve"> </w:t>
      </w:r>
      <w:r>
        <w:rPr>
          <w:b/>
          <w:u w:val="single"/>
        </w:rPr>
        <w:t>Particola</w:t>
        <w:softHyphen/>
        <w:t>reg</w:t>
        <w:softHyphen/>
        <w:t>giato</w:t>
      </w:r>
      <w:r>
        <w:rPr>
          <w:b/>
        </w:rPr>
        <w:t xml:space="preserve"> </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elenco degli elaborati costituenti il piano particolareggiato è riportato al</w:t>
        <w:softHyphen/>
        <w:t xml:space="preserve">l'art. 9.1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4.7</w:t>
      </w:r>
      <w:r>
        <w:rPr/>
        <w:t xml:space="preserve"> -</w:t>
      </w:r>
      <w:r>
        <w:rPr>
          <w:b/>
        </w:rPr>
        <w:t xml:space="preserve"> </w:t>
      </w:r>
      <w:r>
        <w:rPr>
          <w:b/>
          <w:u w:val="single"/>
        </w:rPr>
        <w:t xml:space="preserve">Contenuti del </w:t>
      </w:r>
      <w:r>
        <w:rPr>
          <w:b/>
          <w:u w:val="single"/>
        </w:rPr>
        <w:t>Piano</w:t>
      </w:r>
      <w:r>
        <w:rPr>
          <w:b/>
          <w:u w:val="single"/>
        </w:rPr>
        <w:t xml:space="preserve"> </w:t>
      </w:r>
      <w:r>
        <w:rPr>
          <w:b/>
          <w:u w:val="single"/>
        </w:rPr>
        <w:t>di</w:t>
      </w:r>
      <w:r>
        <w:rPr>
          <w:b/>
          <w:u w:val="single"/>
        </w:rPr>
        <w:t xml:space="preserve"> </w:t>
      </w:r>
      <w:r>
        <w:rPr>
          <w:b/>
          <w:u w:val="single"/>
        </w:rPr>
        <w:t>lottizza</w:t>
        <w:softHyphen/>
        <w:t>zione</w:t>
      </w:r>
      <w:r>
        <w:rPr/>
        <w:t xml:space="preserve"> </w:t>
      </w:r>
    </w:p>
    <w:p>
      <w:pPr>
        <w:pStyle w:val="TextBody"/>
        <w:spacing w:lineRule="auto" w:line="240"/>
        <w:ind w:right="9" w:hanging="0"/>
        <w:rPr>
          <w:rFonts w:ascii="Arial" w:hAnsi="Arial" w:cs="Arial"/>
        </w:rPr>
      </w:pPr>
      <w:r>
        <w:rPr>
          <w:rFonts w:cs="Arial" w:ascii="Arial" w:hAnsi="Arial"/>
        </w:rPr>
        <w:t xml:space="preserve">L'elenco degli elaborati del piano di lottizzazione è riportato all'art. 10.1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4.8</w:t>
      </w:r>
      <w:r>
        <w:rPr/>
        <w:t xml:space="preserve"> - </w:t>
      </w:r>
      <w:r>
        <w:rPr>
          <w:b/>
          <w:u w:val="single"/>
        </w:rPr>
        <w:t>Materiali da utilizzare</w:t>
      </w:r>
      <w:r>
        <w:rPr>
          <w:u w:val="single"/>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Così come definiti al precedente art. 18.7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4.9</w:t>
      </w:r>
      <w:r>
        <w:rPr/>
        <w:t xml:space="preserve"> -</w:t>
      </w:r>
      <w:r>
        <w:rPr>
          <w:b/>
        </w:rPr>
        <w:t xml:space="preserve"> </w:t>
      </w:r>
      <w:r>
        <w:rPr>
          <w:b/>
          <w:u w:val="single"/>
        </w:rPr>
        <w:t>Priorità</w:t>
      </w:r>
      <w:r>
        <w:rPr>
          <w:b/>
          <w:u w:val="single"/>
        </w:rPr>
        <w:t xml:space="preserve"> </w:t>
      </w:r>
      <w:r>
        <w:rPr>
          <w:b/>
          <w:u w:val="single"/>
        </w:rPr>
        <w:t>nell'esecuzion</w:t>
      </w:r>
      <w:r>
        <w:rPr>
          <w:b/>
          <w:u w:val="single"/>
        </w:rPr>
        <w:t xml:space="preserve">e </w:t>
      </w:r>
      <w:r>
        <w:rPr>
          <w:b/>
          <w:u w:val="single"/>
        </w:rPr>
        <w:t>dei</w:t>
      </w:r>
      <w:r>
        <w:rPr>
          <w:b/>
          <w:u w:val="single"/>
        </w:rPr>
        <w:t xml:space="preserve"> </w:t>
      </w:r>
      <w:r>
        <w:rPr>
          <w:b/>
          <w:u w:val="single"/>
        </w:rPr>
        <w:t>lavo</w:t>
        <w:softHyphen/>
        <w:t>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A garanzia della puntuale realizzazione della sistemazione esterna e degli ele</w:t>
        <w:softHyphen/>
        <w:t>menti di facciata devono essere rispetta</w:t>
        <w:softHyphen/>
        <w:t xml:space="preserve">te le norme previste nel precedente art. 17.8  che si ritengono qui di seguito interamente riportate .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4.10</w:t>
      </w:r>
      <w:r>
        <w:rPr/>
        <w:t xml:space="preserve"> - </w:t>
      </w:r>
      <w:r>
        <w:rPr>
          <w:b/>
          <w:u w:val="single"/>
        </w:rPr>
        <w:t>Indici</w:t>
      </w:r>
      <w:r>
        <w:rPr>
          <w:b/>
          <w:u w:val="single"/>
        </w:rPr>
        <w:t xml:space="preserve"> </w:t>
      </w:r>
      <w:r>
        <w:rPr>
          <w:b/>
          <w:u w:val="single"/>
        </w:rPr>
        <w:t>di</w:t>
      </w:r>
      <w:r>
        <w:rPr>
          <w:b/>
          <w:u w:val="single"/>
        </w:rPr>
        <w:t xml:space="preserve"> </w:t>
      </w:r>
      <w:r>
        <w:rPr>
          <w:b/>
          <w:u w:val="single"/>
        </w:rPr>
        <w:t>zona</w:t>
      </w:r>
      <w:r>
        <w:rPr>
          <w:u w:val="single"/>
        </w:rPr>
        <w:t xml:space="preserve"> </w:t>
      </w:r>
      <w:r>
        <w:rPr/>
        <w:t xml:space="preserve"> </w:t>
      </w:r>
    </w:p>
    <w:p>
      <w:pPr>
        <w:pStyle w:val="Normal"/>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0"/>
        <w:jc w:val="both"/>
        <w:rPr/>
      </w:pPr>
      <w:r>
        <w:rPr>
          <w:b/>
          <w:u w:val="single"/>
        </w:rPr>
        <w:t>Indice di fabbricabilità fondiaria</w:t>
      </w:r>
      <w:r>
        <w:rPr/>
        <w:t xml:space="preserve">: 0,50 mc/mq </w:t>
      </w:r>
    </w:p>
    <w:p>
      <w:pPr>
        <w:pStyle w:val="Normal"/>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0"/>
        <w:jc w:val="both"/>
        <w:rPr/>
      </w:pPr>
      <w:r>
        <w:rPr>
          <w:b/>
          <w:u w:val="single"/>
        </w:rPr>
        <w:t>Altezza massima</w:t>
      </w:r>
      <w:r>
        <w:rPr/>
        <w:t xml:space="preserve">: mt.7,5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4.11</w:t>
      </w:r>
      <w:r>
        <w:rPr/>
        <w:t xml:space="preserve"> -</w:t>
      </w:r>
      <w:r>
        <w:rPr>
          <w:b/>
        </w:rPr>
        <w:t xml:space="preserve"> </w:t>
      </w:r>
      <w:r>
        <w:rPr>
          <w:b/>
          <w:u w:val="single"/>
        </w:rPr>
        <w:t>Prescrizioni</w:t>
      </w:r>
      <w:r>
        <w:rPr>
          <w:b/>
          <w:u w:val="single"/>
        </w:rPr>
        <w:t xml:space="preserve"> </w:t>
      </w:r>
      <w:r>
        <w:rPr>
          <w:b/>
          <w:u w:val="single"/>
        </w:rPr>
        <w:t>particolari</w:t>
      </w:r>
      <w:r>
        <w:rPr/>
        <w:t xml:space="preserve"> </w:t>
      </w:r>
    </w:p>
    <w:p>
      <w:pPr>
        <w:pStyle w:val="TextBody"/>
        <w:spacing w:lineRule="auto" w:line="240"/>
        <w:ind w:right="9" w:hanging="0"/>
        <w:rPr>
          <w:rFonts w:ascii="Arial" w:hAnsi="Arial" w:cs="Arial"/>
        </w:rPr>
      </w:pPr>
      <w:r>
        <w:rPr>
          <w:rFonts w:cs="Arial" w:ascii="Arial" w:hAnsi="Arial"/>
        </w:rPr>
        <w:t xml:space="preserve">Sono consentite costruzioni in aderenz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Nel caso in cui le costruzioni non sono in aderenza  le distanze minime assolute tra pareti finestrate e pareti degli edi</w:t>
        <w:softHyphen/>
        <w:t>fici antistanti sono quelle dell'art. 9 del D.M. 2/4/1968 n. 1444. Le aree non coperte da edificazione do</w:t>
        <w:softHyphen/>
        <w:t xml:space="preserve">vranno essere destinate a verde privato o condominiale attrezzato per il gioco e lo sport e/o parcheggi. </w:t>
      </w:r>
    </w:p>
    <w:p>
      <w:pPr>
        <w:pStyle w:val="Corpodeltesto2"/>
        <w:spacing w:lineRule="auto" w:line="240"/>
        <w:ind w:right="9" w:hanging="0"/>
        <w:rPr>
          <w:rFonts w:ascii="Arial" w:hAnsi="Arial" w:cs="Arial"/>
          <w:sz w:val="24"/>
        </w:rPr>
      </w:pPr>
      <w:r>
        <w:rPr>
          <w:rFonts w:cs="Arial" w:ascii="Arial" w:hAnsi="Arial"/>
          <w:sz w:val="24"/>
        </w:rPr>
        <w:t>La copertura degli edifici, in questa zona, dovrà essere inclinata con la pen</w:t>
        <w:softHyphen/>
        <w:t xml:space="preserve">denza massima consentita pari al 35% e con sovrastante manto di tegole curve comun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ossono essere realizzati terrazzi in misura non superiore al 20% della super</w:t>
        <w:softHyphen/>
        <w:t xml:space="preserve">ficie copert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rPr/>
      </w:pPr>
      <w:r>
        <w:rPr/>
        <w:t>E' prescritta la distanza minima dal con</w:t>
        <w:softHyphen/>
        <w:t>fine di m.5,00. Non è consentito di tutti gli interventi edilizi di cui agli artt. 3.1 - 3.2 - 3.3 - 3.4 - 3.5 - 3.6 - 3.7 - 3.8 - 3.9 -  mantenere o realizzare sopra la copertura o lateralmente o, in ogni caso, all'esterno della costruzione le riserve idriche, le cabine esterne e le tubazioni degli scarichi fognanti, idri</w:t>
        <w:softHyphen/>
        <w:t>ci, telefo</w:t>
        <w:softHyphen/>
        <w:t>nici, elettrici che dovranno essere op</w:t>
        <w:softHyphen/>
        <w:t>portunamente canalizzate e nor</w:t>
        <w:softHyphen/>
        <w:t xml:space="preserve">malizzate sottotracc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rPr>
          <w:u w:val="single"/>
        </w:rPr>
      </w:pPr>
      <w:r>
        <w:rPr>
          <w:b/>
        </w:rPr>
        <w:t>ART. 24.5</w:t>
      </w:r>
      <w:r>
        <w:rPr/>
        <w:t xml:space="preserve"> – </w:t>
      </w:r>
      <w:r>
        <w:rPr>
          <w:b/>
          <w:u w:val="single"/>
        </w:rPr>
        <w:t>Zone B0, C0 e C01 – Edilizia residenziale pubblica</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5.1</w:t>
      </w:r>
      <w:r>
        <w:rPr/>
        <w:t xml:space="preserve"> -</w:t>
      </w:r>
      <w:r>
        <w:rPr>
          <w:b/>
        </w:rPr>
        <w:t xml:space="preserve"> </w:t>
      </w:r>
      <w:r>
        <w:rPr>
          <w:b/>
          <w:u w:val="single"/>
        </w:rPr>
        <w:t>Definizione</w:t>
      </w:r>
      <w:r>
        <w:rPr/>
        <w:t xml:space="preserve"> - Si tratta delle aree individuate nelle ta</w:t>
        <w:softHyphen/>
        <w:t>vole gra</w:t>
        <w:softHyphen/>
        <w:t>fiche destinate ad edilizia resi</w:t>
        <w:softHyphen/>
        <w:t>denziale pubblica, convenzionata, sovven</w:t>
        <w:softHyphen/>
        <w:t xml:space="preserve">zionata, 167.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5.2</w:t>
      </w:r>
      <w:r>
        <w:rPr/>
        <w:t xml:space="preserve"> -</w:t>
      </w:r>
      <w:r>
        <w:rPr>
          <w:b/>
        </w:rPr>
        <w:t xml:space="preserve"> </w:t>
      </w:r>
      <w:r>
        <w:rPr>
          <w:b/>
          <w:u w:val="single"/>
        </w:rPr>
        <w:t>Destinazione</w:t>
      </w:r>
      <w:r>
        <w:rPr>
          <w:b/>
          <w:u w:val="single"/>
        </w:rPr>
        <w:t xml:space="preserve"> </w:t>
      </w:r>
      <w:r>
        <w:rPr>
          <w:b/>
          <w:u w:val="single"/>
        </w:rPr>
        <w:t>di</w:t>
      </w:r>
      <w:r>
        <w:rPr>
          <w:b/>
          <w:u w:val="single"/>
        </w:rPr>
        <w:t xml:space="preserve"> </w:t>
      </w:r>
      <w:r>
        <w:rPr>
          <w:b/>
          <w:u w:val="single"/>
        </w:rPr>
        <w:t>zona</w:t>
      </w:r>
      <w:r>
        <w:rPr/>
        <w:t xml:space="preserve"> - Insedia</w:t>
        <w:softHyphen/>
        <w:t xml:space="preserve">menti residenziali così come definiti al precedente art.18.2 delle segu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5.3</w:t>
      </w:r>
      <w:r>
        <w:rPr/>
        <w:t xml:space="preserve"> -</w:t>
      </w:r>
      <w:r>
        <w:rPr>
          <w:b/>
        </w:rPr>
        <w:t xml:space="preserve"> </w:t>
      </w:r>
      <w:r>
        <w:rPr>
          <w:b/>
          <w:u w:val="single"/>
        </w:rPr>
        <w:t>Attività</w:t>
      </w:r>
      <w:r>
        <w:rPr>
          <w:b/>
          <w:u w:val="single"/>
        </w:rPr>
        <w:t xml:space="preserve"> </w:t>
      </w:r>
      <w:r>
        <w:rPr>
          <w:b/>
          <w:u w:val="single"/>
        </w:rPr>
        <w:t>edilizia</w:t>
      </w:r>
      <w:r>
        <w:rPr>
          <w:b/>
          <w:u w:val="single"/>
        </w:rPr>
        <w:t xml:space="preserve"> </w:t>
      </w:r>
      <w:r>
        <w:rPr>
          <w:b/>
          <w:u w:val="single"/>
        </w:rPr>
        <w:t>consentita</w:t>
      </w:r>
      <w:r>
        <w:rPr/>
        <w:t xml:space="preserve"> - Così come definito dall'art. 24.1.3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5.4</w:t>
      </w:r>
      <w:r>
        <w:rPr/>
        <w:t xml:space="preserve"> -</w:t>
      </w:r>
      <w:r>
        <w:rPr>
          <w:b/>
        </w:rPr>
        <w:t xml:space="preserve"> </w:t>
      </w:r>
      <w:r>
        <w:rPr>
          <w:b/>
          <w:u w:val="single"/>
        </w:rPr>
        <w:t>Strumenti</w:t>
      </w:r>
      <w:r>
        <w:rPr>
          <w:b/>
          <w:u w:val="single"/>
        </w:rPr>
        <w:t xml:space="preserve"> </w:t>
      </w:r>
      <w:r>
        <w:rPr>
          <w:b/>
          <w:u w:val="single"/>
        </w:rPr>
        <w:t>di</w:t>
      </w:r>
      <w:r>
        <w:rPr>
          <w:b/>
          <w:u w:val="single"/>
        </w:rPr>
        <w:t xml:space="preserve"> </w:t>
      </w:r>
      <w:r>
        <w:rPr>
          <w:b/>
          <w:u w:val="single"/>
        </w:rPr>
        <w:t>attuazione</w:t>
      </w:r>
      <w:r>
        <w:rPr/>
        <w:t xml:space="preserve"> - Così come definito dall'art. 24.1.4 delle pre</w:t>
        <w:softHyphen/>
        <w:t xml:space="preserv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5.5</w:t>
      </w:r>
      <w:r>
        <w:rPr/>
        <w:t xml:space="preserve"> -</w:t>
      </w:r>
      <w:r>
        <w:rPr>
          <w:b/>
        </w:rPr>
        <w:t xml:space="preserve"> </w:t>
      </w:r>
      <w:r>
        <w:rPr>
          <w:b/>
          <w:u w:val="single"/>
        </w:rPr>
        <w:t>Convenzioni</w:t>
      </w:r>
      <w:r>
        <w:rPr>
          <w:u w:val="single"/>
        </w:rPr>
        <w:t xml:space="preserve"> </w:t>
      </w:r>
      <w:r>
        <w:rPr/>
        <w:t>-  Così come defini</w:t>
        <w:softHyphen/>
        <w:t>to dall'art. 24.1.5 delle pre</w:t>
        <w:softHyphen/>
        <w:t xml:space="preserv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5.6</w:t>
      </w:r>
      <w:r>
        <w:rPr/>
        <w:t xml:space="preserve"> -</w:t>
      </w:r>
      <w:r>
        <w:rPr>
          <w:b/>
        </w:rPr>
        <w:t xml:space="preserve"> </w:t>
      </w:r>
      <w:r>
        <w:rPr>
          <w:b/>
          <w:u w:val="single"/>
        </w:rPr>
        <w:t>Contenuti</w:t>
      </w:r>
      <w:r>
        <w:rPr>
          <w:b/>
          <w:u w:val="single"/>
        </w:rPr>
        <w:t xml:space="preserve"> </w:t>
      </w:r>
      <w:r>
        <w:rPr>
          <w:b/>
          <w:u w:val="single"/>
        </w:rPr>
        <w:t>del</w:t>
      </w:r>
      <w:r>
        <w:rPr>
          <w:b/>
          <w:u w:val="single"/>
        </w:rPr>
        <w:t xml:space="preserve"> </w:t>
      </w:r>
      <w:r>
        <w:rPr>
          <w:b/>
          <w:u w:val="single"/>
        </w:rPr>
        <w:t>Piano</w:t>
      </w:r>
      <w:r>
        <w:rPr>
          <w:b/>
          <w:u w:val="single"/>
        </w:rPr>
        <w:t xml:space="preserve"> </w:t>
      </w:r>
      <w:r>
        <w:rPr>
          <w:b/>
          <w:u w:val="single"/>
        </w:rPr>
        <w:t>Particola</w:t>
        <w:softHyphen/>
        <w:t>reg</w:t>
        <w:softHyphen/>
        <w:t>giato</w:t>
      </w:r>
      <w:r>
        <w:rPr/>
        <w:t xml:space="preserve"> </w:t>
      </w:r>
    </w:p>
    <w:p>
      <w:pPr>
        <w:pStyle w:val="TextBody"/>
        <w:spacing w:lineRule="auto" w:line="240"/>
        <w:ind w:right="9" w:hanging="0"/>
        <w:rPr>
          <w:rFonts w:ascii="Arial" w:hAnsi="Arial" w:cs="Arial"/>
        </w:rPr>
      </w:pPr>
      <w:r>
        <w:rPr>
          <w:rFonts w:cs="Arial" w:ascii="Arial" w:hAnsi="Arial"/>
        </w:rPr>
        <w:t>L'elenco degli elaborati costituenti il piano particolareggiato è riportato al</w:t>
        <w:softHyphen/>
        <w:t xml:space="preserve">l'art.9.1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5.7</w:t>
      </w:r>
      <w:r>
        <w:rPr/>
        <w:t xml:space="preserve"> -</w:t>
      </w:r>
      <w:r>
        <w:rPr>
          <w:b/>
        </w:rPr>
        <w:t xml:space="preserve"> </w:t>
      </w:r>
      <w:r>
        <w:rPr>
          <w:b/>
          <w:u w:val="single"/>
        </w:rPr>
        <w:t>Contenuti</w:t>
      </w:r>
      <w:r>
        <w:rPr>
          <w:b/>
          <w:u w:val="single"/>
        </w:rPr>
        <w:t xml:space="preserve"> </w:t>
      </w:r>
      <w:r>
        <w:rPr>
          <w:b/>
          <w:u w:val="single"/>
        </w:rPr>
        <w:t>del</w:t>
      </w:r>
      <w:r>
        <w:rPr>
          <w:b/>
          <w:u w:val="single"/>
        </w:rPr>
        <w:t xml:space="preserve"> Piano di </w:t>
      </w:r>
      <w:r>
        <w:rPr>
          <w:b/>
          <w:u w:val="single"/>
        </w:rPr>
        <w:t>lottizza</w:t>
        <w:softHyphen/>
        <w:t>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elenco degli elaborati del piano di lottizzazione è riportato all'art.10.1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5.8</w:t>
      </w:r>
      <w:r>
        <w:rPr/>
        <w:t xml:space="preserve"> - </w:t>
      </w:r>
      <w:r>
        <w:rPr>
          <w:b/>
          <w:u w:val="single"/>
        </w:rPr>
        <w:t>Materiali da utilizzare</w:t>
      </w:r>
      <w:r>
        <w:rPr/>
        <w:t xml:space="preserve"> Così come definito dall'art. 17.7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5.9</w:t>
      </w:r>
      <w:r>
        <w:rPr/>
        <w:t xml:space="preserve"> - </w:t>
      </w:r>
      <w:r>
        <w:rPr>
          <w:b/>
        </w:rPr>
        <w:t xml:space="preserve"> </w:t>
      </w:r>
      <w:r>
        <w:rPr>
          <w:b/>
          <w:u w:val="single"/>
        </w:rPr>
        <w:t>Priorità</w:t>
      </w:r>
      <w:r>
        <w:rPr>
          <w:b/>
          <w:u w:val="single"/>
        </w:rPr>
        <w:t xml:space="preserve"> </w:t>
      </w:r>
      <w:r>
        <w:rPr>
          <w:b/>
          <w:u w:val="single"/>
        </w:rPr>
        <w:t>nella</w:t>
      </w:r>
      <w:r>
        <w:rPr>
          <w:b/>
          <w:u w:val="single"/>
        </w:rPr>
        <w:t xml:space="preserve"> </w:t>
      </w:r>
      <w:r>
        <w:rPr>
          <w:b/>
          <w:u w:val="single"/>
        </w:rPr>
        <w:t>esecuzion</w:t>
      </w:r>
      <w:r>
        <w:rPr>
          <w:b/>
          <w:u w:val="single"/>
        </w:rPr>
        <w:t xml:space="preserve">e </w:t>
      </w:r>
      <w:r>
        <w:rPr>
          <w:b/>
          <w:u w:val="single"/>
        </w:rPr>
        <w:t>dei</w:t>
      </w:r>
      <w:r>
        <w:rPr>
          <w:b/>
          <w:u w:val="single"/>
        </w:rPr>
        <w:t xml:space="preserve"> </w:t>
      </w:r>
      <w:r>
        <w:rPr>
          <w:b/>
          <w:u w:val="single"/>
        </w:rPr>
        <w:t>lavo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A garanzia della puntuale realizzazione della sistemazione esterna e degli ele</w:t>
        <w:softHyphen/>
        <w:t>menti di facciata devono essere rispetta</w:t>
        <w:softHyphen/>
        <w:t xml:space="preserve">te le norme previste nel precedente art.17.8  che si ritengono qui di seguito interamente riportat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5.10</w:t>
      </w:r>
      <w:r>
        <w:rPr/>
        <w:t xml:space="preserve"> - </w:t>
      </w:r>
      <w:r>
        <w:rPr>
          <w:b/>
          <w:u w:val="single"/>
        </w:rPr>
        <w:t>Indice</w:t>
      </w:r>
      <w:r>
        <w:rPr>
          <w:b/>
          <w:u w:val="single"/>
        </w:rPr>
        <w:t xml:space="preserve"> </w:t>
      </w:r>
      <w:r>
        <w:rPr>
          <w:b/>
          <w:u w:val="single"/>
        </w:rPr>
        <w:t>di</w:t>
      </w:r>
      <w:r>
        <w:rPr>
          <w:b/>
          <w:u w:val="single"/>
        </w:rPr>
        <w:t xml:space="preserve"> </w:t>
      </w:r>
      <w:r>
        <w:rPr>
          <w:b/>
          <w:u w:val="single"/>
        </w:rPr>
        <w:t>zon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u w:val="single"/>
        </w:rPr>
        <w:t>Indice di fabbricabilità fondiaria</w:t>
      </w:r>
      <w:r>
        <w:rPr/>
        <w:t>:</w:t>
      </w:r>
      <w:r>
        <w:rPr>
          <w:u w:val="single"/>
        </w:rPr>
        <w:t xml:space="preserve">  </w:t>
      </w:r>
      <w:r>
        <w:rPr/>
        <w:t xml:space="preserve">3,00 mc/mq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u w:val="single"/>
        </w:rPr>
        <w:t>Altezza massima</w:t>
      </w:r>
      <w:r>
        <w:rPr/>
        <w:t xml:space="preserve">: 9,00 ml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5.11</w:t>
      </w:r>
      <w:r>
        <w:rPr/>
        <w:t xml:space="preserve"> -</w:t>
      </w:r>
      <w:r>
        <w:rPr>
          <w:b/>
          <w:u w:val="single"/>
        </w:rPr>
        <w:t xml:space="preserve"> Prescrizioni</w:t>
      </w:r>
      <w:r>
        <w:rPr>
          <w:b/>
          <w:u w:val="single"/>
        </w:rPr>
        <w:t xml:space="preserve"> </w:t>
      </w:r>
      <w:r>
        <w:rPr>
          <w:b/>
          <w:u w:val="single"/>
        </w:rPr>
        <w:t>particola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Sono consentite costruzioni in aderenza. Le distanze minime assolute tra pareti finestrate e pareti degli edifici anti</w:t>
        <w:softHyphen/>
        <w:t xml:space="preserve">stanti sono quelle dall'art. 9`del D.M. 2/4/1968 n. 1444 </w:t>
      </w:r>
    </w:p>
    <w:p>
      <w:pPr>
        <w:pStyle w:val="Corpodeltesto2"/>
        <w:spacing w:lineRule="auto" w:line="240"/>
        <w:ind w:right="9" w:hanging="0"/>
        <w:rPr>
          <w:rFonts w:ascii="Arial" w:hAnsi="Arial" w:cs="Arial"/>
          <w:sz w:val="24"/>
        </w:rPr>
      </w:pPr>
      <w:r>
        <w:rPr>
          <w:rFonts w:cs="Arial" w:ascii="Arial" w:hAnsi="Arial"/>
          <w:sz w:val="24"/>
        </w:rPr>
        <w:t>Le aree non coperte da edificazione do</w:t>
        <w:softHyphen/>
        <w:t xml:space="preserve">vranno essere destinate a verde privato o condominiale attrezzato per il gioco e lo sport e/o parcheggi. </w:t>
      </w:r>
    </w:p>
    <w:p>
      <w:pPr>
        <w:pStyle w:val="Corpodeltesto2"/>
        <w:spacing w:lineRule="auto" w:line="240"/>
        <w:ind w:right="9" w:hanging="0"/>
        <w:rPr>
          <w:rFonts w:ascii="Arial" w:hAnsi="Arial" w:cs="Arial"/>
          <w:sz w:val="24"/>
        </w:rPr>
      </w:pPr>
      <w:r>
        <w:rPr>
          <w:rFonts w:cs="Arial" w:ascii="Arial" w:hAnsi="Arial"/>
          <w:sz w:val="24"/>
        </w:rPr>
        <w:t>La copertura degli edifici, in questa zona, dovrà essere inclinata con pendenza massima consentita pari al 35% e con so</w:t>
        <w:softHyphen/>
        <w:t xml:space="preserve">vrastante manto di tegole curve comun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ossono essere realizzati terrazzi in misura non superiore al 20% della super</w:t>
        <w:softHyphen/>
        <w:t xml:space="preserve">ficie copert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E' prescritta la distanza minima dal con</w:t>
        <w:softHyphen/>
        <w:t xml:space="preserve">fine strada di m. 5,0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Non è consentito in tutti gli interventi edilizi di cui agli artt. 3.1 - 3.2 - 3.3 - 3.4 - 3.5 - 3.6 - 3.7 - 3.8 - 3.9 -  mantenere o realizzare sopra la copertura o lateralmente o, in ogni caso, all'e</w:t>
        <w:softHyphen/>
        <w:t>sterno della costruzione le riserve idri</w:t>
        <w:softHyphen/>
        <w:t>che, le cabine esterne e le tubazioni degli scarichi fognanti, idrici, telefo</w:t>
        <w:softHyphen/>
        <w:t>nici, elettrici che dovranno essere op</w:t>
        <w:softHyphen/>
        <w:t xml:space="preserve">portunamente canalizzate e normalizzate sottotracc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5.12</w:t>
      </w:r>
      <w:r>
        <w:rPr/>
        <w:t xml:space="preserve"> – </w:t>
      </w:r>
      <w:r>
        <w:rPr>
          <w:b/>
          <w:u w:val="single"/>
        </w:rPr>
        <w:t>zone BO</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e zone denominate BO sono quelle per cui l’attuazione di precedente pianificazione (PEEP)è in avanzato corso di realizzazione.</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er queste zone valgono comunque le norme di cui ai precedenti articoli 18.2 – 18.3 – 18.4 - 24.5.8 -24.5.9 – 24.5.10 – 24.5.11.</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4.5.13</w:t>
      </w:r>
      <w:r>
        <w:rPr/>
        <w:t xml:space="preserve"> – </w:t>
      </w:r>
      <w:r>
        <w:rPr>
          <w:b/>
          <w:u w:val="single"/>
        </w:rPr>
        <w:t>Zone CO1</w:t>
      </w:r>
    </w:p>
    <w:p>
      <w:pPr>
        <w:pStyle w:val="Corpodeltesto3"/>
        <w:spacing w:lineRule="auto" w:line="240"/>
        <w:ind w:right="9" w:hanging="0"/>
        <w:rPr/>
      </w:pPr>
      <w:r>
        <w:rPr>
          <w:rFonts w:cs="Arial" w:ascii="Arial" w:hAnsi="Arial"/>
          <w:sz w:val="24"/>
        </w:rPr>
        <w:t xml:space="preserve">Le zone denominate CO1 sono quelle di nuova localizzazione per le quali è prescritto un indice di </w:t>
      </w:r>
      <w:r>
        <w:rPr>
          <w:rFonts w:cs="Arial" w:ascii="Arial" w:hAnsi="Arial"/>
          <w:b/>
          <w:sz w:val="24"/>
          <w:u w:val="single"/>
        </w:rPr>
        <w:t>fabbricabilità fondiaria di 1,5</w:t>
      </w:r>
      <w:r>
        <w:rPr>
          <w:rFonts w:cs="Arial" w:ascii="Arial" w:hAnsi="Arial"/>
          <w:sz w:val="24"/>
        </w:rPr>
        <w:t xml:space="preserve"> mc/mq ed </w:t>
      </w:r>
      <w:r>
        <w:rPr>
          <w:rFonts w:cs="Arial" w:ascii="Arial" w:hAnsi="Arial"/>
          <w:b/>
          <w:sz w:val="24"/>
          <w:u w:val="single"/>
        </w:rPr>
        <w:t>un’altezza massima</w:t>
      </w:r>
      <w:r>
        <w:rPr>
          <w:rFonts w:cs="Arial" w:ascii="Arial" w:hAnsi="Arial"/>
          <w:sz w:val="24"/>
        </w:rPr>
        <w:t xml:space="preserve"> di ml. 9,00 nonché l’obbligo di adeguare la tipologia edilizia al contesto edificato presente nella zona.</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er queste zone valgono comunque le Norme di cui ai precedenti articoli 24.5.2 – 24.5.3 – 24.5.4 – 24.5.5 – 24.5.6 – 24.5.7 – 24.5.8 – 24.5.9 – e 24.5.11.</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b/>
          <w:b/>
        </w:rPr>
      </w:pPr>
      <w:r>
        <w:rPr>
          <w:b/>
        </w:rPr>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 xml:space="preserve">TITOLO III - </w:t>
      </w:r>
      <w:r>
        <w:rPr>
          <w:b/>
          <w:u w:val="single"/>
        </w:rPr>
        <w:t>ZONE</w:t>
      </w:r>
      <w:r>
        <w:rPr>
          <w:b/>
          <w:u w:val="single"/>
        </w:rPr>
        <w:t xml:space="preserve"> </w:t>
      </w:r>
      <w:r>
        <w:rPr>
          <w:b/>
          <w:u w:val="single"/>
        </w:rPr>
        <w:t>PRODUTTIVE</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b/>
          <w:b/>
          <w:u w:val="single"/>
        </w:rPr>
      </w:pPr>
      <w:r>
        <w:rPr>
          <w:b/>
          <w:u w:val="single"/>
        </w:rPr>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ART. 25</w:t>
      </w:r>
      <w:r>
        <w:rPr/>
        <w:t xml:space="preserve"> - </w:t>
      </w:r>
      <w:r>
        <w:rPr>
          <w:b/>
          <w:u w:val="single"/>
        </w:rPr>
        <w:t>Zone D - Artigianale - Commerciale</w:t>
      </w:r>
      <w:r>
        <w:rPr>
          <w:b/>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1</w:t>
      </w:r>
      <w:r>
        <w:rPr/>
        <w:t xml:space="preserve"> - </w:t>
      </w:r>
      <w:r>
        <w:rPr>
          <w:b/>
          <w:u w:val="single"/>
        </w:rPr>
        <w:t>Definizione</w:t>
      </w:r>
      <w:r>
        <w:rPr>
          <w:b/>
        </w:rPr>
        <w:t xml:space="preserve"> </w:t>
      </w:r>
      <w:r>
        <w:rPr/>
        <w:t>- Si tratta delle par</w:t>
        <w:softHyphen/>
        <w:t xml:space="preserve">ti del territorio comunale destinate ad insediamenti artigianali e commerciali di nuova costituzion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Sono state individuate le seguenti sotto</w:t>
        <w:softHyphen/>
        <w:t xml:space="preserve">zone: </w:t>
      </w:r>
    </w:p>
    <w:p>
      <w:pPr>
        <w:pStyle w:val="Normal"/>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0"/>
        <w:jc w:val="both"/>
        <w:rPr/>
      </w:pPr>
      <w:r>
        <w:rPr/>
        <w:t xml:space="preserve">D1 - Zona artigianale </w:t>
      </w:r>
    </w:p>
    <w:p>
      <w:pPr>
        <w:pStyle w:val="Normal"/>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0"/>
        <w:jc w:val="both"/>
        <w:rPr/>
      </w:pPr>
      <w:r>
        <w:rPr/>
        <w:t xml:space="preserve">D2 - Zona commercial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2</w:t>
      </w:r>
      <w:r>
        <w:rPr/>
        <w:t xml:space="preserve">. - </w:t>
      </w:r>
      <w:r>
        <w:rPr>
          <w:b/>
          <w:u w:val="single"/>
        </w:rPr>
        <w:t>Zona Artigianale (D1)</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2.1</w:t>
      </w:r>
      <w:r>
        <w:rPr/>
        <w:t xml:space="preserve"> - </w:t>
      </w:r>
      <w:r>
        <w:rPr>
          <w:b/>
          <w:u w:val="single"/>
        </w:rPr>
        <w:t>Destinazione di zona</w:t>
      </w:r>
      <w:r>
        <w:rPr/>
        <w:t xml:space="preserve"> - Costru</w:t>
        <w:softHyphen/>
        <w:t>zio</w:t>
        <w:softHyphen/>
        <w:t>ne e installazione di capannoni, labo</w:t>
        <w:softHyphen/>
        <w:t>ra</w:t>
        <w:softHyphen/>
        <w:t>tori, sili, depositi con destinazione artigia</w:t>
        <w:softHyphen/>
        <w:t>nale; edifici desti</w:t>
        <w:softHyphen/>
        <w:t>nati ad uffici al servizio diretto delle attivi</w:t>
        <w:softHyphen/>
        <w:t>tà; abi</w:t>
        <w:softHyphen/>
        <w:t>tazioni per il personale addetto; attrez</w:t>
        <w:softHyphen/>
        <w:t>zature di uso comune quali negozi, mense e servizi annessi, impianti sporti</w:t>
        <w:softHyphen/>
        <w:t>vi e attrezzature in genere per il tempo libe</w:t>
        <w:softHyphen/>
        <w:t xml:space="preserve">r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2.2 -</w:t>
      </w:r>
      <w:r>
        <w:rPr/>
        <w:t xml:space="preserve"> </w:t>
      </w:r>
      <w:r>
        <w:rPr>
          <w:b/>
          <w:u w:val="single"/>
        </w:rPr>
        <w:t>Attività edilizia consentita</w:t>
      </w:r>
      <w:r>
        <w:rPr>
          <w:u w:val="single"/>
        </w:rPr>
        <w:t xml:space="preserve"> </w:t>
      </w:r>
    </w:p>
    <w:p>
      <w:pPr>
        <w:pStyle w:val="Corpodeltesto2"/>
        <w:spacing w:lineRule="auto" w:line="240"/>
        <w:ind w:right="9" w:hanging="0"/>
        <w:rPr>
          <w:rFonts w:ascii="Arial" w:hAnsi="Arial" w:cs="Arial"/>
          <w:sz w:val="24"/>
        </w:rPr>
      </w:pPr>
      <w:r>
        <w:rPr>
          <w:rFonts w:cs="Arial" w:ascii="Arial" w:hAnsi="Arial"/>
          <w:sz w:val="24"/>
        </w:rPr>
        <w:t>Nessuna attività è consentita se non dopo l'approvazione di apposito strumento ese</w:t>
        <w:softHyphen/>
        <w:t xml:space="preserve">cutiv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2.3</w:t>
      </w:r>
      <w:r>
        <w:rPr/>
        <w:t xml:space="preserve"> - </w:t>
      </w:r>
      <w:r>
        <w:rPr>
          <w:b/>
          <w:u w:val="single"/>
        </w:rPr>
        <w:t>Strumenti attuativi</w:t>
      </w:r>
      <w:r>
        <w:rPr/>
        <w:t xml:space="preserve"> - Piano Par</w:t>
        <w:softHyphen/>
        <w:t>ticolareggiato (PIP). La concessione relativa a costruzioni ed impianti destinati ad attività artigiana</w:t>
        <w:softHyphen/>
        <w:t>li o commerciali, qualora il Comune abbia predisposto apposito Piano particolareg</w:t>
        <w:softHyphen/>
        <w:t>giato della zona, è subordinata alla cor</w:t>
        <w:softHyphen/>
        <w:t>responsione di un contributo, per le ope</w:t>
        <w:softHyphen/>
        <w:t>re di urbanizzazione primaria e seconda</w:t>
        <w:softHyphen/>
        <w:t>ria, in rapporto all'incidenza delle stesse e secondo i criteri stabiliti ai punti i e l dell'art. 41 della Legge Re</w:t>
        <w:softHyphen/>
        <w:t>gionale 27 dicembre 1978 n° 71, nonchè ai parametri di cui al Decreto Regionale 10 marzo 1980; nonchè al pagamento dei con</w:t>
        <w:softHyphen/>
        <w:t xml:space="preserve">tributi sul costo di costruzione di cui alla Legge 28/01/1977 n° 1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n ogni caso sono a totale carico dei concessionari gli oneri relativi alla realizzazione di appositi impianti di depurazione, dei rifiuti solidi, liquidi e gassosi o all'adozione di tecniche par</w:t>
        <w:softHyphen/>
        <w:t xml:space="preserve">ticolari atte a garantire il limite di accettabilità delle acque di scarico, determinato dalla legislazione vigente in mater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2.4</w:t>
      </w:r>
      <w:r>
        <w:rPr/>
        <w:t xml:space="preserve"> - </w:t>
      </w:r>
      <w:r>
        <w:rPr>
          <w:b/>
          <w:u w:val="single"/>
        </w:rPr>
        <w:t>Indici in zona</w:t>
      </w:r>
      <w:r>
        <w:rPr>
          <w:u w:val="single"/>
        </w:rPr>
        <w:t xml:space="preserve"> </w:t>
      </w:r>
    </w:p>
    <w:p>
      <w:pPr>
        <w:pStyle w:val="Normal"/>
        <w:numPr>
          <w:ilvl w:val="0"/>
          <w:numId w:val="13"/>
        </w:numPr>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270"/>
        <w:jc w:val="both"/>
        <w:rPr/>
      </w:pPr>
      <w:r>
        <w:rPr>
          <w:b/>
          <w:u w:val="single"/>
        </w:rPr>
        <w:t>Indice di fabbricabilità</w:t>
      </w:r>
      <w:r>
        <w:rPr/>
        <w:t xml:space="preserve">: 3 mc/mq </w:t>
      </w:r>
    </w:p>
    <w:p>
      <w:pPr>
        <w:pStyle w:val="Normal"/>
        <w:numPr>
          <w:ilvl w:val="0"/>
          <w:numId w:val="22"/>
        </w:numPr>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270"/>
        <w:jc w:val="both"/>
        <w:rPr/>
      </w:pPr>
      <w:r>
        <w:rPr>
          <w:b/>
          <w:u w:val="single"/>
        </w:rPr>
        <w:t>Rapporto di copertura massimo</w:t>
      </w:r>
      <w:r>
        <w:rPr/>
        <w:t xml:space="preserve">: 40% </w:t>
      </w:r>
    </w:p>
    <w:p>
      <w:pPr>
        <w:pStyle w:val="Normal"/>
        <w:numPr>
          <w:ilvl w:val="0"/>
          <w:numId w:val="13"/>
        </w:numPr>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270"/>
        <w:jc w:val="both"/>
        <w:rPr/>
      </w:pPr>
      <w:r>
        <w:rPr>
          <w:b/>
          <w:u w:val="single"/>
        </w:rPr>
        <w:t>Altezza massima consentita</w:t>
      </w:r>
      <w:r>
        <w:rPr/>
        <w:t xml:space="preserve">: 7,50 mt. con esclusione dei volumi tecnici e degli impianti tecnologici che non hanno limitazioni di altezz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2.5</w:t>
      </w:r>
      <w:r>
        <w:rPr/>
        <w:t xml:space="preserve"> - </w:t>
      </w:r>
      <w:r>
        <w:rPr>
          <w:b/>
          <w:u w:val="single"/>
        </w:rPr>
        <w:t>Prescrizioni particolari</w:t>
      </w:r>
      <w:r>
        <w:rPr/>
        <w:t xml:space="preserve"> - Nelle zone classificate D1 la superficie da destinare a spazi pubblici o destinata ad attività collettiva, a verde pubblico o a parcheggi (escluse le sedi viarie) non può essere inferiore al 12% dell'in</w:t>
        <w:softHyphen/>
        <w:t>tera superficie destinata a tali insedia</w:t>
        <w:softHyphen/>
        <w:t xml:space="preserve">men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In particolare detta superficie va distribuita come segue: </w:t>
      </w:r>
    </w:p>
    <w:p>
      <w:pPr>
        <w:pStyle w:val="Normal"/>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 xml:space="preserve">40% per parcheggi </w:t>
      </w:r>
    </w:p>
    <w:p>
      <w:pPr>
        <w:pStyle w:val="Normal"/>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 xml:space="preserve">40% verde pubblico </w:t>
      </w:r>
    </w:p>
    <w:p>
      <w:pPr>
        <w:pStyle w:val="Normal"/>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 xml:space="preserve">20% attività collettiv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Nella edificazione è prescritta la di</w:t>
        <w:softHyphen/>
        <w:t xml:space="preserve">stanza minima dal confine di mt. 5,0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Il volume destinato ad abitazione per il personale addetto all'azienda non potrà superare l'aliquota del 10% dell'intero volume realizzabil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n ogni caso sono vietate l'attività di deposito, accatastamento di materiali, all'esterno dei fabbricati, e la prepa</w:t>
        <w:softHyphen/>
        <w:t>razione e il confezionamento di calce</w:t>
        <w:softHyphen/>
        <w:t xml:space="preserve">struzz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agibilità è condizionata, oltre che alla totale sistemazione degli edifici, alla verifica dell'attecchimento degli alberi e arbus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Non è consentito realizzare sopra la co</w:t>
        <w:softHyphen/>
        <w:t>pertura o lateralmente o, in ogni caso, all'e</w:t>
        <w:softHyphen/>
        <w:t>sterno della costruzione riserve idri</w:t>
        <w:softHyphen/>
        <w:t>che, cabine esterne di qualunque tipo e le tubazioni degli scarichi fognanti, idrici, telefo</w:t>
        <w:softHyphen/>
        <w:t>nici, elettrici che dovran</w:t>
        <w:softHyphen/>
        <w:t>no essere op</w:t>
        <w:softHyphen/>
        <w:t xml:space="preserve">portunamente canalizzate e normalizzate sottotracc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n ogni caso deve essere prestata fi</w:t>
        <w:softHyphen/>
        <w:t>dejussione assicurativa o bancaria a ga</w:t>
        <w:softHyphen/>
        <w:t>ranzia della esatta completa sistema</w:t>
        <w:softHyphen/>
        <w:t>zione esterna.</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2.6</w:t>
      </w:r>
      <w:r>
        <w:rPr/>
        <w:t xml:space="preserve"> - </w:t>
      </w:r>
      <w:r>
        <w:rPr>
          <w:b/>
          <w:u w:val="single"/>
        </w:rPr>
        <w:t>Priorità nell'esecu</w:t>
        <w:softHyphen/>
        <w:t>zione dei lavo</w:t>
        <w:softHyphen/>
        <w:t>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A garanzia della puntuale rea</w:t>
        <w:softHyphen/>
        <w:t>lizza</w:t>
        <w:softHyphen/>
        <w:t>zione della sistemazione esterna degli elementi di facciata devono essere ri</w:t>
        <w:softHyphen/>
        <w:t>spettate le norme previste nel prece</w:t>
        <w:softHyphen/>
        <w:t xml:space="preserve">dente art. 17.8 che si ritengono qui di seguito interamente riportat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3</w:t>
      </w:r>
      <w:r>
        <w:rPr/>
        <w:t xml:space="preserve"> - </w:t>
      </w:r>
      <w:r>
        <w:rPr>
          <w:b/>
          <w:u w:val="single"/>
        </w:rPr>
        <w:t xml:space="preserve">Zona commerciale (D2)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3.1</w:t>
      </w:r>
      <w:r>
        <w:rPr/>
        <w:t xml:space="preserve"> - </w:t>
      </w:r>
      <w:r>
        <w:rPr>
          <w:b/>
          <w:u w:val="single"/>
        </w:rPr>
        <w:t>Destinazione di zon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Costru</w:t>
        <w:softHyphen/>
        <w:t>zio</w:t>
        <w:softHyphen/>
        <w:t>ne a carattere commerciale; edifici desti</w:t>
        <w:softHyphen/>
        <w:t>nati ad uffici al servizio diretto delle attivi</w:t>
        <w:softHyphen/>
        <w:t>tà; alloggi per il personale addetto alla custodia; attrezzature di uso comune quali negozi, mense e servizi annessi, impianti sporti</w:t>
        <w:softHyphen/>
        <w:t xml:space="preserve">vi e attrezzature in genere per il tempo liber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3.2</w:t>
      </w:r>
      <w:r>
        <w:rPr/>
        <w:t xml:space="preserve"> - </w:t>
      </w:r>
      <w:r>
        <w:rPr>
          <w:b/>
          <w:u w:val="single"/>
        </w:rPr>
        <w:t>Attività edilizia consentit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Nessuna attività è consentita se non dopo l'approvazione di apposito strumento ese</w:t>
        <w:softHyphen/>
        <w:t xml:space="preserve">cutiv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3.3</w:t>
      </w:r>
      <w:r>
        <w:rPr/>
        <w:t xml:space="preserve"> - </w:t>
      </w:r>
      <w:r>
        <w:rPr>
          <w:b/>
          <w:u w:val="single"/>
        </w:rPr>
        <w:t>Strumenti attuativi</w:t>
      </w:r>
      <w:r>
        <w:rPr/>
        <w:t xml:space="preserve"> : Piano Par</w:t>
        <w:softHyphen/>
        <w:t>ticolareggia</w:t>
        <w:softHyphen/>
        <w:t>to o a giudizio dell'Ammi</w:t>
        <w:softHyphen/>
        <w:t>nistrazione Co</w:t>
        <w:softHyphen/>
        <w:t>munale - Piano di lottizza</w:t>
        <w:softHyphen/>
        <w:t xml:space="preserve">zion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a convenzione che accompagnerà il piano esecutivo di lottizzazione seguirà i se</w:t>
        <w:softHyphen/>
        <w:t xml:space="preserve">guenti criteri: </w:t>
      </w:r>
    </w:p>
    <w:p>
      <w:pPr>
        <w:pStyle w:val="Normal"/>
        <w:numPr>
          <w:ilvl w:val="0"/>
          <w:numId w:val="13"/>
        </w:numPr>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270"/>
        <w:jc w:val="both"/>
        <w:rPr/>
      </w:pPr>
      <w:r>
        <w:rPr>
          <w:rFonts w:eastAsia="Arial"/>
        </w:rPr>
        <w:t xml:space="preserve"> </w:t>
      </w:r>
      <w:r>
        <w:rPr/>
        <w:t>Cessione gratuita delle aree necessarie per l'urbanizzazione primaria come defi</w:t>
        <w:softHyphen/>
        <w:t xml:space="preserve">nita dall'art. 8 delle presenti norme. </w:t>
      </w:r>
    </w:p>
    <w:p>
      <w:pPr>
        <w:pStyle w:val="Normal"/>
        <w:numPr>
          <w:ilvl w:val="0"/>
          <w:numId w:val="13"/>
        </w:numPr>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70" w:right="9" w:hanging="270"/>
        <w:jc w:val="both"/>
        <w:rPr/>
      </w:pPr>
      <w:r>
        <w:rPr>
          <w:rFonts w:eastAsia="Arial"/>
        </w:rPr>
        <w:t xml:space="preserve">  </w:t>
      </w:r>
      <w:r>
        <w:rPr/>
        <w:t xml:space="preserve">Cessione gratuita delle aree previste dal P.R.G.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er la realizzazione delle opere di urbanizzazione secondaria qualo</w:t>
        <w:softHyphen/>
        <w:t>ra le stesse risultino ubicate all'inter</w:t>
        <w:softHyphen/>
        <w:t>no delle stesse o della parte ricaden</w:t>
        <w:softHyphen/>
        <w:t xml:space="preserve">te su dette are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oichè lo strumento urbanistico generale prevede in sede propria l'ubicazione del</w:t>
        <w:softHyphen/>
        <w:t>le aree relative alle opere di urbanizza</w:t>
        <w:softHyphen/>
        <w:t>zione secondaria, l'aliquota delle aree da cedere al Comune può essere monetizza</w:t>
        <w:softHyphen/>
        <w:t>ta.</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o stesso criterio sarà eseguito per i casi in cui le aree per l'urbanizzazione secondaria ricadono solo in parte nelle aree da lottizza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e aree minime da cedere o monetizzare per le opere di urbanizzazione primaria e secondaria sono quelle descritte al suc</w:t>
        <w:softHyphen/>
        <w:t xml:space="preserve">cessivo art. 25.3.5.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a concessione relativa a costruzioni ed impianti destinati ad attività artigiana</w:t>
        <w:softHyphen/>
        <w:t>li o commerciali, qualora il Comune abbia predisposto apposito Piano particolareg</w:t>
        <w:softHyphen/>
        <w:t>giato della zona, è subordinata alla cor</w:t>
        <w:softHyphen/>
        <w:t>responsione di un contributo, per le ope</w:t>
        <w:softHyphen/>
        <w:t>re di urbanizzazione primaria e seconda</w:t>
        <w:softHyphen/>
        <w:t>ria, in rapporto all'incidenza delle stesse e secondo i criteri stabiliti ai punti i e l dell'art. 41 della Legge Re</w:t>
        <w:softHyphen/>
        <w:t>gionale 27 dicembre 1978 n° 71, nonchè ai parametri di cui al Decreto Regionale 10 marzo 1980; nonchè al pagamento dei con</w:t>
        <w:softHyphen/>
        <w:t xml:space="preserve">tributi sul costo di costruzione di cui alla Legge 28/01/1977 n° 1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n ogni caso sono a totale carico dei concessionari gli oneri relativi alla realizzazione di appositi impianti di depurazione, dei rifiuti solidi, liquidi e gassosi o all'adozione di tecniche par</w:t>
        <w:softHyphen/>
        <w:t xml:space="preserve">ticolari atte a garantire il limite di accettabilità delle acque di scarico, determinato dalla legislazione vigente in mater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3.4</w:t>
      </w:r>
      <w:r>
        <w:rPr/>
        <w:t xml:space="preserve"> - </w:t>
      </w:r>
      <w:r>
        <w:rPr>
          <w:b/>
          <w:u w:val="single"/>
        </w:rPr>
        <w:t>Indici in zona</w:t>
      </w:r>
      <w:r>
        <w:rPr>
          <w:u w:val="single"/>
        </w:rPr>
        <w:t xml:space="preserve"> </w:t>
      </w:r>
    </w:p>
    <w:p>
      <w:pPr>
        <w:pStyle w:val="Normal"/>
        <w:numPr>
          <w:ilvl w:val="0"/>
          <w:numId w:val="13"/>
        </w:numPr>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270"/>
        <w:jc w:val="both"/>
        <w:rPr/>
      </w:pPr>
      <w:r>
        <w:rPr>
          <w:rFonts w:eastAsia="Arial"/>
          <w:u w:val="single"/>
        </w:rPr>
        <w:t xml:space="preserve"> </w:t>
      </w:r>
      <w:r>
        <w:rPr>
          <w:b/>
          <w:u w:val="single"/>
        </w:rPr>
        <w:t>Indice di fabbricabilità</w:t>
      </w:r>
      <w:r>
        <w:rPr/>
        <w:t xml:space="preserve">: 4 mc/mq </w:t>
      </w:r>
    </w:p>
    <w:p>
      <w:pPr>
        <w:pStyle w:val="Normal"/>
        <w:numPr>
          <w:ilvl w:val="0"/>
          <w:numId w:val="13"/>
        </w:numPr>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270"/>
        <w:jc w:val="both"/>
        <w:rPr/>
      </w:pPr>
      <w:r>
        <w:rPr>
          <w:rFonts w:eastAsia="Arial"/>
        </w:rPr>
        <w:t xml:space="preserve"> </w:t>
      </w:r>
      <w:r>
        <w:rPr>
          <w:b/>
          <w:u w:val="single"/>
        </w:rPr>
        <w:t>Rapporto di copertura massimo</w:t>
      </w:r>
      <w:r>
        <w:rPr/>
        <w:t xml:space="preserve">: 60% </w:t>
      </w:r>
    </w:p>
    <w:p>
      <w:pPr>
        <w:pStyle w:val="Normal"/>
        <w:numPr>
          <w:ilvl w:val="0"/>
          <w:numId w:val="13"/>
        </w:numPr>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270"/>
        <w:jc w:val="both"/>
        <w:rPr/>
      </w:pPr>
      <w:r>
        <w:rPr>
          <w:rFonts w:eastAsia="Arial"/>
        </w:rPr>
        <w:t xml:space="preserve"> </w:t>
      </w:r>
      <w:r>
        <w:rPr>
          <w:b/>
          <w:u w:val="single"/>
        </w:rPr>
        <w:t>Altezza massima consentita</w:t>
      </w:r>
      <w:r>
        <w:rPr>
          <w:b/>
        </w:rPr>
        <w:t xml:space="preserve">:  </w:t>
      </w:r>
      <w:r>
        <w:rPr/>
        <w:t xml:space="preserve">7,50 mt. con esclusione dei volumi tecnici e degli impianti tecnologici che non hanno limitazioni di altezz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3.5</w:t>
      </w:r>
      <w:r>
        <w:rPr/>
        <w:t xml:space="preserve"> - </w:t>
      </w:r>
      <w:r>
        <w:rPr>
          <w:b/>
          <w:u w:val="single"/>
        </w:rPr>
        <w:t>Prescrizioni particola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Nelle zone classificate D2 la superficie da destinare a spazi pubblici o destinata ad attività collettiva, a verde pubblico o a parcheggi (escluse le sedi viarie) non può essere inferiore a 90 mq. per ogni 100 mq. di superficie lorda di pavimento degli edifici previsti, superficie che si riduce a mq. 45 nelle zone D2 contigue alle zone già edificate, (art. 5 D.M. 1444/68).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In particolare detta superficie va distribuita come segu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 xml:space="preserve">50% per parchegg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 xml:space="preserve">25% verde pubblic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 xml:space="preserve">25% attività collettiv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Nella edificazione è prescritta la di</w:t>
        <w:softHyphen/>
        <w:t xml:space="preserve">stanza minima dal confine di mt. 5,0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l volume destinato ad abitazione per il personale addetto all'azienda non potrà superare l'aliquota del 25% dell'intero volume rea</w:t>
        <w:softHyphen/>
        <w:t xml:space="preserve">lizzabil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e attività commerciali ivi presenti di</w:t>
        <w:softHyphen/>
        <w:t>verranno incompatibili con la zona, e pertanto dovranno essere allontanate, se non si adeguano entro un anno alle pre</w:t>
        <w:softHyphen/>
        <w:t>senti norme.</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In ogni caso sono vietate l'attività di deposito, e accatastamento di materiali, all'esterno dei fabbrica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agibilità è condizionata oltre che alla totale sistemazione degli edifici alla verifica dell'attecchimento degli alberi e arbus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Non è consentito o realizzare sopra la copertura o lateralmente o, in ogni caso, all'e</w:t>
        <w:softHyphen/>
        <w:t>sterno della costruzione le riserve idri</w:t>
        <w:softHyphen/>
        <w:t>che, le cabine esterne e le tubazioni degli scarichi fognanti, idrici, telefo</w:t>
        <w:softHyphen/>
        <w:t>nici, elettrici che dovranno essere op</w:t>
        <w:softHyphen/>
        <w:t xml:space="preserve">portunamente canalizzate e normalizzate sottotracc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n ogni caso deve essere prestata fidejussione assicurativa o bancaria a garanzia della esatta completa sistema</w:t>
        <w:softHyphen/>
        <w:t>zione esterna. E' prescritta, a corredo del progetto, una valutazione paesaggi</w:t>
        <w:softHyphen/>
        <w:t>stica - ambientale che dimostri il cor</w:t>
        <w:softHyphen/>
        <w:t xml:space="preserve">retto inserimento dell'intervento nello ambiente circostant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5.3.6</w:t>
      </w:r>
      <w:r>
        <w:rPr/>
        <w:t xml:space="preserve"> - </w:t>
      </w:r>
      <w:r>
        <w:rPr>
          <w:b/>
          <w:u w:val="single"/>
        </w:rPr>
        <w:t>Priorità nell'esecuzione dei lavo</w:t>
        <w:softHyphen/>
        <w:t>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A garanzia della puntuale rea</w:t>
        <w:softHyphen/>
        <w:t>lizza</w:t>
        <w:softHyphen/>
        <w:t>zione della sistemazione esterna degli elementi di facciata devono essere ri</w:t>
        <w:softHyphen/>
        <w:t xml:space="preserve">spettate le norme previste nel precedente art. 17.8 che si ritengono qui di seguito interamente riportat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r>
    </w:p>
    <w:p>
      <w:pPr>
        <w:pStyle w:val="Heading7"/>
        <w:ind w:right="9" w:hanging="0"/>
        <w:rPr/>
      </w:pPr>
      <w:r>
        <w:rPr/>
        <w:t>TITOLO IV</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b/>
          <w:b/>
        </w:rPr>
      </w:pPr>
      <w:r>
        <w:rPr>
          <w:b/>
        </w:rPr>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ART.  26</w:t>
      </w:r>
      <w:r>
        <w:rPr/>
        <w:t xml:space="preserve">   -</w:t>
      </w:r>
      <w:r>
        <w:rPr>
          <w:b/>
        </w:rPr>
        <w:t xml:space="preserve"> </w:t>
      </w:r>
      <w:r>
        <w:rPr>
          <w:b/>
          <w:u w:val="single"/>
        </w:rPr>
        <w:t>ZONA</w:t>
      </w:r>
      <w:r>
        <w:rPr>
          <w:b/>
          <w:u w:val="single"/>
        </w:rPr>
        <w:t xml:space="preserve"> E – </w:t>
      </w:r>
      <w:r>
        <w:rPr>
          <w:b/>
          <w:u w:val="single"/>
        </w:rPr>
        <w:t xml:space="preserve">Agricola </w:t>
      </w:r>
      <w:r>
        <w:rPr/>
        <w:t xml:space="preserve">(interna al Parco dell’Etn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6.1</w:t>
      </w:r>
      <w:r>
        <w:rPr/>
        <w:t xml:space="preserve"> -</w:t>
      </w:r>
      <w:r>
        <w:rPr>
          <w:b/>
        </w:rPr>
        <w:t xml:space="preserve"> </w:t>
      </w:r>
      <w:r>
        <w:rPr>
          <w:b/>
          <w:u w:val="single"/>
        </w:rPr>
        <w:t xml:space="preserve">Definizione </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Trattasi di parte del territorio comuna</w:t>
        <w:softHyphen/>
        <w:t>le, dove, allo stato attuale, si svolge attività connessa all'uso agri</w:t>
        <w:softHyphen/>
        <w:t>colo del territorio.</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 xml:space="preserve">26.2 - </w:t>
      </w:r>
      <w:r>
        <w:rPr>
          <w:b/>
          <w:u w:val="single"/>
        </w:rPr>
        <w:t>Destinazione</w:t>
      </w:r>
      <w:r>
        <w:rPr>
          <w:b/>
          <w:u w:val="single"/>
        </w:rPr>
        <w:t xml:space="preserve"> </w:t>
      </w:r>
      <w:r>
        <w:rPr>
          <w:b/>
          <w:u w:val="single"/>
        </w:rPr>
        <w:t>di</w:t>
      </w:r>
      <w:r>
        <w:rPr>
          <w:b/>
          <w:u w:val="single"/>
        </w:rPr>
        <w:t xml:space="preserve"> </w:t>
      </w:r>
      <w:r>
        <w:rPr>
          <w:b/>
          <w:u w:val="single"/>
        </w:rPr>
        <w:t>zona</w:t>
      </w:r>
      <w:r>
        <w:rPr>
          <w:b/>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n questa zona è consentito il manteni</w:t>
        <w:softHyphen/>
        <w:t>mento dei manufatti esistenti. Sono am</w:t>
        <w:softHyphen/>
        <w:t>messi i sottoelencati manufatti o la tra</w:t>
        <w:softHyphen/>
        <w:t xml:space="preserve">sformazione di quelli esisten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a) - case coloniche di abitazione per gli agricoltori e per i salariati agricoli, nonchè i relativi rustici di servizio utili all'attività agricola dell'aziend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b) - impianti o manufatti edilizi desti</w:t>
        <w:softHyphen/>
        <w:t xml:space="preserve">nati alla lavorazione e trasformazione dei prodotti agricoli o zootecnici, ivi comprese le serr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 xml:space="preserve">26.3 - </w:t>
      </w:r>
      <w:r>
        <w:rPr>
          <w:b/>
          <w:u w:val="single"/>
        </w:rPr>
        <w:t>Strumento</w:t>
      </w:r>
      <w:r>
        <w:rPr>
          <w:b/>
          <w:u w:val="single"/>
        </w:rPr>
        <w:t xml:space="preserve"> </w:t>
      </w:r>
      <w:r>
        <w:rPr>
          <w:b/>
          <w:u w:val="single"/>
        </w:rPr>
        <w:t>di</w:t>
      </w:r>
      <w:r>
        <w:rPr>
          <w:b/>
          <w:u w:val="single"/>
        </w:rPr>
        <w:t xml:space="preserve"> </w:t>
      </w:r>
      <w:r>
        <w:rPr>
          <w:b/>
          <w:u w:val="single"/>
        </w:rPr>
        <w:t>attuazione</w:t>
      </w:r>
      <w:r>
        <w:rPr/>
        <w:t xml:space="preserve">  </w:t>
      </w:r>
    </w:p>
    <w:p>
      <w:pPr>
        <w:pStyle w:val="Corpodeltesto2"/>
        <w:spacing w:lineRule="auto" w:line="240"/>
        <w:ind w:right="9" w:hanging="0"/>
        <w:rPr>
          <w:rFonts w:ascii="Arial" w:hAnsi="Arial" w:cs="Arial"/>
          <w:sz w:val="24"/>
        </w:rPr>
      </w:pPr>
      <w:r>
        <w:rPr>
          <w:rFonts w:cs="Arial" w:ascii="Arial" w:hAnsi="Arial"/>
          <w:sz w:val="24"/>
        </w:rPr>
        <w:t xml:space="preserve">Concessione ediliz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6.4</w:t>
      </w:r>
      <w:r>
        <w:rPr/>
        <w:t xml:space="preserve"> – </w:t>
      </w:r>
      <w:r>
        <w:rPr>
          <w:b/>
          <w:u w:val="single"/>
        </w:rPr>
        <w:t xml:space="preserve">Indici di </w:t>
      </w:r>
      <w:r>
        <w:rPr>
          <w:b/>
          <w:u w:val="single"/>
        </w:rPr>
        <w:t>zona</w:t>
      </w:r>
      <w:r>
        <w:rPr/>
        <w:t xml:space="preserve"> </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b/>
          <w:u w:val="single"/>
        </w:rPr>
        <w:t>Indice di fabbricabilità fondiaria</w:t>
      </w:r>
      <w:r>
        <w:rPr>
          <w:b/>
        </w:rPr>
        <w:t>:</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 xml:space="preserve">- If. 0,03 mc/mq </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rFonts w:eastAsia="Arial"/>
          <w:b/>
        </w:rPr>
        <w:t xml:space="preserve"> </w:t>
      </w:r>
      <w:r>
        <w:rPr>
          <w:b/>
          <w:u w:val="single"/>
        </w:rPr>
        <w:t>altezza massima</w:t>
      </w:r>
      <w:r>
        <w:rPr/>
        <w:t xml:space="preserve"> : mt. 7.5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180"/>
        <w:jc w:val="both"/>
        <w:rPr/>
      </w:pPr>
      <w:r>
        <w:rPr/>
        <w:t xml:space="preserve">- </w:t>
      </w:r>
      <w:r>
        <w:rPr>
          <w:b/>
        </w:rPr>
        <w:t>rapporto di copertura</w:t>
      </w:r>
      <w:r>
        <w:rPr/>
        <w:t xml:space="preserve"> non superiore ad un decimo dell'area proposta per l'inse</w:t>
        <w:softHyphen/>
        <w:t xml:space="preserve">diament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 </w:t>
      </w:r>
      <w:r>
        <w:rPr>
          <w:b/>
        </w:rPr>
        <w:t>distacchi</w:t>
      </w:r>
      <w:r>
        <w:rPr/>
        <w:t xml:space="preserve"> </w:t>
      </w:r>
      <w:r>
        <w:rPr>
          <w:b/>
        </w:rPr>
        <w:t>fra i fabbricati</w:t>
      </w:r>
      <w:r>
        <w:rPr/>
        <w:t xml:space="preserve"> non inferiore a mt. 20,00; </w:t>
      </w:r>
    </w:p>
    <w:p>
      <w:pPr>
        <w:pStyle w:val="Normal"/>
        <w:tabs>
          <w:tab w:val="clear" w:pos="708"/>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180"/>
        <w:jc w:val="both"/>
        <w:rPr/>
      </w:pPr>
      <w:r>
        <w:rPr/>
        <w:t xml:space="preserve">- </w:t>
      </w:r>
      <w:r>
        <w:rPr>
          <w:b/>
        </w:rPr>
        <w:t>distacchi dai cigli stradali</w:t>
      </w:r>
      <w:r>
        <w:rPr/>
        <w:t xml:space="preserve"> non infe</w:t>
        <w:softHyphen/>
        <w:t xml:space="preserve">riori a quelli fissati dall’art.26 del D.P.R. 16/12/92 n. 495. </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rFonts w:eastAsia="Arial"/>
          <w:b/>
        </w:rPr>
        <w:t xml:space="preserve"> </w:t>
      </w:r>
      <w:r>
        <w:rPr>
          <w:b/>
        </w:rPr>
        <w:t>parcheggi</w:t>
      </w:r>
      <w:r>
        <w:rPr/>
        <w:t xml:space="preserve"> in misura non inferiore ad un quinto dell'area interessata.</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360"/>
        <w:jc w:val="both"/>
        <w:rPr/>
      </w:pPr>
      <w:r>
        <w:rPr>
          <w:rFonts w:eastAsia="Arial"/>
          <w:b/>
        </w:rPr>
        <w:t xml:space="preserve"> </w:t>
      </w:r>
      <w:r>
        <w:rPr>
          <w:b/>
        </w:rPr>
        <w:t>rispetto delle distanze stabilite</w:t>
      </w:r>
      <w:r>
        <w:rPr/>
        <w:t xml:space="preserve"> dall’art.15 della L.R.78/76, come interpretato dall’art.2 della L.R.15/91.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26.5</w:t>
      </w:r>
      <w:r>
        <w:rPr/>
        <w:t xml:space="preserve"> - </w:t>
      </w:r>
      <w:r>
        <w:rPr>
          <w:b/>
          <w:u w:val="single"/>
        </w:rPr>
        <w:t>Prescrizioni particola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Nella zona "E" è vietata la costruzione e, ove già esistono, il mantenimen</w:t>
        <w:softHyphen/>
        <w:t>to di costruzioni precarie in tutto o in parte in lamiera, plastica etc..</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Tali costruzioni possono essere mantenute solo se ricostruite in muratura, preferi</w:t>
        <w:softHyphen/>
        <w:t>bilmente con pietrame lavico a vista, e con tetto ricoperto con tegole curve co</w:t>
        <w:softHyphen/>
        <w:t xml:space="preserve">muni nel rispetto degli indici e delle norme di zon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Sono consentiti gli interventi edilizi di ordinaria e straordinaria manutenzione, nonchè il restauro conservativ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a costruzione degli impianti o manufatti edilizi destinati alla lavorazione e tra</w:t>
        <w:softHyphen/>
        <w:t>sformazione dei prodotti agricoli o zoo</w:t>
        <w:softHyphen/>
        <w:t>tecnici, è subordinata alla realizzazione di appositi impianti di depurazione del</w:t>
        <w:softHyphen/>
        <w:t>le acque o al</w:t>
        <w:softHyphen/>
        <w:t>l'adozione di tecniche par</w:t>
        <w:softHyphen/>
        <w:t>tico</w:t>
        <w:softHyphen/>
        <w:t>lari atte a garantire i limiti di accet</w:t>
        <w:softHyphen/>
        <w:t>tabilità, per le acque di scarico, deter</w:t>
        <w:softHyphen/>
        <w:t>minati dalla legislazione vigente in ma</w:t>
        <w:softHyphen/>
        <w:t xml:space="preserve">ter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Quelli esistenti si dovranno adeguare alla norma di cui sopra.</w:t>
      </w:r>
    </w:p>
    <w:p>
      <w:pPr>
        <w:pStyle w:val="Normal"/>
        <w:ind w:right="9" w:hanging="0"/>
        <w:jc w:val="both"/>
        <w:rPr/>
      </w:pPr>
      <w:r>
        <w:rPr>
          <w:b/>
        </w:rPr>
        <w:t>ART. 27</w:t>
      </w:r>
      <w:r>
        <w:rPr/>
        <w:t xml:space="preserve"> - </w:t>
      </w:r>
      <w:r>
        <w:rPr>
          <w:b/>
          <w:u w:val="single"/>
        </w:rPr>
        <w:t>Zone E1</w:t>
      </w:r>
      <w:r>
        <w:rPr/>
        <w:t xml:space="preserve"> – (esterne al Parco dell’Etna)</w:t>
      </w:r>
    </w:p>
    <w:p>
      <w:pPr>
        <w:pStyle w:val="Normal"/>
        <w:ind w:right="9" w:hanging="0"/>
        <w:jc w:val="both"/>
        <w:rPr/>
      </w:pPr>
      <w:r>
        <w:rPr/>
        <w:t>Sono le zone agricole poste all’esterno del limite del Parco dell’Etna. In queste zone si applicano le norme di cui al precedente art. 26.</w:t>
      </w:r>
    </w:p>
    <w:p>
      <w:pPr>
        <w:pStyle w:val="Corpodeltesto2"/>
        <w:spacing w:lineRule="auto" w:line="240"/>
        <w:ind w:right="9" w:hanging="0"/>
        <w:rPr/>
      </w:pPr>
      <w:r>
        <w:rPr>
          <w:rFonts w:cs="Arial" w:ascii="Arial" w:hAnsi="Arial"/>
          <w:b/>
          <w:sz w:val="24"/>
        </w:rPr>
        <w:t>ART. 28</w:t>
      </w:r>
      <w:r>
        <w:rPr>
          <w:rFonts w:cs="Arial" w:ascii="Arial" w:hAnsi="Arial"/>
          <w:sz w:val="24"/>
        </w:rPr>
        <w:t xml:space="preserve">. </w:t>
      </w:r>
      <w:r>
        <w:rPr>
          <w:rFonts w:cs="Arial" w:ascii="Arial" w:hAnsi="Arial"/>
          <w:b/>
          <w:sz w:val="24"/>
          <w:u w:val="single"/>
        </w:rPr>
        <w:t>Zone</w:t>
      </w:r>
      <w:r>
        <w:rPr>
          <w:rFonts w:cs="Arial" w:ascii="Arial" w:hAnsi="Arial"/>
          <w:b/>
          <w:sz w:val="24"/>
          <w:u w:val="single"/>
        </w:rPr>
        <w:t xml:space="preserve"> </w:t>
      </w:r>
      <w:r>
        <w:rPr>
          <w:rFonts w:cs="Arial" w:ascii="Arial" w:hAnsi="Arial"/>
          <w:b/>
          <w:sz w:val="24"/>
          <w:u w:val="single"/>
        </w:rPr>
        <w:t>E2</w:t>
      </w:r>
      <w:r>
        <w:rPr>
          <w:rFonts w:cs="Arial" w:ascii="Arial" w:hAnsi="Arial"/>
          <w:b/>
          <w:sz w:val="24"/>
          <w:u w:val="single"/>
        </w:rPr>
        <w:t xml:space="preserve">  </w:t>
      </w:r>
      <w:r>
        <w:rPr>
          <w:rFonts w:cs="Arial" w:ascii="Arial" w:hAnsi="Arial"/>
          <w:b/>
          <w:sz w:val="24"/>
          <w:u w:val="single"/>
        </w:rPr>
        <w:t>Verde</w:t>
      </w:r>
      <w:r>
        <w:rPr>
          <w:rFonts w:cs="Arial" w:ascii="Arial" w:hAnsi="Arial"/>
          <w:b/>
          <w:sz w:val="24"/>
          <w:u w:val="single"/>
        </w:rPr>
        <w:t xml:space="preserve"> </w:t>
      </w:r>
      <w:r>
        <w:rPr>
          <w:rFonts w:cs="Arial" w:ascii="Arial" w:hAnsi="Arial"/>
          <w:b/>
          <w:sz w:val="24"/>
          <w:u w:val="single"/>
        </w:rPr>
        <w:t>privato</w:t>
      </w:r>
      <w:r>
        <w:rPr>
          <w:rFonts w:cs="Arial" w:ascii="Arial" w:hAnsi="Arial"/>
          <w:b/>
          <w:sz w:val="24"/>
          <w:u w:val="single"/>
        </w:rPr>
        <w:t xml:space="preserve"> </w:t>
      </w:r>
      <w:r>
        <w:rPr>
          <w:rFonts w:cs="Arial" w:ascii="Arial" w:hAnsi="Arial"/>
          <w:b/>
          <w:sz w:val="24"/>
          <w:u w:val="single"/>
        </w:rPr>
        <w:t>contiguo</w:t>
      </w:r>
      <w:r>
        <w:rPr>
          <w:rFonts w:cs="Arial" w:ascii="Arial" w:hAnsi="Arial"/>
          <w:b/>
          <w:sz w:val="24"/>
          <w:u w:val="single"/>
        </w:rPr>
        <w:t xml:space="preserve"> </w:t>
      </w:r>
      <w:r>
        <w:rPr>
          <w:rFonts w:cs="Arial" w:ascii="Arial" w:hAnsi="Arial"/>
          <w:b/>
          <w:sz w:val="24"/>
          <w:u w:val="single"/>
        </w:rPr>
        <w:t>alle residenze</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8.1</w:t>
      </w:r>
      <w:r>
        <w:rPr/>
        <w:t xml:space="preserve"> - </w:t>
      </w:r>
      <w:r>
        <w:rPr>
          <w:b/>
          <w:u w:val="single"/>
        </w:rPr>
        <w:t xml:space="preserve">Definizio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Trattasi di piccole aree naturali con presenza di piante op</w:t>
        <w:softHyphen/>
        <w:t xml:space="preserve">pure di spazi esterni pavimentat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8.2</w:t>
      </w:r>
      <w:r>
        <w:rPr/>
        <w:t xml:space="preserve"> – </w:t>
      </w:r>
      <w:r>
        <w:rPr>
          <w:b/>
          <w:u w:val="single"/>
        </w:rPr>
        <w:t>Prescrizioni particola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Nessuna volumetria è consentita in queste zone. Tali aree devono essere oggetto di cura e di sistemazione da parte dei proprietari. Qualora i proprietari non provvedano alle previste sistemazioni il Sindaco può in</w:t>
        <w:softHyphen/>
        <w:t xml:space="preserve">tervenire con le modalità di cui all'art. 34 del R.E. </w:t>
      </w:r>
      <w:r>
        <w:br w:type="page"/>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b/>
          <w:b/>
          <w:u w:val="single"/>
        </w:rPr>
      </w:pPr>
      <w:r>
        <w:rPr>
          <w:b/>
          <w:u w:val="single"/>
        </w:rPr>
        <w:t>PARTE TERZA</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b/>
          <w:b/>
          <w:u w:val="single"/>
        </w:rPr>
      </w:pPr>
      <w:r>
        <w:rPr>
          <w:b/>
          <w:u w:val="single"/>
        </w:rPr>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 xml:space="preserve">TITOLO I - ZONE DESTINATE A </w:t>
      </w:r>
      <w:r>
        <w:rPr>
          <w:b/>
          <w:u w:val="single"/>
        </w:rPr>
        <w:t>SERVIZI</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b/>
          <w:b/>
          <w:u w:val="single"/>
        </w:rPr>
      </w:pPr>
      <w:r>
        <w:rPr>
          <w:b/>
          <w:u w:val="single"/>
        </w:rPr>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u w:val="single"/>
        </w:rPr>
      </w:pPr>
      <w:r>
        <w:rPr>
          <w:b/>
        </w:rPr>
        <w:t>ART. 29</w:t>
      </w:r>
      <w:r>
        <w:rPr/>
        <w:t xml:space="preserve"> - </w:t>
      </w:r>
      <w:r>
        <w:rPr>
          <w:b/>
          <w:u w:val="single"/>
        </w:rPr>
        <w:t>ZONA F0 - destinata alla PROTEZIONE CIVILE</w:t>
      </w:r>
    </w:p>
    <w:p>
      <w:pPr>
        <w:pStyle w:val="Normal"/>
        <w:tabs>
          <w:tab w:val="clear" w:pos="708"/>
          <w:tab w:val="left" w:pos="144"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29.1  - Defini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i tratta di una zona all'esterno dell' abitato de</w:t>
        <w:softHyphen/>
        <w:t>stinata come centro per la protezio</w:t>
        <w:softHyphen/>
        <w:t xml:space="preserve">ne civile. </w:t>
      </w:r>
    </w:p>
    <w:p>
      <w:pPr>
        <w:pStyle w:val="Normal"/>
        <w:numPr>
          <w:ilvl w:val="1"/>
          <w:numId w:val="20"/>
        </w:numPr>
        <w:tabs>
          <w:tab w:val="clear" w:pos="708"/>
          <w:tab w:val="left" w:pos="144"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585" w:right="9" w:hanging="585"/>
        <w:jc w:val="both"/>
        <w:rPr/>
      </w:pPr>
      <w:r>
        <w:rPr/>
        <w:t xml:space="preserve">- </w:t>
      </w:r>
      <w:r>
        <w:rPr>
          <w:b/>
          <w:u w:val="single"/>
        </w:rPr>
        <w:t>Attività</w:t>
      </w:r>
      <w:r>
        <w:rPr>
          <w:b/>
          <w:u w:val="single"/>
        </w:rPr>
        <w:t xml:space="preserve"> </w:t>
      </w:r>
      <w:r>
        <w:rPr>
          <w:b/>
          <w:u w:val="single"/>
        </w:rPr>
        <w:t>edilizia</w:t>
      </w:r>
      <w:r>
        <w:rPr>
          <w:b/>
          <w:u w:val="single"/>
        </w:rPr>
        <w:t xml:space="preserve"> </w:t>
      </w:r>
      <w:r>
        <w:rPr>
          <w:b/>
          <w:u w:val="single"/>
        </w:rPr>
        <w:t>consentit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Sono consentite nuove costruzioni nel rispetto dell'indice di fabbricabilità fondiaria di cui agli articoli seguent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9.3</w:t>
      </w:r>
      <w:r>
        <w:rPr/>
        <w:t xml:space="preserve"> -</w:t>
      </w:r>
      <w:r>
        <w:rPr>
          <w:b/>
        </w:rPr>
        <w:t xml:space="preserve"> </w:t>
      </w:r>
      <w:r>
        <w:rPr>
          <w:b/>
          <w:u w:val="single"/>
        </w:rPr>
        <w:t>Strumenti</w:t>
      </w:r>
      <w:r>
        <w:rPr>
          <w:b/>
          <w:u w:val="single"/>
        </w:rPr>
        <w:t xml:space="preserve"> </w:t>
      </w:r>
      <w:r>
        <w:rPr>
          <w:b/>
          <w:u w:val="single"/>
        </w:rPr>
        <w:t>di</w:t>
      </w:r>
      <w:r>
        <w:rPr>
          <w:b/>
          <w:u w:val="single"/>
        </w:rPr>
        <w:t xml:space="preserve"> </w:t>
      </w:r>
      <w:r>
        <w:rPr>
          <w:b/>
          <w:u w:val="single"/>
        </w:rPr>
        <w:t>attuazione</w:t>
      </w:r>
      <w:r>
        <w:rPr/>
        <w:t xml:space="preserve">  </w:t>
      </w:r>
    </w:p>
    <w:p>
      <w:pPr>
        <w:pStyle w:val="Heading3"/>
        <w:spacing w:lineRule="auto" w:line="240"/>
        <w:ind w:right="9" w:hanging="0"/>
        <w:rPr>
          <w:rFonts w:ascii="Arial" w:hAnsi="Arial" w:cs="Arial"/>
        </w:rPr>
      </w:pPr>
      <w:r>
        <w:rPr>
          <w:rFonts w:cs="Arial" w:ascii="Arial" w:hAnsi="Arial"/>
        </w:rPr>
        <w:t xml:space="preserve">Piano Particolareggia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9.4</w:t>
      </w:r>
      <w:r>
        <w:rPr/>
        <w:t xml:space="preserve"> -</w:t>
      </w:r>
      <w:r>
        <w:rPr>
          <w:b/>
        </w:rPr>
        <w:t xml:space="preserve"> </w:t>
      </w:r>
      <w:r>
        <w:rPr>
          <w:b/>
          <w:u w:val="single"/>
        </w:rPr>
        <w:t>Rapporto</w:t>
      </w:r>
      <w:r>
        <w:rPr>
          <w:b/>
          <w:u w:val="single"/>
        </w:rPr>
        <w:t xml:space="preserve"> </w:t>
      </w:r>
      <w:r>
        <w:rPr>
          <w:b/>
          <w:u w:val="single"/>
        </w:rPr>
        <w:t>di</w:t>
      </w:r>
      <w:r>
        <w:rPr>
          <w:b/>
          <w:u w:val="single"/>
        </w:rPr>
        <w:t xml:space="preserve"> </w:t>
      </w:r>
      <w:r>
        <w:rPr>
          <w:b/>
          <w:u w:val="single"/>
        </w:rPr>
        <w:t>copertura</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 xml:space="preserve">La supeficie coperta è pari al 10% della zona interessata anche se seminterra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Il rimanente 90%  dell'area dovrà essere destinato a piazzali, manovra di mezzi, par</w:t>
        <w:softHyphen/>
        <w:t xml:space="preserve">cheggi e sistemazione a verd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9.5</w:t>
      </w:r>
      <w:r>
        <w:rPr/>
        <w:t xml:space="preserve"> -</w:t>
      </w:r>
      <w:r>
        <w:rPr>
          <w:b/>
        </w:rPr>
        <w:t xml:space="preserve"> </w:t>
      </w:r>
      <w:r>
        <w:rPr>
          <w:b/>
          <w:u w:val="single"/>
        </w:rPr>
        <w:t>Altezza</w:t>
      </w:r>
      <w:r>
        <w:rPr>
          <w:b/>
          <w:u w:val="single"/>
        </w:rPr>
        <w:t xml:space="preserve"> </w:t>
      </w:r>
      <w:r>
        <w:rPr>
          <w:b/>
          <w:u w:val="single"/>
        </w:rPr>
        <w:t xml:space="preserve">massima </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altezza delle costruzioni è subordinata al ri</w:t>
        <w:softHyphen/>
        <w:t>spetto delle norme della Legge n. 64 del 2/2/1974 (normativa per le zone sismiche) e successive modifiche e integrazioni. Comunque  l'altezza non può essere supe</w:t>
        <w:softHyphen/>
        <w:t xml:space="preserve">riore a metri 5,00.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9.6</w:t>
      </w:r>
      <w:r>
        <w:rPr/>
        <w:t xml:space="preserve"> -</w:t>
      </w:r>
      <w:r>
        <w:rPr>
          <w:b/>
          <w:u w:val="single"/>
        </w:rPr>
        <w:t xml:space="preserve"> </w:t>
      </w:r>
      <w:r>
        <w:rPr>
          <w:b/>
          <w:u w:val="single"/>
        </w:rPr>
        <w:t xml:space="preserve">Volumetria e </w:t>
      </w:r>
      <w:r>
        <w:rPr>
          <w:b/>
          <w:u w:val="single"/>
        </w:rPr>
        <w:t>Distanz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E' consentita la realizzazione di una volumetria non superiore a 400 mc per alloggio custode. La distanza minima dal confine e dalle strade è di ml 5.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9.7</w:t>
      </w:r>
      <w:r>
        <w:rPr/>
        <w:t xml:space="preserve"> -</w:t>
      </w:r>
      <w:r>
        <w:rPr>
          <w:b/>
        </w:rPr>
        <w:t xml:space="preserve"> </w:t>
      </w:r>
      <w:r>
        <w:rPr>
          <w:b/>
          <w:u w:val="single"/>
        </w:rPr>
        <w:t>Prescrizioni</w:t>
      </w:r>
      <w:r>
        <w:rPr>
          <w:b/>
          <w:u w:val="single"/>
        </w:rPr>
        <w:t xml:space="preserve"> </w:t>
      </w:r>
      <w:r>
        <w:rPr>
          <w:b/>
          <w:u w:val="single"/>
        </w:rPr>
        <w:t>particola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Le </w:t>
      </w:r>
      <w:r>
        <w:rPr>
          <w:b/>
        </w:rPr>
        <w:t xml:space="preserve"> </w:t>
      </w:r>
      <w:r>
        <w:rPr/>
        <w:t>coperture devono essere a tetto con tegole curve comuni o con tetto giardino. L'agibilità è condizionata oltre che alla totale sistemazione degli edifici alla verifica dell'attecchimento degli alberi ed arbusti. Non è consentito in tutti gli interventi edilizi di cui agli artt. 3.1 - 3.2 - 3.3 - 3.4 - 3.5 - 3.6 - 3.7 - 3.8 - 3.9 man</w:t>
        <w:softHyphen/>
        <w:t>tenere o realizzare sopra la copertura o lateralmente o, in ogni caso, all'e</w:t>
        <w:softHyphen/>
        <w:t>sterno della costruzione le riserve idri</w:t>
        <w:softHyphen/>
        <w:t>che, le cabine esterne e le tubazioni degli sca</w:t>
        <w:softHyphen/>
        <w:t>richi fognanti, idrici, telefo</w:t>
        <w:softHyphen/>
        <w:t>nici, elet</w:t>
        <w:softHyphen/>
        <w:t>trici che dovranno essere op</w:t>
        <w:softHyphen/>
        <w:t xml:space="preserve">portunamente canalizzate e normalizzate sottotracci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E' prescritta, a corredo del progetto, una valutazione paesaggistica - ambienta</w:t>
        <w:softHyphen/>
        <w:t>le che dimostri il corretto inse</w:t>
        <w:softHyphen/>
        <w:t>rimento dell'intervento nell'ambiente circostan</w:t>
        <w:softHyphen/>
        <w:t xml:space="preserve">t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29.8</w:t>
      </w:r>
      <w:r>
        <w:rPr/>
        <w:t xml:space="preserve"> - </w:t>
      </w:r>
      <w:r>
        <w:rPr>
          <w:b/>
          <w:u w:val="single"/>
        </w:rPr>
        <w:t>Materiali</w:t>
      </w:r>
      <w:r>
        <w:rPr>
          <w:b/>
          <w:u w:val="single"/>
        </w:rPr>
        <w:t xml:space="preserve"> </w:t>
      </w:r>
      <w:r>
        <w:rPr>
          <w:b/>
          <w:u w:val="single"/>
        </w:rPr>
        <w:t>da</w:t>
      </w:r>
      <w:r>
        <w:rPr>
          <w:b/>
          <w:u w:val="single"/>
        </w:rPr>
        <w:t xml:space="preserve"> </w:t>
      </w:r>
      <w:r>
        <w:rPr>
          <w:b/>
          <w:u w:val="single"/>
        </w:rPr>
        <w:t>utilizzare</w:t>
      </w:r>
      <w:r>
        <w:rPr/>
        <w:t xml:space="preserv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Così come definiti dall'art. 18.7 delle presenti norme.</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u w:val="single"/>
        </w:rPr>
      </w:pPr>
      <w:r>
        <w:rPr>
          <w:b/>
        </w:rPr>
        <w:t>ART. 30</w:t>
      </w:r>
      <w:r>
        <w:rPr/>
        <w:t xml:space="preserve"> – </w:t>
      </w:r>
      <w:r>
        <w:rPr>
          <w:b/>
          <w:u w:val="single"/>
        </w:rPr>
        <w:t>ZONE F - Aree destinate a servizi pubblici</w:t>
      </w:r>
      <w:r>
        <w:rPr>
          <w:b/>
        </w:rPr>
        <w:t xml:space="preserv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1</w:t>
      </w:r>
      <w:r>
        <w:rPr/>
        <w:t xml:space="preserve"> - </w:t>
      </w:r>
      <w:r>
        <w:rPr>
          <w:b/>
        </w:rPr>
        <w:t>Defini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Trattasi delle aree destinate dal P.R.G. alle attività col</w:t>
        <w:softHyphen/>
        <w:t xml:space="preserve">lettive ed ai servizi urbani. Le stesse sono suddivise nelle seguenti categorie giusto D.M. 2 aprile 1968 n° 1444;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w:t>
      </w:r>
      <w:r>
        <w:rPr>
          <w:b/>
        </w:rPr>
        <w:t xml:space="preserve">  Zone F.1</w:t>
      </w:r>
      <w:r>
        <w:rPr/>
        <w:t xml:space="preserve"> - aree per l'istruzion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180" w:right="9" w:hanging="180"/>
        <w:jc w:val="both"/>
        <w:rPr/>
      </w:pPr>
      <w:r>
        <w:rPr/>
        <w:t xml:space="preserve">- </w:t>
      </w:r>
      <w:r>
        <w:rPr>
          <w:b/>
        </w:rPr>
        <w:t>Zone F.2</w:t>
      </w:r>
      <w:r>
        <w:rPr/>
        <w:t xml:space="preserve"> - aree per le attrezzature di inte</w:t>
        <w:softHyphen/>
        <w:t>resse collettivo, religiose, culturali, sociali, assistenziali sanitarie, ammini</w:t>
        <w:softHyphen/>
        <w:t>strative, per pubblici servizi, bibliote</w:t>
        <w:softHyphen/>
        <w:t xml:space="preserve">che, caserme, uff. postali etc.;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w:t>
      </w:r>
      <w:r>
        <w:rPr>
          <w:b/>
        </w:rPr>
        <w:t xml:space="preserve">Zone F.3a </w:t>
      </w:r>
      <w:r>
        <w:rPr/>
        <w:t xml:space="preserve">- verde attrezzato per lo sport;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w:t>
      </w:r>
      <w:r>
        <w:rPr>
          <w:b/>
        </w:rPr>
        <w:t xml:space="preserve"> Zone F.3b</w:t>
      </w:r>
      <w:r>
        <w:rPr/>
        <w:t xml:space="preserve"> - verde pubblico attrezza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w:t>
      </w:r>
      <w:r>
        <w:rPr>
          <w:b/>
        </w:rPr>
        <w:t xml:space="preserve"> Zone F.3c</w:t>
      </w:r>
      <w:r>
        <w:rPr/>
        <w:t xml:space="preserve"> - verde pubblico a parc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w:t>
      </w:r>
      <w:r>
        <w:rPr>
          <w:b/>
        </w:rPr>
        <w:t xml:space="preserve">Zone F.3d </w:t>
      </w:r>
      <w:r>
        <w:rPr/>
        <w:t xml:space="preserve">- verde assoluto di rispett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2</w:t>
      </w:r>
      <w:r>
        <w:rPr/>
        <w:t xml:space="preserve"> -</w:t>
      </w:r>
      <w:r>
        <w:rPr>
          <w:b/>
        </w:rPr>
        <w:t xml:space="preserve"> </w:t>
      </w:r>
      <w:r>
        <w:rPr>
          <w:b/>
          <w:u w:val="single"/>
        </w:rPr>
        <w:t>Are</w:t>
      </w:r>
      <w:r>
        <w:rPr>
          <w:b/>
          <w:u w:val="single"/>
        </w:rPr>
        <w:t xml:space="preserve">e </w:t>
      </w:r>
      <w:r>
        <w:rPr>
          <w:b/>
          <w:u w:val="single"/>
        </w:rPr>
        <w:t>riservate</w:t>
      </w:r>
      <w:r>
        <w:rPr>
          <w:b/>
          <w:u w:val="single"/>
        </w:rPr>
        <w:t xml:space="preserve"> </w:t>
      </w:r>
      <w:r>
        <w:rPr>
          <w:b/>
          <w:u w:val="single"/>
        </w:rPr>
        <w:t>ai</w:t>
      </w:r>
      <w:r>
        <w:rPr>
          <w:b/>
          <w:u w:val="single"/>
        </w:rPr>
        <w:t xml:space="preserve"> </w:t>
      </w:r>
      <w:r>
        <w:rPr>
          <w:b/>
          <w:u w:val="single"/>
        </w:rPr>
        <w:t>serviz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in</w:t>
        <w:softHyphen/>
        <w:t xml:space="preserve">dicazione nelle tavole di P.R.G. delle aree riservate ai servizi deve essere intesa in modo vincolante per ogni categoria di servizio. </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In attesa del definitivo utilizzo di det</w:t>
        <w:softHyphen/>
        <w:t>te aree, le stesse possono essere provvi</w:t>
        <w:softHyphen/>
        <w:t>soriamente destinate a verde o parcheggio qualora acquisite al patrimonio del dema</w:t>
        <w:softHyphen/>
        <w:t xml:space="preserve">nio comunal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3</w:t>
      </w:r>
      <w:r>
        <w:rPr/>
        <w:t xml:space="preserve"> -</w:t>
      </w:r>
      <w:r>
        <w:rPr>
          <w:b/>
        </w:rPr>
        <w:t xml:space="preserve"> </w:t>
      </w:r>
      <w:r>
        <w:rPr>
          <w:b/>
          <w:u w:val="single"/>
        </w:rPr>
        <w:t>Rapport</w:t>
      </w:r>
      <w:r>
        <w:rPr>
          <w:b/>
          <w:u w:val="single"/>
        </w:rPr>
        <w:t xml:space="preserve">i </w:t>
      </w:r>
      <w:r>
        <w:rPr>
          <w:b/>
          <w:u w:val="single"/>
        </w:rPr>
        <w:t>tra</w:t>
      </w:r>
      <w:r>
        <w:rPr>
          <w:b/>
          <w:u w:val="single"/>
        </w:rPr>
        <w:t xml:space="preserve"> </w:t>
      </w:r>
      <w:r>
        <w:rPr>
          <w:b/>
          <w:u w:val="single"/>
        </w:rPr>
        <w:t>spaz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Ove non spe</w:t>
        <w:softHyphen/>
        <w:t>cificato nelle presenti norme o nelle tavole di zonizzazione del P.R.G., i rap</w:t>
        <w:softHyphen/>
        <w:t>porti tra gli spazi destinati agli inse</w:t>
        <w:softHyphen/>
        <w:t>diamenti residenziali e le aree per ser</w:t>
        <w:softHyphen/>
        <w:t>vizi sono così definiti, ai sensi del</w:t>
        <w:softHyphen/>
        <w:t xml:space="preserve">l'art. 3 del D.M. 2 aprile 1968 n. 1444; </w:t>
        <w:tab/>
        <w:tab/>
      </w:r>
    </w:p>
    <w:p>
      <w:pPr>
        <w:pStyle w:val="Normal"/>
        <w:numPr>
          <w:ilvl w:val="0"/>
          <w:numId w:val="32"/>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t xml:space="preserve">- aree per l'istruzione:  mq. 3,00 per abitant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b)  - aree  per attrezzature di interesse  comune: mq. 3,50 per abitante; </w:t>
        <w:tab/>
        <w:tab/>
      </w:r>
    </w:p>
    <w:p>
      <w:pPr>
        <w:pStyle w:val="Normal"/>
        <w:numPr>
          <w:ilvl w:val="0"/>
          <w:numId w:val="3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t xml:space="preserve">- aree per verde attrezzato ed attrezzature sportive:  mq.10 per abitante; </w:t>
        <w:tab/>
        <w:tab/>
      </w:r>
    </w:p>
    <w:p>
      <w:pPr>
        <w:pStyle w:val="Normal"/>
        <w:numPr>
          <w:ilvl w:val="0"/>
          <w:numId w:val="2"/>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t xml:space="preserve">- aree per parcheggi:  mq. 3,50 per abitant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4</w:t>
      </w:r>
      <w:r>
        <w:rPr/>
        <w:t xml:space="preserve"> -</w:t>
      </w:r>
      <w:r>
        <w:rPr>
          <w:b/>
        </w:rPr>
        <w:t xml:space="preserve"> </w:t>
      </w:r>
      <w:r>
        <w:rPr>
          <w:b/>
          <w:u w:val="single"/>
        </w:rPr>
        <w:t>Strumenti</w:t>
      </w:r>
      <w:r>
        <w:rPr>
          <w:b/>
          <w:u w:val="single"/>
        </w:rPr>
        <w:t xml:space="preserve"> </w:t>
      </w:r>
      <w:r>
        <w:rPr>
          <w:b/>
          <w:u w:val="single"/>
        </w:rPr>
        <w:t>di</w:t>
      </w:r>
      <w:r>
        <w:rPr>
          <w:b/>
          <w:u w:val="single"/>
        </w:rPr>
        <w:t xml:space="preserve"> </w:t>
      </w:r>
      <w:r>
        <w:rPr>
          <w:b/>
          <w:u w:val="single"/>
        </w:rPr>
        <w:t>attua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Nel</w:t>
        <w:softHyphen/>
        <w:t>l'am</w:t>
        <w:softHyphen/>
        <w:t>bito di tali zone l'Amministrazione Comu</w:t>
        <w:softHyphen/>
        <w:t>nale individuerà le aree per le quali l'attuazione e la progettazione della definitiva sistemazione dovrà essere ef</w:t>
        <w:softHyphen/>
        <w:t>fettuata in modo unitario attraverso pro</w:t>
        <w:softHyphen/>
        <w:t>getti esecutivi  estesi alla intera zona individuata nelle tavole di zonizza</w:t>
        <w:softHyphen/>
        <w:t xml:space="preserve">zion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Nell'ambito della sottozona F.3a  (verde attrezzato per lo sport), l'attuazione può avve</w:t>
        <w:softHyphen/>
        <w:t>nire su iniziativa privata nor</w:t>
        <w:softHyphen/>
        <w:t>mata da apposita convenzione secondo le norme dettate dall'art. 10.3 delle pre</w:t>
        <w:softHyphen/>
        <w:t xml:space="preserve">senti norme. </w:t>
        <w:tab/>
        <w:tab/>
      </w:r>
    </w:p>
    <w:p>
      <w:pPr>
        <w:pStyle w:val="Corpodeltesto2"/>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sz w:val="24"/>
        </w:rPr>
      </w:pPr>
      <w:r>
        <w:rPr>
          <w:rFonts w:cs="Arial" w:ascii="Arial" w:hAnsi="Arial"/>
          <w:sz w:val="24"/>
        </w:rPr>
        <w:t>I progetti relativi alle zone F come so</w:t>
        <w:softHyphen/>
        <w:t>pra definite, devono essere corredati, in ogni caso, dall'analisi di compatibi</w:t>
        <w:softHyphen/>
        <w:t xml:space="preserve">lità ambientale e dalla sistemazione a verde. </w:t>
      </w:r>
    </w:p>
    <w:p>
      <w:pPr>
        <w:pStyle w:val="Corpodeltesto2"/>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sz w:val="24"/>
        </w:rPr>
      </w:pPr>
      <w:r>
        <w:rPr>
          <w:rFonts w:cs="Arial" w:ascii="Arial" w:hAnsi="Arial"/>
          <w:sz w:val="24"/>
        </w:rPr>
        <w:t>In particolare i muri in calcestruzzo devono essere rivestiti con pietra lavi</w:t>
        <w:softHyphen/>
        <w:t xml:space="preserve">ca.  L'U.T.C. deve controllare che tale norma sia rispettata.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Qualora il progetto sia realizzato a stralci è necessario che la sistemazione esterna sia prevista dal progetto genera</w:t>
        <w:softHyphen/>
        <w:t xml:space="preserve">le e realizzata nel 1° stralcio.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Dalle</w:t>
      </w:r>
      <w:r>
        <w:rPr>
          <w:b/>
        </w:rPr>
        <w:t xml:space="preserve"> </w:t>
      </w:r>
      <w:r>
        <w:rPr/>
        <w:t>strade, sia pubbliche sia private, deve essere lasciata una fascia sistemata a ver</w:t>
        <w:softHyphen/>
        <w:t xml:space="preserve">de non inferiore a mt. 10.00.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e</w:t>
      </w:r>
      <w:r>
        <w:rPr>
          <w:b/>
        </w:rPr>
        <w:t xml:space="preserve"> </w:t>
      </w:r>
      <w:r>
        <w:rPr/>
        <w:t>scarpate, che a seguito di sbancamenti hanno subito modificazioni nella pendenza e nella composizione del terreno, devono essere recuperate con interventi di gra</w:t>
        <w:softHyphen/>
        <w:t>donamento mediante graticciate e sistema</w:t>
        <w:softHyphen/>
        <w:t xml:space="preserve">zione a verd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E' vietato il cambiamento della destina</w:t>
        <w:softHyphen/>
        <w:t xml:space="preserve">zione d'uso prevista nella convenzio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5</w:t>
      </w:r>
      <w:r>
        <w:rPr/>
        <w:t xml:space="preserve"> - </w:t>
      </w:r>
      <w:r>
        <w:rPr>
          <w:b/>
        </w:rPr>
        <w:t>ZONE</w:t>
      </w:r>
      <w:r>
        <w:rPr/>
        <w:t xml:space="preserve"> </w:t>
      </w:r>
      <w:r>
        <w:rPr>
          <w:b/>
        </w:rPr>
        <w:t xml:space="preserve">F1 - </w:t>
      </w:r>
      <w:r>
        <w:rPr>
          <w:b/>
          <w:u w:val="single"/>
        </w:rPr>
        <w:t>Aree</w:t>
      </w:r>
      <w:r>
        <w:rPr>
          <w:b/>
          <w:u w:val="single"/>
        </w:rPr>
        <w:t xml:space="preserve"> </w:t>
      </w:r>
      <w:r>
        <w:rPr>
          <w:b/>
          <w:u w:val="single"/>
        </w:rPr>
        <w:t>per</w:t>
      </w:r>
      <w:r>
        <w:rPr>
          <w:b/>
          <w:u w:val="single"/>
        </w:rPr>
        <w:t xml:space="preserve"> </w:t>
      </w:r>
      <w:r>
        <w:rPr>
          <w:b/>
          <w:u w:val="single"/>
        </w:rPr>
        <w:t>l'istruzione</w:t>
      </w:r>
      <w:r>
        <w:rPr/>
        <w:t xml:space="preserv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5.1</w:t>
      </w:r>
      <w:r>
        <w:rPr/>
        <w:t xml:space="preserve"> - </w:t>
      </w:r>
      <w:r>
        <w:rPr>
          <w:b/>
        </w:rPr>
        <w:t xml:space="preserve"> </w:t>
      </w:r>
      <w:r>
        <w:rPr>
          <w:b/>
          <w:u w:val="single"/>
        </w:rPr>
        <w:t>Definizione</w:t>
      </w:r>
      <w:r>
        <w:rPr>
          <w:b/>
        </w:rPr>
        <w:t xml:space="preserve"> </w:t>
      </w:r>
      <w:r>
        <w:rPr/>
        <w:t xml:space="preserve"> - Si intendono quelle aree destinate all'istruzio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5.2</w:t>
      </w:r>
      <w:r>
        <w:rPr/>
        <w:t xml:space="preserve"> - </w:t>
      </w:r>
      <w:r>
        <w:rPr>
          <w:b/>
        </w:rPr>
        <w:t xml:space="preserve"> </w:t>
      </w:r>
      <w:r>
        <w:rPr>
          <w:b/>
          <w:u w:val="single"/>
        </w:rPr>
        <w:t>Indici</w:t>
      </w:r>
      <w:r>
        <w:rPr>
          <w:b/>
          <w:u w:val="single"/>
        </w:rPr>
        <w:t xml:space="preserve"> </w:t>
      </w:r>
      <w:r>
        <w:rPr>
          <w:b/>
          <w:u w:val="single"/>
        </w:rPr>
        <w:t>di</w:t>
      </w:r>
      <w:r>
        <w:rPr>
          <w:b/>
          <w:u w:val="single"/>
        </w:rPr>
        <w:t xml:space="preserve"> </w:t>
      </w:r>
      <w:r>
        <w:rPr>
          <w:b/>
          <w:u w:val="single"/>
        </w:rPr>
        <w:t xml:space="preserve">zona </w:t>
      </w:r>
      <w:r>
        <w:rPr/>
        <w:t xml:space="preserve"> </w:t>
        <w:tab/>
        <w:tab/>
      </w:r>
    </w:p>
    <w:p>
      <w:pPr>
        <w:pStyle w:val="Normal"/>
        <w:numPr>
          <w:ilvl w:val="0"/>
          <w:numId w:val="13"/>
        </w:numPr>
        <w:tabs>
          <w:tab w:val="clear" w:pos="708"/>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180"/>
        <w:jc w:val="both"/>
        <w:rPr/>
      </w:pPr>
      <w:r>
        <w:rPr>
          <w:rFonts w:eastAsia="Arial"/>
          <w:b/>
        </w:rPr>
        <w:t xml:space="preserve"> </w:t>
      </w:r>
      <w:r>
        <w:rPr>
          <w:b/>
          <w:u w:val="single"/>
        </w:rPr>
        <w:t>Indice di fabbr. fondiario</w:t>
      </w:r>
      <w:r>
        <w:rPr/>
        <w:t xml:space="preserve">: 3 mc/mq.; </w:t>
        <w:tab/>
        <w:tab/>
      </w:r>
    </w:p>
    <w:p>
      <w:pPr>
        <w:pStyle w:val="Normal"/>
        <w:numPr>
          <w:ilvl w:val="0"/>
          <w:numId w:val="13"/>
        </w:numPr>
        <w:tabs>
          <w:tab w:val="clear" w:pos="708"/>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180"/>
        <w:jc w:val="both"/>
        <w:rPr/>
      </w:pPr>
      <w:r>
        <w:rPr>
          <w:rFonts w:eastAsia="Arial"/>
          <w:b/>
        </w:rPr>
        <w:t xml:space="preserve"> </w:t>
      </w:r>
      <w:r>
        <w:rPr>
          <w:b/>
          <w:u w:val="single"/>
        </w:rPr>
        <w:t>Altezza massima</w:t>
      </w:r>
      <w:r>
        <w:rPr/>
        <w:t xml:space="preserve">: ml. 9,00; </w:t>
        <w:tab/>
        <w:tab/>
      </w:r>
    </w:p>
    <w:p>
      <w:pPr>
        <w:pStyle w:val="Normal"/>
        <w:numPr>
          <w:ilvl w:val="0"/>
          <w:numId w:val="13"/>
        </w:numPr>
        <w:tabs>
          <w:tab w:val="clear" w:pos="708"/>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180"/>
        <w:jc w:val="both"/>
        <w:rPr/>
      </w:pPr>
      <w:r>
        <w:rPr>
          <w:rFonts w:eastAsia="Arial"/>
          <w:b/>
        </w:rPr>
        <w:t xml:space="preserve"> </w:t>
      </w:r>
      <w:r>
        <w:rPr>
          <w:b/>
          <w:u w:val="single"/>
        </w:rPr>
        <w:t>Distacchi tra corpi di edifici</w:t>
      </w:r>
      <w:r>
        <w:rPr/>
        <w:t xml:space="preserve">: mt.10; </w:t>
        <w:tab/>
        <w:tab/>
      </w:r>
    </w:p>
    <w:p>
      <w:pPr>
        <w:pStyle w:val="Normal"/>
        <w:numPr>
          <w:ilvl w:val="0"/>
          <w:numId w:val="13"/>
        </w:numPr>
        <w:tabs>
          <w:tab w:val="clear" w:pos="708"/>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180"/>
        <w:jc w:val="both"/>
        <w:rPr/>
      </w:pPr>
      <w:r>
        <w:rPr>
          <w:rFonts w:eastAsia="Arial"/>
          <w:b/>
        </w:rPr>
        <w:t xml:space="preserve"> </w:t>
      </w:r>
      <w:r>
        <w:rPr>
          <w:b/>
          <w:u w:val="single"/>
        </w:rPr>
        <w:t>Distacchi dai confini</w:t>
      </w:r>
      <w:r>
        <w:rPr/>
        <w:t xml:space="preserve"> mt. 5,00;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Sono fatte salve in ogni caso le norme dettate dalla legislazione specifica per le singole attrezzatur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5.3</w:t>
      </w:r>
      <w:r>
        <w:rPr/>
        <w:t xml:space="preserve"> - </w:t>
      </w:r>
      <w:r>
        <w:rPr>
          <w:b/>
          <w:u w:val="single"/>
        </w:rPr>
        <w:t>Prescrizioni</w:t>
      </w:r>
      <w:r>
        <w:rPr>
          <w:b/>
          <w:u w:val="single"/>
        </w:rPr>
        <w:t xml:space="preserve"> </w:t>
      </w:r>
      <w:r>
        <w:rPr>
          <w:b/>
          <w:u w:val="single"/>
        </w:rPr>
        <w:t>particolari</w:t>
      </w:r>
      <w:r>
        <w:rPr/>
        <w:t xml:space="preserv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e aree non occupate dalla edificazione dovranno essere destinate a verde attrez</w:t>
        <w:softHyphen/>
        <w:t>zato, parcheggi, viabilità interna ed in ogni caso armonizzati architettonicamente ed integrati funzionalmente con la strut</w:t>
        <w:softHyphen/>
        <w:t>tura edilizia.</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6</w:t>
      </w:r>
      <w:r>
        <w:rPr/>
        <w:t xml:space="preserve"> – </w:t>
      </w:r>
      <w:r>
        <w:rPr>
          <w:b/>
          <w:u w:val="single"/>
        </w:rPr>
        <w:t xml:space="preserve">ZONE F2 - </w:t>
      </w:r>
      <w:r>
        <w:rPr>
          <w:b/>
          <w:u w:val="single"/>
        </w:rPr>
        <w:t>Attrezzature</w:t>
      </w:r>
      <w:r>
        <w:rPr>
          <w:b/>
          <w:u w:val="single"/>
        </w:rPr>
        <w:t xml:space="preserve"> </w:t>
      </w:r>
      <w:r>
        <w:rPr>
          <w:b/>
          <w:u w:val="single"/>
        </w:rPr>
        <w:t>collettiv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6.1</w:t>
      </w:r>
      <w:r>
        <w:rPr/>
        <w:t xml:space="preserve"> - </w:t>
      </w:r>
      <w:r>
        <w:rPr>
          <w:b/>
          <w:u w:val="single"/>
        </w:rPr>
        <w:t>Definizione</w:t>
      </w:r>
      <w:r>
        <w:rPr/>
        <w:t xml:space="preserv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Si intendono quelle aree o fabbricati di interesse collettivo religioso culturale sociale ecc.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6.2</w:t>
      </w:r>
      <w:r>
        <w:rPr/>
        <w:t xml:space="preserve"> - </w:t>
      </w:r>
      <w:r>
        <w:rPr>
          <w:b/>
          <w:u w:val="single"/>
        </w:rPr>
        <w:t>Indici</w:t>
      </w:r>
      <w:r>
        <w:rPr>
          <w:b/>
          <w:u w:val="single"/>
        </w:rPr>
        <w:t xml:space="preserve"> </w:t>
      </w:r>
      <w:r>
        <w:rPr>
          <w:b/>
          <w:u w:val="single"/>
        </w:rPr>
        <w:t>di</w:t>
      </w:r>
      <w:r>
        <w:rPr>
          <w:b/>
          <w:u w:val="single"/>
        </w:rPr>
        <w:t xml:space="preserve"> </w:t>
      </w:r>
      <w:r>
        <w:rPr>
          <w:b/>
          <w:u w:val="single"/>
        </w:rPr>
        <w:t>zona</w:t>
      </w:r>
      <w:r>
        <w:rPr/>
        <w:t xml:space="preserve"> </w:t>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b/>
        </w:rPr>
        <w:t xml:space="preserve"> </w:t>
      </w:r>
      <w:r>
        <w:rPr>
          <w:b/>
          <w:u w:val="single"/>
        </w:rPr>
        <w:t>Indice di fabbr. fondiario</w:t>
      </w:r>
      <w:r>
        <w:rPr/>
        <w:t xml:space="preserve">: 3 mc/mq.; </w:t>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b/>
        </w:rPr>
        <w:t xml:space="preserve"> </w:t>
      </w:r>
      <w:r>
        <w:rPr>
          <w:b/>
          <w:u w:val="single"/>
        </w:rPr>
        <w:t>Altezza massima</w:t>
      </w:r>
      <w:r>
        <w:rPr/>
        <w:t xml:space="preserve">: ml. 9,00; </w:t>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b/>
        </w:rPr>
        <w:t xml:space="preserve"> </w:t>
      </w:r>
      <w:r>
        <w:rPr>
          <w:b/>
          <w:u w:val="single"/>
        </w:rPr>
        <w:t>Distacchi tra corpi di edifici</w:t>
      </w:r>
      <w:r>
        <w:rPr/>
        <w:t xml:space="preserve">: mt.10; </w:t>
        <w:tab/>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b/>
        </w:rPr>
        <w:t xml:space="preserve"> </w:t>
      </w:r>
      <w:r>
        <w:rPr>
          <w:b/>
          <w:u w:val="single"/>
        </w:rPr>
        <w:t>Distacchi dai confini</w:t>
      </w:r>
      <w:r>
        <w:rPr/>
        <w:t xml:space="preserve"> mt. 5,00;</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Parcheggi da prevedere all'interno del</w:t>
        <w:softHyphen/>
        <w:t xml:space="preserve">la area nella misura di 0,15 mq/mq.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6.3</w:t>
      </w:r>
      <w:r>
        <w:rPr/>
        <w:t xml:space="preserve"> - </w:t>
      </w:r>
      <w:r>
        <w:rPr>
          <w:b/>
          <w:u w:val="single"/>
        </w:rPr>
        <w:t>Prescrizioni</w:t>
      </w:r>
      <w:r>
        <w:rPr>
          <w:b/>
          <w:u w:val="single"/>
        </w:rPr>
        <w:t xml:space="preserve"> </w:t>
      </w:r>
      <w:r>
        <w:rPr>
          <w:b/>
          <w:u w:val="single"/>
        </w:rPr>
        <w:t>particolari</w:t>
      </w:r>
      <w:r>
        <w:rPr/>
        <w:t xml:space="preserv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Le aree non occupate dalla edificazione dovranno essere destinate a verde attrez</w:t>
        <w:softHyphen/>
        <w:t>zato, parcheggi, viabilità interna ed in ogni caso armonizzati architettonicamente ed integrati funzionalmente con la strut</w:t>
        <w:softHyphen/>
        <w:t>tura edilizia.</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7</w:t>
      </w:r>
      <w:r>
        <w:rPr/>
        <w:t xml:space="preserve"> - </w:t>
      </w:r>
      <w:r>
        <w:rPr>
          <w:b/>
          <w:u w:val="single"/>
        </w:rPr>
        <w:t>ZONE</w:t>
      </w:r>
      <w:r>
        <w:rPr>
          <w:u w:val="single"/>
        </w:rPr>
        <w:t xml:space="preserve"> </w:t>
      </w:r>
      <w:r>
        <w:rPr>
          <w:b/>
          <w:u w:val="single"/>
        </w:rPr>
        <w:t>F3a</w:t>
      </w:r>
      <w:r>
        <w:rPr>
          <w:u w:val="single"/>
        </w:rPr>
        <w:t xml:space="preserve"> - </w:t>
      </w:r>
      <w:r>
        <w:rPr>
          <w:b/>
          <w:u w:val="single"/>
        </w:rPr>
        <w:t>Verde attrezzato per lo sport</w:t>
      </w:r>
      <w:r>
        <w:rPr>
          <w:u w:val="single"/>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7.1</w:t>
      </w:r>
      <w:r>
        <w:rPr/>
        <w:t xml:space="preserve">. - </w:t>
      </w:r>
      <w:r>
        <w:rPr>
          <w:b/>
          <w:u w:val="single"/>
        </w:rPr>
        <w:t>Defini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i intendono quelle aree attrezzate per lo sport (campi di calcio, tennis, pisci</w:t>
        <w:softHyphen/>
        <w:t xml:space="preserve">na, palazzetto dello sport, tiro a volo ecc.).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7.2</w:t>
      </w:r>
      <w:r>
        <w:rPr/>
        <w:t xml:space="preserve"> - </w:t>
      </w:r>
      <w:r>
        <w:rPr>
          <w:b/>
          <w:u w:val="single"/>
        </w:rPr>
        <w:t>Indici</w:t>
      </w:r>
      <w:r>
        <w:rPr>
          <w:b/>
          <w:u w:val="single"/>
        </w:rPr>
        <w:t xml:space="preserve"> </w:t>
      </w:r>
      <w:r>
        <w:rPr>
          <w:b/>
          <w:u w:val="single"/>
        </w:rPr>
        <w:t>di</w:t>
      </w:r>
      <w:r>
        <w:rPr>
          <w:b/>
          <w:u w:val="single"/>
        </w:rPr>
        <w:t xml:space="preserve"> </w:t>
      </w:r>
      <w:r>
        <w:rPr>
          <w:b/>
          <w:u w:val="single"/>
        </w:rPr>
        <w:t>zona</w:t>
      </w:r>
      <w:r>
        <w:rPr/>
        <w:t xml:space="preserv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Indice di fabbr. fondiaria</w:t>
      </w:r>
      <w:r>
        <w:rPr/>
        <w:t xml:space="preserve">: 4,0 mc/mq.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u w:val="single"/>
        </w:rPr>
        <w:t>Altezza massima</w:t>
      </w:r>
      <w:r>
        <w:rPr/>
        <w:t xml:space="preserve">: non indicata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7.3</w:t>
      </w:r>
      <w:r>
        <w:rPr/>
        <w:t xml:space="preserve"> - </w:t>
      </w:r>
      <w:r>
        <w:rPr>
          <w:b/>
          <w:u w:val="single"/>
        </w:rPr>
        <w:t>Prescrizioni</w:t>
      </w:r>
      <w:r>
        <w:rPr>
          <w:b/>
          <w:u w:val="single"/>
        </w:rPr>
        <w:t xml:space="preserve"> </w:t>
      </w:r>
      <w:r>
        <w:rPr>
          <w:b/>
          <w:u w:val="single"/>
        </w:rPr>
        <w:t>particolari</w:t>
      </w:r>
      <w:r>
        <w:rPr/>
        <w:t xml:space="preserv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Parcheggi da prevedere all'interno del</w:t>
        <w:softHyphen/>
        <w:t xml:space="preserve">l'area nella misura di 0,15 mq/mq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8</w:t>
      </w:r>
      <w:r>
        <w:rPr/>
        <w:t xml:space="preserve"> –</w:t>
      </w:r>
      <w:r>
        <w:rPr>
          <w:b/>
        </w:rPr>
        <w:t xml:space="preserve"> </w:t>
      </w:r>
      <w:r>
        <w:rPr>
          <w:b/>
          <w:u w:val="single"/>
        </w:rPr>
        <w:t xml:space="preserve">ZONE </w:t>
      </w:r>
      <w:r>
        <w:rPr>
          <w:b/>
          <w:u w:val="single"/>
        </w:rPr>
        <w:t>F3</w:t>
      </w:r>
      <w:r>
        <w:rPr>
          <w:b/>
          <w:u w:val="single"/>
        </w:rPr>
        <w:t xml:space="preserve">b - </w:t>
      </w:r>
      <w:r>
        <w:rPr>
          <w:b/>
          <w:u w:val="single"/>
        </w:rPr>
        <w:t>Verde</w:t>
      </w:r>
      <w:r>
        <w:rPr>
          <w:b/>
          <w:u w:val="single"/>
        </w:rPr>
        <w:t xml:space="preserve"> </w:t>
      </w:r>
      <w:r>
        <w:rPr>
          <w:b/>
          <w:u w:val="single"/>
        </w:rPr>
        <w:t>pubblico</w:t>
      </w:r>
      <w:r>
        <w:rPr>
          <w:b/>
          <w:u w:val="single"/>
        </w:rPr>
        <w:t xml:space="preserve"> </w:t>
      </w:r>
      <w:r>
        <w:rPr>
          <w:b/>
          <w:u w:val="single"/>
        </w:rPr>
        <w:t>attrezzato</w:t>
      </w:r>
      <w:r>
        <w:rPr>
          <w:b/>
          <w:u w:val="single"/>
        </w:rPr>
        <w:t xml:space="preserve"> all'interno  del </w:t>
      </w:r>
      <w:r>
        <w:rPr>
          <w:b/>
          <w:u w:val="single"/>
        </w:rPr>
        <w:t>centro</w:t>
      </w:r>
      <w:r>
        <w:rPr>
          <w:b/>
          <w:u w:val="single"/>
        </w:rPr>
        <w:t xml:space="preserve"> </w:t>
      </w:r>
      <w:r>
        <w:rPr>
          <w:b/>
          <w:u w:val="single"/>
        </w:rPr>
        <w:t>edificat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8.1</w:t>
      </w:r>
      <w:r>
        <w:rPr/>
        <w:t xml:space="preserve"> - </w:t>
      </w:r>
      <w:r>
        <w:rPr>
          <w:b/>
          <w:u w:val="single"/>
        </w:rPr>
        <w:t>Defini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Trattasi di aree naturali ubicate all'in</w:t>
        <w:softHyphen/>
        <w:t xml:space="preserve">terno del tessuto urbano già pubbliche o da destinare a verde pubblico.  Rientrano in questa tipologia: </w:t>
        <w:tab/>
        <w:tab/>
      </w:r>
    </w:p>
    <w:p>
      <w:pPr>
        <w:pStyle w:val="Normal"/>
        <w:tabs>
          <w:tab w:val="clear" w:pos="708"/>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180"/>
        <w:jc w:val="both"/>
        <w:rPr/>
      </w:pPr>
      <w:r>
        <w:rPr/>
        <w:t>- Aree relativamente grandi, prevalente</w:t>
        <w:softHyphen/>
        <w:t>mente collinari che per le intrinseche caratteristiche geo-ambientali rappresen</w:t>
        <w:softHyphen/>
        <w:t>tano delle emergenze da conservare e va</w:t>
        <w:softHyphen/>
        <w:t xml:space="preserve">lorizzare.   </w:t>
      </w:r>
    </w:p>
    <w:p>
      <w:pPr>
        <w:pStyle w:val="Normal"/>
        <w:numPr>
          <w:ilvl w:val="0"/>
          <w:numId w:val="13"/>
        </w:numPr>
        <w:tabs>
          <w:tab w:val="clear" w:pos="708"/>
          <w:tab w:val="left" w:pos="180"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180"/>
        <w:jc w:val="both"/>
        <w:rPr/>
      </w:pPr>
      <w:r>
        <w:rPr>
          <w:rFonts w:eastAsia="Arial"/>
        </w:rPr>
        <w:t xml:space="preserve"> </w:t>
      </w:r>
      <w:r>
        <w:rPr/>
        <w:t>Aree  relativamente  piccole  residuali dell'edificato, già sistemate o da siste</w:t>
        <w:softHyphen/>
        <w:t xml:space="preserve">mare a verde pubblico. </w:t>
        <w:tab/>
        <w:tab/>
      </w:r>
    </w:p>
    <w:p>
      <w:pPr>
        <w:pStyle w:val="Normal"/>
        <w:numPr>
          <w:ilvl w:val="0"/>
          <w:numId w:val="13"/>
        </w:numPr>
        <w:tabs>
          <w:tab w:val="clear" w:pos="708"/>
          <w:tab w:val="left" w:pos="270"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180"/>
        <w:jc w:val="both"/>
        <w:rPr/>
      </w:pPr>
      <w:r>
        <w:rPr>
          <w:rFonts w:eastAsia="Arial"/>
        </w:rPr>
        <w:t xml:space="preserve"> </w:t>
      </w:r>
      <w:r>
        <w:rPr/>
        <w:t xml:space="preserve">Aree adiacenti gli edifici scolastici ed impianti sportivi. </w:t>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8.2</w:t>
      </w:r>
      <w:r>
        <w:rPr/>
        <w:t xml:space="preserve"> - </w:t>
      </w:r>
      <w:r>
        <w:rPr>
          <w:b/>
          <w:u w:val="single"/>
        </w:rPr>
        <w:t>Prescrizioni</w:t>
      </w:r>
      <w:r>
        <w:rPr>
          <w:b/>
          <w:u w:val="single"/>
        </w:rPr>
        <w:t xml:space="preserve"> </w:t>
      </w:r>
      <w:r>
        <w:rPr>
          <w:b/>
          <w:u w:val="single"/>
        </w:rPr>
        <w:t>particolari</w:t>
      </w:r>
      <w:r>
        <w:rPr/>
        <w:t xml:space="preserve">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Gli interventi sul verde pubblico dovranno tenere conto delle specie vegetali esistenti; in particolare even</w:t>
        <w:softHyphen/>
        <w:t>tuali nuovi inserimenti vegetazionali devono avvenire con le stesse specie pre</w:t>
        <w:softHyphen/>
        <w:t xml:space="preserve">senti.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Qualora si imponesse un reimpianto degli alberi e degli arbusti di un'area, si dovranno scegliere specie adatte al sito sia dal punto di vista pedoclimatico sia dal punto di vista paesaggistico. Nelle aree di grandi dimensioni da sistemare a verde pubblico, si prescrivono i seguenti in</w:t>
        <w:softHyphen/>
        <w:t xml:space="preserve">terventi: </w:t>
        <w:tab/>
        <w:tab/>
      </w:r>
    </w:p>
    <w:p>
      <w:pPr>
        <w:pStyle w:val="Normal"/>
        <w:tabs>
          <w:tab w:val="clear" w:pos="708"/>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t>- uso prevalente di essenze vegetali au</w:t>
        <w:softHyphen/>
        <w:t xml:space="preserve">toctone o naturalizzate; </w:t>
      </w:r>
    </w:p>
    <w:p>
      <w:pPr>
        <w:pStyle w:val="Normal"/>
        <w:tabs>
          <w:tab w:val="clear" w:pos="708"/>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t xml:space="preserve">- muretti realizzati a secco o rivestiti di pietrame lavico; </w:t>
      </w:r>
    </w:p>
    <w:p>
      <w:pPr>
        <w:pStyle w:val="Normal"/>
        <w:tabs>
          <w:tab w:val="clear" w:pos="708"/>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t xml:space="preserve">- recinzione realizzate con ringhiere in ferro e siepi vive; </w:t>
      </w:r>
    </w:p>
    <w:p>
      <w:pPr>
        <w:pStyle w:val="Normal"/>
        <w:tabs>
          <w:tab w:val="clear" w:pos="708"/>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270" w:right="9" w:hanging="270"/>
        <w:jc w:val="both"/>
        <w:rPr/>
      </w:pPr>
      <w:r>
        <w:rPr/>
        <w:t xml:space="preserve">- opere di difesa del suolo secondo i criteri dell'ingegneria  naturalistica (palizzate, graticciate in legno, ecc.);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arredo e attrezzature da gioco in legno trattato a lunga conservazio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impianti di irrigazione con sistemi a goccia o a spruzzo e condotte irrigue interrate; </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t>ringhiere all'interno dell'area in le</w:t>
        <w:softHyphen/>
        <w:t xml:space="preserve">gno trattato; </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serbatoi di accumulo di acqua irrigua interrati.</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In queste aree deve essere preservata la vegetazione arbustiva ed arborea esisten</w:t>
        <w:softHyphen/>
        <w:t xml:space="preserve">t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I progetti devono essere corredati, in ogni caso, dall'analisi vegetazionale e dall'analisi di compatibilità ambiental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9</w:t>
      </w:r>
      <w:r>
        <w:rPr/>
        <w:t xml:space="preserve"> – </w:t>
      </w:r>
      <w:r>
        <w:rPr>
          <w:b/>
          <w:u w:val="single"/>
        </w:rPr>
        <w:t xml:space="preserve">ZONE F3c - </w:t>
      </w:r>
      <w:r>
        <w:rPr>
          <w:b/>
          <w:u w:val="single"/>
        </w:rPr>
        <w:t>Verde</w:t>
      </w:r>
      <w:r>
        <w:rPr>
          <w:b/>
          <w:u w:val="single"/>
        </w:rPr>
        <w:t xml:space="preserve"> </w:t>
      </w:r>
      <w:r>
        <w:rPr>
          <w:b/>
          <w:u w:val="single"/>
        </w:rPr>
        <w:t>pubblico</w:t>
      </w:r>
      <w:r>
        <w:rPr>
          <w:b/>
          <w:u w:val="single"/>
        </w:rPr>
        <w:t xml:space="preserve"> </w:t>
      </w:r>
      <w:r>
        <w:rPr>
          <w:b/>
          <w:u w:val="single"/>
        </w:rPr>
        <w:t>a</w:t>
      </w:r>
      <w:r>
        <w:rPr>
          <w:b/>
          <w:u w:val="single"/>
        </w:rPr>
        <w:t xml:space="preserve"> </w:t>
      </w:r>
      <w:r>
        <w:rPr>
          <w:b/>
          <w:u w:val="single"/>
        </w:rPr>
        <w:t>parc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9.1</w:t>
      </w:r>
      <w:r>
        <w:rPr/>
        <w:t xml:space="preserve"> - </w:t>
      </w:r>
      <w:r>
        <w:rPr>
          <w:b/>
          <w:u w:val="single"/>
        </w:rPr>
        <w:t>Defini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Trattasi di vaste superfici collinari limitrofe al centro abitato che includono anche le aree agricole non più colti</w:t>
        <w:softHyphen/>
        <w:t>vate e che conservano una notevole forza pae</w:t>
        <w:softHyphen/>
        <w:t>sag</w:t>
        <w:softHyphen/>
        <w:t xml:space="preserve">gistic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Sono aree molto suggestive, ricche di testimonianze, (monumentali muretti a secco, resti del paesaggio agrario stori</w:t>
        <w:softHyphen/>
        <w:t xml:space="preserve">cizzato, ecc.) in cui è fondamentale il ruolo dell'Ente pubblico per promuovere il recupero e la valorizzazion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9.2</w:t>
      </w:r>
      <w:r>
        <w:rPr/>
        <w:t xml:space="preserve"> – </w:t>
      </w:r>
      <w:r>
        <w:rPr>
          <w:b/>
          <w:u w:val="single"/>
        </w:rPr>
        <w:t>Prescrizioni particola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Gli interventi consentiti sono esclusivamente quelli relativi alla funzionalità del parco consistenti in manufatti in legno per servizi in genere, nonché interventi di sistemazione idraulico forestale, con il rispetto e la salvaguardia delle colture esistenti.</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9.3</w:t>
      </w:r>
      <w:r>
        <w:rPr/>
        <w:t xml:space="preserve"> - </w:t>
      </w:r>
      <w:r>
        <w:rPr>
          <w:b/>
          <w:u w:val="single"/>
        </w:rPr>
        <w:t>Interventi</w:t>
      </w:r>
      <w:r>
        <w:rPr>
          <w:b/>
          <w:u w:val="single"/>
        </w:rPr>
        <w:t xml:space="preserve"> </w:t>
      </w:r>
      <w:r>
        <w:rPr>
          <w:b/>
          <w:u w:val="single"/>
        </w:rPr>
        <w:t>di</w:t>
      </w:r>
      <w:r>
        <w:rPr>
          <w:b/>
          <w:u w:val="single"/>
        </w:rPr>
        <w:t xml:space="preserve"> </w:t>
      </w:r>
      <w:r>
        <w:rPr>
          <w:b/>
          <w:u w:val="single"/>
        </w:rPr>
        <w:t>sistemazione</w:t>
      </w:r>
      <w:r>
        <w:rPr>
          <w:b/>
          <w:u w:val="single"/>
        </w:rPr>
        <w:t xml:space="preserve"> </w:t>
      </w:r>
      <w:r>
        <w:rPr>
          <w:b/>
          <w:u w:val="single"/>
        </w:rPr>
        <w:t>a</w:t>
      </w:r>
      <w:r>
        <w:rPr>
          <w:b/>
          <w:u w:val="single"/>
        </w:rPr>
        <w:t xml:space="preserve"> </w:t>
      </w:r>
      <w:r>
        <w:rPr>
          <w:b/>
          <w:u w:val="single"/>
        </w:rPr>
        <w:t>verde</w:t>
      </w:r>
      <w:r>
        <w:rPr/>
        <w:t xml:space="preserv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E' prescritta la conservazione della ve</w:t>
        <w:softHyphen/>
        <w:t xml:space="preserve">getazione arborea e arbustiva esistente e/o l'integrazione con essenze arboree autoctone o naturalizzate. </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cs="Arial"/>
        </w:rPr>
      </w:pPr>
      <w:r>
        <w:rPr>
          <w:rFonts w:cs="Arial" w:ascii="Arial" w:hAnsi="Arial"/>
        </w:rPr>
        <w:t>Queste aree, prevalentemente terrazzate, devono essere sistemate nel rispetto de</w:t>
        <w:softHyphen/>
        <w:t xml:space="preserve">gli equilibri natural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eliminazione degli alberi</w:t>
      </w:r>
      <w:r>
        <w:rPr>
          <w:b/>
        </w:rPr>
        <w:t xml:space="preserve"> </w:t>
      </w:r>
      <w:r>
        <w:rPr/>
        <w:t xml:space="preserve">esistenti é possibile nei seguenti casi: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 estirpazione seguita da contemporaneo reimpianto; </w:t>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t>estirpazione di alberi deperiti o peri</w:t>
        <w:softHyphen/>
        <w:t xml:space="preserve">colanti; </w:t>
        <w:tab/>
      </w:r>
    </w:p>
    <w:p>
      <w:pPr>
        <w:pStyle w:val="Normal"/>
        <w:numPr>
          <w:ilvl w:val="0"/>
          <w:numId w:val="13"/>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left="360" w:right="9" w:hanging="360"/>
        <w:jc w:val="both"/>
        <w:rPr/>
      </w:pPr>
      <w:r>
        <w:rPr>
          <w:rFonts w:eastAsia="Arial"/>
        </w:rPr>
        <w:t xml:space="preserve"> </w:t>
      </w:r>
      <w:r>
        <w:rPr/>
        <w:t xml:space="preserve">estirpazione di alberi ammalati. </w:t>
        <w:tab/>
        <w:tab/>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Le aree devono essere sistemate con mu</w:t>
        <w:softHyphen/>
        <w:t>retti a secco in pietra lavica, alberatu</w:t>
        <w:softHyphen/>
        <w:t>re ed arbusti preferibilmente della flora mediterranea quali l'ulivo, il mandorlo, il fico, il ficodindia, il carrubo, la vite, la noce, il sorbo, il nespolo, il pesco, l'albicocco, il melograno, il gel</w:t>
        <w:softHyphen/>
        <w:t xml:space="preserve">so, il melo, il pero, etc..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t xml:space="preserve">Per motivi ecologici qualunque intervento di sistemazione a verde dovrà prevedere la costituzione di siepi vive formate da una densa vegetazione arbustiva.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30.10</w:t>
      </w:r>
      <w:r>
        <w:rPr/>
        <w:t xml:space="preserve"> – </w:t>
      </w:r>
      <w:r>
        <w:rPr>
          <w:b/>
          <w:u w:val="single"/>
        </w:rPr>
        <w:t>ZONE F3d - Verd</w:t>
      </w:r>
      <w:r>
        <w:rPr>
          <w:b/>
          <w:u w:val="single"/>
        </w:rPr>
        <w:t>e</w:t>
      </w:r>
      <w:r>
        <w:rPr>
          <w:b/>
          <w:u w:val="single"/>
        </w:rPr>
        <w:t xml:space="preserve"> </w:t>
      </w:r>
      <w:r>
        <w:rPr>
          <w:b/>
          <w:u w:val="single"/>
        </w:rPr>
        <w:t>assoluto</w:t>
      </w:r>
      <w:r>
        <w:rPr>
          <w:b/>
          <w:u w:val="single"/>
        </w:rPr>
        <w:t xml:space="preserve"> </w:t>
      </w:r>
      <w:r>
        <w:rPr>
          <w:b/>
          <w:u w:val="single"/>
        </w:rPr>
        <w:t>di</w:t>
      </w:r>
      <w:r>
        <w:rPr>
          <w:b/>
          <w:u w:val="single"/>
        </w:rPr>
        <w:t xml:space="preserve"> </w:t>
      </w:r>
      <w:r>
        <w:rPr>
          <w:b/>
          <w:u w:val="single"/>
        </w:rPr>
        <w:t>rispetto</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pPr>
      <w:r>
        <w:rPr>
          <w:rFonts w:cs="Arial" w:ascii="Arial" w:hAnsi="Arial"/>
        </w:rPr>
        <w:t>Si tratta di aree naturali con presenza di piantumazione a rispetto di strade, piazze, attrezzature.  In queste aree non è consentita l'edifi</w:t>
        <w:softHyphen/>
        <w:t>cazione</w:t>
      </w:r>
      <w:r>
        <w:rPr/>
        <w:t>.</w:t>
      </w:r>
    </w:p>
    <w:p>
      <w:pPr>
        <w:pStyle w:val="TextBody"/>
        <w:tabs>
          <w:tab w:val="clear" w:pos="2016"/>
          <w:tab w:val="clear" w:pos="2736"/>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uto" w:line="240"/>
        <w:ind w:right="9" w:hanging="0"/>
        <w:rPr>
          <w:rFonts w:ascii="Arial" w:hAnsi="Arial" w:eastAsia="Arial" w:cs="Arial"/>
        </w:rPr>
      </w:pPr>
      <w:r>
        <w:rPr>
          <w:rFonts w:eastAsia="Arial" w:cs="Arial" w:ascii="Arial" w:hAnsi="Arial"/>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 xml:space="preserve">TITOLO II - </w:t>
      </w:r>
      <w:r>
        <w:rPr>
          <w:b/>
          <w:u w:val="single"/>
        </w:rPr>
        <w:t>ZONE TURISTICO RICETTIVE</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ART. 31</w:t>
      </w:r>
      <w:r>
        <w:rPr/>
        <w:t xml:space="preserve"> - </w:t>
      </w:r>
      <w:r>
        <w:rPr>
          <w:b/>
          <w:u w:val="single"/>
        </w:rPr>
        <w:t>Zona</w:t>
      </w:r>
      <w:r>
        <w:rPr>
          <w:b/>
          <w:u w:val="single"/>
        </w:rPr>
        <w:t xml:space="preserve"> G - </w:t>
      </w:r>
      <w:r>
        <w:rPr>
          <w:b/>
          <w:u w:val="single"/>
        </w:rPr>
        <w:t>Edilizia</w:t>
      </w:r>
      <w:r>
        <w:rPr>
          <w:b/>
          <w:u w:val="single"/>
        </w:rPr>
        <w:t xml:space="preserve"> </w:t>
      </w:r>
      <w:r>
        <w:rPr>
          <w:b/>
          <w:u w:val="single"/>
        </w:rPr>
        <w:t>Ricettiva</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1.1</w:t>
      </w:r>
      <w:r>
        <w:rPr/>
        <w:t xml:space="preserve"> - </w:t>
      </w:r>
      <w:r>
        <w:rPr>
          <w:b/>
          <w:u w:val="single"/>
        </w:rPr>
        <w:t>Defini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e aree comprese in questa zona sono destinate ad insedia</w:t>
        <w:softHyphen/>
        <w:t>men</w:t>
        <w:softHyphen/>
        <w:t>ti costituiti da complessi ricettivi e ricreativi (alberghi, campings, attrezza</w:t>
        <w:softHyphen/>
        <w:t>ture sociali, attrezzature sportive, pen</w:t>
        <w:softHyphen/>
        <w:t>sioni, ristoranti, vil</w:t>
        <w:softHyphen/>
        <w:t xml:space="preserve">laggi turistici anche di tipo chiuso, attrezzature per l'agriturism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1.2</w:t>
      </w:r>
      <w:r>
        <w:rPr/>
        <w:t xml:space="preserve"> –</w:t>
      </w:r>
      <w:r>
        <w:rPr>
          <w:b/>
        </w:rPr>
        <w:t xml:space="preserve">  </w:t>
      </w:r>
      <w:r>
        <w:rPr>
          <w:b/>
          <w:u w:val="single"/>
        </w:rPr>
        <w:t>Destinazion</w:t>
      </w:r>
      <w:r>
        <w:rPr>
          <w:b/>
          <w:u w:val="single"/>
        </w:rPr>
        <w:t xml:space="preserve">i </w:t>
      </w:r>
      <w:r>
        <w:rPr>
          <w:b/>
          <w:u w:val="single"/>
        </w:rPr>
        <w:t>di</w:t>
      </w:r>
      <w:r>
        <w:rPr>
          <w:b/>
          <w:u w:val="single"/>
        </w:rPr>
        <w:t xml:space="preserve"> </w:t>
      </w:r>
      <w:r>
        <w:rPr>
          <w:b/>
          <w:u w:val="single"/>
        </w:rPr>
        <w:t>zon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n questa zona si possono insediare costruzioni per alberghi, ristoranti, villaggi turistici, pensioni, campings, attrezzature sociali, attrezzature sportive, attrezzature cul</w:t>
        <w:softHyphen/>
        <w:t xml:space="preserve">tural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1.3</w:t>
      </w:r>
      <w:r>
        <w:rPr/>
        <w:t xml:space="preserve"> -</w:t>
      </w:r>
      <w:r>
        <w:rPr>
          <w:b/>
        </w:rPr>
        <w:t xml:space="preserve"> </w:t>
      </w:r>
      <w:r>
        <w:rPr>
          <w:b/>
          <w:u w:val="single"/>
        </w:rPr>
        <w:t>Attività</w:t>
      </w:r>
      <w:r>
        <w:rPr>
          <w:b/>
          <w:u w:val="single"/>
        </w:rPr>
        <w:t xml:space="preserve"> </w:t>
      </w:r>
      <w:r>
        <w:rPr>
          <w:b/>
          <w:u w:val="single"/>
        </w:rPr>
        <w:t>edilizia</w:t>
      </w:r>
      <w:r>
        <w:rPr>
          <w:b/>
          <w:u w:val="single"/>
        </w:rPr>
        <w:t xml:space="preserve"> </w:t>
      </w:r>
      <w:r>
        <w:rPr>
          <w:b/>
          <w:u w:val="single"/>
        </w:rPr>
        <w:t>consentita</w:t>
      </w:r>
      <w:r>
        <w:rPr>
          <w:u w:val="single"/>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Nessuna attività è consentita se non dopo l'approvazione di appositi piani esecuti</w:t>
        <w:softHyphen/>
        <w:t>vi. Per le zone G i piani esecutivi dovranno essere redatti per comparti così come definiti nella tavola grafica di zonizza</w:t>
        <w:softHyphen/>
        <w:t xml:space="preserve">zione. Possono presentare il piano di lottizzazione anche i proprietari che detengono la maggioranza assoluta della superficie del singolo comparto. </w:t>
      </w:r>
    </w:p>
    <w:p>
      <w:pPr>
        <w:pStyle w:val="TextBody"/>
        <w:spacing w:lineRule="auto" w:line="240"/>
        <w:ind w:right="9" w:hanging="0"/>
        <w:rPr>
          <w:rFonts w:ascii="Arial" w:hAnsi="Arial" w:cs="Arial"/>
        </w:rPr>
      </w:pPr>
      <w:r>
        <w:rPr>
          <w:rFonts w:cs="Arial" w:ascii="Arial" w:hAnsi="Arial"/>
        </w:rPr>
        <w:t>I proprietari di cui sopra, costituiti in consorzio, conseguiranno la piena dispo</w:t>
        <w:softHyphen/>
        <w:t>nibilità delle superfici, in cui è prevista la realizzazione delle opere di urbanizzazione primaria, mediante l'espropriazione delle superfici dei proprietari non aderenti e con le modali</w:t>
        <w:softHyphen/>
        <w:t xml:space="preserve">tà previste dall'art. 11 della L.R. 71/78.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1.4</w:t>
      </w:r>
      <w:r>
        <w:rPr/>
        <w:t xml:space="preserve"> -</w:t>
      </w:r>
      <w:r>
        <w:rPr>
          <w:b/>
        </w:rPr>
        <w:t xml:space="preserve"> </w:t>
      </w:r>
      <w:r>
        <w:rPr>
          <w:b/>
          <w:u w:val="single"/>
        </w:rPr>
        <w:t>Strumenti</w:t>
      </w:r>
      <w:r>
        <w:rPr>
          <w:b/>
          <w:u w:val="single"/>
        </w:rPr>
        <w:t xml:space="preserve"> </w:t>
      </w:r>
      <w:r>
        <w:rPr>
          <w:b/>
          <w:u w:val="single"/>
        </w:rPr>
        <w:t>di</w:t>
      </w:r>
      <w:r>
        <w:rPr>
          <w:b/>
          <w:u w:val="single"/>
        </w:rPr>
        <w:t xml:space="preserve"> </w:t>
      </w:r>
      <w:r>
        <w:rPr>
          <w:b/>
          <w:u w:val="single"/>
        </w:rPr>
        <w:t>attua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Gli strumenti attuativi di zona sono i piani particolareggiati e i piani di lottizza</w:t>
        <w:softHyphen/>
        <w:t>zione che vanno estesi ad ogni singolo comparto individuato nella tavola di zo</w:t>
        <w:softHyphen/>
        <w:t xml:space="preserve">nizzazione del P.R.G.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Essi devono definire gli spazi da desti</w:t>
        <w:softHyphen/>
        <w:t>nare a strade ed a parcheggi, la tipolo</w:t>
        <w:softHyphen/>
        <w:t>gia delle recinzioni, la tipologia delle pavimentazioni esterne, la sistemazione a verde complessiva dell'area con partico</w:t>
        <w:softHyphen/>
        <w:t>lare riguardo alle alberature delle stra</w:t>
        <w:softHyphen/>
        <w:t>de almeno da un lato, dei parcheggi e dei singoli lotti. Essi inoltre devono prevedere le modalità e i tempi di recupero ambientale di scar</w:t>
        <w:softHyphen/>
        <w:t xml:space="preserve">pate derivanti da eventuali sbancamenti. Nell'ambito delle aree ricettive di P.R.G. vengono individuate tre zone: </w:t>
      </w:r>
    </w:p>
    <w:p>
      <w:pPr>
        <w:pStyle w:val="Normal"/>
        <w:numPr>
          <w:ilvl w:val="0"/>
          <w:numId w:val="13"/>
        </w:numPr>
        <w:tabs>
          <w:tab w:val="clear" w:pos="708"/>
          <w:tab w:val="left" w:pos="36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270"/>
        <w:jc w:val="both"/>
        <w:rPr/>
      </w:pPr>
      <w:r>
        <w:rPr/>
        <w:t xml:space="preserve">G.1  Turistico - ricettiva </w:t>
      </w:r>
    </w:p>
    <w:p>
      <w:pPr>
        <w:pStyle w:val="Normal"/>
        <w:tabs>
          <w:tab w:val="clear" w:pos="708"/>
          <w:tab w:val="left" w:pos="540"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50" w:right="9" w:hanging="360"/>
        <w:jc w:val="both"/>
        <w:rPr/>
      </w:pPr>
      <w:r>
        <w:rPr/>
        <w:t xml:space="preserve">-   G.2A Sportiva a carattere turistico – ricettiv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1.5</w:t>
      </w:r>
      <w:r>
        <w:rPr/>
        <w:t xml:space="preserve"> - </w:t>
      </w:r>
      <w:r>
        <w:rPr>
          <w:b/>
          <w:u w:val="single"/>
        </w:rPr>
        <w:t>Convenzion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a convenzione ri</w:t>
        <w:softHyphen/>
        <w:t>guardante i piani esecutivi dovrà at</w:t>
        <w:softHyphen/>
        <w:t>tenersi alle prescrizioni di cui all'art. 10.2 delle presenti norme e in particola</w:t>
        <w:softHyphen/>
        <w:t xml:space="preserve">re: </w:t>
      </w:r>
    </w:p>
    <w:p>
      <w:pPr>
        <w:pStyle w:val="Corpodeltesto2"/>
        <w:tabs>
          <w:tab w:val="clear" w:pos="144"/>
          <w:tab w:val="left" w:pos="18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ind w:left="180" w:right="9" w:hanging="180"/>
        <w:rPr>
          <w:rFonts w:ascii="Arial" w:hAnsi="Arial" w:cs="Arial"/>
          <w:sz w:val="24"/>
        </w:rPr>
      </w:pPr>
      <w:r>
        <w:rPr>
          <w:rFonts w:cs="Arial" w:ascii="Arial" w:hAnsi="Arial"/>
          <w:sz w:val="24"/>
        </w:rPr>
        <w:t>- Cessione gratuita delle aree necessarie per l'urbanizzazione primaria come defi</w:t>
        <w:softHyphen/>
        <w:t>nita dall'art. 8 delle presenti norme. - Cessione gratuita delle aree previste dal P.R.G. per la realizzazione delle opere di urbanizzazione secondaria qualo</w:t>
        <w:softHyphen/>
        <w:t>ra le stesse risultino ubicate all'inter</w:t>
        <w:softHyphen/>
        <w:t>no delle stesse o della parte ricadente in dette aree. Poichè lo strumento urbanistico generale prevede in sede propria l'ubicazione del</w:t>
        <w:softHyphen/>
        <w:t>le aree relative alle opere di urbanizza</w:t>
        <w:softHyphen/>
        <w:t xml:space="preserve">zione secondaria, ove le stesse ricadono al di fuori della lottizzazione, l'aliquota delle aree da cedere al Comune può essere monetizzata, valutandola sulla base di quanto prescritto dall'art. 14 della Legge 28/1/1977 n. 10 e successive integrazioni. Lo stesso criterio sarà seguito per i casi in cui le aree per l'urbanizzazione secondaria ricadono solo in parte nelle aree da lottizzare. Le aree minime da cedere o monetizzare per le opere di urbanizzazione primaria e secondaria sono le seguenti: </w:t>
      </w:r>
    </w:p>
    <w:p>
      <w:pPr>
        <w:pStyle w:val="Normal"/>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1 - istruzione             3    mq/ab.</w:t>
      </w:r>
    </w:p>
    <w:p>
      <w:pPr>
        <w:pStyle w:val="Normal"/>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2 - att. collettive        3,5 mq/ab.</w:t>
      </w:r>
    </w:p>
    <w:p>
      <w:pPr>
        <w:pStyle w:val="Normal"/>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 xml:space="preserve">3 - parcheggi            3,5 mq/ab. </w:t>
      </w:r>
    </w:p>
    <w:p>
      <w:pPr>
        <w:pStyle w:val="Normal"/>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0"/>
        <w:jc w:val="both"/>
        <w:rPr/>
      </w:pPr>
      <w:r>
        <w:rPr/>
        <w:t xml:space="preserve">4 - verde pubblico  10    mq/ab.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1.6</w:t>
      </w:r>
      <w:r>
        <w:rPr/>
        <w:t xml:space="preserve"> -</w:t>
      </w:r>
      <w:r>
        <w:rPr>
          <w:b/>
        </w:rPr>
        <w:t xml:space="preserve"> </w:t>
      </w:r>
      <w:r>
        <w:rPr>
          <w:b/>
          <w:u w:val="single"/>
        </w:rPr>
        <w:t>Contenuti</w:t>
      </w:r>
      <w:r>
        <w:rPr>
          <w:b/>
          <w:u w:val="single"/>
        </w:rPr>
        <w:t xml:space="preserve">  </w:t>
      </w:r>
      <w:r>
        <w:rPr>
          <w:b/>
          <w:u w:val="single"/>
        </w:rPr>
        <w:t>del</w:t>
      </w:r>
      <w:r>
        <w:rPr>
          <w:b/>
          <w:u w:val="single"/>
        </w:rPr>
        <w:t xml:space="preserve"> </w:t>
      </w:r>
      <w:r>
        <w:rPr>
          <w:b/>
          <w:u w:val="single"/>
        </w:rPr>
        <w:t>Piano</w:t>
      </w:r>
      <w:r>
        <w:rPr>
          <w:b/>
          <w:u w:val="single"/>
        </w:rPr>
        <w:t xml:space="preserve"> </w:t>
      </w:r>
      <w:r>
        <w:rPr>
          <w:b/>
          <w:u w:val="single"/>
        </w:rPr>
        <w:t>Particola</w:t>
        <w:softHyphen/>
        <w:t>reg</w:t>
        <w:softHyphen/>
        <w:t>giat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elenco degli elaborati costituenti il piano particolareggiato è riportato al</w:t>
        <w:softHyphen/>
        <w:t xml:space="preserve">l'art. 9.1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1.7</w:t>
      </w:r>
      <w:r>
        <w:rPr/>
        <w:t xml:space="preserve"> - </w:t>
      </w:r>
      <w:r>
        <w:rPr>
          <w:b/>
          <w:u w:val="single"/>
        </w:rPr>
        <w:t>Contenuti</w:t>
      </w:r>
      <w:r>
        <w:rPr>
          <w:b/>
          <w:u w:val="single"/>
        </w:rPr>
        <w:t xml:space="preserve"> </w:t>
      </w:r>
      <w:r>
        <w:rPr>
          <w:b/>
          <w:u w:val="single"/>
        </w:rPr>
        <w:t>del</w:t>
      </w:r>
      <w:r>
        <w:rPr>
          <w:b/>
          <w:u w:val="single"/>
        </w:rPr>
        <w:t xml:space="preserve"> </w:t>
      </w:r>
      <w:r>
        <w:rPr>
          <w:b/>
          <w:u w:val="single"/>
        </w:rPr>
        <w:t>Piano</w:t>
      </w:r>
      <w:r>
        <w:rPr>
          <w:b/>
          <w:u w:val="single"/>
        </w:rPr>
        <w:t xml:space="preserve"> </w:t>
      </w:r>
      <w:r>
        <w:rPr>
          <w:b/>
          <w:u w:val="single"/>
        </w:rPr>
        <w:t>di</w:t>
      </w:r>
      <w:r>
        <w:rPr>
          <w:b/>
          <w:u w:val="single"/>
        </w:rPr>
        <w:t xml:space="preserve"> </w:t>
      </w:r>
      <w:r>
        <w:rPr>
          <w:b/>
          <w:u w:val="single"/>
        </w:rPr>
        <w:t>Lottizza</w:t>
        <w:softHyphen/>
        <w:t>zione</w:t>
      </w:r>
      <w:r>
        <w:rPr>
          <w:b/>
        </w:rPr>
        <w:t xml:space="preserve"> </w:t>
      </w:r>
      <w:r>
        <w:rPr/>
        <w:t xml:space="preserve"> </w:t>
      </w:r>
    </w:p>
    <w:p>
      <w:pPr>
        <w:pStyle w:val="TextBody"/>
        <w:spacing w:lineRule="auto" w:line="240"/>
        <w:ind w:right="9" w:hanging="0"/>
        <w:rPr>
          <w:rFonts w:ascii="Arial" w:hAnsi="Arial" w:cs="Arial"/>
        </w:rPr>
      </w:pPr>
      <w:r>
        <w:rPr>
          <w:rFonts w:cs="Arial" w:ascii="Arial" w:hAnsi="Arial"/>
        </w:rPr>
        <w:t xml:space="preserve">Il proprietario che intende lottizzare a scopo edificatorio deve presentare al Comune apposita domanda in cara da bollo, diretta al Sindac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Qualora l'area da lottizzare appartenga a più proprietari, essi devono unire alla domanda, oltre agli altri documenti di rito, un atto notarile nel quale dichia</w:t>
        <w:softHyphen/>
        <w:t>rino il loro consenso alla lottizzazione e si impegnino a sostenere gli oneri re</w:t>
        <w:softHyphen/>
        <w:t xml:space="preserve">lativi in solido tra lor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a domanda deve essere corredata dalla seguente documentazione, redatta da un Architetto o da un Ingegnere iscritti all'Ordine Professionale: </w:t>
      </w:r>
    </w:p>
    <w:p>
      <w:pPr>
        <w:pStyle w:val="Normal"/>
        <w:numPr>
          <w:ilvl w:val="0"/>
          <w:numId w:val="15"/>
        </w:numPr>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50" w:right="9" w:hanging="360"/>
        <w:jc w:val="both"/>
        <w:rPr/>
      </w:pPr>
      <w:r>
        <w:rPr/>
        <w:t>Cartografia nella scala di maggior dettaglio del P.R.G. con la perimetrazio</w:t>
        <w:softHyphen/>
        <w:t>ne della zona soggetta a lottizzazione in modo che risultino evidenti le connessio</w:t>
        <w:softHyphen/>
        <w:t>ni con le adiacenze;</w:t>
      </w:r>
    </w:p>
    <w:p>
      <w:pPr>
        <w:pStyle w:val="Normal"/>
        <w:numPr>
          <w:ilvl w:val="0"/>
          <w:numId w:val="15"/>
        </w:numPr>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50" w:right="9" w:hanging="360"/>
        <w:jc w:val="both"/>
        <w:rPr/>
      </w:pPr>
      <w:r>
        <w:rPr/>
        <w:t>Planimetria a scala 1:500 dello sta</w:t>
        <w:softHyphen/>
        <w:t xml:space="preserve">to di fatto con rilievo planimetrico ed altimetrico; </w:t>
      </w:r>
    </w:p>
    <w:p>
      <w:pPr>
        <w:pStyle w:val="Normal"/>
        <w:numPr>
          <w:ilvl w:val="0"/>
          <w:numId w:val="15"/>
        </w:numPr>
        <w:tabs>
          <w:tab w:val="clear" w:pos="708"/>
          <w:tab w:val="left" w:pos="27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50" w:right="9" w:hanging="360"/>
        <w:jc w:val="both"/>
        <w:rPr/>
      </w:pPr>
      <w:r>
        <w:rPr/>
        <w:t>Planimetria del piano di lottizza</w:t>
        <w:softHyphen/>
        <w:t>zione a scala 1:500 dalla quale si posso</w:t>
        <w:softHyphen/>
        <w:t xml:space="preserve">no rilevare i sottoelencati elementi: </w:t>
      </w:r>
    </w:p>
    <w:p>
      <w:pPr>
        <w:pStyle w:val="Normal"/>
        <w:numPr>
          <w:ilvl w:val="0"/>
          <w:numId w:val="13"/>
        </w:numPr>
        <w:tabs>
          <w:tab w:val="clear" w:pos="708"/>
          <w:tab w:val="left" w:pos="54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40" w:right="9" w:hanging="180"/>
        <w:jc w:val="both"/>
        <w:rPr/>
      </w:pPr>
      <w:r>
        <w:rPr>
          <w:rFonts w:eastAsia="Arial"/>
        </w:rPr>
        <w:t xml:space="preserve"> </w:t>
      </w:r>
      <w:r>
        <w:rPr/>
        <w:t>le strade veicolari, pedonali ed altri spazi riservati alla viabilità (sosta e parcheggi) con precisione degli allinea</w:t>
        <w:softHyphen/>
        <w:t>menti e delle principali quote altimetri</w:t>
        <w:softHyphen/>
        <w:t xml:space="preserve">che di progetto; </w:t>
      </w:r>
    </w:p>
    <w:p>
      <w:pPr>
        <w:pStyle w:val="Normal"/>
        <w:numPr>
          <w:ilvl w:val="0"/>
          <w:numId w:val="13"/>
        </w:numPr>
        <w:tabs>
          <w:tab w:val="clear" w:pos="708"/>
          <w:tab w:val="left" w:pos="54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40" w:right="9" w:hanging="180"/>
        <w:jc w:val="both"/>
        <w:rPr/>
      </w:pPr>
      <w:r>
        <w:rPr>
          <w:rFonts w:eastAsia="Arial"/>
        </w:rPr>
        <w:t xml:space="preserve"> </w:t>
      </w:r>
      <w:r>
        <w:rPr/>
        <w:t xml:space="preserve">la delimitazione e destinazione delle aree a servizi collettivi e a verde; </w:t>
      </w:r>
    </w:p>
    <w:p>
      <w:pPr>
        <w:pStyle w:val="Normal"/>
        <w:numPr>
          <w:ilvl w:val="0"/>
          <w:numId w:val="13"/>
        </w:numPr>
        <w:tabs>
          <w:tab w:val="clear" w:pos="708"/>
          <w:tab w:val="left" w:pos="54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540" w:right="9" w:hanging="180"/>
        <w:jc w:val="both"/>
        <w:rPr/>
      </w:pPr>
      <w:r>
        <w:rPr>
          <w:rFonts w:eastAsia="Arial"/>
        </w:rPr>
        <w:t xml:space="preserve"> </w:t>
      </w:r>
      <w:r>
        <w:rPr/>
        <w:t>gli schemi planimetrici degli edifici con l'indicazione delle relative destina</w:t>
        <w:softHyphen/>
        <w:t xml:space="preserve">zioni di uso; </w:t>
      </w:r>
    </w:p>
    <w:p>
      <w:pPr>
        <w:pStyle w:val="Normal"/>
        <w:numPr>
          <w:ilvl w:val="0"/>
          <w:numId w:val="6"/>
        </w:numPr>
        <w:tabs>
          <w:tab w:val="clear" w:pos="708"/>
          <w:tab w:val="left" w:pos="45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780" w:right="9" w:hanging="690"/>
        <w:jc w:val="both"/>
        <w:rPr/>
      </w:pPr>
      <w:r>
        <w:rPr/>
        <w:t>Schema planivolumetrico dell'inse</w:t>
        <w:softHyphen/>
        <w:t xml:space="preserve">diamento; </w:t>
      </w:r>
    </w:p>
    <w:p>
      <w:pPr>
        <w:pStyle w:val="Normal"/>
        <w:numPr>
          <w:ilvl w:val="0"/>
          <w:numId w:val="6"/>
        </w:numPr>
        <w:tabs>
          <w:tab w:val="clear" w:pos="708"/>
          <w:tab w:val="left" w:pos="45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780" w:right="9" w:hanging="690"/>
        <w:jc w:val="both"/>
        <w:rPr/>
      </w:pPr>
      <w:r>
        <w:rPr/>
        <w:t>Grafici in scala opportuna e co</w:t>
        <w:softHyphen/>
        <w:t xml:space="preserve">munque non inferiore a 1:200 indicanti: </w:t>
      </w:r>
    </w:p>
    <w:p>
      <w:pPr>
        <w:pStyle w:val="Normal"/>
        <w:tabs>
          <w:tab w:val="clear" w:pos="708"/>
          <w:tab w:val="left" w:pos="36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0"/>
        <w:jc w:val="both"/>
        <w:rPr/>
      </w:pPr>
      <w:r>
        <w:rPr/>
        <w:t xml:space="preserve">a)  profili regolatori (altimetrici) dell'edilizia lungo le vie principali e le piazze; </w:t>
      </w:r>
    </w:p>
    <w:p>
      <w:pPr>
        <w:pStyle w:val="Normal"/>
        <w:tabs>
          <w:tab w:val="clear" w:pos="708"/>
          <w:tab w:val="left" w:pos="36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0"/>
        <w:jc w:val="both"/>
        <w:rPr/>
      </w:pPr>
      <w:r>
        <w:rPr/>
        <w:t xml:space="preserve">b)  le sezioni tipo delle sedi stradali; </w:t>
      </w:r>
    </w:p>
    <w:p>
      <w:pPr>
        <w:pStyle w:val="TextBodyIndent"/>
        <w:tabs>
          <w:tab w:val="clear" w:pos="144"/>
          <w:tab w:val="left" w:pos="36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uto" w:line="240"/>
        <w:ind w:left="360" w:right="9" w:hanging="426"/>
        <w:rPr>
          <w:rFonts w:ascii="Arial" w:hAnsi="Arial" w:cs="Arial"/>
          <w:sz w:val="24"/>
        </w:rPr>
      </w:pPr>
      <w:r>
        <w:rPr>
          <w:rFonts w:eastAsia="Arial" w:cs="Arial" w:ascii="Arial" w:hAnsi="Arial"/>
          <w:sz w:val="24"/>
        </w:rPr>
        <w:t xml:space="preserve">       </w:t>
      </w:r>
      <w:r>
        <w:rPr>
          <w:rFonts w:cs="Arial" w:ascii="Arial" w:hAnsi="Arial"/>
          <w:sz w:val="24"/>
        </w:rPr>
        <w:t xml:space="preserve">c)  la sistemazione a verde con i tipi di alberi e arbusti da adottare; </w:t>
      </w:r>
    </w:p>
    <w:p>
      <w:pPr>
        <w:pStyle w:val="Normal"/>
        <w:tabs>
          <w:tab w:val="clear" w:pos="708"/>
          <w:tab w:val="left" w:pos="36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0"/>
        <w:jc w:val="both"/>
        <w:rPr/>
      </w:pPr>
      <w:r>
        <w:rPr/>
        <w:t xml:space="preserve">d)  i particolari delle recinzioni; </w:t>
      </w:r>
    </w:p>
    <w:p>
      <w:pPr>
        <w:pStyle w:val="Normal"/>
        <w:numPr>
          <w:ilvl w:val="0"/>
          <w:numId w:val="2"/>
        </w:numPr>
        <w:tabs>
          <w:tab w:val="clear" w:pos="708"/>
          <w:tab w:val="left" w:pos="36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360" w:right="9" w:hanging="0"/>
        <w:jc w:val="both"/>
        <w:rPr/>
      </w:pPr>
      <w:r>
        <w:rPr>
          <w:rFonts w:eastAsia="Arial"/>
        </w:rPr>
        <w:t xml:space="preserve">  </w:t>
      </w:r>
      <w:r>
        <w:rPr/>
        <w:t xml:space="preserve">le pavimentazioni degli spazi liberi con indicazione dei materiali. </w:t>
      </w:r>
    </w:p>
    <w:p>
      <w:pPr>
        <w:pStyle w:val="Normal"/>
        <w:numPr>
          <w:ilvl w:val="0"/>
          <w:numId w:val="14"/>
        </w:numPr>
        <w:tabs>
          <w:tab w:val="clear" w:pos="708"/>
          <w:tab w:val="left" w:pos="45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50" w:right="9" w:hanging="360"/>
        <w:jc w:val="both"/>
        <w:rPr/>
      </w:pPr>
      <w:r>
        <w:rPr/>
        <w:t>Schemi tipologici in scala 1:200 degli edifici previsti dal progetto con indicazione dei materiali di finitura esterna (intonaci, coperture, infissi, pluviali etc.); e degli impianti tecnolo</w:t>
        <w:softHyphen/>
        <w:t xml:space="preserve">gici, telefonici, televisivi, gas, ecc.; </w:t>
      </w:r>
    </w:p>
    <w:p>
      <w:pPr>
        <w:pStyle w:val="Normal"/>
        <w:numPr>
          <w:ilvl w:val="0"/>
          <w:numId w:val="14"/>
        </w:numPr>
        <w:tabs>
          <w:tab w:val="clear" w:pos="708"/>
          <w:tab w:val="left" w:pos="45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50" w:right="9" w:hanging="360"/>
        <w:jc w:val="both"/>
        <w:rPr/>
      </w:pPr>
      <w:r>
        <w:rPr/>
        <w:t>I progetti di massima, planimetrici ed altimetrici, a scala appropriata, del</w:t>
        <w:softHyphen/>
        <w:t>la rete fognante, idrica, telefonica, del gas ove prevista, di distribuzione di energia elettrica e della pubblica il</w:t>
        <w:softHyphen/>
        <w:t>luminazione, nonchè di ogni altra infrastruttura necessaria alla destina</w:t>
        <w:softHyphen/>
        <w:t>zione dell'insediamento e con l'indica</w:t>
        <w:softHyphen/>
        <w:t>zione dei recapiti;</w:t>
      </w:r>
    </w:p>
    <w:p>
      <w:pPr>
        <w:pStyle w:val="Normal"/>
        <w:numPr>
          <w:ilvl w:val="0"/>
          <w:numId w:val="14"/>
        </w:numPr>
        <w:tabs>
          <w:tab w:val="clear" w:pos="708"/>
          <w:tab w:val="left" w:pos="45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50" w:right="9" w:hanging="360"/>
        <w:jc w:val="both"/>
        <w:rPr/>
      </w:pPr>
      <w:r>
        <w:rPr>
          <w:rFonts w:eastAsia="Arial"/>
        </w:rPr>
        <w:t xml:space="preserve"> </w:t>
      </w:r>
      <w:r>
        <w:rPr/>
        <w:t>Almeno due profili altimetrici sia per lo stato di fatto che per il proget</w:t>
        <w:softHyphen/>
        <w:t>to, a scala 1:500;</w:t>
      </w:r>
    </w:p>
    <w:p>
      <w:pPr>
        <w:pStyle w:val="Normal"/>
        <w:numPr>
          <w:ilvl w:val="0"/>
          <w:numId w:val="14"/>
        </w:numPr>
        <w:tabs>
          <w:tab w:val="clear" w:pos="708"/>
          <w:tab w:val="left" w:pos="45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50" w:right="9" w:hanging="360"/>
        <w:jc w:val="both"/>
        <w:rPr/>
      </w:pPr>
      <w:r>
        <w:rPr/>
        <w:t>Estratto autentico di mappa catasta</w:t>
        <w:softHyphen/>
        <w:t>le, rilasciato in data non inferiore a 3 mesi, corredato dai certificati catasta</w:t>
        <w:softHyphen/>
        <w:t xml:space="preserve">li; </w:t>
      </w:r>
    </w:p>
    <w:p>
      <w:pPr>
        <w:pStyle w:val="Normal"/>
        <w:numPr>
          <w:ilvl w:val="0"/>
          <w:numId w:val="14"/>
        </w:numPr>
        <w:tabs>
          <w:tab w:val="clear" w:pos="708"/>
          <w:tab w:val="left" w:pos="45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50" w:right="9" w:hanging="450"/>
        <w:jc w:val="both"/>
        <w:rPr/>
      </w:pPr>
      <w:r>
        <w:rPr/>
        <w:t>Quanto occorra per consentire la corretta e completa interpretazione del piano, nonchè la valutazione economica della realizzazione del piano stesso;</w:t>
      </w:r>
    </w:p>
    <w:p>
      <w:pPr>
        <w:pStyle w:val="Normal"/>
        <w:numPr>
          <w:ilvl w:val="0"/>
          <w:numId w:val="14"/>
        </w:numPr>
        <w:tabs>
          <w:tab w:val="clear" w:pos="708"/>
          <w:tab w:val="left" w:pos="45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50" w:right="9" w:hanging="450"/>
        <w:jc w:val="both"/>
        <w:rPr/>
      </w:pPr>
      <w:r>
        <w:rPr/>
        <w:t>Relazione illustrativa dei criteri di impostazione urbanistica del piano con la dimostrazione del rispetto dei limiti e dei rapporti stabiliti dalle presenti Norme, nonchè della legislazione vigente in materia;</w:t>
      </w:r>
    </w:p>
    <w:p>
      <w:pPr>
        <w:pStyle w:val="Normal"/>
        <w:numPr>
          <w:ilvl w:val="0"/>
          <w:numId w:val="14"/>
        </w:numPr>
        <w:tabs>
          <w:tab w:val="clear" w:pos="708"/>
          <w:tab w:val="left" w:pos="45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50" w:right="9" w:hanging="450"/>
        <w:jc w:val="both"/>
        <w:rPr/>
      </w:pPr>
      <w:r>
        <w:rPr/>
        <w:t>Norme tecniche di attuazione con la precisazione dei distacchi dei fabbricati dalle sede stradali e dai confini ester</w:t>
        <w:softHyphen/>
        <w:t>ni, dell'indice di fabbricabilità, delle altezze massime, delle caratteristiche architettoniche esterne con particolare riferimento ai materiali da utilizzare nelle finiture esterne (intonaci, infis</w:t>
        <w:softHyphen/>
        <w:t>si, grondaie, ecc.) e degli impianti tecnologici esterni (fognanti idrici, elettrici telefonici, televisivi, gas, ecc.);</w:t>
      </w:r>
    </w:p>
    <w:p>
      <w:pPr>
        <w:pStyle w:val="Normal"/>
        <w:numPr>
          <w:ilvl w:val="0"/>
          <w:numId w:val="14"/>
        </w:numPr>
        <w:tabs>
          <w:tab w:val="clear" w:pos="708"/>
          <w:tab w:val="left" w:pos="450"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450" w:right="9" w:hanging="450"/>
        <w:jc w:val="both"/>
        <w:rPr/>
      </w:pPr>
      <w:r>
        <w:rPr/>
        <w:t>Lo schema della convenzione che dovrà essere stipulata fra il Comune e i proprietari e della quale formeranno par</w:t>
        <w:softHyphen/>
        <w:t>te integrante tutti gli elaborati pre</w:t>
        <w:softHyphen/>
        <w:t xml:space="preserve">ceden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1.8 -</w:t>
      </w:r>
      <w:r>
        <w:rPr/>
        <w:t xml:space="preserve"> </w:t>
      </w:r>
      <w:r>
        <w:rPr>
          <w:b/>
          <w:u w:val="single"/>
        </w:rPr>
        <w:t>Materiali da utilizzar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I materiali che possono essere utilizzati in questa zona sono i seguenti: </w:t>
      </w:r>
    </w:p>
    <w:p>
      <w:pPr>
        <w:pStyle w:val="Normal"/>
        <w:numPr>
          <w:ilvl w:val="0"/>
          <w:numId w:val="13"/>
        </w:numPr>
        <w:tabs>
          <w:tab w:val="clear" w:pos="708"/>
          <w:tab w:val="left" w:pos="144" w:leader="none"/>
          <w:tab w:val="left" w:pos="18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180"/>
        <w:jc w:val="both"/>
        <w:rPr/>
      </w:pPr>
      <w:r>
        <w:rPr>
          <w:rFonts w:eastAsia="Arial"/>
          <w:b/>
        </w:rPr>
        <w:t xml:space="preserve"> </w:t>
      </w:r>
      <w:r>
        <w:rPr>
          <w:b/>
        </w:rPr>
        <w:t>infissi esterni:</w:t>
      </w:r>
      <w:r>
        <w:rPr/>
        <w:t xml:space="preserve"> essi devono essere in legno naturale o colorato; è ammesso l'uso di persiane in alluminio preverni</w:t>
        <w:softHyphen/>
        <w:t xml:space="preserve">ciato o in ferro. </w:t>
      </w:r>
    </w:p>
    <w:p>
      <w:pPr>
        <w:pStyle w:val="Normal"/>
        <w:numPr>
          <w:ilvl w:val="0"/>
          <w:numId w:val="13"/>
        </w:numPr>
        <w:tabs>
          <w:tab w:val="clear" w:pos="708"/>
          <w:tab w:val="left" w:pos="144" w:leader="none"/>
          <w:tab w:val="left" w:pos="18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180"/>
        <w:jc w:val="both"/>
        <w:rPr/>
      </w:pPr>
      <w:r>
        <w:rPr>
          <w:rFonts w:eastAsia="Arial"/>
        </w:rPr>
        <w:t xml:space="preserve"> </w:t>
      </w:r>
      <w:r>
        <w:rPr>
          <w:b/>
        </w:rPr>
        <w:t>prospetti:</w:t>
      </w:r>
      <w:r>
        <w:rPr/>
        <w:t xml:space="preserve"> essi possono essere rifiniti con pietra lavica a vista, intonaco  tipo terranova o intonaco cementizio; </w:t>
      </w:r>
    </w:p>
    <w:p>
      <w:pPr>
        <w:pStyle w:val="Normal"/>
        <w:numPr>
          <w:ilvl w:val="0"/>
          <w:numId w:val="13"/>
        </w:numPr>
        <w:tabs>
          <w:tab w:val="clear" w:pos="708"/>
          <w:tab w:val="left" w:pos="0" w:leader="none"/>
          <w:tab w:val="left" w:pos="144" w:leader="none"/>
          <w:tab w:val="left" w:pos="180"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180"/>
        <w:jc w:val="both"/>
        <w:rPr/>
      </w:pPr>
      <w:r>
        <w:rPr>
          <w:rFonts w:eastAsia="Arial"/>
        </w:rPr>
        <w:t xml:space="preserve"> </w:t>
      </w:r>
      <w:r>
        <w:rPr>
          <w:b/>
        </w:rPr>
        <w:t>coperture:</w:t>
      </w:r>
      <w:r>
        <w:rPr/>
        <w:t xml:space="preserve"> devono essere a tetto con pendenza massima del 35% e sovrastante manto di tegole curve comuni. Possono essere realizzati terrazzi in misura non superiore al 20% della super</w:t>
        <w:softHyphen/>
        <w:t xml:space="preserve">ficie copert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180"/>
        <w:jc w:val="both"/>
        <w:rPr/>
      </w:pPr>
      <w:r>
        <w:rPr>
          <w:b/>
        </w:rPr>
        <w:t xml:space="preserve">- Grondaie: </w:t>
      </w:r>
      <w:r>
        <w:rPr/>
        <w:t>le grondaie devono essere pre</w:t>
        <w:softHyphen/>
        <w:t>feribilmente inserite nella struttura ed essere realizzate con cappuccina con te</w:t>
        <w:softHyphen/>
        <w:t xml:space="preserve">gole di cotto o comunque intonacate con lo stesso materiale del prospetto.  Qualora venissero utilizzate grondaie di tipo prefabbricato, queste devono essere in lamiera zincata verniciata od in rame e delle dimensioni non eccedenti cm. 30 x cm. 3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180" w:right="9" w:hanging="180"/>
        <w:jc w:val="both"/>
        <w:rPr/>
      </w:pPr>
      <w:r>
        <w:rPr>
          <w:b/>
        </w:rPr>
        <w:t xml:space="preserve">- Pluviali: </w:t>
      </w:r>
      <w:r>
        <w:rPr/>
        <w:t>i pluviali possono essere rea</w:t>
        <w:softHyphen/>
        <w:t xml:space="preserve">lizzati in lamiera verniciata od in rame o in PVC di sezione quadrata o circolare nei colori beige e grigio e marrone o in tinta con il colore del prospett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 xml:space="preserve">31.9 - </w:t>
      </w:r>
      <w:r>
        <w:rPr>
          <w:b/>
          <w:u w:val="single"/>
        </w:rPr>
        <w:t>Priorità</w:t>
      </w:r>
      <w:r>
        <w:rPr>
          <w:b/>
          <w:u w:val="single"/>
        </w:rPr>
        <w:t xml:space="preserve"> </w:t>
      </w:r>
      <w:r>
        <w:rPr>
          <w:b/>
          <w:u w:val="single"/>
        </w:rPr>
        <w:t>nelle</w:t>
      </w:r>
      <w:r>
        <w:rPr>
          <w:b/>
          <w:u w:val="single"/>
        </w:rPr>
        <w:t xml:space="preserve"> </w:t>
      </w:r>
      <w:r>
        <w:rPr>
          <w:b/>
          <w:u w:val="single"/>
        </w:rPr>
        <w:t>esecuzione</w:t>
      </w:r>
      <w:r>
        <w:rPr>
          <w:b/>
          <w:u w:val="single"/>
        </w:rPr>
        <w:t xml:space="preserve"> </w:t>
      </w:r>
      <w:r>
        <w:rPr>
          <w:b/>
          <w:u w:val="single"/>
        </w:rPr>
        <w:t>dei</w:t>
      </w:r>
      <w:r>
        <w:rPr>
          <w:b/>
          <w:u w:val="single"/>
        </w:rPr>
        <w:t xml:space="preserve"> </w:t>
      </w:r>
      <w:r>
        <w:rPr>
          <w:b/>
          <w:u w:val="single"/>
        </w:rPr>
        <w:t>la</w:t>
        <w:softHyphen/>
        <w:t>vori</w:t>
      </w:r>
      <w:r>
        <w:rPr/>
        <w:t xml:space="preserve"> </w:t>
      </w:r>
    </w:p>
    <w:p>
      <w:pPr>
        <w:pStyle w:val="TextBody"/>
        <w:spacing w:lineRule="auto" w:line="240"/>
        <w:ind w:right="9" w:hanging="0"/>
        <w:rPr>
          <w:rFonts w:ascii="Arial" w:hAnsi="Arial" w:cs="Arial"/>
        </w:rPr>
      </w:pPr>
      <w:r>
        <w:rPr>
          <w:rFonts w:cs="Arial" w:ascii="Arial" w:hAnsi="Arial"/>
        </w:rPr>
        <w:t xml:space="preserve">Così come definite dall'art. 24.1.9 delle presenti norm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1.10</w:t>
      </w:r>
      <w:r>
        <w:rPr/>
        <w:t xml:space="preserve"> -</w:t>
      </w:r>
      <w:r>
        <w:rPr>
          <w:b/>
          <w:u w:val="single"/>
        </w:rPr>
        <w:t xml:space="preserve"> ZONE</w:t>
      </w:r>
      <w:r>
        <w:rPr>
          <w:b/>
          <w:u w:val="single"/>
        </w:rPr>
        <w:t xml:space="preserve"> G1 - </w:t>
      </w:r>
      <w:r>
        <w:rPr>
          <w:b/>
          <w:u w:val="single"/>
        </w:rPr>
        <w:t>Turistico</w:t>
      </w:r>
      <w:r>
        <w:rPr>
          <w:b/>
          <w:u w:val="single"/>
        </w:rPr>
        <w:t xml:space="preserve"> </w:t>
      </w:r>
      <w:r>
        <w:rPr>
          <w:b/>
          <w:u w:val="single"/>
        </w:rPr>
        <w:t>ricettive</w:t>
      </w:r>
      <w:r>
        <w:rPr/>
        <w:t xml:space="preserve"> </w:t>
      </w:r>
    </w:p>
    <w:p>
      <w:pPr>
        <w:pStyle w:val="TextBody"/>
        <w:spacing w:lineRule="auto" w:line="240"/>
        <w:ind w:right="9" w:hanging="0"/>
        <w:rPr>
          <w:rFonts w:ascii="Arial" w:hAnsi="Arial" w:cs="Arial"/>
        </w:rPr>
      </w:pPr>
      <w:r>
        <w:rPr>
          <w:rFonts w:cs="Arial" w:ascii="Arial" w:hAnsi="Arial"/>
        </w:rPr>
        <w:t>In queste zone è consentita la costruzio</w:t>
        <w:softHyphen/>
        <w:t>ne di attrezzature ricettive per il turi</w:t>
        <w:softHyphen/>
        <w:t xml:space="preserve">smo con l'eccezione dei campings.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1.10.1</w:t>
      </w:r>
      <w:r>
        <w:rPr/>
        <w:t xml:space="preserve"> -</w:t>
      </w:r>
      <w:r>
        <w:rPr>
          <w:b/>
        </w:rPr>
        <w:t xml:space="preserve"> </w:t>
      </w:r>
      <w:r>
        <w:rPr>
          <w:b/>
          <w:u w:val="single"/>
        </w:rPr>
        <w:t>Indici</w:t>
      </w:r>
      <w:r>
        <w:rPr>
          <w:b/>
          <w:u w:val="single"/>
        </w:rPr>
        <w:t xml:space="preserve"> </w:t>
      </w:r>
      <w:r>
        <w:rPr>
          <w:b/>
          <w:u w:val="single"/>
        </w:rPr>
        <w:t>di</w:t>
      </w:r>
      <w:r>
        <w:rPr>
          <w:b/>
          <w:u w:val="single"/>
        </w:rPr>
        <w:t xml:space="preserve"> </w:t>
      </w:r>
      <w:r>
        <w:rPr>
          <w:b/>
          <w:u w:val="single"/>
        </w:rPr>
        <w:t>zon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u w:val="single"/>
        </w:rPr>
        <w:t>Indice di fabbricabilità fondiaria</w:t>
      </w:r>
      <w:r>
        <w:rPr/>
        <w:t xml:space="preserve">: 0,40 mc./mq.;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u w:val="single"/>
        </w:rPr>
        <w:t>Altezza massima</w:t>
      </w:r>
      <w:r>
        <w:rPr/>
        <w:t xml:space="preserve">: 7,50 ml;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u w:val="single"/>
        </w:rPr>
        <w:t>Rapporto di copertura</w:t>
      </w:r>
      <w:r>
        <w:rPr/>
        <w:t xml:space="preserve">: </w:t>
      </w:r>
    </w:p>
    <w:p>
      <w:pPr>
        <w:pStyle w:val="Corpodeltesto2"/>
        <w:spacing w:lineRule="auto" w:line="240"/>
        <w:ind w:right="9" w:hanging="0"/>
        <w:rPr>
          <w:rFonts w:ascii="Arial" w:hAnsi="Arial" w:cs="Arial"/>
          <w:sz w:val="24"/>
        </w:rPr>
      </w:pPr>
      <w:r>
        <w:rPr>
          <w:rFonts w:cs="Arial" w:ascii="Arial" w:hAnsi="Arial"/>
          <w:sz w:val="24"/>
        </w:rPr>
        <w:t xml:space="preserve">- per alberghi, pensioni, ristoranti, attrezzature sociali = 1/1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per villaggi turistici = 1/20</w:t>
      </w:r>
    </w:p>
    <w:p>
      <w:pPr>
        <w:pStyle w:val="Heading4"/>
        <w:tabs>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 w:val="left" w:pos="5184" w:leader="none"/>
          <w:tab w:val="left" w:pos="5904" w:leader="none"/>
        </w:tabs>
        <w:spacing w:lineRule="auto" w:line="240"/>
        <w:ind w:right="9" w:hanging="0"/>
        <w:rPr/>
      </w:pPr>
      <w:r>
        <w:rPr>
          <w:rFonts w:cs="Arial" w:ascii="Arial" w:hAnsi="Arial"/>
          <w:sz w:val="24"/>
          <w:u w:val="none"/>
        </w:rPr>
        <w:t>31.10.2</w:t>
      </w:r>
      <w:r>
        <w:rPr>
          <w:rFonts w:cs="Arial" w:ascii="Arial" w:hAnsi="Arial"/>
          <w:b w:val="false"/>
          <w:sz w:val="24"/>
          <w:u w:val="none"/>
        </w:rPr>
        <w:t xml:space="preserve"> - </w:t>
      </w:r>
      <w:r>
        <w:rPr>
          <w:rFonts w:cs="Arial" w:ascii="Arial" w:hAnsi="Arial"/>
          <w:sz w:val="24"/>
        </w:rPr>
        <w:t>Prescrizioni particolar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e</w:t>
      </w:r>
      <w:r>
        <w:rPr>
          <w:b/>
        </w:rPr>
        <w:t xml:space="preserve"> </w:t>
      </w:r>
      <w:r>
        <w:rPr/>
        <w:t xml:space="preserve">tipologie consentite sono: ad edifici isolat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a copertura degli edifici, in questa zona, dovrà essere inclinata con pendenza massima consentita del 35% con tegole curve comun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ossono essere realizzari terrazzi in misura non superiore al 20% della super</w:t>
        <w:softHyphen/>
        <w:t xml:space="preserve">ficie copert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E' prescritta la distanza </w:t>
      </w:r>
      <w:r>
        <w:rPr>
          <w:b/>
        </w:rPr>
        <w:t xml:space="preserve"> </w:t>
      </w:r>
      <w:r>
        <w:rPr/>
        <w:t>minima dal confine di m, 5,00 e dalle strade interne di m. 5,00. La distanza minima tra i diversi corpi edilizi deve essere di ml 10. Non è consentito in tutti gli interventi edilizi di cui agli artt. 3.1 - 3.2 - 3.3 - 3.4 - 3.5 - 3.6 - 3.7 - 3.8 - 3.9 man</w:t>
        <w:softHyphen/>
        <w:t>tenere o realizzare sopra la copertura o lateralmente o, in ogni caso, all'e</w:t>
        <w:softHyphen/>
        <w:t>sterno della costruzione le riserve idri</w:t>
        <w:softHyphen/>
        <w:t>che, le cabine esterne e le tubazioni degli sca</w:t>
        <w:softHyphen/>
        <w:t>richi fognanti, idrici, telefo</w:t>
        <w:softHyphen/>
        <w:t>nici, elet</w:t>
        <w:softHyphen/>
        <w:t>trici che dovranno essere op</w:t>
        <w:softHyphen/>
        <w:t>portuna</w:t>
        <w:softHyphen/>
        <w:t xml:space="preserve">mente canalizzate e normalizzate sottotracci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1.11 -</w:t>
      </w:r>
      <w:r>
        <w:rPr/>
        <w:t xml:space="preserve"> </w:t>
      </w:r>
      <w:r>
        <w:rPr>
          <w:b/>
          <w:u w:val="single"/>
        </w:rPr>
        <w:t xml:space="preserve"> ZONE</w:t>
      </w:r>
      <w:r>
        <w:rPr>
          <w:b/>
          <w:u w:val="single"/>
        </w:rPr>
        <w:t xml:space="preserve"> G2A - </w:t>
      </w:r>
      <w:r>
        <w:rPr>
          <w:b/>
          <w:u w:val="single"/>
        </w:rPr>
        <w:t>Zone</w:t>
      </w:r>
      <w:r>
        <w:rPr>
          <w:b/>
          <w:u w:val="single"/>
        </w:rPr>
        <w:t xml:space="preserve"> </w:t>
      </w:r>
      <w:r>
        <w:rPr>
          <w:b/>
          <w:u w:val="single"/>
        </w:rPr>
        <w:t>sportive</w:t>
      </w:r>
      <w:r>
        <w:rPr>
          <w:b/>
          <w:u w:val="single"/>
        </w:rPr>
        <w:t xml:space="preserve"> </w:t>
      </w:r>
      <w:r>
        <w:rPr>
          <w:b/>
          <w:u w:val="single"/>
        </w:rPr>
        <w:t>a</w:t>
      </w:r>
      <w:r>
        <w:rPr>
          <w:b/>
          <w:u w:val="single"/>
        </w:rPr>
        <w:t xml:space="preserve"> </w:t>
      </w:r>
      <w:r>
        <w:rPr>
          <w:b/>
          <w:u w:val="single"/>
        </w:rPr>
        <w:t>ca</w:t>
        <w:softHyphen/>
        <w:t xml:space="preserve">rattere </w:t>
      </w:r>
      <w:r>
        <w:rPr>
          <w:b/>
          <w:u w:val="single"/>
        </w:rPr>
        <w:t xml:space="preserve">turistico - </w:t>
      </w:r>
      <w:r>
        <w:rPr>
          <w:b/>
          <w:u w:val="single"/>
        </w:rPr>
        <w:t xml:space="preserve">ricettivo </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n queste zone è consentita la realizza</w:t>
        <w:softHyphen/>
        <w:t>zione di manufatti quali teatro all'aper</w:t>
        <w:softHyphen/>
        <w:t>to, maneggio al coperto, scuderie, club</w:t>
        <w:softHyphen/>
        <w:t>house, servizi, etc. con particolare ri</w:t>
        <w:softHyphen/>
        <w:t>fe</w:t>
        <w:softHyphen/>
        <w:t>rimento ad attività sportive quali ip</w:t>
        <w:softHyphen/>
        <w:t xml:space="preserve">pica e golf e di spettacol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E' altresì consentita la realizzazione di modesti insediamenti di complessi ricet</w:t>
        <w:softHyphen/>
        <w:t>tivi destinati ad accogliere esclusiva</w:t>
        <w:softHyphen/>
        <w:t xml:space="preserve">mente gli utenti delle attrezzature per lo sport e lo spettacol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1.11.1</w:t>
      </w:r>
      <w:r>
        <w:rPr/>
        <w:t xml:space="preserve"> - </w:t>
      </w:r>
      <w:r>
        <w:rPr>
          <w:b/>
          <w:u w:val="single"/>
        </w:rPr>
        <w:t>Indici</w:t>
      </w:r>
      <w:r>
        <w:rPr>
          <w:b/>
          <w:u w:val="single"/>
        </w:rPr>
        <w:t xml:space="preserve"> </w:t>
      </w:r>
      <w:r>
        <w:rPr>
          <w:b/>
          <w:u w:val="single"/>
        </w:rPr>
        <w:t>di</w:t>
      </w:r>
      <w:r>
        <w:rPr>
          <w:b/>
          <w:u w:val="single"/>
        </w:rPr>
        <w:t xml:space="preserve"> </w:t>
      </w:r>
      <w:r>
        <w:rPr>
          <w:b/>
          <w:u w:val="single"/>
        </w:rPr>
        <w:t>zon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u w:val="single"/>
        </w:rPr>
        <w:t>Indice di fabbricabilità fondiaria</w:t>
      </w:r>
      <w:r>
        <w:rPr>
          <w:u w:val="single"/>
        </w:rPr>
        <w:t>:</w:t>
      </w:r>
      <w:r>
        <w:rPr/>
        <w:t xml:space="preserve"> 0,10 mc./mq.;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u w:val="single"/>
        </w:rPr>
        <w:t>Altezza massima</w:t>
      </w:r>
      <w:r>
        <w:rPr>
          <w:u w:val="single"/>
        </w:rPr>
        <w:t>:</w:t>
      </w:r>
      <w:r>
        <w:rPr/>
        <w:t xml:space="preserve"> 4,00 ml;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u w:val="single"/>
        </w:rPr>
        <w:t>Rapporto di copertura</w:t>
      </w:r>
      <w:r>
        <w:rPr>
          <w:u w:val="single"/>
        </w:rPr>
        <w:t>:</w:t>
      </w:r>
      <w:r>
        <w:rPr/>
        <w:t xml:space="preserve"> 3%;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1.11.2</w:t>
      </w:r>
      <w:r>
        <w:rPr/>
        <w:t xml:space="preserve"> - </w:t>
      </w:r>
      <w:r>
        <w:rPr>
          <w:b/>
          <w:u w:val="single"/>
        </w:rPr>
        <w:t>Prescrizioni</w:t>
      </w:r>
      <w:r>
        <w:rPr>
          <w:b/>
          <w:u w:val="single"/>
        </w:rPr>
        <w:t xml:space="preserve"> </w:t>
      </w:r>
      <w:r>
        <w:rPr>
          <w:b/>
          <w:u w:val="single"/>
        </w:rPr>
        <w:t>Particolar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e tipologie previste sono:</w:t>
      </w:r>
      <w:r>
        <w:rPr>
          <w:b/>
        </w:rPr>
        <w:t xml:space="preserve"> </w:t>
      </w:r>
      <w:r>
        <w:rPr/>
        <w:t xml:space="preserve">case isolate </w:t>
      </w:r>
    </w:p>
    <w:p>
      <w:pPr>
        <w:pStyle w:val="Corpodeltesto2"/>
        <w:spacing w:lineRule="auto" w:line="240"/>
        <w:ind w:right="9" w:hanging="0"/>
        <w:rPr>
          <w:rFonts w:ascii="Arial" w:hAnsi="Arial" w:cs="Arial"/>
          <w:sz w:val="24"/>
        </w:rPr>
      </w:pPr>
      <w:r>
        <w:rPr>
          <w:rFonts w:cs="Arial" w:ascii="Arial" w:hAnsi="Arial"/>
          <w:sz w:val="24"/>
        </w:rPr>
        <w:t xml:space="preserve">Le distanze minime assolute tra pareti finestrate e pareti di edifici antistanti sono quelle dell'art. 9 del D.M. 2/4/1968 n. 1444.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a</w:t>
      </w:r>
      <w:r>
        <w:rPr>
          <w:b/>
        </w:rPr>
        <w:t xml:space="preserve"> </w:t>
      </w:r>
      <w:r>
        <w:rPr/>
        <w:t xml:space="preserve">copertura degli edifici in questa zona dovrà essere realizzata con la pendenza massima consentita del 35% e con tegole curve comun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ossono essere realizzati terrazzi in misura non superiore al 20% della super</w:t>
        <w:softHyphen/>
        <w:t>ficie coperta. E' prescritta la distanza minima dal con</w:t>
        <w:softHyphen/>
        <w:t>fine m. 5,00. Non è consentito in tutti gli interventi edilizi di cui agli artt. 3.1 - 3.2 - 3.3 - 3.4 - 3.5 - 3.6 - 3.7 - 3.8 - 3.9 man</w:t>
        <w:softHyphen/>
        <w:t>tenere o realizzare sopra la copertura o lateralmente o, in ogni caso, all'e</w:t>
        <w:softHyphen/>
        <w:t>sterno della costruzione le riserve idri</w:t>
        <w:softHyphen/>
        <w:t>che, le cabine esterne e le tubazioni degli sca</w:t>
        <w:softHyphen/>
        <w:t>richi fognanti, idrici, telefo</w:t>
        <w:softHyphen/>
        <w:t>nici, elet</w:t>
        <w:softHyphen/>
        <w:t>trici che dovranno essere op</w:t>
        <w:softHyphen/>
        <w:t>portunamente canalizzate e normalizzate sottotraccia.</w:t>
      </w:r>
    </w:p>
    <w:p>
      <w:pPr>
        <w:pStyle w:val="Normal"/>
        <w:ind w:right="9" w:hanging="0"/>
        <w:jc w:val="both"/>
        <w:rPr/>
      </w:pPr>
      <w:r>
        <w:rPr/>
      </w:r>
    </w:p>
    <w:p>
      <w:pPr>
        <w:pStyle w:val="Heading5"/>
        <w:spacing w:lineRule="auto" w:line="240"/>
        <w:ind w:right="9" w:hanging="0"/>
        <w:rPr>
          <w:rFonts w:ascii="Arial" w:hAnsi="Arial" w:cs="Arial"/>
          <w:sz w:val="24"/>
        </w:rPr>
      </w:pPr>
      <w:r>
        <w:rPr>
          <w:rFonts w:cs="Arial" w:ascii="Arial" w:hAnsi="Arial"/>
          <w:sz w:val="24"/>
        </w:rPr>
        <w:t>PARTE QUARTA</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rFonts w:ascii="Arial" w:hAnsi="Arial" w:cs="Arial"/>
          <w:sz w:val="24"/>
        </w:rPr>
      </w:pPr>
      <w:r>
        <w:rPr>
          <w:rFonts w:cs="Arial"/>
          <w:sz w:val="24"/>
        </w:rPr>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pPr>
      <w:r>
        <w:rPr>
          <w:b/>
        </w:rPr>
        <w:t xml:space="preserve">TITOLO I - </w:t>
      </w:r>
      <w:r>
        <w:rPr>
          <w:b/>
          <w:u w:val="single"/>
        </w:rPr>
        <w:t>ZONE DI VINCOLO ASSOLUTO</w:t>
      </w:r>
    </w:p>
    <w:p>
      <w:pPr>
        <w:pStyle w:val="Normal"/>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rPr>
          <w:b/>
          <w:b/>
          <w:u w:val="single"/>
        </w:rPr>
      </w:pPr>
      <w:r>
        <w:rPr>
          <w:b/>
          <w:u w:val="single"/>
        </w:rPr>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 xml:space="preserve">ART.  32 </w:t>
      </w:r>
      <w:r>
        <w:rPr/>
        <w:t xml:space="preserve">- </w:t>
      </w:r>
      <w:r>
        <w:rPr>
          <w:b/>
          <w:u w:val="single"/>
        </w:rPr>
        <w:t>Zone</w:t>
      </w:r>
      <w:r>
        <w:rPr>
          <w:b/>
          <w:u w:val="single"/>
        </w:rPr>
        <w:t xml:space="preserve"> </w:t>
      </w:r>
      <w:r>
        <w:rPr>
          <w:b/>
          <w:u w:val="single"/>
        </w:rPr>
        <w:t>di</w:t>
      </w:r>
      <w:r>
        <w:rPr>
          <w:b/>
          <w:u w:val="single"/>
        </w:rPr>
        <w:t xml:space="preserve"> </w:t>
      </w:r>
      <w:r>
        <w:rPr>
          <w:b/>
          <w:u w:val="single"/>
        </w:rPr>
        <w:t>vincol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2.1 -</w:t>
      </w:r>
      <w:r>
        <w:rPr/>
        <w:t xml:space="preserve"> </w:t>
      </w:r>
      <w:r>
        <w:rPr>
          <w:b/>
          <w:u w:val="single"/>
        </w:rPr>
        <w:t>Definizione</w:t>
      </w:r>
      <w:r>
        <w:rPr/>
        <w:t xml:space="preserve"> - Si tratta di quelle aree che, nel rispetto della legislazione vigente, sono vincolate, quali fasce di rispetto ferroviario, stradale, cimi</w:t>
        <w:softHyphen/>
        <w:t>te</w:t>
        <w:softHyphen/>
        <w:t>riale e quelle con vincolo idrogeologi</w:t>
        <w:softHyphen/>
        <w:t xml:space="preserve">co e paesaggistico e Parco dell'Etna e P.A.R.F.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2.2 -</w:t>
      </w:r>
      <w:r>
        <w:rPr/>
        <w:t xml:space="preserve"> </w:t>
      </w:r>
      <w:r>
        <w:rPr>
          <w:b/>
          <w:u w:val="single"/>
        </w:rPr>
        <w:t>Vincolo</w:t>
      </w:r>
      <w:r>
        <w:rPr>
          <w:b/>
          <w:u w:val="single"/>
        </w:rPr>
        <w:t xml:space="preserve"> </w:t>
      </w:r>
      <w:r>
        <w:rPr>
          <w:b/>
          <w:u w:val="single"/>
        </w:rPr>
        <w:t>idrogeologic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arte del ter</w:t>
        <w:softHyphen/>
        <w:t>ritorio comunale è sottoposto a vinco</w:t>
        <w:softHyphen/>
        <w:t xml:space="preserve">lo idrogeologico.   </w:t>
      </w:r>
    </w:p>
    <w:p>
      <w:pPr>
        <w:pStyle w:val="Corpodeltesto2"/>
        <w:spacing w:lineRule="auto" w:line="240"/>
        <w:ind w:right="9" w:hanging="0"/>
        <w:rPr>
          <w:rFonts w:ascii="Arial" w:hAnsi="Arial" w:cs="Arial"/>
          <w:sz w:val="24"/>
        </w:rPr>
      </w:pPr>
      <w:r>
        <w:rPr>
          <w:rFonts w:cs="Arial" w:ascii="Arial" w:hAnsi="Arial"/>
          <w:sz w:val="24"/>
        </w:rPr>
        <w:t>Pertanto, ai sensi del</w:t>
        <w:softHyphen/>
        <w:t>l'art. 1 del R.D. n. 3267 del 30/12/1923, ogni attività edili</w:t>
        <w:softHyphen/>
        <w:t>zia in tale aree è subordinata al preventivo parere dell'Ispettorato Ripar</w:t>
        <w:softHyphen/>
        <w:t>timentale delle Foreste competente per territorio.</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2.2.1 –</w:t>
      </w:r>
      <w:r>
        <w:rPr/>
        <w:t xml:space="preserve"> </w:t>
      </w:r>
      <w:r>
        <w:rPr>
          <w:b/>
          <w:u w:val="single"/>
        </w:rPr>
        <w:t>Zone di inedificabilità</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In tutto il territorio, ai fini del recupero idrogeologico e forestale, sono state localizzate aree di inedificabilità. Queste sono evidenziate nelle tavole grafiche con una linea tratteggiata in rosso e con la scritta “limite di inedificabilità”.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2.2.2</w:t>
      </w:r>
      <w:r>
        <w:rPr/>
        <w:t xml:space="preserve"> – </w:t>
      </w:r>
      <w:r>
        <w:rPr>
          <w:b/>
          <w:u w:val="single"/>
        </w:rPr>
        <w:t>Vincolo alvei torrentizi</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Oltre al limite di inedificabilità assoluta a cavallo delle aree di rispetto degli alvei torrentizi, si prevede la redazione di un piano di recupero degli equilibri idrogeologici gravemente compromessi dalla realizzazione di strade e costruzioni abusive nell’ambito del territorio compreso tra la C.da Monte Po, Tardaria, e i conetti eruttivi Tre Monti. Per consentire una sufficiente efficacia e agibilità a tale piano si prevede una fascia di rispetto, con vincolo di inedificabilità di 30 m., oltre il limite di inedificabilità, a protezione degli alvei torrentizi, di cui al comma precedent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In questa zona sono permesse, prima della approvazione del piano di recupero di cui al comma precedente, solo opere di manutenzione ordinaria e/o straordinaria. Tale limite è evidenziato con linea tratteggiata grigio scuro nelle tavole grafich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2.3 -</w:t>
      </w:r>
      <w:r>
        <w:rPr/>
        <w:t xml:space="preserve"> </w:t>
      </w:r>
      <w:r>
        <w:rPr>
          <w:b/>
          <w:u w:val="single"/>
        </w:rPr>
        <w:t>Vincolo</w:t>
      </w:r>
      <w:r>
        <w:rPr>
          <w:b/>
          <w:u w:val="single"/>
        </w:rPr>
        <w:t xml:space="preserve"> </w:t>
      </w:r>
      <w:r>
        <w:rPr>
          <w:b/>
          <w:u w:val="single"/>
        </w:rPr>
        <w:t>paesaggistico</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Tutto il territorio comunale è sottoposto a vinco</w:t>
        <w:softHyphen/>
        <w:t xml:space="preserve">lo paesaggistico ai sensi della L. n. 1497 del 29/6/1939 e del successivo art. 1 della L. 431/85.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Ogni attività edilizia è soggetta alla preventiva auto</w:t>
        <w:softHyphen/>
        <w:t>rizzazione della competen</w:t>
        <w:softHyphen/>
        <w:t>te Sovrintenden</w:t>
        <w:softHyphen/>
        <w:t xml:space="preserve">za ai BB.CC.A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2.4 -</w:t>
      </w:r>
      <w:r>
        <w:rPr>
          <w:b/>
          <w:u w:val="single"/>
        </w:rPr>
        <w:t xml:space="preserve"> Vincolo</w:t>
      </w:r>
      <w:r>
        <w:rPr>
          <w:b/>
          <w:u w:val="single"/>
        </w:rPr>
        <w:t xml:space="preserve"> </w:t>
      </w:r>
      <w:r>
        <w:rPr>
          <w:b/>
          <w:u w:val="single"/>
        </w:rPr>
        <w:t>Parco</w:t>
      </w:r>
      <w:r>
        <w:rPr>
          <w:b/>
          <w:u w:val="single"/>
        </w:rPr>
        <w:t xml:space="preserve"> </w:t>
      </w:r>
      <w:r>
        <w:rPr>
          <w:b/>
          <w:u w:val="single"/>
        </w:rPr>
        <w:t>dell'Etna</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arte del territorio comunale è sottopo</w:t>
        <w:softHyphen/>
        <w:t>sta a vincolo del Parco dell'Etna ai sen</w:t>
        <w:softHyphen/>
        <w:t xml:space="preserve">si della Legge istitutiva D.P.R. n. 37 del 17/03/1987.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u w:val="single"/>
        </w:rPr>
        <w:t>ZONE A.B.C.</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Ogni attività edilizia in tale zona è sottoposta alla preventiva autorizzazione dell'Ente Parco dell'Etna.</w:t>
      </w:r>
    </w:p>
    <w:p>
      <w:pPr>
        <w:pStyle w:val="Heading6"/>
        <w:spacing w:lineRule="auto" w:line="240"/>
        <w:ind w:right="9" w:hanging="0"/>
        <w:rPr>
          <w:rFonts w:ascii="Arial" w:hAnsi="Arial" w:cs="Arial"/>
          <w:b/>
          <w:b/>
          <w:sz w:val="24"/>
        </w:rPr>
      </w:pPr>
      <w:r>
        <w:rPr>
          <w:rFonts w:cs="Arial" w:ascii="Arial" w:hAnsi="Arial"/>
          <w:b/>
          <w:sz w:val="24"/>
        </w:rPr>
        <w:t xml:space="preserve">Zona D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E' consentita la manutenzione ordinaria e straordinaria così come definita all'art. 20 della L.R. 71/78 nelle costruzioni già in possesso di C.E. o che possono ot</w:t>
        <w:softHyphen/>
        <w:t xml:space="preserve">tenerla (anche in sanatoria) previo l'acquisizione dei pareri prescritti per le zone sottoposte a vincol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Soltanto ai fini dell'adeguamento tecnologico e/o igienico-sanitario è con</w:t>
        <w:softHyphen/>
        <w:t>sentito è consentito un aumento del volu</w:t>
        <w:softHyphen/>
        <w:t xml:space="preserve">me esistente non superiore al 2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 xml:space="preserve">32.5 - </w:t>
      </w:r>
      <w:r>
        <w:rPr>
          <w:b/>
          <w:u w:val="single"/>
        </w:rPr>
        <w:t>Vincolo</w:t>
      </w:r>
      <w:r>
        <w:rPr>
          <w:b/>
          <w:u w:val="single"/>
        </w:rPr>
        <w:t xml:space="preserve"> </w:t>
      </w:r>
      <w:r>
        <w:rPr>
          <w:b/>
          <w:u w:val="single"/>
        </w:rPr>
        <w:t xml:space="preserve">cimiterial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Nelle aree ricadenti all'interno del vin</w:t>
        <w:softHyphen/>
        <w:t xml:space="preserve">colo cimiteriale sono consentite opere di manutenzione così come definite agli artt. 3.1, 3.2 e 3.3.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2.6 -</w:t>
      </w:r>
      <w:r>
        <w:rPr/>
        <w:t xml:space="preserve"> </w:t>
      </w:r>
      <w:r>
        <w:rPr>
          <w:b/>
          <w:u w:val="single"/>
        </w:rPr>
        <w:t>Vincolo</w:t>
      </w:r>
      <w:r>
        <w:rPr>
          <w:b/>
          <w:u w:val="single"/>
        </w:rPr>
        <w:t xml:space="preserve"> </w:t>
      </w:r>
      <w:r>
        <w:rPr>
          <w:b/>
          <w:u w:val="single"/>
        </w:rPr>
        <w:t>zone</w:t>
      </w:r>
      <w:r>
        <w:rPr>
          <w:b/>
          <w:u w:val="single"/>
        </w:rPr>
        <w:t xml:space="preserve"> </w:t>
      </w:r>
      <w:r>
        <w:rPr>
          <w:b/>
          <w:u w:val="single"/>
        </w:rPr>
        <w:t>di</w:t>
      </w:r>
      <w:r>
        <w:rPr>
          <w:b/>
          <w:u w:val="single"/>
        </w:rPr>
        <w:t xml:space="preserve"> </w:t>
      </w:r>
      <w:r>
        <w:rPr>
          <w:b/>
          <w:u w:val="single"/>
        </w:rPr>
        <w:t>rispetto</w:t>
      </w:r>
      <w:r>
        <w:rPr>
          <w:b/>
          <w:u w:val="single"/>
        </w:rPr>
        <w:t xml:space="preserve"> </w:t>
      </w:r>
      <w:r>
        <w:rPr>
          <w:b/>
          <w:u w:val="single"/>
        </w:rPr>
        <w:t>risorse</w:t>
      </w:r>
      <w:r>
        <w:rPr>
          <w:b/>
          <w:u w:val="single"/>
        </w:rPr>
        <w:t xml:space="preserve"> </w:t>
      </w:r>
      <w:r>
        <w:rPr>
          <w:b/>
          <w:u w:val="single"/>
        </w:rPr>
        <w:t xml:space="preserve">idrich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Nelle aree ricadenti all'interno delle zone di rispetto dei "pozzi" di cui allo studio geologico allegato al P.R.G. sono consentite opere di manutenzione così come definite agli artt. 3.1, 3.2 e 3.3. In tali aree l'attività edilizia viene regolamentata dal D.P.R. n. 236/88, così come modificato dal D.L.S. 4152 dell’11/05/99.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2.7 -</w:t>
      </w:r>
      <w:r>
        <w:rPr/>
        <w:t xml:space="preserve"> </w:t>
      </w:r>
      <w:r>
        <w:rPr>
          <w:b/>
          <w:u w:val="single"/>
        </w:rPr>
        <w:t>Vincolo</w:t>
      </w:r>
      <w:r>
        <w:rPr>
          <w:b/>
          <w:u w:val="single"/>
        </w:rPr>
        <w:t xml:space="preserve"> </w:t>
      </w:r>
      <w:r>
        <w:rPr>
          <w:b/>
          <w:u w:val="single"/>
        </w:rPr>
        <w:t>zone</w:t>
      </w:r>
      <w:r>
        <w:rPr>
          <w:b/>
          <w:u w:val="single"/>
        </w:rPr>
        <w:t xml:space="preserve"> </w:t>
      </w:r>
      <w:r>
        <w:rPr>
          <w:b/>
          <w:u w:val="single"/>
        </w:rPr>
        <w:t>di</w:t>
      </w:r>
      <w:r>
        <w:rPr>
          <w:b/>
          <w:u w:val="single"/>
        </w:rPr>
        <w:t xml:space="preserve"> </w:t>
      </w:r>
      <w:r>
        <w:rPr>
          <w:b/>
          <w:u w:val="single"/>
        </w:rPr>
        <w:t>rispetto</w:t>
      </w:r>
      <w:r>
        <w:rPr>
          <w:b/>
          <w:u w:val="single"/>
        </w:rPr>
        <w:t xml:space="preserve"> </w:t>
      </w:r>
      <w:r>
        <w:rPr>
          <w:b/>
          <w:u w:val="single"/>
        </w:rPr>
        <w:t>aree</w:t>
      </w:r>
      <w:r>
        <w:rPr>
          <w:b/>
          <w:u w:val="single"/>
        </w:rPr>
        <w:t xml:space="preserve"> </w:t>
      </w:r>
      <w:r>
        <w:rPr>
          <w:b/>
          <w:u w:val="single"/>
        </w:rPr>
        <w:t>boschiv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A norma dell'art. 15 L.R. N°78/76 e della L. N°431/85 le costruzioni devono arre</w:t>
        <w:softHyphen/>
        <w:t xml:space="preserve">trarsi di 200mt dal limite dei bosch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In tali aree ogni attività edilizia è soggetta all'autorizzazione della Sovrin</w:t>
        <w:softHyphen/>
        <w:t>tendenza e dell'Ispettorato Ripartimenta</w:t>
        <w:softHyphen/>
        <w:t>le delle Foreste competenti per territo</w:t>
        <w:softHyphen/>
        <w:t xml:space="preserve">rio. In tali aree sono consentite le opere di manutenzione così come definite agli artt. 3.1, 3.2, 3.3.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rPr/>
      </w:pPr>
      <w:r>
        <w:rPr>
          <w:b/>
        </w:rPr>
        <w:t xml:space="preserve">TITOLO II - </w:t>
      </w:r>
      <w:r>
        <w:rPr>
          <w:b/>
          <w:u w:val="single"/>
        </w:rPr>
        <w:t>VIABILITA'</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rPr>
          <w:b/>
          <w:b/>
          <w:u w:val="single"/>
        </w:rPr>
      </w:pPr>
      <w:r>
        <w:rPr>
          <w:b/>
          <w:u w:val="single"/>
        </w:rPr>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ART. 33</w:t>
      </w:r>
      <w:r>
        <w:rPr/>
        <w:t xml:space="preserve"> - </w:t>
      </w:r>
      <w:r>
        <w:rPr>
          <w:b/>
          <w:u w:val="single"/>
        </w:rPr>
        <w:t>Zona</w:t>
      </w:r>
      <w:r>
        <w:rPr>
          <w:b/>
          <w:u w:val="single"/>
        </w:rPr>
        <w:t xml:space="preserve"> </w:t>
      </w:r>
      <w:r>
        <w:rPr>
          <w:b/>
          <w:u w:val="single"/>
        </w:rPr>
        <w:t>destinata</w:t>
      </w:r>
      <w:r>
        <w:rPr>
          <w:b/>
          <w:u w:val="single"/>
        </w:rPr>
        <w:t xml:space="preserve"> </w:t>
      </w:r>
      <w:r>
        <w:rPr>
          <w:b/>
          <w:u w:val="single"/>
        </w:rPr>
        <w:t>alla</w:t>
      </w:r>
      <w:r>
        <w:rPr>
          <w:b/>
          <w:u w:val="single"/>
        </w:rPr>
        <w:t xml:space="preserve"> </w:t>
      </w:r>
      <w:r>
        <w:rPr>
          <w:b/>
          <w:u w:val="single"/>
        </w:rPr>
        <w:t>mobilità</w:t>
      </w:r>
      <w:r>
        <w:rPr>
          <w:u w:val="single"/>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33.1 -</w:t>
      </w:r>
      <w:r>
        <w:rPr/>
        <w:t xml:space="preserve"> </w:t>
      </w:r>
      <w:r>
        <w:rPr>
          <w:b/>
          <w:u w:val="single"/>
        </w:rPr>
        <w:t>Definizione</w:t>
      </w:r>
      <w:r>
        <w:rPr/>
        <w:t xml:space="preserv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Le zone destinate alla viabilità comprendon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1) - le sedi stradal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2) - i nodi stradali;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3) - i parcheggi  sia di iniziativa pub</w:t>
        <w:softHyphen/>
        <w:t xml:space="preserve">blica sia privata;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4) - la rete stradale non indicata nelle  tavole di zonizzazion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L'indicazione grafica delle zone destina</w:t>
        <w:softHyphen/>
        <w:t>te alla viabilità nelle tavole di zoniz</w:t>
        <w:softHyphen/>
        <w:t>zazione del P.R.G. ha valore di massima fino alla redazione del progetto esecuti</w:t>
        <w:softHyphen/>
        <w:t xml:space="preserve">vo.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er le strade le piattaforme tipo dovran</w:t>
        <w:softHyphen/>
        <w:t>no essere quelle indicate dal C.N.R. (Norme sulle caratteristiche delle strade extra</w:t>
        <w:softHyphen/>
        <w:t>urbane - anno XIV n. 78 del 28/7/1980) e comunque almeno con le ca</w:t>
        <w:softHyphen/>
        <w:t xml:space="preserve">ratteristiche di seguito indicate: </w:t>
      </w:r>
    </w:p>
    <w:p>
      <w:pPr>
        <w:pStyle w:val="Normal"/>
        <w:numPr>
          <w:ilvl w:val="0"/>
          <w:numId w:val="34"/>
        </w:numPr>
        <w:tabs>
          <w:tab w:val="clear" w:pos="708"/>
          <w:tab w:val="left" w:pos="0" w:leader="none"/>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0" w:right="9" w:hanging="0"/>
        <w:jc w:val="both"/>
        <w:rPr/>
      </w:pPr>
      <w:r>
        <w:rPr>
          <w:u w:val="single"/>
        </w:rPr>
        <w:t>strade</w:t>
      </w:r>
      <w:r>
        <w:rPr>
          <w:u w:val="single"/>
        </w:rPr>
        <w:t xml:space="preserve"> </w:t>
      </w:r>
      <w:r>
        <w:rPr>
          <w:u w:val="single"/>
        </w:rPr>
        <w:t>urbane</w:t>
      </w:r>
      <w:r>
        <w:rPr>
          <w:u w:val="single"/>
        </w:rPr>
        <w:t xml:space="preserve"> </w:t>
      </w:r>
      <w:r>
        <w:rPr>
          <w:u w:val="single"/>
        </w:rPr>
        <w:t>di</w:t>
      </w:r>
      <w:r>
        <w:rPr>
          <w:u w:val="single"/>
        </w:rPr>
        <w:t xml:space="preserve"> </w:t>
      </w:r>
      <w:r>
        <w:rPr>
          <w:u w:val="single"/>
        </w:rPr>
        <w:t>scorrimento</w:t>
      </w:r>
      <w:r>
        <w:rPr/>
        <w:t xml:space="preserve"> (collega</w:t>
        <w:softHyphen/>
        <w:t>menti direzione nord - sud ed est - ovest), ml 17,00 (carreggiata ml 11, fa</w:t>
        <w:softHyphen/>
        <w:t>scia di rispetto comprendente marciapie</w:t>
        <w:softHyphen/>
        <w:t xml:space="preserve">di, eventuali parcheggi a raso per la sosta di emergenza ed alberatura almeno da un lato, ml 3xn.2). Sono vietate le immissioni se non per le strade di tipo 2, ad eccezione dei casi in cui ne viene dimostrata l'assoluta necessità. </w:t>
      </w:r>
    </w:p>
    <w:p>
      <w:pPr>
        <w:pStyle w:val="Normal"/>
        <w:numPr>
          <w:ilvl w:val="0"/>
          <w:numId w:val="16"/>
        </w:numPr>
        <w:tabs>
          <w:tab w:val="clear" w:pos="708"/>
          <w:tab w:val="left" w:pos="0" w:leader="none"/>
          <w:tab w:val="left" w:pos="142"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0" w:right="9" w:hanging="0"/>
        <w:jc w:val="both"/>
        <w:rPr/>
      </w:pPr>
      <w:r>
        <w:rPr>
          <w:u w:val="single"/>
        </w:rPr>
        <w:t>strada</w:t>
      </w:r>
      <w:r>
        <w:rPr>
          <w:u w:val="single"/>
        </w:rPr>
        <w:t xml:space="preserve"> </w:t>
      </w:r>
      <w:r>
        <w:rPr>
          <w:u w:val="single"/>
        </w:rPr>
        <w:t>urbana</w:t>
      </w:r>
      <w:r>
        <w:rPr>
          <w:u w:val="single"/>
        </w:rPr>
        <w:t xml:space="preserve"> </w:t>
      </w:r>
      <w:r>
        <w:rPr>
          <w:u w:val="single"/>
        </w:rPr>
        <w:t>di</w:t>
      </w:r>
      <w:r>
        <w:rPr>
          <w:u w:val="single"/>
        </w:rPr>
        <w:t xml:space="preserve"> </w:t>
      </w:r>
      <w:r>
        <w:rPr>
          <w:u w:val="single"/>
        </w:rPr>
        <w:t>accesso</w:t>
      </w:r>
      <w:r>
        <w:rPr/>
        <w:t xml:space="preserve"> (collegamento tra le strade di tipo 1 e le strade in</w:t>
        <w:softHyphen/>
        <w:t>terne alla residenza), ml 8,00, (carreg</w:t>
        <w:softHyphen/>
        <w:t>giata ml 5,50, fascia di rispetto e mar</w:t>
        <w:softHyphen/>
        <w:t xml:space="preserve">ciapiede alberato ed eventuali parcheggi a raso ml 2,50).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 xml:space="preserve">3) </w:t>
      </w:r>
      <w:r>
        <w:rPr>
          <w:u w:val="single"/>
        </w:rPr>
        <w:t xml:space="preserve">strade interne alla residenza </w:t>
      </w:r>
      <w:r>
        <w:rPr/>
        <w:t>Le nuove strade dovranno avere una lar</w:t>
        <w:softHyphen/>
        <w:t>ghezza complessiva di ml 6,00 (carreggiata ml 5,00 e marciapiede ml 1,00).</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rPr>
          <w:b/>
          <w:b/>
        </w:rPr>
      </w:pPr>
      <w:r>
        <w:rPr>
          <w:b/>
        </w:rPr>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rPr>
          <w:b/>
          <w:b/>
        </w:rPr>
      </w:pPr>
      <w:r>
        <w:rPr>
          <w:b/>
        </w:rPr>
        <w:t>PARTE QUINTA</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rPr>
          <w:b/>
          <w:b/>
        </w:rPr>
      </w:pPr>
      <w:r>
        <w:rPr>
          <w:b/>
        </w:rPr>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 xml:space="preserve">TITOLO I - </w:t>
      </w:r>
      <w:r>
        <w:rPr>
          <w:b/>
          <w:u w:val="single"/>
        </w:rPr>
        <w:t>DISPOSIZION</w:t>
      </w:r>
      <w:r>
        <w:rPr>
          <w:b/>
          <w:u w:val="single"/>
        </w:rPr>
        <w:t xml:space="preserve">I </w:t>
      </w:r>
      <w:r>
        <w:rPr>
          <w:b/>
          <w:u w:val="single"/>
        </w:rPr>
        <w:t>FINALI</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b/>
          <w:b/>
          <w:u w:val="single"/>
        </w:rPr>
      </w:pPr>
      <w:r>
        <w:rPr>
          <w:b/>
          <w:u w:val="single"/>
        </w:rPr>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b/>
        </w:rPr>
        <w:t>ART. 34  -</w:t>
      </w:r>
      <w:r>
        <w:rPr/>
        <w:t xml:space="preserve"> </w:t>
      </w:r>
      <w:r>
        <w:rPr>
          <w:b/>
          <w:u w:val="single"/>
        </w:rPr>
        <w:t>Validità</w:t>
      </w:r>
      <w:r>
        <w:rPr>
          <w:b/>
          <w:u w:val="single"/>
        </w:rPr>
        <w:t xml:space="preserve"> </w:t>
      </w:r>
      <w:r>
        <w:rPr>
          <w:b/>
          <w:u w:val="single"/>
        </w:rPr>
        <w:t>delle</w:t>
      </w:r>
      <w:r>
        <w:rPr>
          <w:b/>
          <w:u w:val="single"/>
        </w:rPr>
        <w:t xml:space="preserve"> </w:t>
      </w:r>
      <w:r>
        <w:rPr>
          <w:b/>
          <w:u w:val="single"/>
        </w:rPr>
        <w:t>norme</w:t>
      </w:r>
      <w:r>
        <w:rPr/>
        <w:t xml:space="preserve"> </w:t>
      </w:r>
    </w:p>
    <w:p>
      <w:pPr>
        <w:pStyle w:val="TextBody"/>
        <w:spacing w:lineRule="auto" w:line="240"/>
        <w:ind w:right="9" w:hanging="0"/>
        <w:rPr>
          <w:rFonts w:ascii="Arial" w:hAnsi="Arial" w:cs="Arial"/>
        </w:rPr>
      </w:pPr>
      <w:r>
        <w:rPr>
          <w:rFonts w:cs="Arial" w:ascii="Arial" w:hAnsi="Arial"/>
        </w:rPr>
        <w:t xml:space="preserve">Le presenti norme sono valide in tutto il territorio comunale. </w:t>
      </w:r>
    </w:p>
    <w:p>
      <w:pPr>
        <w:pStyle w:val="Normal"/>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right="9" w:hanging="0"/>
        <w:jc w:val="both"/>
        <w:rPr/>
      </w:pPr>
      <w:r>
        <w:rPr/>
        <w:t>Per tutto quanto non previsto e contem</w:t>
        <w:softHyphen/>
        <w:t>plato nelle presenti norme si fa riferi</w:t>
        <w:softHyphen/>
        <w:t>mento alla normativa di settore emanata fino alla data delle presenti norme.</w:t>
      </w:r>
      <w:r>
        <w:rPr>
          <w:rFonts w:cs="Courier New" w:ascii="Courier New" w:hAnsi="Courier New"/>
          <w:sz w:val="22"/>
        </w:rPr>
        <w:t xml:space="preserve"> </w:t>
      </w:r>
    </w:p>
    <w:p>
      <w:pPr>
        <w:pStyle w:val="Normal"/>
        <w:ind w:right="9" w:hanging="0"/>
        <w:rPr>
          <w:rFonts w:ascii="Courier New" w:hAnsi="Courier New" w:cs="Courier New"/>
          <w:sz w:val="22"/>
        </w:rPr>
      </w:pPr>
      <w:r>
        <w:rPr>
          <w:rFonts w:cs="Courier New" w:ascii="Courier New" w:hAnsi="Courier New"/>
          <w:sz w:val="22"/>
        </w:rPr>
      </w:r>
    </w:p>
    <w:sectPr>
      <w:footerReference w:type="default" r:id="rId2"/>
      <w:type w:val="nextPage"/>
      <w:pgSz w:w="11906" w:h="16838"/>
      <w:pgMar w:left="1701" w:right="567" w:gutter="0" w:header="0" w:top="1134" w:footer="73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8"/>
        </w:tabs>
        <w:ind w:left="360" w:hanging="360"/>
      </w:pPr>
    </w:lvl>
  </w:abstractNum>
  <w:abstractNum w:abstractNumId="3">
    <w:lvl w:ilvl="0">
      <w:start w:val="10"/>
      <w:numFmt w:val="bullet"/>
      <w:lvlText w:val="-"/>
      <w:lvlJc w:val="left"/>
      <w:pPr>
        <w:tabs>
          <w:tab w:val="num" w:pos="630"/>
        </w:tabs>
        <w:ind w:left="630" w:hanging="360"/>
      </w:pPr>
      <w:rPr>
        <w:rFonts w:ascii="Times New Roman" w:hAnsi="Times New Roman" w:cs="Times New Roman" w:hint="default"/>
      </w:rPr>
    </w:lvl>
  </w:abstractNum>
  <w:abstractNum w:abstractNumId="4">
    <w:lvl w:ilvl="0">
      <w:start w:val="1"/>
      <w:numFmt w:val="decimal"/>
      <w:lvlText w:val="%1)"/>
      <w:lvlJc w:val="left"/>
      <w:pPr>
        <w:tabs>
          <w:tab w:val="num" w:pos="405"/>
        </w:tabs>
        <w:ind w:left="405" w:hanging="405"/>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708"/>
        </w:tabs>
        <w:ind w:left="780" w:hanging="360"/>
      </w:pPr>
      <w:rPr/>
    </w:lvl>
  </w:abstractNum>
  <w:abstractNum w:abstractNumId="7">
    <w:lvl w:ilvl="0">
      <w:start w:val="2"/>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360" w:hanging="360"/>
      </w:pPr>
    </w:lvl>
  </w:abstractNum>
  <w:abstractNum w:abstractNumId="11">
    <w:lvl w:ilvl="0">
      <w:start w:val="3"/>
      <w:numFmt w:val="decimal"/>
      <w:lvlText w:val="%1)"/>
      <w:lvlJc w:val="left"/>
      <w:pPr>
        <w:tabs>
          <w:tab w:val="num" w:pos="708"/>
        </w:tabs>
        <w:ind w:left="720" w:hanging="360"/>
      </w:pPr>
      <w:rPr>
        <w:u w:val="single"/>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08"/>
        </w:tabs>
        <w:ind w:left="360" w:hanging="360"/>
      </w:pPr>
      <w:rPr>
        <w:rFonts w:ascii="OpenSymbol" w:hAnsi="OpenSymbol" w:cs="OpenSymbol" w:hint="default"/>
      </w:rPr>
    </w:lvl>
  </w:abstractNum>
  <w:abstractNum w:abstractNumId="14">
    <w:lvl w:ilvl="0">
      <w:start w:val="6"/>
      <w:numFmt w:val="decimal"/>
      <w:lvlText w:val="%1)"/>
      <w:lvlJc w:val="left"/>
      <w:pPr>
        <w:tabs>
          <w:tab w:val="num" w:pos="780"/>
        </w:tabs>
        <w:ind w:left="780" w:hanging="360"/>
      </w:pPr>
      <w:rPr/>
    </w:lvl>
  </w:abstractNum>
  <w:abstractNum w:abstractNumId="15">
    <w:lvl w:ilvl="0">
      <w:start w:val="1"/>
      <w:numFmt w:val="decimal"/>
      <w:lvlText w:val="%1)"/>
      <w:lvlJc w:val="left"/>
      <w:pPr>
        <w:tabs>
          <w:tab w:val="num" w:pos="450"/>
        </w:tabs>
        <w:ind w:left="45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5"/>
      <w:numFmt w:val="lowerLetter"/>
      <w:lvlText w:val="%1)"/>
      <w:lvlJc w:val="left"/>
      <w:pPr>
        <w:tabs>
          <w:tab w:val="num" w:pos="360"/>
        </w:tabs>
        <w:ind w:left="360" w:hanging="360"/>
      </w:pPr>
    </w:lvl>
  </w:abstractNum>
  <w:abstractNum w:abstractNumId="20">
    <w:lvl w:ilvl="0">
      <w:start w:val="29"/>
      <w:numFmt w:val="decimal"/>
      <w:lvlText w:val="%1"/>
      <w:lvlJc w:val="left"/>
      <w:pPr>
        <w:tabs>
          <w:tab w:val="num" w:pos="585"/>
        </w:tabs>
        <w:ind w:left="585" w:hanging="585"/>
      </w:pPr>
    </w:lvl>
    <w:lvl w:ilvl="1">
      <w:start w:val="1"/>
      <w:numFmt w:val="decimal"/>
      <w:lvlText w:val="%1.%2"/>
      <w:lvlJc w:val="left"/>
      <w:pPr>
        <w:tabs>
          <w:tab w:val="num" w:pos="585"/>
        </w:tabs>
        <w:ind w:left="585" w:hanging="58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4"/>
    <w:lvlOverride w:ilvl="0">
      <w:startOverride w:val="1"/>
    </w:lvlOverride>
  </w:num>
  <w:num w:numId="27">
    <w:abstractNumId w:val="12"/>
    <w:lvlOverride w:ilvl="0">
      <w:startOverride w:val="1"/>
    </w:lvlOverride>
  </w:num>
  <w:num w:numId="28">
    <w:abstractNumId w:val="18"/>
    <w:lvlOverride w:ilvl="0">
      <w:startOverride w:val="1"/>
    </w:lvlOverride>
  </w:num>
  <w:num w:numId="29">
    <w:abstractNumId w:val="8"/>
    <w:lvlOverride w:ilvl="0">
      <w:startOverride w:val="1"/>
    </w:lvlOverride>
  </w:num>
  <w:num w:numId="30">
    <w:abstractNumId w:val="19"/>
    <w:lvlOverride w:ilvl="0">
      <w:startOverride w:val="1"/>
    </w:lvlOverride>
  </w:num>
  <w:num w:numId="31">
    <w:abstractNumId w:val="7"/>
    <w:lvlOverride w:ilvl="0">
      <w:startOverride w:val="1"/>
    </w:lvlOverride>
  </w:num>
  <w:num w:numId="32">
    <w:abstractNumId w:val="17"/>
    <w:lvlOverride w:ilvl="0">
      <w:startOverride w:val="1"/>
    </w:lvlOverride>
  </w:num>
  <w:num w:numId="33">
    <w:abstractNumId w:val="2"/>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8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480"/>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480"/>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480"/>
      <w:jc w:val="both"/>
      <w:outlineLvl w:val="3"/>
    </w:pPr>
    <w:rPr>
      <w:rFonts w:ascii="Courier New" w:hAnsi="Courier New" w:cs="Times New Roman"/>
      <w:b/>
      <w:sz w:val="22"/>
      <w:u w:val="single"/>
    </w:rPr>
  </w:style>
  <w:style w:type="paragraph" w:styleId="Heading5">
    <w:name w:val="Heading 5"/>
    <w:basedOn w:val="Normal"/>
    <w:next w:val="Normal"/>
    <w:qFormat/>
    <w:pPr>
      <w:keepNext w:val="true"/>
      <w:numPr>
        <w:ilvl w:val="4"/>
        <w:numId w:val="1"/>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480"/>
      <w:jc w:val="both"/>
      <w:outlineLvl w:val="4"/>
    </w:pPr>
    <w:rPr>
      <w:rFonts w:ascii="Courier New" w:hAnsi="Courier New" w:cs="Times New Roman"/>
      <w:b/>
      <w:sz w:val="22"/>
    </w:rPr>
  </w:style>
  <w:style w:type="paragraph" w:styleId="Heading6">
    <w:name w:val="Heading 6"/>
    <w:basedOn w:val="Normal"/>
    <w:next w:val="Normal"/>
    <w:qFormat/>
    <w:pPr>
      <w:keepNext w:val="true"/>
      <w:numPr>
        <w:ilvl w:val="5"/>
        <w:numId w:val="1"/>
      </w:num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tLeast" w:line="480"/>
      <w:jc w:val="both"/>
      <w:outlineLvl w:val="5"/>
    </w:pPr>
    <w:rPr>
      <w:rFonts w:ascii="Courier New" w:hAnsi="Courier New" w:cs="Times New Roman"/>
      <w:sz w:val="22"/>
      <w:u w:val="single"/>
    </w:rPr>
  </w:style>
  <w:style w:type="paragraph" w:styleId="Heading7">
    <w:name w:val="Heading 7"/>
    <w:basedOn w:val="Normal"/>
    <w:next w:val="Normal"/>
    <w:qFormat/>
    <w:pPr>
      <w:keepNext w:val="true"/>
      <w:numPr>
        <w:ilvl w:val="6"/>
        <w:numId w:val="1"/>
      </w:numPr>
      <w:tabs>
        <w:tab w:val="clear" w:pos="708"/>
        <w:tab w:val="left" w:pos="144" w:leader="none"/>
        <w:tab w:val="left" w:pos="576" w:leader="none"/>
        <w:tab w:val="left" w:pos="864" w:leader="none"/>
        <w:tab w:val="left" w:pos="1296" w:leader="none"/>
        <w:tab w:val="left" w:pos="1584" w:leader="none"/>
        <w:tab w:val="left" w:pos="2304" w:leader="none"/>
        <w:tab w:val="left" w:pos="3024" w:leader="none"/>
        <w:tab w:val="left" w:pos="3744" w:leader="none"/>
        <w:tab w:val="left" w:pos="4464" w:leader="none"/>
        <w:tab w:val="left" w:pos="5184" w:leader="none"/>
        <w:tab w:val="left" w:pos="5904" w:leader="none"/>
      </w:tabs>
      <w:ind w:right="9" w:hanging="0"/>
      <w:jc w:val="both"/>
      <w:outlineLvl w:val="6"/>
    </w:pPr>
    <w:rPr>
      <w:b/>
      <w:bCs/>
    </w:rPr>
  </w:style>
  <w:style w:type="paragraph" w:styleId="Heading8">
    <w:name w:val="Heading 8"/>
    <w:basedOn w:val="Normal"/>
    <w:next w:val="Normal"/>
    <w:qFormat/>
    <w:pPr>
      <w:keepNext w:val="true"/>
      <w:numPr>
        <w:ilvl w:val="7"/>
        <w:numId w:val="1"/>
      </w:numPr>
      <w:ind w:left="360" w:right="-1" w:hanging="0"/>
      <w:jc w:val="both"/>
      <w:outlineLvl w:val="7"/>
    </w:pPr>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u w:val="single"/>
    </w:rPr>
  </w:style>
  <w:style w:type="character" w:styleId="WW8Num15z0">
    <w:name w:val="WW8Num15z0"/>
    <w:qFormat/>
    <w:rPr/>
  </w:style>
  <w:style w:type="character" w:styleId="WW8Num18z0">
    <w:name w:val="WW8Num18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tLeast"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rPr>
  </w:style>
  <w:style w:type="paragraph" w:styleId="TextBodyIndent">
    <w:name w:val="Body Text Indent"/>
    <w:basedOn w:val="Normal"/>
    <w:p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tLeast" w:line="480"/>
      <w:ind w:left="426" w:hanging="426"/>
      <w:jc w:val="both"/>
    </w:pPr>
    <w:rPr>
      <w:rFonts w:ascii="Courier New" w:hAnsi="Courier New" w:cs="Times New Roman"/>
      <w:sz w:val="22"/>
    </w:rPr>
  </w:style>
  <w:style w:type="paragraph" w:styleId="Rientrocorpodeltesto2">
    <w:name w:val="Rientro corpo del testo 2"/>
    <w:basedOn w:val="Normal"/>
    <w:qFormat/>
    <w:p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tLeast" w:line="480"/>
      <w:ind w:left="567" w:hanging="567"/>
      <w:jc w:val="both"/>
    </w:pPr>
    <w:rPr>
      <w:rFonts w:ascii="Courier New" w:hAnsi="Courier New" w:cs="Times New Roman"/>
      <w:sz w:val="22"/>
    </w:rPr>
  </w:style>
  <w:style w:type="paragraph" w:styleId="Corpodeltesto2">
    <w:name w:val="Corpo del testo 2"/>
    <w:basedOn w:val="Normal"/>
    <w:qFormat/>
    <w:p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tLeast" w:line="480"/>
      <w:jc w:val="both"/>
    </w:pPr>
    <w:rPr>
      <w:rFonts w:ascii="Courier New" w:hAnsi="Courier New" w:cs="Times New Roman"/>
      <w:sz w:val="22"/>
    </w:rPr>
  </w:style>
  <w:style w:type="paragraph" w:styleId="Rientrocorpodeltesto3">
    <w:name w:val="Rientro corpo del testo 3"/>
    <w:basedOn w:val="Normal"/>
    <w:qFormat/>
    <w:pPr>
      <w:tabs>
        <w:tab w:val="clear" w:pos="708"/>
        <w:tab w:val="left" w:pos="28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tLeast" w:line="480"/>
      <w:ind w:left="284" w:hanging="0"/>
      <w:jc w:val="both"/>
    </w:pPr>
    <w:rPr>
      <w:rFonts w:ascii="Courier New" w:hAnsi="Courier New" w:cs="Times New Roman"/>
      <w:sz w:val="22"/>
    </w:rPr>
  </w:style>
  <w:style w:type="paragraph" w:styleId="Testodelblocco">
    <w:name w:val="Testo del blocco"/>
    <w:basedOn w:val="Normal"/>
    <w:qFormat/>
    <w:p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ind w:left="284" w:right="-2269" w:hanging="284"/>
      <w:jc w:val="both"/>
    </w:pPr>
    <w:rPr/>
  </w:style>
  <w:style w:type="paragraph" w:styleId="Corpodeltesto3">
    <w:name w:val="Corpo del testo 3"/>
    <w:basedOn w:val="Normal"/>
    <w:qFormat/>
    <w:pPr>
      <w:tabs>
        <w:tab w:val="clear" w:pos="708"/>
        <w:tab w:val="left" w:pos="144" w:leader="none"/>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744" w:leader="none"/>
        <w:tab w:val="left" w:pos="4464" w:leader="none"/>
      </w:tabs>
      <w:spacing w:lineRule="atLeast" w:line="480"/>
      <w:ind w:right="-1" w:hanging="0"/>
      <w:jc w:val="both"/>
    </w:pPr>
    <w:rPr>
      <w:rFonts w:ascii="Courier New" w:hAnsi="Courier New"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18:00Z</dcterms:created>
  <dc:creator>Comune di Pedara</dc:creator>
  <dc:description/>
  <dc:language>en-US</dc:language>
  <cp:lastModifiedBy>inter</cp:lastModifiedBy>
  <cp:lastPrinted>2003-04-17T13:05:00Z</cp:lastPrinted>
  <dcterms:modified xsi:type="dcterms:W3CDTF">2005-08-01T21:19:00Z</dcterms:modified>
  <cp:revision>3</cp:revision>
  <dc:subject/>
  <dc:title>I N D I C E</dc:title>
</cp:coreProperties>
</file>