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98"/>
      </w:tblGrid>
      <w:tr>
        <w:trPr/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omune di </w:t>
            </w:r>
            <w:bookmarkStart w:id="0" w:name="comune"/>
            <w:r>
              <w:rPr>
                <w:b/>
                <w:sz w:val="36"/>
                <w:szCs w:val="36"/>
              </w:rPr>
              <w:t>PEDARA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ta’ Metropolitana di </w:t>
            </w:r>
            <w:bookmarkStart w:id="1" w:name="provincia"/>
            <w:r>
              <w:rPr>
                <w:b/>
              </w:rPr>
              <w:t>CATANIA</w:t>
            </w:r>
            <w:bookmarkEnd w:id="1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ATTESTAZIONE AVVENUTA PUBBLIC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la seguente tipologia di atto </w:t>
      </w:r>
      <w:bookmarkStart w:id="2" w:name="TipoAtto"/>
      <w:r>
        <w:rPr/>
        <w:t>bandi di gara</w:t>
      </w:r>
      <w:bookmarkEnd w:id="2"/>
      <w:r>
        <w:rPr/>
        <w:t xml:space="preserve"> avente come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bookmarkStart w:id="3" w:name="Oggetto"/>
      <w:r>
        <w:rPr/>
        <w:t xml:space="preserve">BANDO DI GARA A PROCEDURA APERTA , AI SENSI DELL'ART. 71  D. LGS. 36/2023,   IN MODALITÀ TELEMATICA SULLA PIATTAFORMA “E-PROCUREMENT“  SUL PORATLE MEPA - CONSIP, CON L'OFFERTA ECONOMICAMENTE  VANTAGGIOSA PER LA CONCESSIONE IN USO,  DEI LOCALI, GIÀ ARREDATI, SITI A PEDARA IN PIAZZA DEL POPOLO, DA DESTINARE AD ASILO NIDO. AFFIDAMENTO GESTIONE SERVIZIO ASILO NIDO DAL  01 SETTEMBRE 2023 AL 13 AGOSTO 2023. - 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è stato pubblicato all’Albo on line del comune, dal </w:t>
      </w:r>
      <w:bookmarkStart w:id="4" w:name="InizioPubblicazione"/>
      <w:r>
        <w:rPr>
          <w:b/>
        </w:rPr>
        <w:t>10/08/2023</w:t>
      </w:r>
      <w:bookmarkEnd w:id="4"/>
      <w:r>
        <w:rPr/>
        <w:t xml:space="preserve"> al </w:t>
      </w:r>
      <w:bookmarkStart w:id="5" w:name="FinePubblicazione"/>
      <w:r>
        <w:rPr>
          <w:b/>
        </w:rPr>
        <w:t>31/08/2023</w:t>
      </w:r>
      <w:bookmarkEnd w:id="5"/>
      <w:r>
        <w:rPr>
          <w:b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o registro Albo </w:t>
      </w:r>
      <w:bookmarkStart w:id="6" w:name="NumeroRegistrazione"/>
      <w:r>
        <w:rPr/>
        <w:t>1361</w:t>
      </w:r>
      <w:bookmarkEnd w:id="6"/>
      <w:r>
        <w:rPr/>
        <w:t xml:space="preserve"> del </w:t>
      </w:r>
      <w:bookmarkStart w:id="7" w:name="DataRegistrazione"/>
      <w:r>
        <w:rPr/>
        <w:t>10/08/2023</w:t>
      </w:r>
      <w:bookmarkEnd w:id="7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9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a, </w:t>
            </w:r>
            <w:bookmarkStart w:id="8" w:name="data_odierna"/>
            <w:r>
              <w:rPr/>
              <w:t>10/08/2023</w:t>
            </w:r>
            <w:bookmarkEnd w:id="8"/>
          </w:p>
        </w:tc>
        <w:tc>
          <w:tcPr>
            <w:tcW w:w="5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la pubbl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4:00Z</dcterms:created>
  <dc:creator>Cristian</dc:creator>
  <dc:description/>
  <dc:language>en-US</dc:language>
  <cp:lastModifiedBy>SchillaciA</cp:lastModifiedBy>
  <dcterms:modified xsi:type="dcterms:W3CDTF">2016-10-24T12:01:00Z</dcterms:modified>
  <cp:revision>19</cp:revision>
  <dc:subject/>
  <dc:title>Comune di</dc:title>
</cp:coreProperties>
</file>