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before="240" w:after="60"/>
        <w:ind w:left="432" w:right="-570" w:hanging="0"/>
        <w:jc w:val="center"/>
        <w:rPr>
          <w:rStyle w:val="Carpredefinitoparagrafo"/>
          <w:rFonts w:ascii="Arial" w:hAnsi="Arial" w:cs="Arial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8895</wp:posOffset>
            </wp:positionV>
            <wp:extent cx="939165" cy="1261745"/>
            <wp:effectExtent l="0" t="0" r="0" b="0"/>
            <wp:wrapTight wrapText="bothSides">
              <wp:wrapPolygon edited="0">
                <wp:start x="14602" y="5"/>
                <wp:lineTo x="14193" y="13"/>
                <wp:lineTo x="9845" y="21"/>
                <wp:lineTo x="8779" y="29"/>
                <wp:lineTo x="4551" y="37"/>
                <wp:lineTo x="4151" y="45"/>
                <wp:lineTo x="1795" y="53"/>
                <wp:lineTo x="2785" y="61"/>
                <wp:lineTo x="2808" y="69"/>
                <wp:lineTo x="2957" y="77"/>
                <wp:lineTo x="2957" y="85"/>
                <wp:lineTo x="1505" y="93"/>
                <wp:lineTo x="1526" y="101"/>
                <wp:lineTo x="1882" y="117"/>
                <wp:lineTo x="16743" y="125"/>
                <wp:lineTo x="1882" y="133"/>
                <wp:lineTo x="9749" y="142"/>
                <wp:lineTo x="1118" y="150"/>
                <wp:lineTo x="1118" y="158"/>
                <wp:lineTo x="3766" y="166"/>
                <wp:lineTo x="12201" y="174"/>
                <wp:lineTo x="3766" y="182"/>
                <wp:lineTo x="10134" y="190"/>
                <wp:lineTo x="16645" y="198"/>
                <wp:lineTo x="2680" y="206"/>
                <wp:lineTo x="1926" y="214"/>
                <wp:lineTo x="256" y="222"/>
                <wp:lineTo x="451" y="230"/>
                <wp:lineTo x="4250" y="238"/>
                <wp:lineTo x="9781" y="246"/>
                <wp:lineTo x="9276" y="254"/>
                <wp:lineTo x="3497" y="262"/>
                <wp:lineTo x="14020" y="270"/>
                <wp:lineTo x="4455" y="278"/>
                <wp:lineTo x="2700" y="287"/>
                <wp:lineTo x="52" y="295"/>
                <wp:lineTo x="52" y="303"/>
                <wp:lineTo x="7897" y="311"/>
                <wp:lineTo x="7897" y="319"/>
                <wp:lineTo x="9576" y="327"/>
                <wp:lineTo x="9576" y="335"/>
                <wp:lineTo x="8210" y="343"/>
                <wp:lineTo x="16645" y="351"/>
                <wp:lineTo x="343" y="359"/>
                <wp:lineTo x="2031" y="367"/>
                <wp:lineTo x="14795" y="375"/>
                <wp:lineTo x="1894" y="383"/>
                <wp:lineTo x="1894" y="391"/>
                <wp:lineTo x="1903" y="399"/>
                <wp:lineTo x="1526" y="407"/>
                <wp:lineTo x="9576" y="415"/>
                <wp:lineTo x="2796" y="423"/>
                <wp:lineTo x="936" y="432"/>
                <wp:lineTo x="1614" y="440"/>
                <wp:lineTo x="1214" y="448"/>
                <wp:lineTo x="1237" y="456"/>
                <wp:lineTo x="16526" y="464"/>
                <wp:lineTo x="15568" y="472"/>
                <wp:lineTo x="11772" y="480"/>
                <wp:lineTo x="9004" y="488"/>
                <wp:lineTo x="8490" y="496"/>
                <wp:lineTo x="525" y="504"/>
                <wp:lineTo x="525" y="512"/>
                <wp:lineTo x="2086" y="520"/>
                <wp:lineTo x="8005" y="528"/>
                <wp:lineTo x="4519" y="536"/>
                <wp:lineTo x="13256" y="543"/>
                <wp:lineTo x="17516" y="551"/>
                <wp:lineTo x="14602" y="559"/>
                <wp:lineTo x="7909" y="568"/>
                <wp:lineTo x="3947" y="576"/>
                <wp:lineTo x="355" y="584"/>
                <wp:lineTo x="355" y="592"/>
                <wp:lineTo x="2849" y="600"/>
                <wp:lineTo x="2268" y="608"/>
                <wp:lineTo x="8768" y="616"/>
                <wp:lineTo x="2753" y="624"/>
                <wp:lineTo x="9909" y="632"/>
                <wp:lineTo x="256" y="640"/>
                <wp:lineTo x="2259" y="648"/>
                <wp:lineTo x="8026" y="656"/>
                <wp:lineTo x="537" y="664"/>
                <wp:lineTo x="537" y="672"/>
                <wp:lineTo x="7714" y="680"/>
                <wp:lineTo x="16485" y="688"/>
                <wp:lineTo x="12943" y="696"/>
                <wp:lineTo x="8114" y="704"/>
                <wp:lineTo x="6680" y="713"/>
                <wp:lineTo x="1731" y="722"/>
                <wp:lineTo x="3625" y="730"/>
                <wp:lineTo x="1225" y="738"/>
                <wp:lineTo x="7909" y="746"/>
                <wp:lineTo x="4443" y="754"/>
                <wp:lineTo x="1032" y="762"/>
                <wp:lineTo x="1032" y="770"/>
                <wp:lineTo x="9264" y="778"/>
                <wp:lineTo x="1333" y="786"/>
                <wp:lineTo x="267" y="794"/>
                <wp:lineTo x="1141" y="802"/>
                <wp:lineTo x="4066" y="810"/>
                <wp:lineTo x="12277" y="818"/>
                <wp:lineTo x="16634" y="826"/>
                <wp:lineTo x="4808" y="834"/>
                <wp:lineTo x="4808" y="842"/>
                <wp:lineTo x="17787" y="850"/>
                <wp:lineTo x="18044" y="858"/>
                <wp:lineTo x="1129" y="867"/>
                <wp:lineTo x="451" y="875"/>
                <wp:lineTo x="4551" y="883"/>
                <wp:lineTo x="9468" y="891"/>
                <wp:lineTo x="9480" y="899"/>
                <wp:lineTo x="17615" y="907"/>
                <wp:lineTo x="1214" y="915"/>
                <wp:lineTo x="18097" y="923"/>
                <wp:lineTo x="14602" y="931"/>
                <wp:lineTo x="439" y="939"/>
                <wp:lineTo x="1141" y="947"/>
                <wp:lineTo x="439" y="955"/>
                <wp:lineTo x="6951" y="963"/>
                <wp:lineTo x="1053" y="971"/>
                <wp:lineTo x="9941" y="979"/>
                <wp:lineTo x="6767" y="987"/>
                <wp:lineTo x="6747" y="995"/>
                <wp:lineTo x="6767" y="1003"/>
                <wp:lineTo x="9749" y="1013"/>
                <wp:lineTo x="1505" y="1021"/>
                <wp:lineTo x="9468" y="1029"/>
                <wp:lineTo x="7617" y="1037"/>
                <wp:lineTo x="2580" y="1045"/>
                <wp:lineTo x="2580" y="1053"/>
                <wp:lineTo x="4432" y="1061"/>
                <wp:lineTo x="1614" y="1069"/>
                <wp:lineTo x="3915" y="1077"/>
                <wp:lineTo x="1526" y="1084"/>
                <wp:lineTo x="1409" y="1092"/>
                <wp:lineTo x="3582" y="1100"/>
                <wp:lineTo x="1473" y="1108"/>
                <wp:lineTo x="8014" y="1116"/>
                <wp:lineTo x="5971" y="1124"/>
                <wp:lineTo x="6648" y="1132"/>
                <wp:lineTo x="913" y="1139"/>
                <wp:lineTo x="913" y="1147"/>
                <wp:lineTo x="1614" y="1157"/>
                <wp:lineTo x="752" y="1165"/>
                <wp:lineTo x="752" y="1173"/>
                <wp:lineTo x="8091" y="1181"/>
                <wp:lineTo x="1699" y="1189"/>
                <wp:lineTo x="6648" y="1197"/>
                <wp:lineTo x="375" y="1205"/>
                <wp:lineTo x="936" y="1213"/>
                <wp:lineTo x="3549" y="1221"/>
                <wp:lineTo x="3561" y="1229"/>
                <wp:lineTo x="1141" y="1237"/>
                <wp:lineTo x="1141" y="1245"/>
                <wp:lineTo x="1032" y="1253"/>
                <wp:lineTo x="1009" y="1261"/>
                <wp:lineTo x="7509" y="1269"/>
                <wp:lineTo x="7025" y="1277"/>
                <wp:lineTo x="1106" y="1285"/>
                <wp:lineTo x="1086" y="1293"/>
                <wp:lineTo x="4110" y="1302"/>
                <wp:lineTo x="837" y="1310"/>
                <wp:lineTo x="837" y="1318"/>
                <wp:lineTo x="860" y="1326"/>
                <wp:lineTo x="4539" y="1334"/>
                <wp:lineTo x="4539" y="1342"/>
                <wp:lineTo x="4832" y="1350"/>
                <wp:lineTo x="7412" y="1358"/>
                <wp:lineTo x="6476" y="1366"/>
                <wp:lineTo x="52" y="1374"/>
                <wp:lineTo x="52" y="1382"/>
                <wp:lineTo x="52" y="1390"/>
                <wp:lineTo x="1129" y="1398"/>
                <wp:lineTo x="6971" y="1406"/>
                <wp:lineTo x="6907" y="1414"/>
                <wp:lineTo x="6896" y="1422"/>
                <wp:lineTo x="4799" y="1430"/>
                <wp:lineTo x="2183" y="1438"/>
                <wp:lineTo x="1141" y="1447"/>
                <wp:lineTo x="6756" y="1455"/>
                <wp:lineTo x="3281" y="1463"/>
                <wp:lineTo x="3842" y="1471"/>
                <wp:lineTo x="4356" y="1479"/>
                <wp:lineTo x="4356" y="1487"/>
                <wp:lineTo x="6863" y="1495"/>
                <wp:lineTo x="6648" y="1503"/>
                <wp:lineTo x="741" y="1511"/>
                <wp:lineTo x="4519" y="1519"/>
                <wp:lineTo x="375" y="1527"/>
                <wp:lineTo x="828" y="1535"/>
                <wp:lineTo x="6543" y="1543"/>
                <wp:lineTo x="6543" y="1551"/>
                <wp:lineTo x="1699" y="1560"/>
                <wp:lineTo x="1699" y="1568"/>
                <wp:lineTo x="6520" y="1576"/>
                <wp:lineTo x="6520" y="1584"/>
                <wp:lineTo x="828" y="1592"/>
                <wp:lineTo x="537" y="1600"/>
                <wp:lineTo x="1926" y="1608"/>
                <wp:lineTo x="6488" y="1616"/>
                <wp:lineTo x="6499" y="1623"/>
                <wp:lineTo x="6488" y="1631"/>
                <wp:lineTo x="6488" y="1639"/>
                <wp:lineTo x="6488" y="1647"/>
                <wp:lineTo x="4347" y="1655"/>
                <wp:lineTo x="1882" y="1663"/>
                <wp:lineTo x="1903" y="1671"/>
                <wp:lineTo x="4443" y="1679"/>
                <wp:lineTo x="4443" y="1687"/>
                <wp:lineTo x="6207" y="1695"/>
                <wp:lineTo x="2387" y="1704"/>
                <wp:lineTo x="764" y="1712"/>
                <wp:lineTo x="741" y="1720"/>
                <wp:lineTo x="6175" y="1728"/>
                <wp:lineTo x="6175" y="1737"/>
                <wp:lineTo x="2603" y="1745"/>
                <wp:lineTo x="3721" y="1753"/>
                <wp:lineTo x="2603" y="1761"/>
                <wp:lineTo x="6058" y="1769"/>
                <wp:lineTo x="3646" y="1777"/>
                <wp:lineTo x="6046" y="1785"/>
                <wp:lineTo x="6046" y="1793"/>
                <wp:lineTo x="6046" y="1801"/>
                <wp:lineTo x="5994" y="1809"/>
                <wp:lineTo x="355" y="1817"/>
                <wp:lineTo x="332" y="1825"/>
                <wp:lineTo x="2312" y="1833"/>
                <wp:lineTo x="741" y="1841"/>
                <wp:lineTo x="720" y="1849"/>
                <wp:lineTo x="5971" y="1857"/>
                <wp:lineTo x="5962" y="1865"/>
                <wp:lineTo x="2980" y="1873"/>
                <wp:lineTo x="2980" y="1882"/>
                <wp:lineTo x="5927" y="1890"/>
                <wp:lineTo x="2872" y="1898"/>
                <wp:lineTo x="936" y="1906"/>
                <wp:lineTo x="936" y="1914"/>
                <wp:lineTo x="5950" y="1922"/>
                <wp:lineTo x="5798" y="1930"/>
                <wp:lineTo x="5789" y="1938"/>
                <wp:lineTo x="1517" y="1946"/>
                <wp:lineTo x="5757" y="1954"/>
                <wp:lineTo x="2107" y="1962"/>
                <wp:lineTo x="43" y="1970"/>
                <wp:lineTo x="2689" y="1978"/>
                <wp:lineTo x="5713" y="1986"/>
                <wp:lineTo x="5713" y="1994"/>
                <wp:lineTo x="5713" y="2002"/>
                <wp:lineTo x="5713" y="2010"/>
                <wp:lineTo x="5713" y="2018"/>
                <wp:lineTo x="525" y="2028"/>
                <wp:lineTo x="525" y="2036"/>
                <wp:lineTo x="3678" y="2044"/>
                <wp:lineTo x="5734" y="2052"/>
                <wp:lineTo x="5734" y="2060"/>
                <wp:lineTo x="5734" y="2068"/>
                <wp:lineTo x="1214" y="2076"/>
                <wp:lineTo x="5745" y="2084"/>
                <wp:lineTo x="5713" y="2092"/>
                <wp:lineTo x="5713" y="2100"/>
                <wp:lineTo x="5757" y="2108"/>
                <wp:lineTo x="5757" y="2116"/>
                <wp:lineTo x="5757" y="2124"/>
                <wp:lineTo x="5766" y="2131"/>
                <wp:lineTo x="4799" y="2139"/>
                <wp:lineTo x="5777" y="2147"/>
                <wp:lineTo x="5777" y="2155"/>
                <wp:lineTo x="5777" y="2162"/>
                <wp:lineTo x="5777" y="2172"/>
                <wp:lineTo x="5777" y="2180"/>
                <wp:lineTo x="4487" y="2188"/>
                <wp:lineTo x="5798" y="2196"/>
                <wp:lineTo x="5809" y="2204"/>
                <wp:lineTo x="5798" y="2212"/>
                <wp:lineTo x="387" y="2220"/>
                <wp:lineTo x="4388" y="2228"/>
                <wp:lineTo x="5809" y="2236"/>
                <wp:lineTo x="2884" y="2244"/>
                <wp:lineTo x="428" y="2252"/>
                <wp:lineTo x="5809" y="2260"/>
                <wp:lineTo x="5821" y="2268"/>
                <wp:lineTo x="5821" y="2276"/>
                <wp:lineTo x="5821" y="2284"/>
                <wp:lineTo x="5821" y="2292"/>
                <wp:lineTo x="5821" y="2300"/>
                <wp:lineTo x="5821" y="2308"/>
                <wp:lineTo x="451" y="2317"/>
                <wp:lineTo x="4519" y="2325"/>
                <wp:lineTo x="4519" y="2333"/>
                <wp:lineTo x="4528" y="2341"/>
                <wp:lineTo x="5862" y="2349"/>
                <wp:lineTo x="4034" y="2357"/>
                <wp:lineTo x="4034" y="2365"/>
                <wp:lineTo x="5862" y="2373"/>
                <wp:lineTo x="5862" y="2381"/>
                <wp:lineTo x="3261" y="2389"/>
                <wp:lineTo x="5004" y="2397"/>
                <wp:lineTo x="4711" y="2405"/>
                <wp:lineTo x="332" y="2413"/>
                <wp:lineTo x="1237" y="2421"/>
                <wp:lineTo x="2086" y="2429"/>
                <wp:lineTo x="1141" y="2437"/>
                <wp:lineTo x="1141" y="2445"/>
                <wp:lineTo x="5982" y="2453"/>
                <wp:lineTo x="5982" y="2462"/>
                <wp:lineTo x="4711" y="2470"/>
                <wp:lineTo x="4928" y="2478"/>
                <wp:lineTo x="5982" y="2486"/>
                <wp:lineTo x="6003" y="2494"/>
                <wp:lineTo x="6003" y="2502"/>
                <wp:lineTo x="4324" y="2510"/>
                <wp:lineTo x="6014" y="2518"/>
                <wp:lineTo x="4002" y="2526"/>
                <wp:lineTo x="4002" y="2534"/>
                <wp:lineTo x="6014" y="2542"/>
                <wp:lineTo x="6026" y="2551"/>
                <wp:lineTo x="6035" y="2559"/>
                <wp:lineTo x="6035" y="2567"/>
                <wp:lineTo x="6035" y="2575"/>
                <wp:lineTo x="6026" y="2583"/>
                <wp:lineTo x="5605" y="2591"/>
                <wp:lineTo x="5605" y="2599"/>
                <wp:lineTo x="6046" y="2607"/>
                <wp:lineTo x="4560" y="2615"/>
                <wp:lineTo x="5885" y="2623"/>
                <wp:lineTo x="5681" y="2631"/>
                <wp:lineTo x="5681" y="2639"/>
                <wp:lineTo x="6046" y="2647"/>
                <wp:lineTo x="6067" y="2655"/>
                <wp:lineTo x="6058" y="2663"/>
                <wp:lineTo x="6058" y="2671"/>
                <wp:lineTo x="1205" y="2679"/>
                <wp:lineTo x="1699" y="2687"/>
                <wp:lineTo x="1205" y="2695"/>
                <wp:lineTo x="4819" y="2703"/>
                <wp:lineTo x="1614" y="2711"/>
                <wp:lineTo x="6035" y="2719"/>
                <wp:lineTo x="6035" y="2727"/>
                <wp:lineTo x="6026" y="2735"/>
                <wp:lineTo x="3754" y="2743"/>
                <wp:lineTo x="956" y="2752"/>
                <wp:lineTo x="936" y="2760"/>
                <wp:lineTo x="1795" y="2768"/>
                <wp:lineTo x="6003" y="2776"/>
                <wp:lineTo x="5994" y="2784"/>
                <wp:lineTo x="5982" y="2792"/>
                <wp:lineTo x="5982" y="2800"/>
                <wp:lineTo x="5971" y="2808"/>
                <wp:lineTo x="5971" y="2816"/>
                <wp:lineTo x="3140" y="2824"/>
                <wp:lineTo x="3140" y="2832"/>
                <wp:lineTo x="5971" y="2840"/>
                <wp:lineTo x="5971" y="2848"/>
                <wp:lineTo x="2968" y="2856"/>
                <wp:lineTo x="2968" y="2864"/>
                <wp:lineTo x="5950" y="2872"/>
                <wp:lineTo x="5950" y="2880"/>
                <wp:lineTo x="2086" y="2888"/>
                <wp:lineTo x="2107" y="2897"/>
                <wp:lineTo x="525" y="2905"/>
                <wp:lineTo x="548" y="2913"/>
                <wp:lineTo x="5950" y="2921"/>
                <wp:lineTo x="5950" y="2929"/>
                <wp:lineTo x="5950" y="2937"/>
                <wp:lineTo x="2776" y="2945"/>
                <wp:lineTo x="5950" y="2953"/>
                <wp:lineTo x="5962" y="2961"/>
                <wp:lineTo x="1871" y="2969"/>
                <wp:lineTo x="1009" y="2977"/>
                <wp:lineTo x="1009" y="2985"/>
                <wp:lineTo x="4443" y="2993"/>
                <wp:lineTo x="5971" y="3001"/>
                <wp:lineTo x="5982" y="3009"/>
                <wp:lineTo x="2840" y="3017"/>
                <wp:lineTo x="2861" y="3025"/>
                <wp:lineTo x="5994" y="3033"/>
                <wp:lineTo x="1871" y="3043"/>
                <wp:lineTo x="4884" y="3051"/>
                <wp:lineTo x="6035" y="3059"/>
                <wp:lineTo x="6046" y="3067"/>
                <wp:lineTo x="3582" y="3075"/>
                <wp:lineTo x="6058" y="3083"/>
                <wp:lineTo x="6067" y="3091"/>
                <wp:lineTo x="6078" y="3099"/>
                <wp:lineTo x="4315" y="3107"/>
                <wp:lineTo x="2680" y="3115"/>
                <wp:lineTo x="2183" y="3122"/>
                <wp:lineTo x="5304" y="3130"/>
                <wp:lineTo x="6122" y="3138"/>
                <wp:lineTo x="6154" y="3146"/>
                <wp:lineTo x="6154" y="3154"/>
                <wp:lineTo x="6166" y="3162"/>
                <wp:lineTo x="6166" y="3170"/>
                <wp:lineTo x="6166" y="3178"/>
                <wp:lineTo x="4335" y="3188"/>
                <wp:lineTo x="837" y="3196"/>
                <wp:lineTo x="5381" y="3204"/>
                <wp:lineTo x="4423" y="3212"/>
                <wp:lineTo x="6186" y="3220"/>
                <wp:lineTo x="6186" y="3228"/>
                <wp:lineTo x="6198" y="3235"/>
                <wp:lineTo x="6198" y="3243"/>
                <wp:lineTo x="6198" y="3251"/>
                <wp:lineTo x="6198" y="3259"/>
                <wp:lineTo x="6198" y="3267"/>
                <wp:lineTo x="6198" y="3275"/>
                <wp:lineTo x="4034" y="3283"/>
                <wp:lineTo x="537" y="3291"/>
                <wp:lineTo x="2022" y="3299"/>
                <wp:lineTo x="6207" y="3307"/>
                <wp:lineTo x="6207" y="3315"/>
                <wp:lineTo x="1678" y="3323"/>
                <wp:lineTo x="1667" y="3332"/>
                <wp:lineTo x="1667" y="3340"/>
                <wp:lineTo x="848" y="3348"/>
                <wp:lineTo x="5594" y="3356"/>
                <wp:lineTo x="4423" y="3364"/>
                <wp:lineTo x="6282" y="3372"/>
                <wp:lineTo x="6282" y="3380"/>
                <wp:lineTo x="6303" y="3388"/>
                <wp:lineTo x="6303" y="3396"/>
                <wp:lineTo x="3465" y="3404"/>
                <wp:lineTo x="6370" y="3412"/>
                <wp:lineTo x="6390" y="3420"/>
                <wp:lineTo x="6402" y="3428"/>
                <wp:lineTo x="4841" y="3436"/>
                <wp:lineTo x="4841" y="3444"/>
                <wp:lineTo x="6467" y="3452"/>
                <wp:lineTo x="2796" y="3460"/>
                <wp:lineTo x="5873" y="3468"/>
                <wp:lineTo x="5873" y="3477"/>
                <wp:lineTo x="4539" y="3485"/>
                <wp:lineTo x="6422" y="3493"/>
                <wp:lineTo x="5994" y="3501"/>
                <wp:lineTo x="2204" y="3509"/>
                <wp:lineTo x="2183" y="3517"/>
                <wp:lineTo x="6402" y="3525"/>
                <wp:lineTo x="6390" y="3533"/>
                <wp:lineTo x="3733" y="3541"/>
                <wp:lineTo x="4627" y="3550"/>
                <wp:lineTo x="4799" y="3558"/>
                <wp:lineTo x="4799" y="3566"/>
                <wp:lineTo x="665" y="3574"/>
                <wp:lineTo x="665" y="3582"/>
                <wp:lineTo x="6370" y="3590"/>
                <wp:lineTo x="6358" y="3598"/>
                <wp:lineTo x="6358" y="3606"/>
                <wp:lineTo x="6358" y="3614"/>
                <wp:lineTo x="6358" y="3622"/>
                <wp:lineTo x="5885" y="3630"/>
                <wp:lineTo x="6358" y="3638"/>
                <wp:lineTo x="6358" y="3646"/>
                <wp:lineTo x="6358" y="3654"/>
                <wp:lineTo x="6358" y="3662"/>
                <wp:lineTo x="6358" y="3670"/>
                <wp:lineTo x="6358" y="3678"/>
                <wp:lineTo x="1795" y="3686"/>
                <wp:lineTo x="1795" y="3695"/>
                <wp:lineTo x="1699" y="3703"/>
                <wp:lineTo x="1699" y="3711"/>
                <wp:lineTo x="6379" y="3719"/>
                <wp:lineTo x="6379" y="3727"/>
                <wp:lineTo x="6390" y="3735"/>
                <wp:lineTo x="6402" y="3743"/>
                <wp:lineTo x="343" y="3751"/>
                <wp:lineTo x="343" y="3760"/>
                <wp:lineTo x="343" y="3768"/>
                <wp:lineTo x="4896" y="3775"/>
                <wp:lineTo x="6058" y="3783"/>
                <wp:lineTo x="2291" y="3791"/>
                <wp:lineTo x="2291" y="3799"/>
                <wp:lineTo x="1537" y="3807"/>
                <wp:lineTo x="6175" y="3815"/>
                <wp:lineTo x="6543" y="3823"/>
                <wp:lineTo x="3152" y="3831"/>
                <wp:lineTo x="4423" y="3839"/>
                <wp:lineTo x="4423" y="3847"/>
                <wp:lineTo x="6575" y="3855"/>
                <wp:lineTo x="6575" y="3863"/>
                <wp:lineTo x="6584" y="3871"/>
                <wp:lineTo x="2872" y="3879"/>
                <wp:lineTo x="1441" y="3887"/>
                <wp:lineTo x="6584" y="3895"/>
                <wp:lineTo x="6584" y="3904"/>
                <wp:lineTo x="6595" y="3912"/>
                <wp:lineTo x="2668" y="3920"/>
                <wp:lineTo x="665" y="3928"/>
                <wp:lineTo x="644" y="3936"/>
                <wp:lineTo x="1999" y="3944"/>
                <wp:lineTo x="2010" y="3952"/>
                <wp:lineTo x="6616" y="3960"/>
                <wp:lineTo x="5798" y="3968"/>
                <wp:lineTo x="2086" y="3976"/>
                <wp:lineTo x="6627" y="3984"/>
                <wp:lineTo x="6358" y="3992"/>
                <wp:lineTo x="267" y="4000"/>
                <wp:lineTo x="6627" y="4008"/>
                <wp:lineTo x="63" y="4016"/>
                <wp:lineTo x="6639" y="4024"/>
                <wp:lineTo x="1129" y="4032"/>
                <wp:lineTo x="6639" y="4040"/>
                <wp:lineTo x="5401" y="4050"/>
                <wp:lineTo x="107" y="4058"/>
                <wp:lineTo x="1903" y="4066"/>
                <wp:lineTo x="6338" y="4074"/>
                <wp:lineTo x="43" y="4082"/>
                <wp:lineTo x="6659" y="4090"/>
                <wp:lineTo x="6659" y="4098"/>
                <wp:lineTo x="1903" y="4106"/>
                <wp:lineTo x="6659" y="4113"/>
                <wp:lineTo x="6680" y="4121"/>
                <wp:lineTo x="2668" y="4129"/>
                <wp:lineTo x="2668" y="4137"/>
                <wp:lineTo x="5381" y="4145"/>
                <wp:lineTo x="4960" y="4153"/>
                <wp:lineTo x="6648" y="4161"/>
                <wp:lineTo x="6648" y="4169"/>
                <wp:lineTo x="6648" y="4177"/>
                <wp:lineTo x="3830" y="4185"/>
                <wp:lineTo x="6531" y="4195"/>
                <wp:lineTo x="4443" y="4203"/>
                <wp:lineTo x="4423" y="4211"/>
                <wp:lineTo x="2010" y="4219"/>
                <wp:lineTo x="537" y="4227"/>
                <wp:lineTo x="2215" y="4235"/>
                <wp:lineTo x="6627" y="4243"/>
                <wp:lineTo x="6616" y="4251"/>
                <wp:lineTo x="6627" y="4259"/>
                <wp:lineTo x="1237" y="4267"/>
                <wp:lineTo x="6627" y="4275"/>
                <wp:lineTo x="1225" y="4283"/>
                <wp:lineTo x="6239" y="4291"/>
                <wp:lineTo x="6262" y="4299"/>
                <wp:lineTo x="6648" y="4307"/>
                <wp:lineTo x="4723" y="4314"/>
                <wp:lineTo x="6659" y="4322"/>
                <wp:lineTo x="6671" y="4330"/>
                <wp:lineTo x="2764" y="4339"/>
                <wp:lineTo x="6680" y="4347"/>
                <wp:lineTo x="6692" y="4355"/>
                <wp:lineTo x="4335" y="4363"/>
                <wp:lineTo x="4627" y="4371"/>
                <wp:lineTo x="1246" y="4379"/>
                <wp:lineTo x="6747" y="4387"/>
                <wp:lineTo x="6756" y="4395"/>
                <wp:lineTo x="6799" y="4403"/>
                <wp:lineTo x="6820" y="4411"/>
                <wp:lineTo x="6820" y="4419"/>
                <wp:lineTo x="6843" y="4427"/>
                <wp:lineTo x="1990" y="4435"/>
                <wp:lineTo x="1990" y="4443"/>
                <wp:lineTo x="2591" y="4451"/>
                <wp:lineTo x="6928" y="4459"/>
                <wp:lineTo x="6971" y="4467"/>
                <wp:lineTo x="235" y="4475"/>
                <wp:lineTo x="235" y="4484"/>
                <wp:lineTo x="4992" y="4492"/>
                <wp:lineTo x="2215" y="4500"/>
                <wp:lineTo x="2195" y="4508"/>
                <wp:lineTo x="2291" y="4516"/>
                <wp:lineTo x="2680" y="4524"/>
                <wp:lineTo x="2680" y="4532"/>
                <wp:lineTo x="7240" y="4541"/>
                <wp:lineTo x="7273" y="4549"/>
                <wp:lineTo x="171" y="4557"/>
                <wp:lineTo x="7273" y="4565"/>
                <wp:lineTo x="171" y="4573"/>
                <wp:lineTo x="7337" y="4581"/>
                <wp:lineTo x="4560" y="4589"/>
                <wp:lineTo x="7520" y="4597"/>
                <wp:lineTo x="364" y="4605"/>
                <wp:lineTo x="-21" y="4613"/>
                <wp:lineTo x="4023" y="4621"/>
                <wp:lineTo x="1020" y="4629"/>
                <wp:lineTo x="1000" y="4637"/>
                <wp:lineTo x="1009" y="4645"/>
                <wp:lineTo x="7854" y="4653"/>
                <wp:lineTo x="7961" y="4661"/>
                <wp:lineTo x="6939" y="4669"/>
                <wp:lineTo x="6659" y="4677"/>
                <wp:lineTo x="7929" y="4686"/>
                <wp:lineTo x="8134" y="4694"/>
                <wp:lineTo x="6779" y="4702"/>
                <wp:lineTo x="1699" y="4710"/>
                <wp:lineTo x="1699" y="4718"/>
                <wp:lineTo x="7048" y="4726"/>
                <wp:lineTo x="7048" y="4734"/>
                <wp:lineTo x="7048" y="4742"/>
                <wp:lineTo x="8478" y="4750"/>
                <wp:lineTo x="1894" y="4758"/>
                <wp:lineTo x="1894" y="4766"/>
                <wp:lineTo x="1903" y="4775"/>
                <wp:lineTo x="9103" y="4783"/>
                <wp:lineTo x="7133" y="4791"/>
                <wp:lineTo x="4356" y="4799"/>
                <wp:lineTo x="4034" y="4807"/>
                <wp:lineTo x="4034" y="4815"/>
                <wp:lineTo x="9576" y="4823"/>
                <wp:lineTo x="10867" y="4831"/>
                <wp:lineTo x="6939" y="4839"/>
                <wp:lineTo x="4627" y="4847"/>
                <wp:lineTo x="7918" y="4854"/>
                <wp:lineTo x="665" y="4862"/>
                <wp:lineTo x="7821" y="4870"/>
                <wp:lineTo x="7821" y="4878"/>
                <wp:lineTo x="9564" y="4886"/>
                <wp:lineTo x="11039" y="4894"/>
                <wp:lineTo x="9866" y="4910"/>
                <wp:lineTo x="9177" y="4919"/>
                <wp:lineTo x="10555" y="4927"/>
                <wp:lineTo x="956" y="4935"/>
                <wp:lineTo x="7424" y="4943"/>
                <wp:lineTo x="1150" y="4951"/>
                <wp:lineTo x="1150" y="4959"/>
                <wp:lineTo x="12385" y="4967"/>
                <wp:lineTo x="17022" y="4975"/>
                <wp:lineTo x="10070" y="4983"/>
                <wp:lineTo x="7036" y="4991"/>
                <wp:lineTo x="9071" y="4999"/>
                <wp:lineTo x="8595" y="5007"/>
                <wp:lineTo x="4723" y="5015"/>
                <wp:lineTo x="4700" y="5023"/>
                <wp:lineTo x="2204" y="5031"/>
                <wp:lineTo x="2204" y="5039"/>
                <wp:lineTo x="7638" y="5047"/>
                <wp:lineTo x="332" y="5055"/>
                <wp:lineTo x="332" y="5065"/>
                <wp:lineTo x="1894" y="5073"/>
                <wp:lineTo x="3293" y="5081"/>
                <wp:lineTo x="10233" y="5089"/>
                <wp:lineTo x="4636" y="5097"/>
                <wp:lineTo x="14891" y="5104"/>
                <wp:lineTo x="11405" y="5112"/>
                <wp:lineTo x="11092" y="5120"/>
                <wp:lineTo x="505" y="5128"/>
                <wp:lineTo x="7606" y="5136"/>
                <wp:lineTo x="4238" y="5144"/>
                <wp:lineTo x="2916" y="5152"/>
                <wp:lineTo x="4864" y="5160"/>
                <wp:lineTo x="6067" y="5168"/>
                <wp:lineTo x="7328" y="5176"/>
                <wp:lineTo x="8931" y="5184"/>
                <wp:lineTo x="816" y="5192"/>
                <wp:lineTo x="816" y="5200"/>
                <wp:lineTo x="5962" y="5210"/>
                <wp:lineTo x="3172" y="5218"/>
                <wp:lineTo x="6046" y="5226"/>
                <wp:lineTo x="3172" y="5234"/>
                <wp:lineTo x="8210" y="5242"/>
                <wp:lineTo x="816" y="5250"/>
                <wp:lineTo x="7305" y="5258"/>
                <wp:lineTo x="8005" y="5266"/>
                <wp:lineTo x="7057" y="5274"/>
                <wp:lineTo x="256" y="5282"/>
                <wp:lineTo x="256" y="5290"/>
                <wp:lineTo x="267" y="5298"/>
                <wp:lineTo x="837" y="5306"/>
                <wp:lineTo x="4711" y="5314"/>
                <wp:lineTo x="2086" y="5322"/>
                <wp:lineTo x="8672" y="5330"/>
                <wp:lineTo x="7036" y="5338"/>
                <wp:lineTo x="945" y="5346"/>
                <wp:lineTo x="5281" y="5355"/>
                <wp:lineTo x="5304" y="5363"/>
                <wp:lineTo x="5281" y="5371"/>
                <wp:lineTo x="1914" y="5379"/>
                <wp:lineTo x="7229" y="5387"/>
                <wp:lineTo x="3754" y="5394"/>
                <wp:lineTo x="3754" y="5402"/>
                <wp:lineTo x="7661" y="5410"/>
                <wp:lineTo x="3453" y="5418"/>
                <wp:lineTo x="2849" y="5426"/>
                <wp:lineTo x="460" y="5434"/>
                <wp:lineTo x="460" y="5442"/>
                <wp:lineTo x="6175" y="5450"/>
                <wp:lineTo x="7229" y="5458"/>
                <wp:lineTo x="1141" y="5466"/>
                <wp:lineTo x="5873" y="5474"/>
                <wp:lineTo x="5873" y="5482"/>
                <wp:lineTo x="5873" y="5490"/>
                <wp:lineTo x="7456" y="5499"/>
                <wp:lineTo x="8037" y="5507"/>
                <wp:lineTo x="7240" y="5515"/>
                <wp:lineTo x="5100" y="5523"/>
                <wp:lineTo x="5100" y="5532"/>
                <wp:lineTo x="5100" y="5540"/>
                <wp:lineTo x="4507" y="5548"/>
                <wp:lineTo x="4507" y="5556"/>
                <wp:lineTo x="6046" y="5564"/>
                <wp:lineTo x="6046" y="5572"/>
                <wp:lineTo x="471" y="5580"/>
                <wp:lineTo x="5690" y="5588"/>
                <wp:lineTo x="171" y="5596"/>
                <wp:lineTo x="5272" y="5604"/>
                <wp:lineTo x="3766" y="5612"/>
                <wp:lineTo x="3366" y="5620"/>
                <wp:lineTo x="3345" y="5628"/>
                <wp:lineTo x="5176" y="5636"/>
                <wp:lineTo x="5024" y="5644"/>
                <wp:lineTo x="5024" y="5652"/>
                <wp:lineTo x="4324" y="5660"/>
                <wp:lineTo x="4916" y="5668"/>
                <wp:lineTo x="4799" y="5677"/>
                <wp:lineTo x="3442" y="5685"/>
                <wp:lineTo x="3442" y="5693"/>
                <wp:lineTo x="1699" y="5701"/>
                <wp:lineTo x="5141" y="5709"/>
                <wp:lineTo x="5153" y="5717"/>
                <wp:lineTo x="2957" y="5725"/>
                <wp:lineTo x="2936" y="5733"/>
                <wp:lineTo x="5132" y="5741"/>
                <wp:lineTo x="2580" y="5749"/>
                <wp:lineTo x="2580" y="5757"/>
                <wp:lineTo x="5132" y="5765"/>
                <wp:lineTo x="5132" y="5773"/>
                <wp:lineTo x="5153" y="5781"/>
                <wp:lineTo x="4992" y="5790"/>
                <wp:lineTo x="1313" y="5798"/>
                <wp:lineTo x="752" y="5806"/>
                <wp:lineTo x="752" y="5814"/>
                <wp:lineTo x="5153" y="5822"/>
                <wp:lineTo x="5153" y="5830"/>
                <wp:lineTo x="5153" y="5838"/>
                <wp:lineTo x="5153" y="5846"/>
                <wp:lineTo x="5153" y="5854"/>
                <wp:lineTo x="5153" y="5862"/>
                <wp:lineTo x="773" y="5870"/>
                <wp:lineTo x="5153" y="5878"/>
                <wp:lineTo x="4423" y="5886"/>
                <wp:lineTo x="4423" y="5894"/>
                <wp:lineTo x="4423" y="5902"/>
                <wp:lineTo x="5153" y="5910"/>
                <wp:lineTo x="3549" y="5918"/>
                <wp:lineTo x="3549" y="5926"/>
                <wp:lineTo x="4432" y="5934"/>
                <wp:lineTo x="267" y="5942"/>
                <wp:lineTo x="439" y="5950"/>
                <wp:lineTo x="2291" y="5958"/>
                <wp:lineTo x="5141" y="5966"/>
                <wp:lineTo x="1246" y="5974"/>
                <wp:lineTo x="5132" y="5982"/>
                <wp:lineTo x="5153" y="5990"/>
                <wp:lineTo x="1193" y="5998"/>
                <wp:lineTo x="956" y="6006"/>
                <wp:lineTo x="1257" y="6014"/>
                <wp:lineTo x="439" y="6022"/>
                <wp:lineTo x="5153" y="6030"/>
                <wp:lineTo x="4335" y="6038"/>
                <wp:lineTo x="4356" y="6046"/>
                <wp:lineTo x="5153" y="6054"/>
                <wp:lineTo x="3733" y="6062"/>
                <wp:lineTo x="2644" y="6070"/>
                <wp:lineTo x="-33" y="6080"/>
                <wp:lineTo x="-12" y="6088"/>
                <wp:lineTo x="5153" y="6096"/>
                <wp:lineTo x="5141" y="6103"/>
                <wp:lineTo x="5141" y="6111"/>
                <wp:lineTo x="5153" y="6119"/>
                <wp:lineTo x="5068" y="6127"/>
                <wp:lineTo x="5153" y="6135"/>
                <wp:lineTo x="1397" y="6143"/>
                <wp:lineTo x="3754" y="6151"/>
                <wp:lineTo x="3862" y="6159"/>
                <wp:lineTo x="1537" y="6167"/>
                <wp:lineTo x="5088" y="6175"/>
                <wp:lineTo x="5153" y="6183"/>
                <wp:lineTo x="5153" y="6191"/>
                <wp:lineTo x="5077" y="6199"/>
                <wp:lineTo x="5068" y="6207"/>
                <wp:lineTo x="5153" y="6215"/>
                <wp:lineTo x="3357" y="6225"/>
                <wp:lineTo x="1354" y="6233"/>
                <wp:lineTo x="1333" y="6241"/>
                <wp:lineTo x="580" y="6249"/>
                <wp:lineTo x="3766" y="6257"/>
                <wp:lineTo x="848" y="6265"/>
                <wp:lineTo x="43" y="6273"/>
                <wp:lineTo x="63" y="6281"/>
                <wp:lineTo x="5120" y="6289"/>
                <wp:lineTo x="4046" y="6297"/>
                <wp:lineTo x="569" y="6305"/>
                <wp:lineTo x="548" y="6313"/>
                <wp:lineTo x="4905" y="6321"/>
                <wp:lineTo x="5141" y="6329"/>
                <wp:lineTo x="3172" y="6337"/>
                <wp:lineTo x="5153" y="6345"/>
                <wp:lineTo x="5153" y="6353"/>
                <wp:lineTo x="5153" y="6361"/>
                <wp:lineTo x="5153" y="6370"/>
                <wp:lineTo x="5153" y="6378"/>
                <wp:lineTo x="1418" y="6386"/>
                <wp:lineTo x="1418" y="6394"/>
                <wp:lineTo x="5153" y="6402"/>
                <wp:lineTo x="5153" y="6410"/>
                <wp:lineTo x="5153" y="6418"/>
                <wp:lineTo x="5132" y="6426"/>
                <wp:lineTo x="5153" y="6434"/>
                <wp:lineTo x="3161" y="6442"/>
                <wp:lineTo x="3152" y="6450"/>
                <wp:lineTo x="3152" y="6458"/>
                <wp:lineTo x="4604" y="6466"/>
                <wp:lineTo x="1806" y="6473"/>
                <wp:lineTo x="2204" y="6481"/>
                <wp:lineTo x="5153" y="6489"/>
                <wp:lineTo x="5153" y="6497"/>
                <wp:lineTo x="5153" y="6505"/>
                <wp:lineTo x="5153" y="6514"/>
                <wp:lineTo x="2098" y="6523"/>
                <wp:lineTo x="4981" y="6531"/>
                <wp:lineTo x="2776" y="6539"/>
                <wp:lineTo x="5153" y="6547"/>
                <wp:lineTo x="1118" y="6555"/>
                <wp:lineTo x="5153" y="6563"/>
                <wp:lineTo x="2571" y="6571"/>
                <wp:lineTo x="5153" y="6579"/>
                <wp:lineTo x="5153" y="6587"/>
                <wp:lineTo x="5153" y="6595"/>
                <wp:lineTo x="5153" y="6603"/>
                <wp:lineTo x="5153" y="6611"/>
                <wp:lineTo x="5132" y="6619"/>
                <wp:lineTo x="5132" y="6627"/>
                <wp:lineTo x="5153" y="6635"/>
                <wp:lineTo x="5153" y="6643"/>
                <wp:lineTo x="4992" y="6651"/>
                <wp:lineTo x="4905" y="6659"/>
                <wp:lineTo x="4981" y="6668"/>
                <wp:lineTo x="892" y="6676"/>
                <wp:lineTo x="5153" y="6684"/>
                <wp:lineTo x="5153" y="6692"/>
                <wp:lineTo x="5153" y="6700"/>
                <wp:lineTo x="2475" y="6708"/>
                <wp:lineTo x="5153" y="6716"/>
                <wp:lineTo x="4832" y="6724"/>
                <wp:lineTo x="52" y="6732"/>
                <wp:lineTo x="52" y="6740"/>
                <wp:lineTo x="5164" y="6748"/>
                <wp:lineTo x="5153" y="6756"/>
                <wp:lineTo x="5153" y="6764"/>
                <wp:lineTo x="5153" y="6772"/>
                <wp:lineTo x="5153" y="6780"/>
                <wp:lineTo x="5153" y="6788"/>
                <wp:lineTo x="3938" y="6796"/>
                <wp:lineTo x="3938" y="6805"/>
                <wp:lineTo x="3938" y="6813"/>
                <wp:lineTo x="1429" y="6821"/>
                <wp:lineTo x="224" y="6829"/>
                <wp:lineTo x="224" y="6837"/>
                <wp:lineTo x="5153" y="6845"/>
                <wp:lineTo x="5153" y="6853"/>
                <wp:lineTo x="5153" y="6861"/>
                <wp:lineTo x="288" y="6869"/>
                <wp:lineTo x="2957" y="6877"/>
                <wp:lineTo x="2204" y="6885"/>
                <wp:lineTo x="516" y="6893"/>
                <wp:lineTo x="5153" y="6901"/>
                <wp:lineTo x="3377" y="6909"/>
                <wp:lineTo x="3377" y="6917"/>
                <wp:lineTo x="5132" y="6925"/>
                <wp:lineTo x="235" y="6933"/>
                <wp:lineTo x="235" y="6941"/>
                <wp:lineTo x="2086" y="6950"/>
                <wp:lineTo x="5153" y="6958"/>
                <wp:lineTo x="5153" y="6966"/>
                <wp:lineTo x="5153" y="6974"/>
                <wp:lineTo x="5141" y="6982"/>
                <wp:lineTo x="4119" y="6990"/>
                <wp:lineTo x="4142" y="6998"/>
                <wp:lineTo x="5109" y="7005"/>
                <wp:lineTo x="5153" y="7013"/>
                <wp:lineTo x="5153" y="7021"/>
                <wp:lineTo x="2603" y="7029"/>
                <wp:lineTo x="2387" y="7037"/>
                <wp:lineTo x="2980" y="7045"/>
                <wp:lineTo x="2980" y="7053"/>
                <wp:lineTo x="5153" y="7061"/>
                <wp:lineTo x="5164" y="7069"/>
                <wp:lineTo x="3754" y="7077"/>
                <wp:lineTo x="5164" y="7085"/>
                <wp:lineTo x="2172" y="7094"/>
                <wp:lineTo x="5153" y="7102"/>
                <wp:lineTo x="5153" y="7110"/>
                <wp:lineTo x="4627" y="7118"/>
                <wp:lineTo x="5153" y="7126"/>
                <wp:lineTo x="5153" y="7134"/>
                <wp:lineTo x="5153" y="7142"/>
                <wp:lineTo x="5164" y="7150"/>
                <wp:lineTo x="633" y="7158"/>
                <wp:lineTo x="633" y="7166"/>
                <wp:lineTo x="375" y="7174"/>
                <wp:lineTo x="355" y="7182"/>
                <wp:lineTo x="4324" y="7190"/>
                <wp:lineTo x="5141" y="7198"/>
                <wp:lineTo x="5141" y="7206"/>
                <wp:lineTo x="5141" y="7214"/>
                <wp:lineTo x="5141" y="7222"/>
                <wp:lineTo x="5141" y="7232"/>
                <wp:lineTo x="5141" y="7240"/>
                <wp:lineTo x="3065" y="7248"/>
                <wp:lineTo x="3044" y="7256"/>
                <wp:lineTo x="5153" y="7264"/>
                <wp:lineTo x="5153" y="7272"/>
                <wp:lineTo x="5100" y="7280"/>
                <wp:lineTo x="5100" y="7288"/>
                <wp:lineTo x="4227" y="7296"/>
                <wp:lineTo x="151" y="7304"/>
                <wp:lineTo x="3842" y="7312"/>
                <wp:lineTo x="3226" y="7320"/>
                <wp:lineTo x="3249" y="7328"/>
                <wp:lineTo x="3669" y="7336"/>
                <wp:lineTo x="3669" y="7344"/>
                <wp:lineTo x="4992" y="7352"/>
                <wp:lineTo x="5132" y="7360"/>
                <wp:lineTo x="5164" y="7368"/>
                <wp:lineTo x="5164" y="7377"/>
                <wp:lineTo x="2764" y="7385"/>
                <wp:lineTo x="3637" y="7393"/>
                <wp:lineTo x="860" y="7401"/>
                <wp:lineTo x="63" y="7409"/>
                <wp:lineTo x="160" y="7417"/>
                <wp:lineTo x="5120" y="7425"/>
                <wp:lineTo x="5153" y="7433"/>
                <wp:lineTo x="5153" y="7441"/>
                <wp:lineTo x="5153" y="7449"/>
                <wp:lineTo x="1365" y="7457"/>
                <wp:lineTo x="139" y="7465"/>
                <wp:lineTo x="-21" y="7473"/>
                <wp:lineTo x="5153" y="7481"/>
                <wp:lineTo x="4130" y="7489"/>
                <wp:lineTo x="4130" y="7497"/>
                <wp:lineTo x="4130" y="7505"/>
                <wp:lineTo x="5141" y="7513"/>
                <wp:lineTo x="5141" y="7523"/>
                <wp:lineTo x="63" y="7531"/>
                <wp:lineTo x="63" y="7539"/>
                <wp:lineTo x="676" y="7546"/>
                <wp:lineTo x="5132" y="7554"/>
                <wp:lineTo x="5141" y="7562"/>
                <wp:lineTo x="5141" y="7570"/>
                <wp:lineTo x="4119" y="7578"/>
                <wp:lineTo x="5153" y="7586"/>
                <wp:lineTo x="5141" y="7594"/>
                <wp:lineTo x="1894" y="7602"/>
                <wp:lineTo x="1894" y="7610"/>
                <wp:lineTo x="1894" y="7618"/>
                <wp:lineTo x="5132" y="7626"/>
                <wp:lineTo x="5132" y="7634"/>
                <wp:lineTo x="5141" y="7642"/>
                <wp:lineTo x="5141" y="7650"/>
                <wp:lineTo x="5141" y="7657"/>
                <wp:lineTo x="5141" y="7667"/>
                <wp:lineTo x="5132" y="7675"/>
                <wp:lineTo x="320" y="7683"/>
                <wp:lineTo x="320" y="7691"/>
                <wp:lineTo x="4841" y="7699"/>
                <wp:lineTo x="5141" y="7707"/>
                <wp:lineTo x="5141" y="7715"/>
                <wp:lineTo x="5141" y="7723"/>
                <wp:lineTo x="5141" y="7731"/>
                <wp:lineTo x="2236" y="7739"/>
                <wp:lineTo x="5132" y="7747"/>
                <wp:lineTo x="2022" y="7755"/>
                <wp:lineTo x="4604" y="7763"/>
                <wp:lineTo x="1214" y="7771"/>
                <wp:lineTo x="3345" y="7779"/>
                <wp:lineTo x="3357" y="7787"/>
                <wp:lineTo x="5141" y="7795"/>
                <wp:lineTo x="-21" y="7803"/>
                <wp:lineTo x="5141" y="7812"/>
                <wp:lineTo x="5141" y="7820"/>
                <wp:lineTo x="4776" y="7828"/>
                <wp:lineTo x="5141" y="7836"/>
                <wp:lineTo x="5141" y="7844"/>
                <wp:lineTo x="4711" y="7852"/>
                <wp:lineTo x="5141" y="7860"/>
                <wp:lineTo x="5153" y="7868"/>
                <wp:lineTo x="451" y="7876"/>
                <wp:lineTo x="451" y="7884"/>
                <wp:lineTo x="5141" y="7892"/>
                <wp:lineTo x="860" y="7900"/>
                <wp:lineTo x="837" y="7908"/>
                <wp:lineTo x="936" y="7916"/>
                <wp:lineTo x="5004" y="7924"/>
                <wp:lineTo x="1505" y="7932"/>
                <wp:lineTo x="4604" y="7940"/>
                <wp:lineTo x="4604" y="7948"/>
                <wp:lineTo x="5141" y="7957"/>
                <wp:lineTo x="1042" y="7965"/>
                <wp:lineTo x="4034" y="7973"/>
                <wp:lineTo x="5164" y="7981"/>
                <wp:lineTo x="5164" y="7989"/>
                <wp:lineTo x="5164" y="7997"/>
                <wp:lineTo x="5141" y="8005"/>
                <wp:lineTo x="5164" y="8013"/>
                <wp:lineTo x="5164" y="8021"/>
                <wp:lineTo x="5164" y="8029"/>
                <wp:lineTo x="5164" y="8037"/>
                <wp:lineTo x="1020" y="8045"/>
                <wp:lineTo x="1042" y="8053"/>
                <wp:lineTo x="3065" y="8061"/>
                <wp:lineTo x="5164" y="8069"/>
                <wp:lineTo x="4700" y="8077"/>
                <wp:lineTo x="4992" y="8085"/>
                <wp:lineTo x="3161" y="8093"/>
                <wp:lineTo x="1806" y="8101"/>
                <wp:lineTo x="4270" y="8109"/>
                <wp:lineTo x="5153" y="8117"/>
                <wp:lineTo x="5164" y="8125"/>
                <wp:lineTo x="5164" y="8133"/>
                <wp:lineTo x="3249" y="8141"/>
                <wp:lineTo x="5164" y="8149"/>
                <wp:lineTo x="764" y="8157"/>
                <wp:lineTo x="764" y="8165"/>
                <wp:lineTo x="5164" y="8173"/>
                <wp:lineTo x="5164" y="8181"/>
                <wp:lineTo x="1009" y="8189"/>
                <wp:lineTo x="1032" y="8197"/>
                <wp:lineTo x="5024" y="8205"/>
                <wp:lineTo x="5100" y="8213"/>
                <wp:lineTo x="4808" y="8221"/>
                <wp:lineTo x="4808" y="8230"/>
                <wp:lineTo x="4046" y="8238"/>
                <wp:lineTo x="3172" y="8247"/>
                <wp:lineTo x="5164" y="8255"/>
                <wp:lineTo x="4163" y="8263"/>
                <wp:lineTo x="5164" y="8271"/>
                <wp:lineTo x="5164" y="8279"/>
                <wp:lineTo x="5164" y="8287"/>
                <wp:lineTo x="5164" y="8295"/>
                <wp:lineTo x="4411" y="8303"/>
                <wp:lineTo x="4411" y="8311"/>
                <wp:lineTo x="4411" y="8319"/>
                <wp:lineTo x="913" y="8327"/>
                <wp:lineTo x="1429" y="8335"/>
                <wp:lineTo x="5132" y="8343"/>
                <wp:lineTo x="3270" y="8351"/>
                <wp:lineTo x="3270" y="8359"/>
                <wp:lineTo x="945" y="8367"/>
                <wp:lineTo x="5153" y="8375"/>
                <wp:lineTo x="4808" y="8383"/>
                <wp:lineTo x="4163" y="8392"/>
                <wp:lineTo x="2680" y="8400"/>
                <wp:lineTo x="2656" y="8408"/>
                <wp:lineTo x="1710" y="8416"/>
                <wp:lineTo x="1710" y="8424"/>
                <wp:lineTo x="4356" y="8432"/>
                <wp:lineTo x="4356" y="8440"/>
                <wp:lineTo x="5153" y="8448"/>
                <wp:lineTo x="5141" y="8456"/>
                <wp:lineTo x="5141" y="8464"/>
                <wp:lineTo x="1763" y="8472"/>
                <wp:lineTo x="1710" y="8480"/>
                <wp:lineTo x="1710" y="8488"/>
                <wp:lineTo x="439" y="8496"/>
                <wp:lineTo x="439" y="8504"/>
                <wp:lineTo x="5153" y="8512"/>
                <wp:lineTo x="5153" y="8520"/>
                <wp:lineTo x="5153" y="8528"/>
                <wp:lineTo x="1053" y="8538"/>
                <wp:lineTo x="1053" y="8546"/>
                <wp:lineTo x="3249" y="8554"/>
                <wp:lineTo x="4819" y="8562"/>
                <wp:lineTo x="3249" y="8570"/>
                <wp:lineTo x="2861" y="8578"/>
                <wp:lineTo x="2861" y="8586"/>
                <wp:lineTo x="2861" y="8594"/>
                <wp:lineTo x="1009" y="8602"/>
                <wp:lineTo x="5132" y="8610"/>
                <wp:lineTo x="5100" y="8618"/>
                <wp:lineTo x="5153" y="8625"/>
                <wp:lineTo x="5141" y="8633"/>
                <wp:lineTo x="3549" y="8641"/>
                <wp:lineTo x="5141" y="8649"/>
                <wp:lineTo x="5141" y="8656"/>
                <wp:lineTo x="3465" y="8664"/>
                <wp:lineTo x="4238" y="8672"/>
                <wp:lineTo x="5132" y="8682"/>
                <wp:lineTo x="5141" y="8690"/>
                <wp:lineTo x="3582" y="8698"/>
                <wp:lineTo x="3582" y="8706"/>
                <wp:lineTo x="5141" y="8714"/>
                <wp:lineTo x="5100" y="8722"/>
                <wp:lineTo x="5100" y="8730"/>
                <wp:lineTo x="5141" y="8738"/>
                <wp:lineTo x="3657" y="8746"/>
                <wp:lineTo x="4776" y="8754"/>
                <wp:lineTo x="3465" y="8762"/>
                <wp:lineTo x="3442" y="8770"/>
                <wp:lineTo x="3442" y="8778"/>
                <wp:lineTo x="3582" y="8786"/>
                <wp:lineTo x="1009" y="8794"/>
                <wp:lineTo x="5153" y="8802"/>
                <wp:lineTo x="5153" y="8810"/>
                <wp:lineTo x="5153" y="8818"/>
                <wp:lineTo x="364" y="8827"/>
                <wp:lineTo x="3742" y="8835"/>
                <wp:lineTo x="3742" y="8843"/>
                <wp:lineTo x="3549" y="8851"/>
                <wp:lineTo x="4808" y="8859"/>
                <wp:lineTo x="4787" y="8867"/>
                <wp:lineTo x="5141" y="8875"/>
                <wp:lineTo x="5141" y="8883"/>
                <wp:lineTo x="5141" y="8891"/>
                <wp:lineTo x="5153" y="8899"/>
                <wp:lineTo x="5141" y="8907"/>
                <wp:lineTo x="5141" y="8915"/>
                <wp:lineTo x="4464" y="8923"/>
                <wp:lineTo x="-33" y="8931"/>
                <wp:lineTo x="5153" y="8939"/>
                <wp:lineTo x="5045" y="8947"/>
                <wp:lineTo x="1623" y="8955"/>
                <wp:lineTo x="1237" y="8963"/>
                <wp:lineTo x="5164" y="8972"/>
                <wp:lineTo x="5141" y="8980"/>
                <wp:lineTo x="3582" y="8988"/>
                <wp:lineTo x="3561" y="8996"/>
                <wp:lineTo x="4864" y="9004"/>
                <wp:lineTo x="5153" y="9012"/>
                <wp:lineTo x="4443" y="9020"/>
                <wp:lineTo x="5153" y="9028"/>
                <wp:lineTo x="5141" y="9036"/>
                <wp:lineTo x="256" y="9044"/>
                <wp:lineTo x="52" y="9052"/>
                <wp:lineTo x="52" y="9060"/>
                <wp:lineTo x="5153" y="9068"/>
                <wp:lineTo x="5153" y="9077"/>
                <wp:lineTo x="5153" y="9085"/>
                <wp:lineTo x="5153" y="9093"/>
                <wp:lineTo x="5153" y="9101"/>
                <wp:lineTo x="5141" y="9109"/>
                <wp:lineTo x="1731" y="9117"/>
                <wp:lineTo x="3366" y="9125"/>
                <wp:lineTo x="-33" y="9133"/>
                <wp:lineTo x="-33" y="9141"/>
                <wp:lineTo x="-21" y="9149"/>
                <wp:lineTo x="3529" y="9157"/>
                <wp:lineTo x="3549" y="9164"/>
                <wp:lineTo x="5153" y="9172"/>
                <wp:lineTo x="5068" y="9180"/>
                <wp:lineTo x="3465" y="9188"/>
                <wp:lineTo x="5164" y="9196"/>
                <wp:lineTo x="5164" y="9204"/>
                <wp:lineTo x="5164" y="9212"/>
                <wp:lineTo x="5164" y="9221"/>
                <wp:lineTo x="3184" y="9229"/>
                <wp:lineTo x="5153" y="9237"/>
                <wp:lineTo x="4992" y="9245"/>
                <wp:lineTo x="4992" y="9253"/>
                <wp:lineTo x="3842" y="9262"/>
                <wp:lineTo x="5153" y="9270"/>
                <wp:lineTo x="5153" y="9278"/>
                <wp:lineTo x="5153" y="9286"/>
                <wp:lineTo x="5153" y="9294"/>
                <wp:lineTo x="5153" y="9302"/>
                <wp:lineTo x="4723" y="9310"/>
                <wp:lineTo x="1313" y="9318"/>
                <wp:lineTo x="3926" y="9326"/>
                <wp:lineTo x="5164" y="9334"/>
                <wp:lineTo x="5164" y="9342"/>
                <wp:lineTo x="2603" y="9350"/>
                <wp:lineTo x="656" y="9358"/>
                <wp:lineTo x="656" y="9366"/>
                <wp:lineTo x="5141" y="9374"/>
                <wp:lineTo x="4627" y="9382"/>
                <wp:lineTo x="5141" y="9390"/>
                <wp:lineTo x="3742" y="9398"/>
                <wp:lineTo x="3766" y="9407"/>
                <wp:lineTo x="945" y="9415"/>
                <wp:lineTo x="4916" y="9423"/>
                <wp:lineTo x="4916" y="9431"/>
                <wp:lineTo x="5100" y="9439"/>
                <wp:lineTo x="5100" y="9447"/>
                <wp:lineTo x="5120" y="9455"/>
                <wp:lineTo x="5153" y="9463"/>
                <wp:lineTo x="5141" y="9471"/>
                <wp:lineTo x="5164" y="9479"/>
                <wp:lineTo x="945" y="9487"/>
                <wp:lineTo x="267" y="9495"/>
                <wp:lineTo x="624" y="9503"/>
                <wp:lineTo x="624" y="9511"/>
                <wp:lineTo x="5141" y="9519"/>
                <wp:lineTo x="4905" y="9527"/>
                <wp:lineTo x="4206" y="9535"/>
                <wp:lineTo x="901" y="9543"/>
                <wp:lineTo x="1602" y="9553"/>
                <wp:lineTo x="968" y="9561"/>
                <wp:lineTo x="2183" y="9569"/>
                <wp:lineTo x="2204" y="9577"/>
                <wp:lineTo x="5164" y="9585"/>
                <wp:lineTo x="1042" y="9593"/>
                <wp:lineTo x="2463" y="9601"/>
                <wp:lineTo x="5164" y="9609"/>
                <wp:lineTo x="5153" y="9617"/>
                <wp:lineTo x="1926" y="9625"/>
                <wp:lineTo x="63" y="9633"/>
                <wp:lineTo x="63" y="9641"/>
                <wp:lineTo x="5100" y="9648"/>
                <wp:lineTo x="869" y="9656"/>
                <wp:lineTo x="869" y="9664"/>
                <wp:lineTo x="5153" y="9672"/>
                <wp:lineTo x="5153" y="9680"/>
                <wp:lineTo x="5141" y="9688"/>
                <wp:lineTo x="3065" y="9698"/>
                <wp:lineTo x="3044" y="9705"/>
                <wp:lineTo x="5164" y="9713"/>
                <wp:lineTo x="2861" y="9721"/>
                <wp:lineTo x="5164" y="9729"/>
                <wp:lineTo x="5164" y="9737"/>
                <wp:lineTo x="5176" y="9745"/>
                <wp:lineTo x="5068" y="9753"/>
                <wp:lineTo x="5056" y="9761"/>
                <wp:lineTo x="3044" y="9769"/>
                <wp:lineTo x="247" y="9777"/>
                <wp:lineTo x="52" y="9785"/>
                <wp:lineTo x="52" y="9793"/>
                <wp:lineTo x="4615" y="9801"/>
                <wp:lineTo x="5164" y="9809"/>
                <wp:lineTo x="5164" y="9817"/>
                <wp:lineTo x="5164" y="9825"/>
                <wp:lineTo x="5153" y="9833"/>
                <wp:lineTo x="5141" y="9842"/>
                <wp:lineTo x="2764" y="9850"/>
                <wp:lineTo x="945" y="9858"/>
                <wp:lineTo x="945" y="9866"/>
                <wp:lineTo x="4335" y="9874"/>
                <wp:lineTo x="5100" y="9882"/>
                <wp:lineTo x="5153" y="9890"/>
                <wp:lineTo x="1032" y="9898"/>
                <wp:lineTo x="1032" y="9906"/>
                <wp:lineTo x="4647" y="9914"/>
                <wp:lineTo x="4647" y="9922"/>
                <wp:lineTo x="160" y="9930"/>
                <wp:lineTo x="160" y="9938"/>
                <wp:lineTo x="4615" y="9946"/>
                <wp:lineTo x="4636" y="9954"/>
                <wp:lineTo x="5153" y="9962"/>
                <wp:lineTo x="5164" y="9970"/>
                <wp:lineTo x="5164" y="9978"/>
                <wp:lineTo x="3958" y="9987"/>
                <wp:lineTo x="2303" y="9995"/>
                <wp:lineTo x="1313" y="10003"/>
                <wp:lineTo x="676" y="10011"/>
                <wp:lineTo x="4937" y="10019"/>
                <wp:lineTo x="5153" y="10027"/>
                <wp:lineTo x="5153" y="10035"/>
                <wp:lineTo x="5153" y="10043"/>
                <wp:lineTo x="5153" y="10051"/>
                <wp:lineTo x="5153" y="10059"/>
                <wp:lineTo x="4799" y="10067"/>
                <wp:lineTo x="4799" y="10076"/>
                <wp:lineTo x="4799" y="10084"/>
                <wp:lineTo x="525" y="10092"/>
                <wp:lineTo x="525" y="10100"/>
                <wp:lineTo x="5164" y="10108"/>
                <wp:lineTo x="665" y="10116"/>
                <wp:lineTo x="644" y="10124"/>
                <wp:lineTo x="665" y="10132"/>
                <wp:lineTo x="5164" y="10140"/>
                <wp:lineTo x="5164" y="10148"/>
                <wp:lineTo x="5153" y="10156"/>
                <wp:lineTo x="924" y="10164"/>
                <wp:lineTo x="3570" y="10172"/>
                <wp:lineTo x="936" y="10180"/>
                <wp:lineTo x="5164" y="10188"/>
                <wp:lineTo x="5153" y="10196"/>
                <wp:lineTo x="2571" y="10204"/>
                <wp:lineTo x="1614" y="10213"/>
                <wp:lineTo x="1614" y="10221"/>
                <wp:lineTo x="1614" y="10229"/>
                <wp:lineTo x="3421" y="10237"/>
                <wp:lineTo x="3366" y="10244"/>
                <wp:lineTo x="1129" y="10252"/>
                <wp:lineTo x="3398" y="10260"/>
                <wp:lineTo x="3389" y="10268"/>
                <wp:lineTo x="3377" y="10277"/>
                <wp:lineTo x="860" y="10285"/>
                <wp:lineTo x="3357" y="10293"/>
                <wp:lineTo x="860" y="10301"/>
                <wp:lineTo x="3325" y="10309"/>
                <wp:lineTo x="2475" y="10317"/>
                <wp:lineTo x="1141" y="10325"/>
                <wp:lineTo x="3293" y="10333"/>
                <wp:lineTo x="3293" y="10341"/>
                <wp:lineTo x="3281" y="10349"/>
                <wp:lineTo x="3261" y="10357"/>
                <wp:lineTo x="3261" y="10365"/>
                <wp:lineTo x="3217" y="10373"/>
                <wp:lineTo x="3238" y="10381"/>
                <wp:lineTo x="3226" y="10389"/>
                <wp:lineTo x="3193" y="10397"/>
                <wp:lineTo x="3184" y="10405"/>
                <wp:lineTo x="2387" y="10413"/>
                <wp:lineTo x="2387" y="10422"/>
                <wp:lineTo x="2387" y="10430"/>
                <wp:lineTo x="644" y="10438"/>
                <wp:lineTo x="869" y="10446"/>
                <wp:lineTo x="3108" y="10454"/>
                <wp:lineTo x="3108" y="10462"/>
                <wp:lineTo x="3097" y="10470"/>
                <wp:lineTo x="3076" y="10478"/>
                <wp:lineTo x="3056" y="10486"/>
                <wp:lineTo x="3044" y="10494"/>
                <wp:lineTo x="3033" y="10502"/>
                <wp:lineTo x="451" y="10510"/>
                <wp:lineTo x="3021" y="10518"/>
                <wp:lineTo x="3012" y="10526"/>
                <wp:lineTo x="3000" y="10534"/>
                <wp:lineTo x="2989" y="10542"/>
                <wp:lineTo x="2968" y="10550"/>
                <wp:lineTo x="2872" y="10558"/>
                <wp:lineTo x="2948" y="10568"/>
                <wp:lineTo x="2936" y="10576"/>
                <wp:lineTo x="171" y="10584"/>
                <wp:lineTo x="2936" y="10592"/>
                <wp:lineTo x="848" y="10600"/>
                <wp:lineTo x="2893" y="10608"/>
                <wp:lineTo x="848" y="10616"/>
                <wp:lineTo x="2884" y="10624"/>
                <wp:lineTo x="2884" y="10632"/>
                <wp:lineTo x="1699" y="10639"/>
                <wp:lineTo x="1397" y="10647"/>
                <wp:lineTo x="1614" y="10655"/>
                <wp:lineTo x="2849" y="10663"/>
                <wp:lineTo x="2849" y="10671"/>
                <wp:lineTo x="2840" y="10679"/>
                <wp:lineTo x="171" y="10687"/>
                <wp:lineTo x="2840" y="10695"/>
                <wp:lineTo x="2086" y="10703"/>
                <wp:lineTo x="451" y="10713"/>
                <wp:lineTo x="2829" y="10721"/>
                <wp:lineTo x="1118" y="10729"/>
                <wp:lineTo x="1193" y="10737"/>
                <wp:lineTo x="2796" y="10745"/>
                <wp:lineTo x="2796" y="10753"/>
                <wp:lineTo x="2785" y="10761"/>
                <wp:lineTo x="2776" y="10769"/>
                <wp:lineTo x="2776" y="10777"/>
                <wp:lineTo x="2764" y="10784"/>
                <wp:lineTo x="2764" y="10792"/>
                <wp:lineTo x="860" y="10800"/>
                <wp:lineTo x="2764" y="10808"/>
                <wp:lineTo x="2764" y="10816"/>
                <wp:lineTo x="2753" y="10824"/>
                <wp:lineTo x="2744" y="10832"/>
                <wp:lineTo x="2399" y="10840"/>
                <wp:lineTo x="2732" y="10849"/>
                <wp:lineTo x="2732" y="10857"/>
                <wp:lineTo x="1505" y="10865"/>
                <wp:lineTo x="1505" y="10873"/>
                <wp:lineTo x="2712" y="10881"/>
                <wp:lineTo x="2700" y="10889"/>
                <wp:lineTo x="63" y="10897"/>
                <wp:lineTo x="63" y="10905"/>
                <wp:lineTo x="63" y="10913"/>
                <wp:lineTo x="2303" y="10921"/>
                <wp:lineTo x="2303" y="10929"/>
                <wp:lineTo x="2644" y="10937"/>
                <wp:lineTo x="2635" y="10945"/>
                <wp:lineTo x="2635" y="10953"/>
                <wp:lineTo x="2624" y="10961"/>
                <wp:lineTo x="2612" y="10969"/>
                <wp:lineTo x="2612" y="10977"/>
                <wp:lineTo x="2580" y="10985"/>
                <wp:lineTo x="2580" y="10994"/>
                <wp:lineTo x="2603" y="11002"/>
                <wp:lineTo x="1999" y="11010"/>
                <wp:lineTo x="2484" y="11018"/>
                <wp:lineTo x="2571" y="11026"/>
                <wp:lineTo x="460" y="11034"/>
                <wp:lineTo x="2280" y="11042"/>
                <wp:lineTo x="2559" y="11050"/>
                <wp:lineTo x="2548" y="11058"/>
                <wp:lineTo x="2539" y="11067"/>
                <wp:lineTo x="2475" y="11075"/>
                <wp:lineTo x="2527" y="11083"/>
                <wp:lineTo x="1999" y="11091"/>
                <wp:lineTo x="1999" y="11099"/>
                <wp:lineTo x="2516" y="11107"/>
                <wp:lineTo x="2516" y="11115"/>
                <wp:lineTo x="2527" y="11123"/>
                <wp:lineTo x="2516" y="11131"/>
                <wp:lineTo x="2507" y="11139"/>
                <wp:lineTo x="2495" y="11147"/>
                <wp:lineTo x="2507" y="11155"/>
                <wp:lineTo x="-21" y="11163"/>
                <wp:lineTo x="1526" y="11171"/>
                <wp:lineTo x="-21" y="11179"/>
                <wp:lineTo x="2475" y="11187"/>
                <wp:lineTo x="2475" y="11195"/>
                <wp:lineTo x="1614" y="11203"/>
                <wp:lineTo x="1614" y="11212"/>
                <wp:lineTo x="2463" y="11220"/>
                <wp:lineTo x="741" y="11228"/>
                <wp:lineTo x="741" y="11236"/>
                <wp:lineTo x="1214" y="11244"/>
                <wp:lineTo x="-33" y="11252"/>
                <wp:lineTo x="2463" y="11260"/>
                <wp:lineTo x="2463" y="11268"/>
                <wp:lineTo x="2463" y="11276"/>
                <wp:lineTo x="2107" y="11285"/>
                <wp:lineTo x="1958" y="11293"/>
                <wp:lineTo x="1958" y="11301"/>
                <wp:lineTo x="1903" y="11309"/>
                <wp:lineTo x="343" y="11318"/>
                <wp:lineTo x="2440" y="11324"/>
                <wp:lineTo x="2440" y="11332"/>
                <wp:lineTo x="2452" y="11340"/>
                <wp:lineTo x="2452" y="11348"/>
                <wp:lineTo x="2440" y="11356"/>
                <wp:lineTo x="2431" y="11364"/>
                <wp:lineTo x="2440" y="11372"/>
                <wp:lineTo x="1903" y="11380"/>
                <wp:lineTo x="1903" y="11388"/>
                <wp:lineTo x="2440" y="11396"/>
                <wp:lineTo x="2431" y="11404"/>
                <wp:lineTo x="2440" y="11412"/>
                <wp:lineTo x="2195" y="11420"/>
                <wp:lineTo x="2440" y="11429"/>
                <wp:lineTo x="2419" y="11437"/>
                <wp:lineTo x="2335" y="11445"/>
                <wp:lineTo x="247" y="11453"/>
                <wp:lineTo x="247" y="11461"/>
                <wp:lineTo x="2312" y="11469"/>
                <wp:lineTo x="1141" y="11477"/>
                <wp:lineTo x="2303" y="11485"/>
                <wp:lineTo x="2280" y="11493"/>
                <wp:lineTo x="2303" y="11501"/>
                <wp:lineTo x="2303" y="11509"/>
                <wp:lineTo x="2291" y="11517"/>
                <wp:lineTo x="151" y="11525"/>
                <wp:lineTo x="151" y="11533"/>
                <wp:lineTo x="2259" y="11541"/>
                <wp:lineTo x="2236" y="11549"/>
                <wp:lineTo x="2227" y="11557"/>
                <wp:lineTo x="2215" y="11565"/>
                <wp:lineTo x="2215" y="11575"/>
                <wp:lineTo x="2215" y="11583"/>
                <wp:lineTo x="-33" y="11591"/>
                <wp:lineTo x="-33" y="11599"/>
                <wp:lineTo x="2204" y="11607"/>
                <wp:lineTo x="2195" y="11615"/>
                <wp:lineTo x="656" y="11623"/>
                <wp:lineTo x="656" y="11630"/>
                <wp:lineTo x="2022" y="11638"/>
                <wp:lineTo x="1999" y="11646"/>
                <wp:lineTo x="2010" y="11654"/>
                <wp:lineTo x="2151" y="11662"/>
                <wp:lineTo x="2151" y="11670"/>
                <wp:lineTo x="2140" y="11678"/>
                <wp:lineTo x="1441" y="11686"/>
                <wp:lineTo x="1441" y="11694"/>
                <wp:lineTo x="1418" y="11702"/>
                <wp:lineTo x="2107" y="11710"/>
                <wp:lineTo x="2107" y="11720"/>
                <wp:lineTo x="1205" y="11728"/>
                <wp:lineTo x="2086" y="11736"/>
                <wp:lineTo x="569" y="11744"/>
                <wp:lineTo x="1118" y="11752"/>
                <wp:lineTo x="741" y="11760"/>
                <wp:lineTo x="2054" y="11768"/>
                <wp:lineTo x="2043" y="11776"/>
                <wp:lineTo x="2043" y="11784"/>
                <wp:lineTo x="1505" y="11792"/>
                <wp:lineTo x="936" y="11800"/>
                <wp:lineTo x="956" y="11808"/>
                <wp:lineTo x="1418" y="11816"/>
                <wp:lineTo x="2010" y="11824"/>
                <wp:lineTo x="1990" y="11832"/>
                <wp:lineTo x="1990" y="11840"/>
                <wp:lineTo x="1806" y="11848"/>
                <wp:lineTo x="1827" y="11856"/>
                <wp:lineTo x="1806" y="11864"/>
                <wp:lineTo x="1418" y="11872"/>
                <wp:lineTo x="1418" y="11880"/>
                <wp:lineTo x="1946" y="11888"/>
                <wp:lineTo x="1795" y="11896"/>
                <wp:lineTo x="1946" y="11904"/>
                <wp:lineTo x="1926" y="11912"/>
                <wp:lineTo x="1914" y="11920"/>
                <wp:lineTo x="1894" y="11928"/>
                <wp:lineTo x="1903" y="11936"/>
                <wp:lineTo x="1786" y="11944"/>
                <wp:lineTo x="1786" y="11952"/>
                <wp:lineTo x="1882" y="11960"/>
                <wp:lineTo x="1699" y="11968"/>
                <wp:lineTo x="1871" y="11976"/>
                <wp:lineTo x="1859" y="11984"/>
                <wp:lineTo x="1850" y="11992"/>
                <wp:lineTo x="1850" y="12000"/>
                <wp:lineTo x="1850" y="12009"/>
                <wp:lineTo x="1838" y="12017"/>
                <wp:lineTo x="1150" y="12025"/>
                <wp:lineTo x="1129" y="12033"/>
                <wp:lineTo x="1838" y="12041"/>
                <wp:lineTo x="1838" y="12049"/>
                <wp:lineTo x="1818" y="12058"/>
                <wp:lineTo x="1806" y="12066"/>
                <wp:lineTo x="1806" y="12074"/>
                <wp:lineTo x="1774" y="12082"/>
                <wp:lineTo x="1345" y="12090"/>
                <wp:lineTo x="1322" y="12098"/>
                <wp:lineTo x="741" y="12106"/>
                <wp:lineTo x="732" y="12114"/>
                <wp:lineTo x="752" y="12122"/>
                <wp:lineTo x="1786" y="12130"/>
                <wp:lineTo x="1786" y="12138"/>
                <wp:lineTo x="1774" y="12146"/>
                <wp:lineTo x="1774" y="12154"/>
                <wp:lineTo x="1774" y="12162"/>
                <wp:lineTo x="1225" y="12170"/>
                <wp:lineTo x="1225" y="12178"/>
                <wp:lineTo x="1774" y="12186"/>
                <wp:lineTo x="279" y="12194"/>
                <wp:lineTo x="1774" y="12203"/>
                <wp:lineTo x="1763" y="12211"/>
                <wp:lineTo x="75" y="12219"/>
                <wp:lineTo x="1754" y="12227"/>
                <wp:lineTo x="1754" y="12235"/>
                <wp:lineTo x="1754" y="12243"/>
                <wp:lineTo x="1763" y="12251"/>
                <wp:lineTo x="1763" y="12259"/>
                <wp:lineTo x="256" y="12267"/>
                <wp:lineTo x="279" y="12275"/>
                <wp:lineTo x="1754" y="12283"/>
                <wp:lineTo x="1754" y="12291"/>
                <wp:lineTo x="1754" y="12300"/>
                <wp:lineTo x="1141" y="12308"/>
                <wp:lineTo x="1141" y="12316"/>
                <wp:lineTo x="1418" y="12324"/>
                <wp:lineTo x="1678" y="12332"/>
                <wp:lineTo x="1754" y="12340"/>
                <wp:lineTo x="1494" y="12348"/>
                <wp:lineTo x="1763" y="12356"/>
                <wp:lineTo x="1763" y="12364"/>
                <wp:lineTo x="1763" y="12372"/>
                <wp:lineTo x="267" y="12380"/>
                <wp:lineTo x="247" y="12388"/>
                <wp:lineTo x="1214" y="12395"/>
                <wp:lineTo x="1237" y="12403"/>
                <wp:lineTo x="1774" y="12411"/>
                <wp:lineTo x="1774" y="12419"/>
                <wp:lineTo x="1774" y="12427"/>
                <wp:lineTo x="1774" y="12435"/>
                <wp:lineTo x="1774" y="12444"/>
                <wp:lineTo x="1763" y="12452"/>
                <wp:lineTo x="1763" y="12460"/>
                <wp:lineTo x="1763" y="12468"/>
                <wp:lineTo x="1301" y="12476"/>
                <wp:lineTo x="256" y="12484"/>
                <wp:lineTo x="256" y="12492"/>
                <wp:lineTo x="1774" y="12500"/>
                <wp:lineTo x="1774" y="12508"/>
                <wp:lineTo x="1774" y="12516"/>
                <wp:lineTo x="1763" y="12524"/>
                <wp:lineTo x="160" y="12532"/>
                <wp:lineTo x="160" y="12540"/>
                <wp:lineTo x="1774" y="12548"/>
                <wp:lineTo x="1526" y="12556"/>
                <wp:lineTo x="1526" y="12564"/>
                <wp:lineTo x="1774" y="12572"/>
                <wp:lineTo x="1774" y="12580"/>
                <wp:lineTo x="1774" y="12590"/>
                <wp:lineTo x="1763" y="12598"/>
                <wp:lineTo x="1774" y="12606"/>
                <wp:lineTo x="1774" y="12614"/>
                <wp:lineTo x="1774" y="12622"/>
                <wp:lineTo x="1774" y="12629"/>
                <wp:lineTo x="1774" y="12637"/>
                <wp:lineTo x="1774" y="12645"/>
                <wp:lineTo x="1774" y="12653"/>
                <wp:lineTo x="633" y="12661"/>
                <wp:lineTo x="752" y="12669"/>
                <wp:lineTo x="63" y="12677"/>
                <wp:lineTo x="752" y="12685"/>
                <wp:lineTo x="1774" y="12693"/>
                <wp:lineTo x="1786" y="12701"/>
                <wp:lineTo x="1786" y="12709"/>
                <wp:lineTo x="1774" y="12717"/>
                <wp:lineTo x="1774" y="12725"/>
                <wp:lineTo x="1774" y="12735"/>
                <wp:lineTo x="1722" y="12743"/>
                <wp:lineTo x="1795" y="12751"/>
                <wp:lineTo x="1722" y="12759"/>
                <wp:lineTo x="1795" y="12767"/>
                <wp:lineTo x="1537" y="12775"/>
                <wp:lineTo x="1517" y="12783"/>
                <wp:lineTo x="1795" y="12791"/>
                <wp:lineTo x="1806" y="12799"/>
                <wp:lineTo x="1806" y="12807"/>
                <wp:lineTo x="1731" y="12815"/>
                <wp:lineTo x="1806" y="12823"/>
                <wp:lineTo x="1549" y="12831"/>
                <wp:lineTo x="1818" y="12839"/>
                <wp:lineTo x="1646" y="12847"/>
                <wp:lineTo x="1827" y="12855"/>
                <wp:lineTo x="741" y="12863"/>
                <wp:lineTo x="364" y="12871"/>
                <wp:lineTo x="1173" y="12880"/>
                <wp:lineTo x="-33" y="12888"/>
                <wp:lineTo x="-21" y="12896"/>
                <wp:lineTo x="-21" y="12904"/>
                <wp:lineTo x="1850" y="12912"/>
                <wp:lineTo x="1774" y="12920"/>
                <wp:lineTo x="1742" y="12928"/>
                <wp:lineTo x="1386" y="12936"/>
                <wp:lineTo x="1377" y="12943"/>
                <wp:lineTo x="75" y="12951"/>
                <wp:lineTo x="63" y="12959"/>
                <wp:lineTo x="63" y="12967"/>
                <wp:lineTo x="1397" y="12975"/>
                <wp:lineTo x="1397" y="12983"/>
                <wp:lineTo x="1386" y="12991"/>
                <wp:lineTo x="1386" y="12999"/>
                <wp:lineTo x="1377" y="13007"/>
                <wp:lineTo x="1377" y="13015"/>
                <wp:lineTo x="1377" y="13024"/>
                <wp:lineTo x="1386" y="13032"/>
                <wp:lineTo x="1053" y="13040"/>
                <wp:lineTo x="1386" y="13049"/>
                <wp:lineTo x="1386" y="13057"/>
                <wp:lineTo x="1386" y="13065"/>
                <wp:lineTo x="1386" y="13073"/>
                <wp:lineTo x="1397" y="13081"/>
                <wp:lineTo x="439" y="13089"/>
                <wp:lineTo x="451" y="13097"/>
                <wp:lineTo x="428" y="13105"/>
                <wp:lineTo x="1032" y="13113"/>
                <wp:lineTo x="1397" y="13121"/>
                <wp:lineTo x="1345" y="13129"/>
                <wp:lineTo x="1386" y="13137"/>
                <wp:lineTo x="1377" y="13145"/>
                <wp:lineTo x="1377" y="13153"/>
                <wp:lineTo x="355" y="13161"/>
                <wp:lineTo x="1386" y="13169"/>
                <wp:lineTo x="1106" y="13177"/>
                <wp:lineTo x="1377" y="13185"/>
                <wp:lineTo x="1106" y="13194"/>
                <wp:lineTo x="828" y="13202"/>
                <wp:lineTo x="1365" y="13210"/>
                <wp:lineTo x="1365" y="13218"/>
                <wp:lineTo x="1365" y="13226"/>
                <wp:lineTo x="1365" y="13234"/>
                <wp:lineTo x="1365" y="13242"/>
                <wp:lineTo x="1354" y="13250"/>
                <wp:lineTo x="63" y="13258"/>
                <wp:lineTo x="63" y="13266"/>
                <wp:lineTo x="63" y="13274"/>
                <wp:lineTo x="1354" y="13282"/>
                <wp:lineTo x="1354" y="13290"/>
                <wp:lineTo x="1313" y="13298"/>
                <wp:lineTo x="256" y="13306"/>
                <wp:lineTo x="279" y="13315"/>
                <wp:lineTo x="1333" y="13323"/>
                <wp:lineTo x="1129" y="13331"/>
                <wp:lineTo x="1333" y="13339"/>
                <wp:lineTo x="1333" y="13347"/>
                <wp:lineTo x="1333" y="13355"/>
                <wp:lineTo x="1333" y="13363"/>
                <wp:lineTo x="1333" y="13371"/>
                <wp:lineTo x="1313" y="13379"/>
                <wp:lineTo x="1301" y="13387"/>
                <wp:lineTo x="1301" y="13395"/>
                <wp:lineTo x="977" y="13403"/>
                <wp:lineTo x="1129" y="13411"/>
                <wp:lineTo x="901" y="13419"/>
                <wp:lineTo x="1301" y="13427"/>
                <wp:lineTo x="1301" y="13435"/>
                <wp:lineTo x="1301" y="13443"/>
                <wp:lineTo x="1301" y="13451"/>
                <wp:lineTo x="1301" y="13460"/>
                <wp:lineTo x="968" y="13468"/>
                <wp:lineTo x="1301" y="13475"/>
                <wp:lineTo x="968" y="13483"/>
                <wp:lineTo x="1301" y="13491"/>
                <wp:lineTo x="1129" y="13499"/>
                <wp:lineTo x="1129" y="13507"/>
                <wp:lineTo x="1301" y="13515"/>
                <wp:lineTo x="1301" y="13523"/>
                <wp:lineTo x="1301" y="13531"/>
                <wp:lineTo x="1301" y="13539"/>
                <wp:lineTo x="1301" y="13547"/>
                <wp:lineTo x="1301" y="13555"/>
                <wp:lineTo x="1301" y="13563"/>
                <wp:lineTo x="1301" y="13571"/>
                <wp:lineTo x="1301" y="13579"/>
                <wp:lineTo x="1301" y="13587"/>
                <wp:lineTo x="1301" y="13595"/>
                <wp:lineTo x="1301" y="13605"/>
                <wp:lineTo x="1301" y="13613"/>
                <wp:lineTo x="1301" y="13620"/>
                <wp:lineTo x="1313" y="13628"/>
                <wp:lineTo x="-21" y="13636"/>
                <wp:lineTo x="1313" y="13644"/>
                <wp:lineTo x="1313" y="13652"/>
                <wp:lineTo x="1313" y="13660"/>
                <wp:lineTo x="1020" y="13668"/>
                <wp:lineTo x="1313" y="13676"/>
                <wp:lineTo x="1313" y="13684"/>
                <wp:lineTo x="1313" y="13692"/>
                <wp:lineTo x="913" y="13700"/>
                <wp:lineTo x="913" y="13708"/>
                <wp:lineTo x="1322" y="13716"/>
                <wp:lineTo x="1333" y="13724"/>
                <wp:lineTo x="1333" y="13732"/>
                <wp:lineTo x="1333" y="13740"/>
                <wp:lineTo x="1053" y="13750"/>
                <wp:lineTo x="1333" y="13758"/>
                <wp:lineTo x="1333" y="13766"/>
                <wp:lineTo x="1345" y="13774"/>
                <wp:lineTo x="1313" y="13782"/>
                <wp:lineTo x="1354" y="13790"/>
                <wp:lineTo x="375" y="13798"/>
                <wp:lineTo x="375" y="13806"/>
                <wp:lineTo x="1365" y="13814"/>
                <wp:lineTo x="1009" y="13822"/>
                <wp:lineTo x="1009" y="13830"/>
                <wp:lineTo x="1377" y="13838"/>
                <wp:lineTo x="1377" y="13846"/>
                <wp:lineTo x="1386" y="13854"/>
                <wp:lineTo x="1386" y="13862"/>
                <wp:lineTo x="1141" y="13870"/>
                <wp:lineTo x="1141" y="13878"/>
                <wp:lineTo x="1397" y="13886"/>
                <wp:lineTo x="1409" y="13895"/>
                <wp:lineTo x="1409" y="13903"/>
                <wp:lineTo x="1409" y="13911"/>
                <wp:lineTo x="1418" y="13919"/>
                <wp:lineTo x="1441" y="13927"/>
                <wp:lineTo x="1441" y="13935"/>
                <wp:lineTo x="1441" y="13943"/>
                <wp:lineTo x="1441" y="13951"/>
                <wp:lineTo x="1441" y="13959"/>
                <wp:lineTo x="1450" y="13967"/>
                <wp:lineTo x="1205" y="13975"/>
                <wp:lineTo x="1473" y="13983"/>
                <wp:lineTo x="1377" y="13991"/>
                <wp:lineTo x="1482" y="13999"/>
                <wp:lineTo x="1482" y="14007"/>
                <wp:lineTo x="1482" y="14014"/>
                <wp:lineTo x="1482" y="14022"/>
                <wp:lineTo x="1482" y="14030"/>
                <wp:lineTo x="1494" y="14040"/>
                <wp:lineTo x="1505" y="14048"/>
                <wp:lineTo x="1517" y="14056"/>
                <wp:lineTo x="1418" y="14064"/>
                <wp:lineTo x="1441" y="14072"/>
                <wp:lineTo x="1517" y="14080"/>
                <wp:lineTo x="1237" y="14088"/>
                <wp:lineTo x="1526" y="14096"/>
                <wp:lineTo x="1526" y="14104"/>
                <wp:lineTo x="1537" y="14112"/>
                <wp:lineTo x="1354" y="14120"/>
                <wp:lineTo x="1345" y="14128"/>
                <wp:lineTo x="1365" y="14136"/>
                <wp:lineTo x="1482" y="14144"/>
                <wp:lineTo x="1549" y="14152"/>
                <wp:lineTo x="1558" y="14160"/>
                <wp:lineTo x="1569" y="14168"/>
                <wp:lineTo x="1569" y="14176"/>
                <wp:lineTo x="1569" y="14185"/>
                <wp:lineTo x="1526" y="14193"/>
                <wp:lineTo x="1581" y="14201"/>
                <wp:lineTo x="1591" y="14209"/>
                <wp:lineTo x="1591" y="14217"/>
                <wp:lineTo x="63" y="14225"/>
                <wp:lineTo x="1602" y="14233"/>
                <wp:lineTo x="1602" y="14241"/>
                <wp:lineTo x="1614" y="14249"/>
                <wp:lineTo x="1614" y="14257"/>
                <wp:lineTo x="1441" y="14265"/>
                <wp:lineTo x="741" y="14273"/>
                <wp:lineTo x="720" y="14281"/>
                <wp:lineTo x="837" y="14289"/>
                <wp:lineTo x="1646" y="14297"/>
                <wp:lineTo x="828" y="14305"/>
                <wp:lineTo x="1313" y="14313"/>
                <wp:lineTo x="1667" y="14321"/>
                <wp:lineTo x="1667" y="14330"/>
                <wp:lineTo x="1141" y="14338"/>
                <wp:lineTo x="1409" y="14346"/>
                <wp:lineTo x="84" y="14354"/>
                <wp:lineTo x="1313" y="14362"/>
                <wp:lineTo x="1731" y="14370"/>
                <wp:lineTo x="1742" y="14378"/>
                <wp:lineTo x="1763" y="14386"/>
                <wp:lineTo x="1763" y="14394"/>
                <wp:lineTo x="1774" y="14402"/>
                <wp:lineTo x="-21" y="14410"/>
                <wp:lineTo x="1806" y="14418"/>
                <wp:lineTo x="1333" y="14426"/>
                <wp:lineTo x="1818" y="14434"/>
                <wp:lineTo x="1827" y="14442"/>
                <wp:lineTo x="1859" y="14450"/>
                <wp:lineTo x="1894" y="14458"/>
                <wp:lineTo x="1926" y="14467"/>
                <wp:lineTo x="1926" y="14475"/>
                <wp:lineTo x="1946" y="14483"/>
                <wp:lineTo x="1505" y="14491"/>
                <wp:lineTo x="2022" y="14499"/>
                <wp:lineTo x="665" y="14507"/>
                <wp:lineTo x="665" y="14515"/>
                <wp:lineTo x="2248" y="14523"/>
                <wp:lineTo x="2303" y="14531"/>
                <wp:lineTo x="2204" y="14539"/>
                <wp:lineTo x="2204" y="14547"/>
                <wp:lineTo x="2355" y="14554"/>
                <wp:lineTo x="2387" y="14562"/>
                <wp:lineTo x="816" y="14570"/>
                <wp:lineTo x="2344" y="14578"/>
                <wp:lineTo x="2408" y="14586"/>
                <wp:lineTo x="2408" y="14594"/>
                <wp:lineTo x="2408" y="14602"/>
                <wp:lineTo x="2408" y="14611"/>
                <wp:lineTo x="656" y="14619"/>
                <wp:lineTo x="892" y="14627"/>
                <wp:lineTo x="2408" y="14635"/>
                <wp:lineTo x="2419" y="14643"/>
                <wp:lineTo x="2419" y="14651"/>
                <wp:lineTo x="2431" y="14659"/>
                <wp:lineTo x="2431" y="14667"/>
                <wp:lineTo x="2086" y="14675"/>
                <wp:lineTo x="2086" y="14683"/>
                <wp:lineTo x="2440" y="14691"/>
                <wp:lineTo x="2151" y="14699"/>
                <wp:lineTo x="2131" y="14707"/>
                <wp:lineTo x="75" y="14715"/>
                <wp:lineTo x="75" y="14723"/>
                <wp:lineTo x="483" y="14731"/>
                <wp:lineTo x="2063" y="14739"/>
                <wp:lineTo x="2063" y="14747"/>
                <wp:lineTo x="2063" y="14757"/>
                <wp:lineTo x="2063" y="14765"/>
                <wp:lineTo x="2063" y="14773"/>
                <wp:lineTo x="2054" y="14781"/>
                <wp:lineTo x="1322" y="14789"/>
                <wp:lineTo x="1322" y="14797"/>
                <wp:lineTo x="1365" y="14805"/>
                <wp:lineTo x="1345" y="14813"/>
                <wp:lineTo x="1333" y="14821"/>
                <wp:lineTo x="1333" y="14829"/>
                <wp:lineTo x="913" y="14837"/>
                <wp:lineTo x="913" y="14845"/>
                <wp:lineTo x="1345" y="14853"/>
                <wp:lineTo x="1345" y="14861"/>
                <wp:lineTo x="1333" y="14869"/>
                <wp:lineTo x="1345" y="14877"/>
                <wp:lineTo x="1354" y="14885"/>
                <wp:lineTo x="1365" y="14893"/>
                <wp:lineTo x="1365" y="14902"/>
                <wp:lineTo x="1365" y="14910"/>
                <wp:lineTo x="1365" y="14918"/>
                <wp:lineTo x="1365" y="14926"/>
                <wp:lineTo x="1377" y="14934"/>
                <wp:lineTo x="1237" y="14942"/>
                <wp:lineTo x="1237" y="14950"/>
                <wp:lineTo x="1377" y="14958"/>
                <wp:lineTo x="1377" y="14966"/>
                <wp:lineTo x="1377" y="14974"/>
                <wp:lineTo x="-21" y="14982"/>
                <wp:lineTo x="881" y="14990"/>
                <wp:lineTo x="1377" y="14998"/>
                <wp:lineTo x="1377" y="15006"/>
                <wp:lineTo x="1246" y="15014"/>
                <wp:lineTo x="1313" y="15022"/>
                <wp:lineTo x="1313" y="15030"/>
                <wp:lineTo x="1313" y="15038"/>
                <wp:lineTo x="1386" y="15048"/>
                <wp:lineTo x="1397" y="15056"/>
                <wp:lineTo x="1397" y="15064"/>
                <wp:lineTo x="1397" y="15072"/>
                <wp:lineTo x="451" y="15080"/>
                <wp:lineTo x="451" y="15088"/>
                <wp:lineTo x="1418" y="15095"/>
                <wp:lineTo x="1409" y="15103"/>
                <wp:lineTo x="1409" y="15111"/>
                <wp:lineTo x="1409" y="15119"/>
                <wp:lineTo x="1418" y="15127"/>
                <wp:lineTo x="1418" y="15135"/>
                <wp:lineTo x="1429" y="15143"/>
                <wp:lineTo x="1429" y="15151"/>
                <wp:lineTo x="151" y="15159"/>
                <wp:lineTo x="548" y="15167"/>
                <wp:lineTo x="1441" y="15175"/>
                <wp:lineTo x="1441" y="15182"/>
                <wp:lineTo x="1450" y="15192"/>
                <wp:lineTo x="945" y="15200"/>
                <wp:lineTo x="569" y="15208"/>
                <wp:lineTo x="548" y="15216"/>
                <wp:lineTo x="1473" y="15224"/>
                <wp:lineTo x="1473" y="15232"/>
                <wp:lineTo x="1313" y="15240"/>
                <wp:lineTo x="1333" y="15248"/>
                <wp:lineTo x="1482" y="15256"/>
                <wp:lineTo x="1482" y="15264"/>
                <wp:lineTo x="1482" y="15272"/>
                <wp:lineTo x="1482" y="15280"/>
                <wp:lineTo x="1505" y="15288"/>
                <wp:lineTo x="1505" y="15296"/>
                <wp:lineTo x="1505" y="15304"/>
                <wp:lineTo x="1517" y="15312"/>
                <wp:lineTo x="1526" y="15320"/>
                <wp:lineTo x="1526" y="15328"/>
                <wp:lineTo x="1537" y="15337"/>
                <wp:lineTo x="1141" y="15345"/>
                <wp:lineTo x="1141" y="15353"/>
                <wp:lineTo x="1214" y="15361"/>
                <wp:lineTo x="1558" y="15369"/>
                <wp:lineTo x="160" y="15377"/>
                <wp:lineTo x="1581" y="15385"/>
                <wp:lineTo x="1581" y="15393"/>
                <wp:lineTo x="1591" y="15401"/>
                <wp:lineTo x="1602" y="15409"/>
                <wp:lineTo x="1526" y="15417"/>
                <wp:lineTo x="1505" y="15425"/>
                <wp:lineTo x="1623" y="15433"/>
                <wp:lineTo x="1623" y="15441"/>
                <wp:lineTo x="1429" y="15449"/>
                <wp:lineTo x="1646" y="15457"/>
                <wp:lineTo x="1655" y="15465"/>
                <wp:lineTo x="1678" y="15473"/>
                <wp:lineTo x="1237" y="15482"/>
                <wp:lineTo x="1237" y="15490"/>
                <wp:lineTo x="752" y="15498"/>
                <wp:lineTo x="752" y="15506"/>
                <wp:lineTo x="1754" y="15514"/>
                <wp:lineTo x="1754" y="15522"/>
                <wp:lineTo x="1731" y="15530"/>
                <wp:lineTo x="1763" y="15538"/>
                <wp:lineTo x="656" y="15546"/>
                <wp:lineTo x="1806" y="15554"/>
                <wp:lineTo x="1818" y="15562"/>
                <wp:lineTo x="1827" y="15570"/>
                <wp:lineTo x="43" y="15578"/>
                <wp:lineTo x="63" y="15586"/>
                <wp:lineTo x="1850" y="15594"/>
                <wp:lineTo x="1859" y="15603"/>
                <wp:lineTo x="1871" y="15611"/>
                <wp:lineTo x="1894" y="15619"/>
                <wp:lineTo x="624" y="15627"/>
                <wp:lineTo x="624" y="15634"/>
                <wp:lineTo x="1806" y="15642"/>
                <wp:lineTo x="1774" y="15650"/>
                <wp:lineTo x="1441" y="15658"/>
                <wp:lineTo x="901" y="15666"/>
                <wp:lineTo x="901" y="15674"/>
                <wp:lineTo x="1926" y="15682"/>
                <wp:lineTo x="1958" y="15690"/>
                <wp:lineTo x="1967" y="15698"/>
                <wp:lineTo x="1967" y="15706"/>
                <wp:lineTo x="624" y="15714"/>
                <wp:lineTo x="624" y="15722"/>
                <wp:lineTo x="1225" y="15730"/>
                <wp:lineTo x="1569" y="15738"/>
                <wp:lineTo x="1999" y="15747"/>
                <wp:lineTo x="1827" y="15755"/>
                <wp:lineTo x="2010" y="15763"/>
                <wp:lineTo x="2022" y="15772"/>
                <wp:lineTo x="2031" y="15780"/>
                <wp:lineTo x="151" y="15788"/>
                <wp:lineTo x="151" y="15796"/>
                <wp:lineTo x="1687" y="15804"/>
                <wp:lineTo x="52" y="15812"/>
                <wp:lineTo x="75" y="15820"/>
                <wp:lineTo x="2086" y="15828"/>
                <wp:lineTo x="2098" y="15836"/>
                <wp:lineTo x="2107" y="15844"/>
                <wp:lineTo x="1710" y="15852"/>
                <wp:lineTo x="1795" y="15860"/>
                <wp:lineTo x="837" y="15868"/>
                <wp:lineTo x="548" y="15876"/>
                <wp:lineTo x="2163" y="15884"/>
                <wp:lineTo x="936" y="15892"/>
                <wp:lineTo x="1894" y="15900"/>
                <wp:lineTo x="2131" y="15908"/>
                <wp:lineTo x="2131" y="15917"/>
                <wp:lineTo x="2227" y="15925"/>
                <wp:lineTo x="525" y="15933"/>
                <wp:lineTo x="525" y="15941"/>
                <wp:lineTo x="2259" y="15949"/>
                <wp:lineTo x="2280" y="15957"/>
                <wp:lineTo x="2280" y="15965"/>
                <wp:lineTo x="2303" y="15973"/>
                <wp:lineTo x="2323" y="15981"/>
                <wp:lineTo x="2335" y="15989"/>
                <wp:lineTo x="2355" y="15997"/>
                <wp:lineTo x="1225" y="16005"/>
                <wp:lineTo x="1818" y="16013"/>
                <wp:lineTo x="1699" y="16021"/>
                <wp:lineTo x="235" y="16029"/>
                <wp:lineTo x="1710" y="16037"/>
                <wp:lineTo x="2656" y="16045"/>
                <wp:lineTo x="2656" y="16053"/>
                <wp:lineTo x="3281" y="16063"/>
                <wp:lineTo x="52" y="16071"/>
                <wp:lineTo x="52" y="16079"/>
                <wp:lineTo x="139" y="16087"/>
                <wp:lineTo x="560" y="16095"/>
                <wp:lineTo x="2195" y="16103"/>
                <wp:lineTo x="2195" y="16111"/>
                <wp:lineTo x="2431" y="16119"/>
                <wp:lineTo x="1882" y="16127"/>
                <wp:lineTo x="1882" y="16135"/>
                <wp:lineTo x="343" y="16143"/>
                <wp:lineTo x="343" y="16151"/>
                <wp:lineTo x="3366" y="16159"/>
                <wp:lineTo x="2796" y="16167"/>
                <wp:lineTo x="2796" y="16173"/>
                <wp:lineTo x="3097" y="16181"/>
                <wp:lineTo x="2700" y="16189"/>
                <wp:lineTo x="3021" y="16197"/>
                <wp:lineTo x="3410" y="16207"/>
                <wp:lineTo x="3410" y="16215"/>
                <wp:lineTo x="2989" y="16223"/>
                <wp:lineTo x="3421" y="16231"/>
                <wp:lineTo x="2980" y="16239"/>
                <wp:lineTo x="3108" y="16247"/>
                <wp:lineTo x="3076" y="16255"/>
                <wp:lineTo x="3076" y="16263"/>
                <wp:lineTo x="3076" y="16271"/>
                <wp:lineTo x="3056" y="16279"/>
                <wp:lineTo x="332" y="16287"/>
                <wp:lineTo x="343" y="16295"/>
                <wp:lineTo x="1967" y="16303"/>
                <wp:lineTo x="2063" y="16311"/>
                <wp:lineTo x="2086" y="16319"/>
                <wp:lineTo x="2063" y="16327"/>
                <wp:lineTo x="2063" y="16335"/>
                <wp:lineTo x="837" y="16343"/>
                <wp:lineTo x="816" y="16352"/>
                <wp:lineTo x="2054" y="16360"/>
                <wp:lineTo x="2054" y="16368"/>
                <wp:lineTo x="364" y="16376"/>
                <wp:lineTo x="364" y="16384"/>
                <wp:lineTo x="2098" y="16392"/>
                <wp:lineTo x="2107" y="16400"/>
                <wp:lineTo x="2107" y="16408"/>
                <wp:lineTo x="2118" y="16416"/>
                <wp:lineTo x="460" y="16424"/>
                <wp:lineTo x="1429" y="16432"/>
                <wp:lineTo x="1494" y="16440"/>
                <wp:lineTo x="355" y="16448"/>
                <wp:lineTo x="355" y="16456"/>
                <wp:lineTo x="2163" y="16464"/>
                <wp:lineTo x="2183" y="16472"/>
                <wp:lineTo x="2204" y="16480"/>
                <wp:lineTo x="2204" y="16488"/>
                <wp:lineTo x="1494" y="16497"/>
                <wp:lineTo x="2227" y="16505"/>
                <wp:lineTo x="2236" y="16513"/>
                <wp:lineTo x="2236" y="16521"/>
                <wp:lineTo x="1397" y="16529"/>
                <wp:lineTo x="2204" y="16537"/>
                <wp:lineTo x="2248" y="16545"/>
                <wp:lineTo x="2280" y="16553"/>
                <wp:lineTo x="2280" y="16561"/>
                <wp:lineTo x="2280" y="16569"/>
                <wp:lineTo x="2303" y="16577"/>
                <wp:lineTo x="2303" y="16585"/>
                <wp:lineTo x="2268" y="16594"/>
                <wp:lineTo x="2312" y="16602"/>
                <wp:lineTo x="139" y="16610"/>
                <wp:lineTo x="2335" y="16618"/>
                <wp:lineTo x="2344" y="16626"/>
                <wp:lineTo x="2344" y="16634"/>
                <wp:lineTo x="2344" y="16642"/>
                <wp:lineTo x="2280" y="16650"/>
                <wp:lineTo x="2280" y="16658"/>
                <wp:lineTo x="375" y="16666"/>
                <wp:lineTo x="2376" y="16674"/>
                <wp:lineTo x="2376" y="16682"/>
                <wp:lineTo x="2367" y="16690"/>
                <wp:lineTo x="2376" y="16698"/>
                <wp:lineTo x="2399" y="16708"/>
                <wp:lineTo x="2399" y="16713"/>
                <wp:lineTo x="2408" y="16721"/>
                <wp:lineTo x="2387" y="16729"/>
                <wp:lineTo x="52" y="16738"/>
                <wp:lineTo x="75" y="16746"/>
                <wp:lineTo x="1214" y="16754"/>
                <wp:lineTo x="2419" y="16762"/>
                <wp:lineTo x="2419" y="16770"/>
                <wp:lineTo x="2431" y="16778"/>
                <wp:lineTo x="2431" y="16787"/>
                <wp:lineTo x="451" y="16795"/>
                <wp:lineTo x="355" y="16803"/>
                <wp:lineTo x="2376" y="16811"/>
                <wp:lineTo x="355" y="16819"/>
                <wp:lineTo x="2475" y="16827"/>
                <wp:lineTo x="2475" y="16835"/>
                <wp:lineTo x="2484" y="16843"/>
                <wp:lineTo x="2495" y="16851"/>
                <wp:lineTo x="936" y="16859"/>
                <wp:lineTo x="2484" y="16867"/>
                <wp:lineTo x="1118" y="16875"/>
                <wp:lineTo x="1322" y="16883"/>
                <wp:lineTo x="1333" y="16891"/>
                <wp:lineTo x="2571" y="16899"/>
                <wp:lineTo x="2580" y="16907"/>
                <wp:lineTo x="2591" y="16915"/>
                <wp:lineTo x="1042" y="16923"/>
                <wp:lineTo x="1042" y="16932"/>
                <wp:lineTo x="43" y="16940"/>
                <wp:lineTo x="43" y="16948"/>
                <wp:lineTo x="95" y="16956"/>
                <wp:lineTo x="2700" y="16964"/>
                <wp:lineTo x="2700" y="16972"/>
                <wp:lineTo x="2721" y="16980"/>
                <wp:lineTo x="2098" y="16988"/>
                <wp:lineTo x="-1" y="16996"/>
                <wp:lineTo x="-1" y="17004"/>
                <wp:lineTo x="837" y="17012"/>
                <wp:lineTo x="451" y="17020"/>
                <wp:lineTo x="471" y="17028"/>
                <wp:lineTo x="1710" y="17036"/>
                <wp:lineTo x="1731" y="17044"/>
                <wp:lineTo x="2957" y="17052"/>
                <wp:lineTo x="2968" y="17060"/>
                <wp:lineTo x="2268" y="17068"/>
                <wp:lineTo x="2980" y="17078"/>
                <wp:lineTo x="3021" y="17086"/>
                <wp:lineTo x="2075" y="17094"/>
                <wp:lineTo x="1000" y="17102"/>
                <wp:lineTo x="1000" y="17110"/>
                <wp:lineTo x="3076" y="17118"/>
                <wp:lineTo x="3088" y="17126"/>
                <wp:lineTo x="3108" y="17134"/>
                <wp:lineTo x="3152" y="17142"/>
                <wp:lineTo x="3152" y="17150"/>
                <wp:lineTo x="3172" y="17158"/>
                <wp:lineTo x="2010" y="17165"/>
                <wp:lineTo x="2399" y="17173"/>
                <wp:lineTo x="-33" y="17181"/>
                <wp:lineTo x="-33" y="17189"/>
                <wp:lineTo x="3249" y="17197"/>
                <wp:lineTo x="3281" y="17205"/>
                <wp:lineTo x="3293" y="17213"/>
                <wp:lineTo x="3313" y="17223"/>
                <wp:lineTo x="3334" y="17231"/>
                <wp:lineTo x="773" y="17239"/>
                <wp:lineTo x="752" y="17247"/>
                <wp:lineTo x="1914" y="17254"/>
                <wp:lineTo x="4615" y="17262"/>
                <wp:lineTo x="4627" y="17270"/>
                <wp:lineTo x="1967" y="17278"/>
                <wp:lineTo x="1967" y="17286"/>
                <wp:lineTo x="3270" y="17294"/>
                <wp:lineTo x="4443" y="17302"/>
                <wp:lineTo x="1710" y="17310"/>
                <wp:lineTo x="1710" y="17318"/>
                <wp:lineTo x="2580" y="17326"/>
                <wp:lineTo x="4324" y="17334"/>
                <wp:lineTo x="139" y="17342"/>
                <wp:lineTo x="4066" y="17350"/>
                <wp:lineTo x="151" y="17358"/>
                <wp:lineTo x="4356" y="17367"/>
                <wp:lineTo x="4356" y="17375"/>
                <wp:lineTo x="2591" y="17383"/>
                <wp:lineTo x="644" y="17391"/>
                <wp:lineTo x="3506" y="17399"/>
                <wp:lineTo x="4250" y="17407"/>
                <wp:lineTo x="4303" y="17415"/>
                <wp:lineTo x="4282" y="17423"/>
                <wp:lineTo x="4282" y="17431"/>
                <wp:lineTo x="4259" y="17439"/>
                <wp:lineTo x="2957" y="17447"/>
                <wp:lineTo x="848" y="17455"/>
                <wp:lineTo x="869" y="17463"/>
                <wp:lineTo x="3453" y="17471"/>
                <wp:lineTo x="633" y="17479"/>
                <wp:lineTo x="656" y="17487"/>
                <wp:lineTo x="4282" y="17495"/>
                <wp:lineTo x="4315" y="17503"/>
                <wp:lineTo x="732" y="17512"/>
                <wp:lineTo x="2195" y="17520"/>
                <wp:lineTo x="913" y="17528"/>
                <wp:lineTo x="4347" y="17536"/>
                <wp:lineTo x="4368" y="17544"/>
                <wp:lineTo x="3807" y="17552"/>
                <wp:lineTo x="1429" y="17560"/>
                <wp:lineTo x="4163" y="17568"/>
                <wp:lineTo x="2204" y="17576"/>
                <wp:lineTo x="4151" y="17584"/>
                <wp:lineTo x="-12" y="17593"/>
                <wp:lineTo x="-33" y="17601"/>
                <wp:lineTo x="267" y="17609"/>
                <wp:lineTo x="1205" y="17617"/>
                <wp:lineTo x="5176" y="17625"/>
                <wp:lineTo x="5176" y="17633"/>
                <wp:lineTo x="5185" y="17641"/>
                <wp:lineTo x="2861" y="17649"/>
                <wp:lineTo x="4423" y="17657"/>
                <wp:lineTo x="2861" y="17665"/>
                <wp:lineTo x="75" y="17673"/>
                <wp:lineTo x="3065" y="17681"/>
                <wp:lineTo x="3701" y="17689"/>
                <wp:lineTo x="3689" y="17697"/>
                <wp:lineTo x="1505" y="17705"/>
                <wp:lineTo x="1333" y="17713"/>
                <wp:lineTo x="548" y="17721"/>
                <wp:lineTo x="569" y="17729"/>
                <wp:lineTo x="3721" y="17738"/>
                <wp:lineTo x="3742" y="17746"/>
                <wp:lineTo x="2291" y="17754"/>
                <wp:lineTo x="2291" y="17762"/>
                <wp:lineTo x="3270" y="17770"/>
                <wp:lineTo x="3775" y="17778"/>
                <wp:lineTo x="3807" y="17786"/>
                <wp:lineTo x="3851" y="17793"/>
                <wp:lineTo x="2580" y="17802"/>
                <wp:lineTo x="3582" y="17810"/>
                <wp:lineTo x="3883" y="17818"/>
                <wp:lineTo x="3915" y="17826"/>
                <wp:lineTo x="3915" y="17834"/>
                <wp:lineTo x="3926" y="17842"/>
                <wp:lineTo x="3938" y="17850"/>
                <wp:lineTo x="3947" y="17858"/>
                <wp:lineTo x="3970" y="17866"/>
                <wp:lineTo x="3970" y="17874"/>
                <wp:lineTo x="3979" y="17882"/>
                <wp:lineTo x="4011" y="17890"/>
                <wp:lineTo x="1903" y="17898"/>
                <wp:lineTo x="1882" y="17906"/>
                <wp:lineTo x="3926" y="17914"/>
                <wp:lineTo x="3561" y="17922"/>
                <wp:lineTo x="4078" y="17930"/>
                <wp:lineTo x="569" y="17938"/>
                <wp:lineTo x="3249" y="17947"/>
                <wp:lineTo x="1313" y="17955"/>
                <wp:lineTo x="1313" y="17963"/>
                <wp:lineTo x="2376" y="17971"/>
                <wp:lineTo x="2376" y="17979"/>
                <wp:lineTo x="4142" y="17987"/>
                <wp:lineTo x="4163" y="17995"/>
                <wp:lineTo x="4174" y="18003"/>
                <wp:lineTo x="4046" y="18011"/>
                <wp:lineTo x="4174" y="18019"/>
                <wp:lineTo x="4195" y="18027"/>
                <wp:lineTo x="4218" y="18035"/>
                <wp:lineTo x="4227" y="18043"/>
                <wp:lineTo x="4238" y="18051"/>
                <wp:lineTo x="3894" y="18059"/>
                <wp:lineTo x="2484" y="18067"/>
                <wp:lineTo x="2484" y="18075"/>
                <wp:lineTo x="2495" y="18085"/>
                <wp:lineTo x="3657" y="18093"/>
                <wp:lineTo x="2591" y="18101"/>
                <wp:lineTo x="1418" y="18109"/>
                <wp:lineTo x="1333" y="18117"/>
                <wp:lineTo x="3249" y="18125"/>
                <wp:lineTo x="4023" y="18133"/>
                <wp:lineTo x="3851" y="18141"/>
                <wp:lineTo x="1623" y="18149"/>
                <wp:lineTo x="1602" y="18156"/>
                <wp:lineTo x="4388" y="18164"/>
                <wp:lineTo x="4400" y="18172"/>
                <wp:lineTo x="1786" y="18180"/>
                <wp:lineTo x="1786" y="18188"/>
                <wp:lineTo x="4443" y="18196"/>
                <wp:lineTo x="4443" y="18204"/>
                <wp:lineTo x="4487" y="18212"/>
                <wp:lineTo x="2872" y="18220"/>
                <wp:lineTo x="4507" y="18230"/>
                <wp:lineTo x="4443" y="18238"/>
                <wp:lineTo x="2989" y="18246"/>
                <wp:lineTo x="4583" y="18254"/>
                <wp:lineTo x="1591" y="18262"/>
                <wp:lineTo x="1322" y="18270"/>
                <wp:lineTo x="4679" y="18278"/>
                <wp:lineTo x="4744" y="18286"/>
                <wp:lineTo x="4776" y="18294"/>
                <wp:lineTo x="4864" y="18302"/>
                <wp:lineTo x="1903" y="18310"/>
                <wp:lineTo x="1894" y="18318"/>
                <wp:lineTo x="1894" y="18326"/>
                <wp:lineTo x="569" y="18333"/>
                <wp:lineTo x="569" y="18341"/>
                <wp:lineTo x="5185" y="18349"/>
                <wp:lineTo x="5272" y="18357"/>
                <wp:lineTo x="5281" y="18365"/>
                <wp:lineTo x="375" y="18374"/>
                <wp:lineTo x="5004" y="18382"/>
                <wp:lineTo x="1935" y="18390"/>
                <wp:lineTo x="1214" y="18398"/>
                <wp:lineTo x="633" y="18406"/>
                <wp:lineTo x="656" y="18414"/>
                <wp:lineTo x="1141" y="18422"/>
                <wp:lineTo x="5626" y="18430"/>
                <wp:lineTo x="5594" y="18438"/>
                <wp:lineTo x="1032" y="18446"/>
                <wp:lineTo x="1032" y="18454"/>
                <wp:lineTo x="5313" y="18462"/>
                <wp:lineTo x="4928" y="18470"/>
                <wp:lineTo x="4496" y="18478"/>
                <wp:lineTo x="4732" y="18486"/>
                <wp:lineTo x="4496" y="18494"/>
                <wp:lineTo x="537" y="18502"/>
                <wp:lineTo x="537" y="18510"/>
                <wp:lineTo x="3161" y="18519"/>
                <wp:lineTo x="7348" y="18527"/>
                <wp:lineTo x="7316" y="18535"/>
                <wp:lineTo x="4949" y="18543"/>
                <wp:lineTo x="4347" y="18551"/>
                <wp:lineTo x="3637" y="18559"/>
                <wp:lineTo x="4335" y="18567"/>
                <wp:lineTo x="139" y="18575"/>
                <wp:lineTo x="5669" y="18584"/>
                <wp:lineTo x="3152" y="18592"/>
                <wp:lineTo x="2776" y="18600"/>
                <wp:lineTo x="2776" y="18608"/>
                <wp:lineTo x="945" y="18616"/>
                <wp:lineTo x="1894" y="18624"/>
                <wp:lineTo x="1903" y="18632"/>
                <wp:lineTo x="4151" y="18640"/>
                <wp:lineTo x="633" y="18648"/>
                <wp:lineTo x="633" y="18656"/>
                <wp:lineTo x="5313" y="18664"/>
                <wp:lineTo x="5401" y="18672"/>
                <wp:lineTo x="5486" y="18680"/>
                <wp:lineTo x="4087" y="18688"/>
                <wp:lineTo x="43" y="18696"/>
                <wp:lineTo x="43" y="18704"/>
                <wp:lineTo x="4055" y="18712"/>
                <wp:lineTo x="5465" y="18720"/>
                <wp:lineTo x="5433" y="18729"/>
                <wp:lineTo x="5413" y="18737"/>
                <wp:lineTo x="5401" y="18745"/>
                <wp:lineTo x="5368" y="18753"/>
                <wp:lineTo x="-33" y="18761"/>
                <wp:lineTo x="128" y="18769"/>
                <wp:lineTo x="5304" y="18777"/>
                <wp:lineTo x="5281" y="18785"/>
                <wp:lineTo x="75" y="18793"/>
                <wp:lineTo x="75" y="18801"/>
                <wp:lineTo x="5196" y="18810"/>
                <wp:lineTo x="828" y="18818"/>
                <wp:lineTo x="848" y="18826"/>
                <wp:lineTo x="828" y="18834"/>
                <wp:lineTo x="4282" y="18842"/>
                <wp:lineTo x="2303" y="18850"/>
                <wp:lineTo x="84" y="18858"/>
                <wp:lineTo x="5313" y="18865"/>
                <wp:lineTo x="5325" y="18873"/>
                <wp:lineTo x="4519" y="18881"/>
                <wp:lineTo x="3561" y="18889"/>
                <wp:lineTo x="3561" y="18897"/>
                <wp:lineTo x="63" y="18905"/>
                <wp:lineTo x="63" y="18913"/>
                <wp:lineTo x="4335" y="18921"/>
                <wp:lineTo x="5509" y="18929"/>
                <wp:lineTo x="5518" y="18937"/>
                <wp:lineTo x="5541" y="18945"/>
                <wp:lineTo x="5573" y="18954"/>
                <wp:lineTo x="3851" y="18962"/>
                <wp:lineTo x="752" y="18970"/>
                <wp:lineTo x="1505" y="18978"/>
                <wp:lineTo x="741" y="18986"/>
                <wp:lineTo x="5281" y="18994"/>
                <wp:lineTo x="5669" y="19002"/>
                <wp:lineTo x="5690" y="19010"/>
                <wp:lineTo x="5690" y="19018"/>
                <wp:lineTo x="4218" y="19026"/>
                <wp:lineTo x="4218" y="19034"/>
                <wp:lineTo x="1441" y="19042"/>
                <wp:lineTo x="5281" y="19050"/>
                <wp:lineTo x="5281" y="19058"/>
                <wp:lineTo x="5894" y="19066"/>
                <wp:lineTo x="1517" y="19074"/>
                <wp:lineTo x="5950" y="19082"/>
                <wp:lineTo x="5413" y="19090"/>
                <wp:lineTo x="6014" y="19100"/>
                <wp:lineTo x="5401" y="19108"/>
                <wp:lineTo x="1129" y="19116"/>
                <wp:lineTo x="3044" y="19124"/>
                <wp:lineTo x="3065" y="19132"/>
                <wp:lineTo x="2355" y="19140"/>
                <wp:lineTo x="6370" y="19147"/>
                <wp:lineTo x="6951" y="19155"/>
                <wp:lineTo x="6928" y="19163"/>
                <wp:lineTo x="6907" y="19171"/>
                <wp:lineTo x="6575" y="19179"/>
                <wp:lineTo x="2086" y="19187"/>
                <wp:lineTo x="837" y="19195"/>
                <wp:lineTo x="837" y="19203"/>
                <wp:lineTo x="5690" y="19211"/>
                <wp:lineTo x="2215" y="19219"/>
                <wp:lineTo x="6531" y="19227"/>
                <wp:lineTo x="6735" y="19235"/>
                <wp:lineTo x="6712" y="19245"/>
                <wp:lineTo x="-21" y="19253"/>
                <wp:lineTo x="6595" y="19261"/>
                <wp:lineTo x="5906" y="19269"/>
                <wp:lineTo x="5885" y="19277"/>
                <wp:lineTo x="5185" y="19285"/>
                <wp:lineTo x="3226" y="19293"/>
                <wp:lineTo x="5766" y="19301"/>
                <wp:lineTo x="6488" y="19309"/>
                <wp:lineTo x="6370" y="19317"/>
                <wp:lineTo x="6358" y="19325"/>
                <wp:lineTo x="5885" y="19333"/>
                <wp:lineTo x="4615" y="19341"/>
                <wp:lineTo x="1141" y="19349"/>
                <wp:lineTo x="1141" y="19357"/>
                <wp:lineTo x="6543" y="19365"/>
                <wp:lineTo x="6680" y="19373"/>
                <wp:lineTo x="3669" y="19381"/>
                <wp:lineTo x="4604" y="19390"/>
                <wp:lineTo x="4604" y="19398"/>
                <wp:lineTo x="1827" y="19405"/>
                <wp:lineTo x="4055" y="19413"/>
                <wp:lineTo x="4799" y="19421"/>
                <wp:lineTo x="3979" y="19429"/>
                <wp:lineTo x="6262" y="19437"/>
                <wp:lineTo x="5862" y="19445"/>
                <wp:lineTo x="6960" y="19453"/>
                <wp:lineTo x="7016" y="19461"/>
                <wp:lineTo x="936" y="19469"/>
                <wp:lineTo x="6078" y="19477"/>
                <wp:lineTo x="936" y="19485"/>
                <wp:lineTo x="-33" y="19493"/>
                <wp:lineTo x="-33" y="19501"/>
                <wp:lineTo x="6648" y="19509"/>
                <wp:lineTo x="6659" y="19517"/>
                <wp:lineTo x="7865" y="19525"/>
                <wp:lineTo x="7801" y="19534"/>
                <wp:lineTo x="5413" y="19542"/>
                <wp:lineTo x="6154" y="19550"/>
                <wp:lineTo x="1517" y="19558"/>
                <wp:lineTo x="63" y="19566"/>
                <wp:lineTo x="63" y="19575"/>
                <wp:lineTo x="483" y="19583"/>
                <wp:lineTo x="7737" y="19591"/>
                <wp:lineTo x="7585" y="19599"/>
                <wp:lineTo x="6186" y="19607"/>
                <wp:lineTo x="3754" y="19615"/>
                <wp:lineTo x="3044" y="19623"/>
                <wp:lineTo x="3044" y="19631"/>
                <wp:lineTo x="5994" y="19639"/>
                <wp:lineTo x="7412" y="19647"/>
                <wp:lineTo x="7597" y="19655"/>
                <wp:lineTo x="1129" y="19663"/>
                <wp:lineTo x="355" y="19671"/>
                <wp:lineTo x="332" y="19679"/>
                <wp:lineTo x="7532" y="19687"/>
                <wp:lineTo x="7057" y="19695"/>
                <wp:lineTo x="6884" y="19703"/>
                <wp:lineTo x="3398" y="19711"/>
                <wp:lineTo x="3044" y="19720"/>
                <wp:lineTo x="3065" y="19728"/>
                <wp:lineTo x="7444" y="19736"/>
                <wp:lineTo x="7124" y="19744"/>
                <wp:lineTo x="6531" y="19752"/>
                <wp:lineTo x="5658" y="19760"/>
                <wp:lineTo x="4443" y="19768"/>
                <wp:lineTo x="1429" y="19776"/>
                <wp:lineTo x="665" y="19784"/>
                <wp:lineTo x="6747" y="19792"/>
                <wp:lineTo x="6067" y="19800"/>
                <wp:lineTo x="7360" y="19808"/>
                <wp:lineTo x="7360" y="19816"/>
                <wp:lineTo x="7144" y="19825"/>
                <wp:lineTo x="3766" y="19833"/>
                <wp:lineTo x="860" y="19841"/>
                <wp:lineTo x="3172" y="19849"/>
                <wp:lineTo x="2495" y="19857"/>
                <wp:lineTo x="2495" y="19865"/>
                <wp:lineTo x="5585" y="19873"/>
                <wp:lineTo x="7025" y="19881"/>
                <wp:lineTo x="6951" y="19889"/>
                <wp:lineTo x="2010" y="19897"/>
                <wp:lineTo x="151" y="19905"/>
                <wp:lineTo x="7176" y="19913"/>
                <wp:lineTo x="6843" y="19921"/>
                <wp:lineTo x="7176" y="19929"/>
                <wp:lineTo x="7156" y="19937"/>
                <wp:lineTo x="1687" y="19944"/>
                <wp:lineTo x="1687" y="19952"/>
                <wp:lineTo x="2776" y="19960"/>
                <wp:lineTo x="7101" y="19969"/>
                <wp:lineTo x="7089" y="19977"/>
                <wp:lineTo x="1257" y="19985"/>
                <wp:lineTo x="537" y="19993"/>
                <wp:lineTo x="267" y="20001"/>
                <wp:lineTo x="267" y="20009"/>
                <wp:lineTo x="7048" y="20017"/>
                <wp:lineTo x="63" y="20025"/>
                <wp:lineTo x="4324" y="20033"/>
                <wp:lineTo x="4324" y="20041"/>
                <wp:lineTo x="6262" y="20049"/>
                <wp:lineTo x="6680" y="20057"/>
                <wp:lineTo x="6659" y="20065"/>
                <wp:lineTo x="4250" y="20073"/>
                <wp:lineTo x="460" y="20081"/>
                <wp:lineTo x="6983" y="20089"/>
                <wp:lineTo x="5605" y="20097"/>
                <wp:lineTo x="5605" y="20105"/>
                <wp:lineTo x="1313" y="20115"/>
                <wp:lineTo x="537" y="20123"/>
                <wp:lineTo x="5777" y="20131"/>
                <wp:lineTo x="5777" y="20139"/>
                <wp:lineTo x="3161" y="20146"/>
                <wp:lineTo x="3140" y="20154"/>
                <wp:lineTo x="6919" y="20162"/>
                <wp:lineTo x="5518" y="20170"/>
                <wp:lineTo x="3377" y="20178"/>
                <wp:lineTo x="3377" y="20186"/>
                <wp:lineTo x="6884" y="20194"/>
                <wp:lineTo x="5304" y="20202"/>
                <wp:lineTo x="5304" y="20210"/>
                <wp:lineTo x="6262" y="20218"/>
                <wp:lineTo x="4315" y="20226"/>
                <wp:lineTo x="6863" y="20234"/>
                <wp:lineTo x="3076" y="20242"/>
                <wp:lineTo x="139" y="20250"/>
                <wp:lineTo x="644" y="20260"/>
                <wp:lineTo x="644" y="20268"/>
                <wp:lineTo x="2475" y="20276"/>
                <wp:lineTo x="6831" y="20284"/>
                <wp:lineTo x="764" y="20292"/>
                <wp:lineTo x="764" y="20300"/>
                <wp:lineTo x="3646" y="20308"/>
                <wp:lineTo x="6831" y="20316"/>
                <wp:lineTo x="3926" y="20324"/>
                <wp:lineTo x="5196" y="20332"/>
                <wp:lineTo x="5196" y="20340"/>
                <wp:lineTo x="644" y="20348"/>
                <wp:lineTo x="1602" y="20356"/>
                <wp:lineTo x="1591" y="20364"/>
                <wp:lineTo x="1602" y="20372"/>
                <wp:lineTo x="4711" y="20380"/>
                <wp:lineTo x="4711" y="20388"/>
                <wp:lineTo x="8091" y="20396"/>
                <wp:lineTo x="7477" y="20405"/>
                <wp:lineTo x="7156" y="20413"/>
                <wp:lineTo x="2808" y="20421"/>
                <wp:lineTo x="4315" y="20429"/>
                <wp:lineTo x="2031" y="20437"/>
                <wp:lineTo x="3938" y="20445"/>
                <wp:lineTo x="4455" y="20453"/>
                <wp:lineTo x="1246" y="20461"/>
                <wp:lineTo x="5798" y="20469"/>
                <wp:lineTo x="6756" y="20477"/>
                <wp:lineTo x="6767" y="20484"/>
                <wp:lineTo x="116" y="20492"/>
                <wp:lineTo x="139" y="20500"/>
                <wp:lineTo x="419" y="20508"/>
                <wp:lineTo x="8586" y="20516"/>
                <wp:lineTo x="6338" y="20524"/>
                <wp:lineTo x="5701" y="20532"/>
                <wp:lineTo x="7553" y="20540"/>
                <wp:lineTo x="1301" y="20549"/>
                <wp:lineTo x="256" y="20557"/>
                <wp:lineTo x="548" y="20566"/>
                <wp:lineTo x="569" y="20574"/>
                <wp:lineTo x="4905" y="20582"/>
                <wp:lineTo x="4711" y="20590"/>
                <wp:lineTo x="5004" y="20598"/>
                <wp:lineTo x="5004" y="20606"/>
                <wp:lineTo x="7553" y="20614"/>
                <wp:lineTo x="7553" y="20622"/>
                <wp:lineTo x="7069" y="20630"/>
                <wp:lineTo x="7048" y="20638"/>
                <wp:lineTo x="548" y="20646"/>
                <wp:lineTo x="84" y="20654"/>
                <wp:lineTo x="4519" y="20662"/>
                <wp:lineTo x="320" y="20670"/>
                <wp:lineTo x="8768" y="20678"/>
                <wp:lineTo x="4905" y="20686"/>
                <wp:lineTo x="4905" y="20694"/>
                <wp:lineTo x="6939" y="20702"/>
                <wp:lineTo x="-21" y="20711"/>
                <wp:lineTo x="-21" y="20719"/>
                <wp:lineTo x="1173" y="20727"/>
                <wp:lineTo x="2580" y="20735"/>
                <wp:lineTo x="8187" y="20743"/>
                <wp:lineTo x="355" y="20751"/>
                <wp:lineTo x="7833" y="20759"/>
                <wp:lineTo x="3161" y="20767"/>
                <wp:lineTo x="3161" y="20775"/>
                <wp:lineTo x="5605" y="20783"/>
                <wp:lineTo x="5585" y="20791"/>
                <wp:lineTo x="2118" y="20799"/>
                <wp:lineTo x="2118" y="20807"/>
                <wp:lineTo x="5486" y="20815"/>
                <wp:lineTo x="3161" y="20823"/>
                <wp:lineTo x="1225" y="20831"/>
                <wp:lineTo x="1205" y="20840"/>
                <wp:lineTo x="5088" y="20848"/>
                <wp:lineTo x="1141" y="20856"/>
                <wp:lineTo x="1141" y="20864"/>
                <wp:lineTo x="2399" y="20872"/>
                <wp:lineTo x="7714" y="20880"/>
                <wp:lineTo x="2399" y="20888"/>
                <wp:lineTo x="4142" y="20896"/>
                <wp:lineTo x="8779" y="20904"/>
                <wp:lineTo x="5292" y="20912"/>
                <wp:lineTo x="5132" y="20920"/>
                <wp:lineTo x="4432" y="20928"/>
                <wp:lineTo x="1990" y="20936"/>
                <wp:lineTo x="1634" y="20944"/>
                <wp:lineTo x="9103" y="20952"/>
                <wp:lineTo x="1365" y="20960"/>
                <wp:lineTo x="1418" y="20968"/>
                <wp:lineTo x="-21" y="20976"/>
                <wp:lineTo x="6563" y="20985"/>
                <wp:lineTo x="1290" y="20993"/>
                <wp:lineTo x="1313" y="21001"/>
                <wp:lineTo x="4519" y="21009"/>
                <wp:lineTo x="2195" y="21017"/>
                <wp:lineTo x="4519" y="21024"/>
                <wp:lineTo x="5120" y="21032"/>
                <wp:lineTo x="3453" y="21040"/>
                <wp:lineTo x="5885" y="21048"/>
                <wp:lineTo x="3076" y="21056"/>
                <wp:lineTo x="3076" y="21064"/>
                <wp:lineTo x="63" y="21072"/>
                <wp:lineTo x="6003" y="21080"/>
                <wp:lineTo x="1009" y="21088"/>
                <wp:lineTo x="6951" y="21096"/>
                <wp:lineTo x="-33" y="21104"/>
                <wp:lineTo x="-33" y="21112"/>
                <wp:lineTo x="8683" y="21120"/>
                <wp:lineTo x="9553" y="21130"/>
                <wp:lineTo x="9253" y="21137"/>
                <wp:lineTo x="7337" y="21145"/>
                <wp:lineTo x="1141" y="21153"/>
                <wp:lineTo x="2776" y="21161"/>
                <wp:lineTo x="1418" y="21169"/>
                <wp:lineTo x="560" y="21177"/>
                <wp:lineTo x="537" y="21185"/>
                <wp:lineTo x="-21" y="21193"/>
                <wp:lineTo x="-21" y="21201"/>
                <wp:lineTo x="5585" y="21209"/>
                <wp:lineTo x="439" y="21217"/>
                <wp:lineTo x="936" y="21225"/>
                <wp:lineTo x="288" y="21233"/>
                <wp:lineTo x="375" y="21241"/>
                <wp:lineTo x="2968" y="21249"/>
                <wp:lineTo x="1141" y="21257"/>
                <wp:lineTo x="1141" y="21265"/>
                <wp:lineTo x="4046" y="21275"/>
                <wp:lineTo x="2227" y="21283"/>
                <wp:lineTo x="1526" y="21291"/>
                <wp:lineTo x="1602" y="21299"/>
                <wp:lineTo x="1774" y="21307"/>
                <wp:lineTo x="4130" y="21315"/>
                <wp:lineTo x="525" y="21323"/>
                <wp:lineTo x="525" y="21331"/>
                <wp:lineTo x="7854" y="21339"/>
                <wp:lineTo x="1894" y="21347"/>
                <wp:lineTo x="1882" y="21355"/>
                <wp:lineTo x="1882" y="21363"/>
                <wp:lineTo x="2872" y="21371"/>
                <wp:lineTo x="3334" y="21379"/>
                <wp:lineTo x="3334" y="21387"/>
                <wp:lineTo x="8983" y="21395"/>
                <wp:lineTo x="4700" y="21403"/>
                <wp:lineTo x="7412" y="21411"/>
                <wp:lineTo x="6476" y="21420"/>
                <wp:lineTo x="20" y="21428"/>
                <wp:lineTo x="-21" y="21436"/>
                <wp:lineTo x="-33" y="21444"/>
                <wp:lineTo x="945" y="21452"/>
                <wp:lineTo x="1205" y="21460"/>
                <wp:lineTo x="4819" y="21468"/>
                <wp:lineTo x="63" y="21476"/>
                <wp:lineTo x="63" y="21484"/>
                <wp:lineTo x="2355" y="21492"/>
                <wp:lineTo x="6250" y="21500"/>
                <wp:lineTo x="5906" y="21508"/>
                <wp:lineTo x="451" y="21516"/>
                <wp:lineTo x="471" y="21524"/>
                <wp:lineTo x="1914" y="21532"/>
                <wp:lineTo x="20153" y="21532"/>
                <wp:lineTo x="19444" y="21524"/>
                <wp:lineTo x="21315" y="21516"/>
                <wp:lineTo x="21315" y="21508"/>
                <wp:lineTo x="21510" y="21500"/>
                <wp:lineTo x="19948" y="21492"/>
                <wp:lineTo x="16839" y="21484"/>
                <wp:lineTo x="19455" y="21476"/>
                <wp:lineTo x="20970" y="21468"/>
                <wp:lineTo x="20670" y="21460"/>
                <wp:lineTo x="20638" y="21452"/>
                <wp:lineTo x="20649" y="21444"/>
                <wp:lineTo x="21510" y="21436"/>
                <wp:lineTo x="21510" y="21428"/>
                <wp:lineTo x="21207" y="21420"/>
                <wp:lineTo x="20465" y="21411"/>
                <wp:lineTo x="21143" y="21403"/>
                <wp:lineTo x="20617" y="21395"/>
                <wp:lineTo x="21326" y="21387"/>
                <wp:lineTo x="21326" y="21379"/>
                <wp:lineTo x="21423" y="21371"/>
                <wp:lineTo x="21423" y="21363"/>
                <wp:lineTo x="19367" y="21355"/>
                <wp:lineTo x="19755" y="21347"/>
                <wp:lineTo x="19755" y="21339"/>
                <wp:lineTo x="19399" y="21331"/>
                <wp:lineTo x="19399" y="21323"/>
                <wp:lineTo x="21402" y="21315"/>
                <wp:lineTo x="21326" y="21307"/>
                <wp:lineTo x="20389" y="21299"/>
                <wp:lineTo x="20929" y="21291"/>
                <wp:lineTo x="20929" y="21283"/>
                <wp:lineTo x="19206" y="21275"/>
                <wp:lineTo x="21198" y="21265"/>
                <wp:lineTo x="21219" y="21257"/>
                <wp:lineTo x="17139" y="21249"/>
                <wp:lineTo x="20348" y="21241"/>
                <wp:lineTo x="21002" y="21233"/>
                <wp:lineTo x="21498" y="21225"/>
                <wp:lineTo x="21230" y="21217"/>
                <wp:lineTo x="21498" y="21209"/>
                <wp:lineTo x="16558" y="21201"/>
                <wp:lineTo x="16290" y="21193"/>
                <wp:lineTo x="17711" y="21185"/>
                <wp:lineTo x="21283" y="21177"/>
                <wp:lineTo x="21283" y="21169"/>
                <wp:lineTo x="19163" y="21161"/>
                <wp:lineTo x="20725" y="21153"/>
                <wp:lineTo x="21379" y="21145"/>
                <wp:lineTo x="21037" y="21137"/>
                <wp:lineTo x="21037" y="21130"/>
                <wp:lineTo x="20766" y="21120"/>
                <wp:lineTo x="21122" y="21112"/>
                <wp:lineTo x="21122" y="21104"/>
                <wp:lineTo x="21122" y="21096"/>
                <wp:lineTo x="21370" y="21088"/>
                <wp:lineTo x="21347" y="21080"/>
                <wp:lineTo x="21359" y="21072"/>
                <wp:lineTo x="21002" y="21064"/>
                <wp:lineTo x="20821" y="21056"/>
                <wp:lineTo x="21207" y="21048"/>
                <wp:lineTo x="20196" y="21040"/>
                <wp:lineTo x="19671" y="21032"/>
                <wp:lineTo x="19671" y="21024"/>
                <wp:lineTo x="20456" y="21017"/>
                <wp:lineTo x="20842" y="21009"/>
                <wp:lineTo x="20842" y="21001"/>
                <wp:lineTo x="19014" y="20993"/>
                <wp:lineTo x="19046" y="20985"/>
                <wp:lineTo x="19186" y="20976"/>
                <wp:lineTo x="19186" y="20968"/>
                <wp:lineTo x="19583" y="20960"/>
                <wp:lineTo x="21025" y="20952"/>
                <wp:lineTo x="21423" y="20944"/>
                <wp:lineTo x="21423" y="20936"/>
                <wp:lineTo x="20229" y="20928"/>
                <wp:lineTo x="21530" y="20920"/>
                <wp:lineTo x="21143" y="20912"/>
                <wp:lineTo x="18228" y="20904"/>
                <wp:lineTo x="21002" y="20896"/>
                <wp:lineTo x="21002" y="20888"/>
                <wp:lineTo x="21175" y="20880"/>
                <wp:lineTo x="20132" y="20872"/>
                <wp:lineTo x="21359" y="20864"/>
                <wp:lineTo x="21283" y="20856"/>
                <wp:lineTo x="21498" y="20848"/>
                <wp:lineTo x="19659" y="20840"/>
                <wp:lineTo x="21122" y="20831"/>
                <wp:lineTo x="21122" y="20823"/>
                <wp:lineTo x="19755" y="20815"/>
                <wp:lineTo x="20456" y="20807"/>
                <wp:lineTo x="20456" y="20799"/>
                <wp:lineTo x="19572" y="20791"/>
                <wp:lineTo x="19572" y="20783"/>
                <wp:lineTo x="20293" y="20775"/>
                <wp:lineTo x="21283" y="20767"/>
                <wp:lineTo x="21510" y="20759"/>
                <wp:lineTo x="20725" y="20751"/>
                <wp:lineTo x="21423" y="20743"/>
                <wp:lineTo x="19959" y="20735"/>
                <wp:lineTo x="21143" y="20727"/>
                <wp:lineTo x="21154" y="20719"/>
                <wp:lineTo x="19078" y="20711"/>
                <wp:lineTo x="20508" y="20702"/>
                <wp:lineTo x="18873" y="20694"/>
                <wp:lineTo x="19464" y="20686"/>
                <wp:lineTo x="20725" y="20678"/>
                <wp:lineTo x="20725" y="20670"/>
                <wp:lineTo x="19142" y="20662"/>
                <wp:lineTo x="19744" y="20654"/>
                <wp:lineTo x="21187" y="20646"/>
                <wp:lineTo x="20530" y="20638"/>
                <wp:lineTo x="20734" y="20630"/>
                <wp:lineTo x="18292" y="20622"/>
                <wp:lineTo x="18982" y="20614"/>
                <wp:lineTo x="19875" y="20606"/>
                <wp:lineTo x="19174" y="20598"/>
                <wp:lineTo x="19875" y="20590"/>
                <wp:lineTo x="21498" y="20582"/>
                <wp:lineTo x="21510" y="20574"/>
                <wp:lineTo x="21487" y="20566"/>
                <wp:lineTo x="14406" y="20557"/>
                <wp:lineTo x="21102" y="20549"/>
                <wp:lineTo x="21122" y="20540"/>
                <wp:lineTo x="20553" y="20532"/>
                <wp:lineTo x="18797" y="20524"/>
                <wp:lineTo x="17226" y="20516"/>
                <wp:lineTo x="21510" y="20508"/>
                <wp:lineTo x="21510" y="20500"/>
                <wp:lineTo x="21487" y="20492"/>
                <wp:lineTo x="21102" y="20484"/>
                <wp:lineTo x="20348" y="20477"/>
                <wp:lineTo x="19358" y="20469"/>
                <wp:lineTo x="18378" y="20461"/>
                <wp:lineTo x="20553" y="20453"/>
                <wp:lineTo x="20821" y="20445"/>
                <wp:lineTo x="21423" y="20437"/>
                <wp:lineTo x="21423" y="20429"/>
                <wp:lineTo x="21002" y="20421"/>
                <wp:lineTo x="21014" y="20413"/>
                <wp:lineTo x="18582" y="20405"/>
                <wp:lineTo x="18605" y="20396"/>
                <wp:lineTo x="21025" y="20388"/>
                <wp:lineTo x="20025" y="20380"/>
                <wp:lineTo x="21014" y="20372"/>
                <wp:lineTo x="20929" y="20364"/>
                <wp:lineTo x="20456" y="20356"/>
                <wp:lineTo x="20476" y="20348"/>
                <wp:lineTo x="18401" y="20340"/>
                <wp:lineTo x="20541" y="20332"/>
                <wp:lineTo x="17829" y="20324"/>
                <wp:lineTo x="20626" y="20316"/>
                <wp:lineTo x="20853" y="20308"/>
                <wp:lineTo x="19659" y="20300"/>
                <wp:lineTo x="19508" y="20292"/>
                <wp:lineTo x="21487" y="20284"/>
                <wp:lineTo x="19271" y="20276"/>
                <wp:lineTo x="17615" y="20268"/>
                <wp:lineTo x="17592" y="20260"/>
                <wp:lineTo x="18421" y="20250"/>
                <wp:lineTo x="20252" y="20242"/>
                <wp:lineTo x="20252" y="20234"/>
                <wp:lineTo x="19852" y="20226"/>
                <wp:lineTo x="20638" y="20218"/>
                <wp:lineTo x="20638" y="20210"/>
                <wp:lineTo x="20336" y="20202"/>
                <wp:lineTo x="18421" y="20194"/>
                <wp:lineTo x="19572" y="20186"/>
                <wp:lineTo x="21219" y="20178"/>
                <wp:lineTo x="21122" y="20170"/>
                <wp:lineTo x="20670" y="20162"/>
                <wp:lineTo x="19971" y="20154"/>
                <wp:lineTo x="20670" y="20146"/>
                <wp:lineTo x="19755" y="20139"/>
                <wp:lineTo x="19659" y="20131"/>
                <wp:lineTo x="19755" y="20123"/>
                <wp:lineTo x="21402" y="20115"/>
                <wp:lineTo x="21402" y="20105"/>
                <wp:lineTo x="18509" y="20097"/>
                <wp:lineTo x="18184" y="20089"/>
                <wp:lineTo x="20004" y="20081"/>
                <wp:lineTo x="20842" y="20073"/>
                <wp:lineTo x="21207" y="20065"/>
                <wp:lineTo x="21207" y="20057"/>
                <wp:lineTo x="20798" y="20049"/>
                <wp:lineTo x="20348" y="20041"/>
                <wp:lineTo x="15808" y="20033"/>
                <wp:lineTo x="20702" y="20025"/>
                <wp:lineTo x="20725" y="20017"/>
                <wp:lineTo x="20713" y="20009"/>
                <wp:lineTo x="21207" y="20001"/>
                <wp:lineTo x="21207" y="19993"/>
                <wp:lineTo x="21283" y="19985"/>
                <wp:lineTo x="21134" y="19977"/>
                <wp:lineTo x="20553" y="19969"/>
                <wp:lineTo x="16281" y="19960"/>
                <wp:lineTo x="20144" y="19952"/>
                <wp:lineTo x="20144" y="19944"/>
                <wp:lineTo x="19959" y="19937"/>
                <wp:lineTo x="21487" y="19929"/>
                <wp:lineTo x="20080" y="19921"/>
                <wp:lineTo x="20057" y="19913"/>
                <wp:lineTo x="20057" y="19905"/>
                <wp:lineTo x="19648" y="19897"/>
                <wp:lineTo x="18713" y="19889"/>
                <wp:lineTo x="20433" y="19881"/>
                <wp:lineTo x="20456" y="19873"/>
                <wp:lineTo x="18658" y="19865"/>
                <wp:lineTo x="20057" y="19857"/>
                <wp:lineTo x="20057" y="19849"/>
                <wp:lineTo x="20057" y="19841"/>
                <wp:lineTo x="17992" y="19833"/>
                <wp:lineTo x="21487" y="19825"/>
                <wp:lineTo x="21487" y="19816"/>
                <wp:lineTo x="17624" y="19808"/>
                <wp:lineTo x="20444" y="19800"/>
                <wp:lineTo x="20444" y="19792"/>
                <wp:lineTo x="20833" y="19784"/>
                <wp:lineTo x="20833" y="19776"/>
                <wp:lineTo x="20906" y="19768"/>
                <wp:lineTo x="19648" y="19760"/>
                <wp:lineTo x="20585" y="19752"/>
                <wp:lineTo x="21510" y="19744"/>
                <wp:lineTo x="21510" y="19736"/>
                <wp:lineTo x="21510" y="19728"/>
                <wp:lineTo x="21025" y="19720"/>
                <wp:lineTo x="21283" y="19711"/>
                <wp:lineTo x="20057" y="19703"/>
                <wp:lineTo x="20045" y="19695"/>
                <wp:lineTo x="21090" y="19687"/>
                <wp:lineTo x="15268" y="19679"/>
                <wp:lineTo x="19971" y="19671"/>
                <wp:lineTo x="19971" y="19663"/>
                <wp:lineTo x="21498" y="19655"/>
                <wp:lineTo x="21478" y="19647"/>
                <wp:lineTo x="20456" y="19639"/>
                <wp:lineTo x="21102" y="19631"/>
                <wp:lineTo x="21102" y="19623"/>
                <wp:lineTo x="20929" y="19615"/>
                <wp:lineTo x="20036" y="19607"/>
                <wp:lineTo x="20638" y="19599"/>
                <wp:lineTo x="20681" y="19591"/>
                <wp:lineTo x="20638" y="19583"/>
                <wp:lineTo x="21498" y="19575"/>
                <wp:lineTo x="21498" y="19566"/>
                <wp:lineTo x="21402" y="19558"/>
                <wp:lineTo x="21046" y="19550"/>
                <wp:lineTo x="18518" y="19542"/>
                <wp:lineTo x="20553" y="19534"/>
                <wp:lineTo x="20594" y="19525"/>
                <wp:lineTo x="19563" y="19517"/>
                <wp:lineTo x="21510" y="19509"/>
                <wp:lineTo x="21414" y="19501"/>
                <wp:lineTo x="20444" y="19493"/>
                <wp:lineTo x="20444" y="19485"/>
                <wp:lineTo x="20444" y="19477"/>
                <wp:lineTo x="21315" y="19469"/>
                <wp:lineTo x="21315" y="19461"/>
                <wp:lineTo x="21315" y="19453"/>
                <wp:lineTo x="20734" y="19445"/>
                <wp:lineTo x="20917" y="19437"/>
                <wp:lineTo x="20917" y="19429"/>
                <wp:lineTo x="19367" y="19421"/>
                <wp:lineTo x="20993" y="19413"/>
                <wp:lineTo x="19367" y="19405"/>
                <wp:lineTo x="17829" y="19398"/>
                <wp:lineTo x="18301" y="19390"/>
                <wp:lineTo x="19444" y="19381"/>
                <wp:lineTo x="20725" y="19373"/>
                <wp:lineTo x="21219" y="19365"/>
                <wp:lineTo x="21219" y="19357"/>
                <wp:lineTo x="20670" y="19349"/>
                <wp:lineTo x="16172" y="19341"/>
                <wp:lineTo x="18474" y="19333"/>
                <wp:lineTo x="18701" y="19325"/>
                <wp:lineTo x="21274" y="19317"/>
                <wp:lineTo x="20252" y="19309"/>
                <wp:lineTo x="20734" y="19301"/>
                <wp:lineTo x="21230" y="19293"/>
                <wp:lineTo x="18797" y="19285"/>
                <wp:lineTo x="19755" y="19277"/>
                <wp:lineTo x="19755" y="19269"/>
                <wp:lineTo x="19744" y="19261"/>
                <wp:lineTo x="19563" y="19253"/>
                <wp:lineTo x="21315" y="19245"/>
                <wp:lineTo x="21315" y="19235"/>
                <wp:lineTo x="21315" y="19227"/>
                <wp:lineTo x="19831" y="19219"/>
                <wp:lineTo x="20444" y="19211"/>
                <wp:lineTo x="20456" y="19203"/>
                <wp:lineTo x="21487" y="19195"/>
                <wp:lineTo x="21379" y="19187"/>
                <wp:lineTo x="20036" y="19179"/>
                <wp:lineTo x="21283" y="19171"/>
                <wp:lineTo x="15773" y="19163"/>
                <wp:lineTo x="21283" y="19155"/>
                <wp:lineTo x="20284" y="19147"/>
                <wp:lineTo x="21478" y="19140"/>
                <wp:lineTo x="21487" y="19132"/>
                <wp:lineTo x="21487" y="19124"/>
                <wp:lineTo x="20444" y="19116"/>
                <wp:lineTo x="19154" y="19108"/>
                <wp:lineTo x="20713" y="19100"/>
                <wp:lineTo x="20626" y="19090"/>
                <wp:lineTo x="20842" y="19082"/>
                <wp:lineTo x="20842" y="19074"/>
                <wp:lineTo x="20433" y="19066"/>
                <wp:lineTo x="20530" y="19058"/>
                <wp:lineTo x="20553" y="19050"/>
                <wp:lineTo x="21014" y="19042"/>
                <wp:lineTo x="21014" y="19034"/>
                <wp:lineTo x="21166" y="19026"/>
                <wp:lineTo x="20144" y="19018"/>
                <wp:lineTo x="21198" y="19010"/>
                <wp:lineTo x="21487" y="19002"/>
                <wp:lineTo x="21487" y="18994"/>
                <wp:lineTo x="21414" y="18986"/>
                <wp:lineTo x="21207" y="18978"/>
                <wp:lineTo x="21187" y="18970"/>
                <wp:lineTo x="20929" y="18962"/>
                <wp:lineTo x="19227" y="18954"/>
                <wp:lineTo x="15977" y="18945"/>
                <wp:lineTo x="17258" y="18937"/>
                <wp:lineTo x="20057" y="18929"/>
                <wp:lineTo x="20368" y="18921"/>
                <wp:lineTo x="20993" y="18913"/>
                <wp:lineTo x="21414" y="18905"/>
                <wp:lineTo x="21414" y="18897"/>
                <wp:lineTo x="21414" y="18889"/>
                <wp:lineTo x="19948" y="18881"/>
                <wp:lineTo x="19948" y="18873"/>
                <wp:lineTo x="18001" y="18865"/>
                <wp:lineTo x="20036" y="18858"/>
                <wp:lineTo x="20993" y="18850"/>
                <wp:lineTo x="21002" y="18842"/>
                <wp:lineTo x="20982" y="18834"/>
                <wp:lineTo x="19659" y="18826"/>
                <wp:lineTo x="19294" y="18818"/>
                <wp:lineTo x="19346" y="18810"/>
                <wp:lineTo x="20541" y="18801"/>
                <wp:lineTo x="21025" y="18793"/>
                <wp:lineTo x="21025" y="18785"/>
                <wp:lineTo x="18970" y="18777"/>
                <wp:lineTo x="21079" y="18769"/>
                <wp:lineTo x="19627" y="18761"/>
                <wp:lineTo x="19648" y="18753"/>
                <wp:lineTo x="19282" y="18745"/>
                <wp:lineTo x="19259" y="18737"/>
                <wp:lineTo x="18509" y="18729"/>
                <wp:lineTo x="18345" y="18720"/>
                <wp:lineTo x="19744" y="18712"/>
                <wp:lineTo x="20917" y="18704"/>
                <wp:lineTo x="21111" y="18696"/>
                <wp:lineTo x="20045" y="18688"/>
                <wp:lineTo x="20045" y="18680"/>
                <wp:lineTo x="18582" y="18672"/>
                <wp:lineTo x="18669" y="18664"/>
                <wp:lineTo x="18669" y="18656"/>
                <wp:lineTo x="21391" y="18648"/>
                <wp:lineTo x="21391" y="18640"/>
                <wp:lineTo x="21391" y="18632"/>
                <wp:lineTo x="20906" y="18624"/>
                <wp:lineTo x="20906" y="18616"/>
                <wp:lineTo x="19840" y="18608"/>
                <wp:lineTo x="19820" y="18600"/>
                <wp:lineTo x="20810" y="18592"/>
                <wp:lineTo x="21414" y="18584"/>
                <wp:lineTo x="16161" y="18575"/>
                <wp:lineTo x="20433" y="18567"/>
                <wp:lineTo x="17807" y="18559"/>
                <wp:lineTo x="20530" y="18551"/>
                <wp:lineTo x="21478" y="18543"/>
                <wp:lineTo x="21315" y="18535"/>
                <wp:lineTo x="21315" y="18527"/>
                <wp:lineTo x="19540" y="18519"/>
                <wp:lineTo x="20917" y="18510"/>
                <wp:lineTo x="19959" y="18502"/>
                <wp:lineTo x="16281" y="18494"/>
                <wp:lineTo x="21274" y="18486"/>
                <wp:lineTo x="20068" y="18478"/>
                <wp:lineTo x="20766" y="18470"/>
                <wp:lineTo x="18573" y="18462"/>
                <wp:lineTo x="20929" y="18454"/>
                <wp:lineTo x="20906" y="18446"/>
                <wp:lineTo x="19831" y="18438"/>
                <wp:lineTo x="19852" y="18430"/>
                <wp:lineTo x="15977" y="18422"/>
                <wp:lineTo x="21455" y="18414"/>
                <wp:lineTo x="20057" y="18406"/>
                <wp:lineTo x="21434" y="18398"/>
                <wp:lineTo x="20240" y="18390"/>
                <wp:lineTo x="21294" y="18382"/>
                <wp:lineTo x="20993" y="18374"/>
                <wp:lineTo x="20821" y="18365"/>
                <wp:lineTo x="21025" y="18357"/>
                <wp:lineTo x="21025" y="18349"/>
                <wp:lineTo x="20766" y="18341"/>
                <wp:lineTo x="21207" y="18333"/>
                <wp:lineTo x="21466" y="18326"/>
                <wp:lineTo x="21111" y="18318"/>
                <wp:lineTo x="20725" y="18310"/>
                <wp:lineTo x="15300" y="18302"/>
                <wp:lineTo x="18012" y="18294"/>
                <wp:lineTo x="19090" y="18286"/>
                <wp:lineTo x="19090" y="18278"/>
                <wp:lineTo x="21510" y="18270"/>
                <wp:lineTo x="21542" y="18262"/>
                <wp:lineTo x="20045" y="18254"/>
                <wp:lineTo x="20325" y="18246"/>
                <wp:lineTo x="20444" y="18238"/>
                <wp:lineTo x="21283" y="18230"/>
                <wp:lineTo x="19691" y="18220"/>
                <wp:lineTo x="19691" y="18212"/>
                <wp:lineTo x="20217" y="18204"/>
                <wp:lineTo x="21175" y="18196"/>
                <wp:lineTo x="18369" y="18188"/>
                <wp:lineTo x="19163" y="18180"/>
                <wp:lineTo x="20626" y="18172"/>
                <wp:lineTo x="21037" y="18164"/>
                <wp:lineTo x="21037" y="18156"/>
                <wp:lineTo x="18401" y="18149"/>
                <wp:lineTo x="21466" y="18141"/>
                <wp:lineTo x="20057" y="18133"/>
                <wp:lineTo x="20702" y="18125"/>
                <wp:lineTo x="20725" y="18117"/>
                <wp:lineTo x="18044" y="18109"/>
                <wp:lineTo x="19186" y="18101"/>
                <wp:lineTo x="19186" y="18093"/>
                <wp:lineTo x="18690" y="18085"/>
                <wp:lineTo x="18669" y="18075"/>
                <wp:lineTo x="18378" y="18067"/>
                <wp:lineTo x="19636" y="18059"/>
                <wp:lineTo x="21111" y="18051"/>
                <wp:lineTo x="21111" y="18043"/>
                <wp:lineTo x="21283" y="18035"/>
                <wp:lineTo x="20530" y="18027"/>
                <wp:lineTo x="17475" y="18019"/>
                <wp:lineTo x="17516" y="18011"/>
                <wp:lineTo x="19464" y="18003"/>
                <wp:lineTo x="20045" y="17995"/>
                <wp:lineTo x="21037" y="17987"/>
                <wp:lineTo x="20798" y="17979"/>
                <wp:lineTo x="20798" y="17971"/>
                <wp:lineTo x="20798" y="17963"/>
                <wp:lineTo x="20240" y="17955"/>
                <wp:lineTo x="20649" y="17947"/>
                <wp:lineTo x="21294" y="17938"/>
                <wp:lineTo x="21315" y="17930"/>
                <wp:lineTo x="20196" y="17922"/>
                <wp:lineTo x="20993" y="17914"/>
                <wp:lineTo x="20336" y="17906"/>
                <wp:lineTo x="20357" y="17898"/>
                <wp:lineTo x="20080" y="17890"/>
                <wp:lineTo x="18301" y="17882"/>
                <wp:lineTo x="19808" y="17874"/>
                <wp:lineTo x="20433" y="17866"/>
                <wp:lineTo x="20433" y="17858"/>
                <wp:lineTo x="20745" y="17850"/>
                <wp:lineTo x="20745" y="17842"/>
                <wp:lineTo x="19154" y="17834"/>
                <wp:lineTo x="19840" y="17826"/>
                <wp:lineTo x="21262" y="17818"/>
                <wp:lineTo x="20121" y="17810"/>
                <wp:lineTo x="21306" y="17802"/>
                <wp:lineTo x="21306" y="17793"/>
                <wp:lineTo x="20649" y="17786"/>
                <wp:lineTo x="17775" y="17778"/>
                <wp:lineTo x="20917" y="17770"/>
                <wp:lineTo x="20917" y="17762"/>
                <wp:lineTo x="20961" y="17754"/>
                <wp:lineTo x="21379" y="17746"/>
                <wp:lineTo x="20626" y="17738"/>
                <wp:lineTo x="20606" y="17729"/>
                <wp:lineTo x="19852" y="17721"/>
                <wp:lineTo x="19875" y="17713"/>
                <wp:lineTo x="20144" y="17705"/>
                <wp:lineTo x="17852" y="17697"/>
                <wp:lineTo x="17872" y="17689"/>
                <wp:lineTo x="20606" y="17681"/>
                <wp:lineTo x="20606" y="17673"/>
                <wp:lineTo x="20594" y="17665"/>
                <wp:lineTo x="21111" y="17657"/>
                <wp:lineTo x="19659" y="17649"/>
                <wp:lineTo x="17872" y="17641"/>
                <wp:lineTo x="19367" y="17633"/>
                <wp:lineTo x="21230" y="17625"/>
                <wp:lineTo x="21230" y="17617"/>
                <wp:lineTo x="19282" y="17609"/>
                <wp:lineTo x="18950" y="17601"/>
                <wp:lineTo x="21530" y="17593"/>
                <wp:lineTo x="21551" y="17584"/>
                <wp:lineTo x="17755" y="17576"/>
                <wp:lineTo x="18389" y="17568"/>
                <wp:lineTo x="17624" y="17560"/>
                <wp:lineTo x="19259" y="17552"/>
                <wp:lineTo x="18205" y="17544"/>
                <wp:lineTo x="21315" y="17536"/>
                <wp:lineTo x="21315" y="17528"/>
                <wp:lineTo x="21315" y="17520"/>
                <wp:lineTo x="20713" y="17512"/>
                <wp:lineTo x="20553" y="17503"/>
                <wp:lineTo x="17388" y="17495"/>
                <wp:lineTo x="18301" y="17487"/>
                <wp:lineTo x="19863" y="17479"/>
                <wp:lineTo x="19884" y="17471"/>
                <wp:lineTo x="19884" y="17463"/>
                <wp:lineTo x="19767" y="17455"/>
                <wp:lineTo x="20725" y="17447"/>
                <wp:lineTo x="20725" y="17439"/>
                <wp:lineTo x="21025" y="17431"/>
                <wp:lineTo x="21025" y="17423"/>
                <wp:lineTo x="20497" y="17415"/>
                <wp:lineTo x="21102" y="17407"/>
                <wp:lineTo x="21187" y="17399"/>
                <wp:lineTo x="21306" y="17391"/>
                <wp:lineTo x="21306" y="17383"/>
                <wp:lineTo x="21306" y="17375"/>
                <wp:lineTo x="16935" y="17367"/>
                <wp:lineTo x="19090" y="17358"/>
                <wp:lineTo x="19294" y="17350"/>
                <wp:lineTo x="20734" y="17342"/>
                <wp:lineTo x="17796" y="17334"/>
                <wp:lineTo x="19648" y="17326"/>
                <wp:lineTo x="20553" y="17318"/>
                <wp:lineTo x="20530" y="17310"/>
                <wp:lineTo x="20348" y="17302"/>
                <wp:lineTo x="21198" y="17294"/>
                <wp:lineTo x="21219" y="17286"/>
                <wp:lineTo x="20938" y="17278"/>
                <wp:lineTo x="20444" y="17270"/>
                <wp:lineTo x="20421" y="17262"/>
                <wp:lineTo x="19572" y="17254"/>
                <wp:lineTo x="18927" y="17247"/>
                <wp:lineTo x="21002" y="17239"/>
                <wp:lineTo x="20917" y="17231"/>
                <wp:lineTo x="21122" y="17223"/>
                <wp:lineTo x="21134" y="17213"/>
                <wp:lineTo x="21122" y="17205"/>
                <wp:lineTo x="19551" y="17197"/>
                <wp:lineTo x="21002" y="17189"/>
                <wp:lineTo x="19735" y="17181"/>
                <wp:lineTo x="20833" y="17173"/>
                <wp:lineTo x="21530" y="17165"/>
                <wp:lineTo x="21510" y="17158"/>
                <wp:lineTo x="19378" y="17150"/>
                <wp:lineTo x="18786" y="17142"/>
                <wp:lineTo x="18777" y="17134"/>
                <wp:lineTo x="21046" y="17126"/>
                <wp:lineTo x="21530" y="17118"/>
                <wp:lineTo x="21530" y="17110"/>
                <wp:lineTo x="21498" y="17102"/>
                <wp:lineTo x="21498" y="17094"/>
                <wp:lineTo x="21134" y="17086"/>
                <wp:lineTo x="18625" y="17078"/>
                <wp:lineTo x="19055" y="17068"/>
                <wp:lineTo x="19755" y="17060"/>
                <wp:lineTo x="18625" y="17052"/>
                <wp:lineTo x="20508" y="17044"/>
                <wp:lineTo x="20208" y="17036"/>
                <wp:lineTo x="20638" y="17028"/>
                <wp:lineTo x="20638" y="17020"/>
                <wp:lineTo x="19078" y="17012"/>
                <wp:lineTo x="19735" y="17004"/>
                <wp:lineTo x="19787" y="16996"/>
                <wp:lineTo x="19648" y="16988"/>
                <wp:lineTo x="21347" y="16980"/>
                <wp:lineTo x="21402" y="16972"/>
                <wp:lineTo x="21379" y="16964"/>
                <wp:lineTo x="21391" y="16956"/>
                <wp:lineTo x="20229" y="16948"/>
                <wp:lineTo x="20229" y="16940"/>
                <wp:lineTo x="20421" y="16932"/>
                <wp:lineTo x="18938" y="16923"/>
                <wp:lineTo x="19154" y="16915"/>
                <wp:lineTo x="19154" y="16907"/>
                <wp:lineTo x="20553" y="16899"/>
                <wp:lineTo x="21370" y="16891"/>
                <wp:lineTo x="20541" y="16883"/>
                <wp:lineTo x="21370" y="16875"/>
                <wp:lineTo x="19034" y="16867"/>
                <wp:lineTo x="20348" y="16859"/>
                <wp:lineTo x="20348" y="16851"/>
                <wp:lineTo x="19067" y="16843"/>
                <wp:lineTo x="20530" y="16835"/>
                <wp:lineTo x="21574" y="16827"/>
                <wp:lineTo x="21574" y="16819"/>
                <wp:lineTo x="21326" y="16811"/>
                <wp:lineTo x="21466" y="16803"/>
                <wp:lineTo x="21466" y="16795"/>
                <wp:lineTo x="21478" y="16787"/>
                <wp:lineTo x="19067" y="16778"/>
                <wp:lineTo x="19067" y="16770"/>
                <wp:lineTo x="19078" y="16762"/>
                <wp:lineTo x="21306" y="16754"/>
                <wp:lineTo x="21306" y="16746"/>
                <wp:lineTo x="21563" y="16738"/>
                <wp:lineTo x="21498" y="16729"/>
                <wp:lineTo x="19131" y="16721"/>
                <wp:lineTo x="19326" y="16713"/>
                <wp:lineTo x="19367" y="16708"/>
                <wp:lineTo x="20068" y="16698"/>
                <wp:lineTo x="21283" y="16690"/>
                <wp:lineTo x="21306" y="16682"/>
                <wp:lineTo x="21414" y="16674"/>
                <wp:lineTo x="20789" y="16666"/>
                <wp:lineTo x="20693" y="16658"/>
                <wp:lineTo x="20240" y="16650"/>
                <wp:lineTo x="19250" y="16642"/>
                <wp:lineTo x="19271" y="16634"/>
                <wp:lineTo x="19271" y="16626"/>
                <wp:lineTo x="19271" y="16618"/>
                <wp:lineTo x="21315" y="16610"/>
                <wp:lineTo x="21402" y="16602"/>
                <wp:lineTo x="21466" y="16594"/>
                <wp:lineTo x="21563" y="16585"/>
                <wp:lineTo x="21563" y="16577"/>
                <wp:lineTo x="19948" y="16569"/>
                <wp:lineTo x="19282" y="16561"/>
                <wp:lineTo x="19282" y="16553"/>
                <wp:lineTo x="20929" y="16545"/>
                <wp:lineTo x="19282" y="16537"/>
                <wp:lineTo x="20929" y="16529"/>
                <wp:lineTo x="20810" y="16521"/>
                <wp:lineTo x="20810" y="16513"/>
                <wp:lineTo x="20284" y="16505"/>
                <wp:lineTo x="19735" y="16497"/>
                <wp:lineTo x="19863" y="16488"/>
                <wp:lineTo x="20132" y="16480"/>
                <wp:lineTo x="19163" y="16472"/>
                <wp:lineTo x="21306" y="16464"/>
                <wp:lineTo x="21306" y="16456"/>
                <wp:lineTo x="21242" y="16448"/>
                <wp:lineTo x="21242" y="16440"/>
                <wp:lineTo x="20433" y="16432"/>
                <wp:lineTo x="21498" y="16424"/>
                <wp:lineTo x="20734" y="16416"/>
                <wp:lineTo x="20734" y="16408"/>
                <wp:lineTo x="19186" y="16400"/>
                <wp:lineTo x="19186" y="16392"/>
                <wp:lineTo x="20421" y="16384"/>
                <wp:lineTo x="21519" y="16376"/>
                <wp:lineTo x="20068" y="16368"/>
                <wp:lineTo x="20929" y="16360"/>
                <wp:lineTo x="20068" y="16352"/>
                <wp:lineTo x="20348" y="16343"/>
                <wp:lineTo x="20553" y="16335"/>
                <wp:lineTo x="20606" y="16327"/>
                <wp:lineTo x="21402" y="16319"/>
                <wp:lineTo x="21402" y="16311"/>
                <wp:lineTo x="20821" y="16303"/>
                <wp:lineTo x="21122" y="16295"/>
                <wp:lineTo x="21122" y="16287"/>
                <wp:lineTo x="21111" y="16279"/>
                <wp:lineTo x="20176" y="16271"/>
                <wp:lineTo x="18357" y="16263"/>
                <wp:lineTo x="19852" y="16255"/>
                <wp:lineTo x="19852" y="16247"/>
                <wp:lineTo x="20626" y="16239"/>
                <wp:lineTo x="20626" y="16231"/>
                <wp:lineTo x="20617" y="16223"/>
                <wp:lineTo x="21478" y="16215"/>
                <wp:lineTo x="21014" y="16207"/>
                <wp:lineTo x="21014" y="16197"/>
                <wp:lineTo x="21207" y="16189"/>
                <wp:lineTo x="19250" y="16181"/>
                <wp:lineTo x="20626" y="16173"/>
                <wp:lineTo x="20626" y="16167"/>
                <wp:lineTo x="20626" y="16159"/>
                <wp:lineTo x="21563" y="16151"/>
                <wp:lineTo x="21563" y="16143"/>
                <wp:lineTo x="19174" y="16135"/>
                <wp:lineTo x="20929" y="16127"/>
                <wp:lineTo x="20929" y="16119"/>
                <wp:lineTo x="20626" y="16111"/>
                <wp:lineTo x="21122" y="16103"/>
                <wp:lineTo x="19659" y="16095"/>
                <wp:lineTo x="21283" y="16087"/>
                <wp:lineTo x="20444" y="16079"/>
                <wp:lineTo x="20421" y="16071"/>
                <wp:lineTo x="17624" y="16063"/>
                <wp:lineTo x="20132" y="16053"/>
                <wp:lineTo x="20132" y="16045"/>
                <wp:lineTo x="18970" y="16037"/>
                <wp:lineTo x="19863" y="16029"/>
                <wp:lineTo x="20626" y="16021"/>
                <wp:lineTo x="20626" y="16013"/>
                <wp:lineTo x="20229" y="16005"/>
                <wp:lineTo x="18809" y="15997"/>
                <wp:lineTo x="21487" y="15989"/>
                <wp:lineTo x="18573" y="15981"/>
                <wp:lineTo x="20833" y="15973"/>
                <wp:lineTo x="20833" y="15965"/>
                <wp:lineTo x="21166" y="15957"/>
                <wp:lineTo x="18637" y="15949"/>
                <wp:lineTo x="21122" y="15941"/>
                <wp:lineTo x="21134" y="15933"/>
                <wp:lineTo x="21122" y="15925"/>
                <wp:lineTo x="19499" y="15917"/>
                <wp:lineTo x="20702" y="15908"/>
                <wp:lineTo x="21230" y="15900"/>
                <wp:lineTo x="19358" y="15892"/>
                <wp:lineTo x="20057" y="15884"/>
                <wp:lineTo x="19163" y="15876"/>
                <wp:lineTo x="20112" y="15868"/>
                <wp:lineTo x="20833" y="15860"/>
                <wp:lineTo x="20433" y="15852"/>
                <wp:lineTo x="20421" y="15844"/>
                <wp:lineTo x="20725" y="15836"/>
                <wp:lineTo x="21230" y="15828"/>
                <wp:lineTo x="20938" y="15820"/>
                <wp:lineTo x="20938" y="15812"/>
                <wp:lineTo x="21478" y="15804"/>
                <wp:lineTo x="20713" y="15796"/>
                <wp:lineTo x="21037" y="15788"/>
                <wp:lineTo x="20917" y="15780"/>
                <wp:lineTo x="20917" y="15772"/>
                <wp:lineTo x="20670" y="15763"/>
                <wp:lineTo x="20670" y="15755"/>
                <wp:lineTo x="20132" y="15747"/>
                <wp:lineTo x="21487" y="15738"/>
                <wp:lineTo x="20617" y="15730"/>
                <wp:lineTo x="19767" y="15722"/>
                <wp:lineTo x="19767" y="15714"/>
                <wp:lineTo x="20745" y="15706"/>
                <wp:lineTo x="20745" y="15698"/>
                <wp:lineTo x="20725" y="15690"/>
                <wp:lineTo x="21283" y="15682"/>
                <wp:lineTo x="21025" y="15674"/>
                <wp:lineTo x="21402" y="15666"/>
                <wp:lineTo x="21402" y="15658"/>
                <wp:lineTo x="20252" y="15650"/>
                <wp:lineTo x="19399" y="15642"/>
                <wp:lineTo x="19410" y="15634"/>
                <wp:lineTo x="19744" y="15627"/>
                <wp:lineTo x="19735" y="15619"/>
                <wp:lineTo x="19735" y="15611"/>
                <wp:lineTo x="19431" y="15603"/>
                <wp:lineTo x="21487" y="15594"/>
                <wp:lineTo x="21510" y="15586"/>
                <wp:lineTo x="21498" y="15578"/>
                <wp:lineTo x="19476" y="15570"/>
                <wp:lineTo x="21134" y="15562"/>
                <wp:lineTo x="21166" y="15554"/>
                <wp:lineTo x="21025" y="15546"/>
                <wp:lineTo x="19410" y="15538"/>
                <wp:lineTo x="19410" y="15530"/>
                <wp:lineTo x="21230" y="15522"/>
                <wp:lineTo x="21230" y="15514"/>
                <wp:lineTo x="21111" y="15506"/>
                <wp:lineTo x="20833" y="15498"/>
                <wp:lineTo x="20036" y="15490"/>
                <wp:lineTo x="19390" y="15482"/>
                <wp:lineTo x="19390" y="15473"/>
                <wp:lineTo x="19378" y="15465"/>
                <wp:lineTo x="19583" y="15457"/>
                <wp:lineTo x="20789" y="15449"/>
                <wp:lineTo x="20789" y="15441"/>
                <wp:lineTo x="21455" y="15433"/>
                <wp:lineTo x="20917" y="15425"/>
                <wp:lineTo x="21466" y="15417"/>
                <wp:lineTo x="19852" y="15409"/>
                <wp:lineTo x="20261" y="15401"/>
                <wp:lineTo x="21283" y="15393"/>
                <wp:lineTo x="21283" y="15385"/>
                <wp:lineTo x="19863" y="15377"/>
                <wp:lineTo x="19927" y="15369"/>
                <wp:lineTo x="20240" y="15361"/>
                <wp:lineTo x="21219" y="15353"/>
                <wp:lineTo x="20982" y="15345"/>
                <wp:lineTo x="19735" y="15337"/>
                <wp:lineTo x="19863" y="15328"/>
                <wp:lineTo x="20348" y="15320"/>
                <wp:lineTo x="20045" y="15312"/>
                <wp:lineTo x="20045" y="15304"/>
                <wp:lineTo x="20164" y="15296"/>
                <wp:lineTo x="20325" y="15288"/>
                <wp:lineTo x="20725" y="15280"/>
                <wp:lineTo x="20325" y="15272"/>
                <wp:lineTo x="19767" y="15264"/>
                <wp:lineTo x="21198" y="15256"/>
                <wp:lineTo x="21122" y="15248"/>
                <wp:lineTo x="21122" y="15240"/>
                <wp:lineTo x="20025" y="15232"/>
                <wp:lineTo x="20961" y="15224"/>
                <wp:lineTo x="20821" y="15216"/>
                <wp:lineTo x="20821" y="15208"/>
                <wp:lineTo x="21219" y="15200"/>
                <wp:lineTo x="21219" y="15192"/>
                <wp:lineTo x="21326" y="15182"/>
                <wp:lineTo x="21326" y="15175"/>
                <wp:lineTo x="21326" y="15167"/>
                <wp:lineTo x="19799" y="15159"/>
                <wp:lineTo x="20240" y="15151"/>
                <wp:lineTo x="21175" y="15143"/>
                <wp:lineTo x="21166" y="15135"/>
                <wp:lineTo x="19767" y="15127"/>
                <wp:lineTo x="20336" y="15119"/>
                <wp:lineTo x="19767" y="15111"/>
                <wp:lineTo x="19767" y="15103"/>
                <wp:lineTo x="21111" y="15095"/>
                <wp:lineTo x="21111" y="15088"/>
                <wp:lineTo x="21423" y="15080"/>
                <wp:lineTo x="21402" y="15072"/>
                <wp:lineTo x="21423" y="15064"/>
                <wp:lineTo x="20541" y="15056"/>
                <wp:lineTo x="20541" y="15048"/>
                <wp:lineTo x="20153" y="15038"/>
                <wp:lineTo x="20810" y="15030"/>
                <wp:lineTo x="20778" y="15022"/>
                <wp:lineTo x="20626" y="15014"/>
                <wp:lineTo x="19820" y="15006"/>
                <wp:lineTo x="21037" y="14998"/>
                <wp:lineTo x="21037" y="14990"/>
                <wp:lineTo x="21198" y="14982"/>
                <wp:lineTo x="20725" y="14974"/>
                <wp:lineTo x="19831" y="14966"/>
                <wp:lineTo x="21466" y="14958"/>
                <wp:lineTo x="21478" y="14950"/>
                <wp:lineTo x="20833" y="14942"/>
                <wp:lineTo x="21166" y="14934"/>
                <wp:lineTo x="21102" y="14926"/>
                <wp:lineTo x="21122" y="14918"/>
                <wp:lineTo x="21219" y="14910"/>
                <wp:lineTo x="21219" y="14902"/>
                <wp:lineTo x="21219" y="14893"/>
                <wp:lineTo x="20833" y="14885"/>
                <wp:lineTo x="21046" y="14877"/>
                <wp:lineTo x="20734" y="14869"/>
                <wp:lineTo x="19863" y="14861"/>
                <wp:lineTo x="19852" y="14853"/>
                <wp:lineTo x="21154" y="14845"/>
                <wp:lineTo x="20045" y="14837"/>
                <wp:lineTo x="19840" y="14829"/>
                <wp:lineTo x="20521" y="14821"/>
                <wp:lineTo x="21402" y="14813"/>
                <wp:lineTo x="21402" y="14805"/>
                <wp:lineTo x="19820" y="14797"/>
                <wp:lineTo x="20508" y="14789"/>
                <wp:lineTo x="20057" y="14781"/>
                <wp:lineTo x="20745" y="14773"/>
                <wp:lineTo x="20421" y="14765"/>
                <wp:lineTo x="20821" y="14757"/>
                <wp:lineTo x="20821" y="14747"/>
                <wp:lineTo x="20929" y="14739"/>
                <wp:lineTo x="20874" y="14731"/>
                <wp:lineTo x="20649" y="14723"/>
                <wp:lineTo x="20649" y="14715"/>
                <wp:lineTo x="20348" y="14707"/>
                <wp:lineTo x="19390" y="14699"/>
                <wp:lineTo x="20068" y="14691"/>
                <wp:lineTo x="18950" y="14683"/>
                <wp:lineTo x="20917" y="14675"/>
                <wp:lineTo x="20693" y="14667"/>
                <wp:lineTo x="20316" y="14659"/>
                <wp:lineTo x="20982" y="14651"/>
                <wp:lineTo x="20240" y="14643"/>
                <wp:lineTo x="21187" y="14635"/>
                <wp:lineTo x="20252" y="14627"/>
                <wp:lineTo x="21046" y="14619"/>
                <wp:lineTo x="19948" y="14611"/>
                <wp:lineTo x="20626" y="14602"/>
                <wp:lineTo x="18701" y="14594"/>
                <wp:lineTo x="21122" y="14586"/>
                <wp:lineTo x="21134" y="14578"/>
                <wp:lineTo x="21111" y="14570"/>
                <wp:lineTo x="20734" y="14562"/>
                <wp:lineTo x="21315" y="14554"/>
                <wp:lineTo x="21315" y="14547"/>
                <wp:lineTo x="21037" y="14539"/>
                <wp:lineTo x="19948" y="14531"/>
                <wp:lineTo x="20649" y="14523"/>
                <wp:lineTo x="20626" y="14515"/>
                <wp:lineTo x="21134" y="14507"/>
                <wp:lineTo x="21134" y="14499"/>
                <wp:lineTo x="21122" y="14491"/>
                <wp:lineTo x="19863" y="14483"/>
                <wp:lineTo x="19303" y="14475"/>
                <wp:lineTo x="19916" y="14467"/>
                <wp:lineTo x="20821" y="14458"/>
                <wp:lineTo x="20821" y="14450"/>
                <wp:lineTo x="20348" y="14442"/>
                <wp:lineTo x="21090" y="14434"/>
                <wp:lineTo x="21391" y="14426"/>
                <wp:lineTo x="21219" y="14418"/>
                <wp:lineTo x="19735" y="14410"/>
                <wp:lineTo x="21143" y="14402"/>
                <wp:lineTo x="21510" y="14394"/>
                <wp:lineTo x="21510" y="14386"/>
                <wp:lineTo x="21251" y="14378"/>
                <wp:lineTo x="19551" y="14370"/>
                <wp:lineTo x="19464" y="14362"/>
                <wp:lineTo x="21025" y="14354"/>
                <wp:lineTo x="21090" y="14346"/>
                <wp:lineTo x="20508" y="14338"/>
                <wp:lineTo x="20433" y="14330"/>
                <wp:lineTo x="20433" y="14321"/>
                <wp:lineTo x="19464" y="14313"/>
                <wp:lineTo x="19464" y="14305"/>
                <wp:lineTo x="21498" y="14297"/>
                <wp:lineTo x="21519" y="14289"/>
                <wp:lineTo x="21519" y="14281"/>
                <wp:lineTo x="21219" y="14273"/>
                <wp:lineTo x="20929" y="14265"/>
                <wp:lineTo x="20421" y="14257"/>
                <wp:lineTo x="20421" y="14249"/>
                <wp:lineTo x="19090" y="14241"/>
                <wp:lineTo x="21175" y="14233"/>
                <wp:lineTo x="21175" y="14225"/>
                <wp:lineTo x="20252" y="14217"/>
                <wp:lineTo x="21037" y="14209"/>
                <wp:lineTo x="19959" y="14201"/>
                <wp:lineTo x="21455" y="14193"/>
                <wp:lineTo x="21478" y="14185"/>
                <wp:lineTo x="20626" y="14176"/>
                <wp:lineTo x="21315" y="14168"/>
                <wp:lineTo x="21315" y="14160"/>
                <wp:lineTo x="20368" y="14152"/>
                <wp:lineTo x="20348" y="14144"/>
                <wp:lineTo x="19671" y="14136"/>
                <wp:lineTo x="21002" y="14128"/>
                <wp:lineTo x="21242" y="14120"/>
                <wp:lineTo x="20132" y="14112"/>
                <wp:lineTo x="20961" y="14104"/>
                <wp:lineTo x="19294" y="14096"/>
                <wp:lineTo x="20348" y="14088"/>
                <wp:lineTo x="20348" y="14080"/>
                <wp:lineTo x="20208" y="14072"/>
                <wp:lineTo x="21219" y="14064"/>
                <wp:lineTo x="21402" y="14056"/>
                <wp:lineTo x="20725" y="14048"/>
                <wp:lineTo x="19314" y="14040"/>
                <wp:lineTo x="21446" y="14030"/>
                <wp:lineTo x="21446" y="14022"/>
                <wp:lineTo x="21519" y="14014"/>
                <wp:lineTo x="21025" y="14007"/>
                <wp:lineTo x="19367" y="13999"/>
                <wp:lineTo x="20521" y="13991"/>
                <wp:lineTo x="21198" y="13983"/>
                <wp:lineTo x="21198" y="13975"/>
                <wp:lineTo x="20938" y="13967"/>
                <wp:lineTo x="19948" y="13959"/>
                <wp:lineTo x="19659" y="13951"/>
                <wp:lineTo x="19572" y="13943"/>
                <wp:lineTo x="20917" y="13935"/>
                <wp:lineTo x="20917" y="13927"/>
                <wp:lineTo x="20068" y="13919"/>
                <wp:lineTo x="20304" y="13911"/>
                <wp:lineTo x="21510" y="13903"/>
                <wp:lineTo x="20713" y="13895"/>
                <wp:lineTo x="20702" y="13886"/>
                <wp:lineTo x="19615" y="13878"/>
                <wp:lineTo x="19648" y="13870"/>
                <wp:lineTo x="20456" y="13862"/>
                <wp:lineTo x="21207" y="13854"/>
                <wp:lineTo x="19648" y="13846"/>
                <wp:lineTo x="20412" y="13838"/>
                <wp:lineTo x="21025" y="13830"/>
                <wp:lineTo x="21025" y="13822"/>
                <wp:lineTo x="19948" y="13814"/>
                <wp:lineTo x="19948" y="13806"/>
                <wp:lineTo x="19927" y="13798"/>
                <wp:lineTo x="19659" y="13790"/>
                <wp:lineTo x="20025" y="13782"/>
                <wp:lineTo x="20929" y="13774"/>
                <wp:lineTo x="20929" y="13766"/>
                <wp:lineTo x="20929" y="13758"/>
                <wp:lineTo x="21402" y="13750"/>
                <wp:lineTo x="19615" y="13740"/>
                <wp:lineTo x="19735" y="13732"/>
                <wp:lineTo x="19735" y="13724"/>
                <wp:lineTo x="20240" y="13716"/>
                <wp:lineTo x="20938" y="13708"/>
                <wp:lineTo x="20906" y="13700"/>
                <wp:lineTo x="20906" y="13692"/>
                <wp:lineTo x="20897" y="13684"/>
                <wp:lineTo x="21230" y="13676"/>
                <wp:lineTo x="21230" y="13668"/>
                <wp:lineTo x="21122" y="13660"/>
                <wp:lineTo x="21025" y="13652"/>
                <wp:lineTo x="21111" y="13644"/>
                <wp:lineTo x="21574" y="13636"/>
                <wp:lineTo x="21574" y="13628"/>
                <wp:lineTo x="21315" y="13620"/>
                <wp:lineTo x="21037" y="13613"/>
                <wp:lineTo x="19703" y="13605"/>
                <wp:lineTo x="21198" y="13595"/>
                <wp:lineTo x="21198" y="13587"/>
                <wp:lineTo x="20132" y="13579"/>
                <wp:lineTo x="20144" y="13571"/>
                <wp:lineTo x="19744" y="13563"/>
                <wp:lineTo x="19767" y="13555"/>
                <wp:lineTo x="21379" y="13547"/>
                <wp:lineTo x="21283" y="13539"/>
                <wp:lineTo x="20821" y="13531"/>
                <wp:lineTo x="20121" y="13523"/>
                <wp:lineTo x="19776" y="13515"/>
                <wp:lineTo x="20725" y="13507"/>
                <wp:lineTo x="20530" y="13499"/>
                <wp:lineTo x="19776" y="13491"/>
                <wp:lineTo x="20444" y="13483"/>
                <wp:lineTo x="21102" y="13475"/>
                <wp:lineTo x="21262" y="13468"/>
                <wp:lineTo x="21090" y="13460"/>
                <wp:lineTo x="20626" y="13451"/>
                <wp:lineTo x="19755" y="13443"/>
                <wp:lineTo x="21025" y="13435"/>
                <wp:lineTo x="21402" y="13427"/>
                <wp:lineTo x="19723" y="13419"/>
                <wp:lineTo x="20789" y="13411"/>
                <wp:lineTo x="21315" y="13403"/>
                <wp:lineTo x="21102" y="13395"/>
                <wp:lineTo x="21306" y="13387"/>
                <wp:lineTo x="21423" y="13379"/>
                <wp:lineTo x="21423" y="13371"/>
                <wp:lineTo x="20833" y="13363"/>
                <wp:lineTo x="20508" y="13355"/>
                <wp:lineTo x="21219" y="13347"/>
                <wp:lineTo x="21306" y="13339"/>
                <wp:lineTo x="20626" y="13331"/>
                <wp:lineTo x="21315" y="13323"/>
                <wp:lineTo x="20401" y="13315"/>
                <wp:lineTo x="20734" y="13306"/>
                <wp:lineTo x="20734" y="13298"/>
                <wp:lineTo x="19744" y="13290"/>
                <wp:lineTo x="19755" y="13282"/>
                <wp:lineTo x="19755" y="13274"/>
                <wp:lineTo x="20045" y="13266"/>
                <wp:lineTo x="21478" y="13258"/>
                <wp:lineTo x="20734" y="13250"/>
                <wp:lineTo x="21315" y="13242"/>
                <wp:lineTo x="21315" y="13234"/>
                <wp:lineTo x="20734" y="13226"/>
                <wp:lineTo x="20734" y="13218"/>
                <wp:lineTo x="19820" y="13210"/>
                <wp:lineTo x="20164" y="13202"/>
                <wp:lineTo x="21338" y="13194"/>
                <wp:lineTo x="21338" y="13185"/>
                <wp:lineTo x="19831" y="13177"/>
                <wp:lineTo x="19831" y="13169"/>
                <wp:lineTo x="21122" y="13161"/>
                <wp:lineTo x="19840" y="13153"/>
                <wp:lineTo x="19852" y="13145"/>
                <wp:lineTo x="21198" y="13137"/>
                <wp:lineTo x="21219" y="13129"/>
                <wp:lineTo x="20164" y="13121"/>
                <wp:lineTo x="21306" y="13113"/>
                <wp:lineTo x="21283" y="13105"/>
                <wp:lineTo x="21306" y="13097"/>
                <wp:lineTo x="20368" y="13089"/>
                <wp:lineTo x="20433" y="13081"/>
                <wp:lineTo x="21402" y="13073"/>
                <wp:lineTo x="21423" y="13065"/>
                <wp:lineTo x="21219" y="13057"/>
                <wp:lineTo x="21219" y="13049"/>
                <wp:lineTo x="21455" y="13040"/>
                <wp:lineTo x="20938" y="13032"/>
                <wp:lineTo x="20348" y="13024"/>
                <wp:lineTo x="21423" y="13015"/>
                <wp:lineTo x="21423" y="13007"/>
                <wp:lineTo x="20917" y="12999"/>
                <wp:lineTo x="19767" y="12991"/>
                <wp:lineTo x="20132" y="12983"/>
                <wp:lineTo x="21510" y="12975"/>
                <wp:lineTo x="21530" y="12967"/>
                <wp:lineTo x="21402" y="12959"/>
                <wp:lineTo x="21563" y="12951"/>
                <wp:lineTo x="20272" y="12943"/>
                <wp:lineTo x="19691" y="12936"/>
                <wp:lineTo x="19691" y="12928"/>
                <wp:lineTo x="19691" y="12920"/>
                <wp:lineTo x="21025" y="12912"/>
                <wp:lineTo x="21498" y="12904"/>
                <wp:lineTo x="21519" y="12896"/>
                <wp:lineTo x="21510" y="12888"/>
                <wp:lineTo x="21379" y="12880"/>
                <wp:lineTo x="19939" y="12871"/>
                <wp:lineTo x="19927" y="12863"/>
                <wp:lineTo x="19648" y="12855"/>
                <wp:lineTo x="21187" y="12847"/>
                <wp:lineTo x="20252" y="12839"/>
                <wp:lineTo x="21530" y="12831"/>
                <wp:lineTo x="21487" y="12823"/>
                <wp:lineTo x="21498" y="12815"/>
                <wp:lineTo x="21498" y="12807"/>
                <wp:lineTo x="19572" y="12799"/>
                <wp:lineTo x="20057" y="12791"/>
                <wp:lineTo x="20348" y="12783"/>
                <wp:lineTo x="21274" y="12775"/>
                <wp:lineTo x="19939" y="12767"/>
                <wp:lineTo x="21219" y="12759"/>
                <wp:lineTo x="21230" y="12751"/>
                <wp:lineTo x="21230" y="12743"/>
                <wp:lineTo x="20821" y="12735"/>
                <wp:lineTo x="20821" y="12725"/>
                <wp:lineTo x="20734" y="12717"/>
                <wp:lineTo x="20734" y="12709"/>
                <wp:lineTo x="20325" y="12701"/>
                <wp:lineTo x="21219" y="12693"/>
                <wp:lineTo x="20541" y="12685"/>
                <wp:lineTo x="20810" y="12677"/>
                <wp:lineTo x="20068" y="12669"/>
                <wp:lineTo x="20681" y="12661"/>
                <wp:lineTo x="21134" y="12653"/>
                <wp:lineTo x="21134" y="12645"/>
                <wp:lineTo x="21046" y="12637"/>
                <wp:lineTo x="20681" y="12629"/>
                <wp:lineTo x="21306" y="12622"/>
                <wp:lineTo x="21306" y="12614"/>
                <wp:lineTo x="21510" y="12606"/>
                <wp:lineTo x="21510" y="12598"/>
                <wp:lineTo x="21111" y="12590"/>
                <wp:lineTo x="20745" y="12580"/>
                <wp:lineTo x="19055" y="12572"/>
                <wp:lineTo x="20993" y="12564"/>
                <wp:lineTo x="19067" y="12556"/>
                <wp:lineTo x="21510" y="12548"/>
                <wp:lineTo x="21510" y="12540"/>
                <wp:lineTo x="21326" y="12532"/>
                <wp:lineTo x="20626" y="12524"/>
                <wp:lineTo x="20176" y="12516"/>
                <wp:lineTo x="21379" y="12508"/>
                <wp:lineTo x="20508" y="12500"/>
                <wp:lineTo x="19186" y="12492"/>
                <wp:lineTo x="19195" y="12484"/>
                <wp:lineTo x="20626" y="12476"/>
                <wp:lineTo x="20626" y="12468"/>
                <wp:lineTo x="20617" y="12460"/>
                <wp:lineTo x="20734" y="12452"/>
                <wp:lineTo x="21037" y="12444"/>
                <wp:lineTo x="20521" y="12435"/>
                <wp:lineTo x="21037" y="12427"/>
                <wp:lineTo x="20521" y="12419"/>
                <wp:lineTo x="20626" y="12411"/>
                <wp:lineTo x="21326" y="12403"/>
                <wp:lineTo x="21326" y="12395"/>
                <wp:lineTo x="21498" y="12388"/>
                <wp:lineTo x="21498" y="12380"/>
                <wp:lineTo x="21498" y="12372"/>
                <wp:lineTo x="19250" y="12364"/>
                <wp:lineTo x="20810" y="12356"/>
                <wp:lineTo x="20810" y="12348"/>
                <wp:lineTo x="19476" y="12340"/>
                <wp:lineTo x="20164" y="12332"/>
                <wp:lineTo x="21574" y="12324"/>
                <wp:lineTo x="20444" y="12316"/>
                <wp:lineTo x="21306" y="12308"/>
                <wp:lineTo x="21423" y="12300"/>
                <wp:lineTo x="20713" y="12291"/>
                <wp:lineTo x="19303" y="12283"/>
                <wp:lineTo x="20833" y="12275"/>
                <wp:lineTo x="20833" y="12267"/>
                <wp:lineTo x="20833" y="12259"/>
                <wp:lineTo x="21315" y="12251"/>
                <wp:lineTo x="21326" y="12243"/>
                <wp:lineTo x="21326" y="12235"/>
                <wp:lineTo x="19410" y="12227"/>
                <wp:lineTo x="19422" y="12219"/>
                <wp:lineTo x="19540" y="12211"/>
                <wp:lineTo x="19464" y="12203"/>
                <wp:lineTo x="19431" y="12194"/>
                <wp:lineTo x="20594" y="12186"/>
                <wp:lineTo x="20465" y="12178"/>
                <wp:lineTo x="19723" y="12170"/>
                <wp:lineTo x="20833" y="12162"/>
                <wp:lineTo x="21134" y="12154"/>
                <wp:lineTo x="21111" y="12146"/>
                <wp:lineTo x="20465" y="12138"/>
                <wp:lineTo x="19767" y="12130"/>
                <wp:lineTo x="20789" y="12122"/>
                <wp:lineTo x="21466" y="12114"/>
                <wp:lineTo x="21370" y="12106"/>
                <wp:lineTo x="21025" y="12098"/>
                <wp:lineTo x="19563" y="12090"/>
                <wp:lineTo x="21187" y="12082"/>
                <wp:lineTo x="20897" y="12074"/>
                <wp:lineTo x="19431" y="12066"/>
                <wp:lineTo x="19431" y="12058"/>
                <wp:lineTo x="20521" y="12049"/>
                <wp:lineTo x="21498" y="12041"/>
                <wp:lineTo x="21487" y="12033"/>
                <wp:lineTo x="20638" y="12025"/>
                <wp:lineTo x="19767" y="12017"/>
                <wp:lineTo x="20045" y="12009"/>
                <wp:lineTo x="21446" y="12000"/>
                <wp:lineTo x="19895" y="11992"/>
                <wp:lineTo x="20821" y="11984"/>
                <wp:lineTo x="20821" y="11976"/>
                <wp:lineTo x="21446" y="11968"/>
                <wp:lineTo x="20541" y="11960"/>
                <wp:lineTo x="20252" y="11952"/>
                <wp:lineTo x="19508" y="11944"/>
                <wp:lineTo x="19531" y="11936"/>
                <wp:lineTo x="19852" y="11928"/>
                <wp:lineTo x="19852" y="11920"/>
                <wp:lineTo x="19735" y="11912"/>
                <wp:lineTo x="19572" y="11904"/>
                <wp:lineTo x="21498" y="11896"/>
                <wp:lineTo x="21498" y="11888"/>
                <wp:lineTo x="21498" y="11880"/>
                <wp:lineTo x="19583" y="11872"/>
                <wp:lineTo x="19648" y="11864"/>
                <wp:lineTo x="20734" y="11856"/>
                <wp:lineTo x="20348" y="11848"/>
                <wp:lineTo x="20681" y="11840"/>
                <wp:lineTo x="21379" y="11832"/>
                <wp:lineTo x="20508" y="11824"/>
                <wp:lineTo x="20821" y="11816"/>
                <wp:lineTo x="21134" y="11808"/>
                <wp:lineTo x="21370" y="11800"/>
                <wp:lineTo x="20906" y="11792"/>
                <wp:lineTo x="21359" y="11784"/>
                <wp:lineTo x="21315" y="11776"/>
                <wp:lineTo x="19595" y="11768"/>
                <wp:lineTo x="20089" y="11760"/>
                <wp:lineTo x="21487" y="11752"/>
                <wp:lineTo x="21487" y="11744"/>
                <wp:lineTo x="20766" y="11736"/>
                <wp:lineTo x="21111" y="11728"/>
                <wp:lineTo x="21111" y="11720"/>
                <wp:lineTo x="20553" y="11710"/>
                <wp:lineTo x="19422" y="11702"/>
                <wp:lineTo x="21306" y="11694"/>
                <wp:lineTo x="21306" y="11686"/>
                <wp:lineTo x="21175" y="11678"/>
                <wp:lineTo x="19659" y="11670"/>
                <wp:lineTo x="21111" y="11662"/>
                <wp:lineTo x="20661" y="11654"/>
                <wp:lineTo x="20874" y="11646"/>
                <wp:lineTo x="20004" y="11638"/>
                <wp:lineTo x="19464" y="11630"/>
                <wp:lineTo x="21510" y="11623"/>
                <wp:lineTo x="21510" y="11615"/>
                <wp:lineTo x="21326" y="11607"/>
                <wp:lineTo x="19499" y="11599"/>
                <wp:lineTo x="19551" y="11591"/>
                <wp:lineTo x="19551" y="11583"/>
                <wp:lineTo x="20725" y="11575"/>
                <wp:lineTo x="20121" y="11565"/>
                <wp:lineTo x="19531" y="11557"/>
                <wp:lineTo x="19540" y="11549"/>
                <wp:lineTo x="19540" y="11541"/>
                <wp:lineTo x="20153" y="11533"/>
                <wp:lineTo x="20821" y="11525"/>
                <wp:lineTo x="20821" y="11517"/>
                <wp:lineTo x="20821" y="11509"/>
                <wp:lineTo x="21455" y="11501"/>
                <wp:lineTo x="21455" y="11493"/>
                <wp:lineTo x="21207" y="11485"/>
                <wp:lineTo x="21326" y="11477"/>
                <wp:lineTo x="19551" y="11469"/>
                <wp:lineTo x="19551" y="11461"/>
                <wp:lineTo x="20961" y="11453"/>
                <wp:lineTo x="20713" y="11445"/>
                <wp:lineTo x="19636" y="11437"/>
                <wp:lineTo x="20336" y="11429"/>
                <wp:lineTo x="21037" y="11420"/>
                <wp:lineTo x="19551" y="11412"/>
                <wp:lineTo x="20217" y="11404"/>
                <wp:lineTo x="21315" y="11396"/>
                <wp:lineTo x="21315" y="11388"/>
                <wp:lineTo x="21423" y="11380"/>
                <wp:lineTo x="21498" y="11372"/>
                <wp:lineTo x="21498" y="11364"/>
                <wp:lineTo x="19959" y="11356"/>
                <wp:lineTo x="20810" y="11348"/>
                <wp:lineTo x="20810" y="11340"/>
                <wp:lineTo x="20810" y="11332"/>
                <wp:lineTo x="20626" y="11324"/>
                <wp:lineTo x="21122" y="11318"/>
                <wp:lineTo x="21122" y="11309"/>
                <wp:lineTo x="20176" y="11301"/>
                <wp:lineTo x="21414" y="11293"/>
                <wp:lineTo x="21423" y="11285"/>
                <wp:lineTo x="21563" y="11276"/>
                <wp:lineTo x="21542" y="11268"/>
                <wp:lineTo x="19378" y="11260"/>
                <wp:lineTo x="21306" y="11252"/>
                <wp:lineTo x="21070" y="11244"/>
                <wp:lineTo x="21111" y="11236"/>
                <wp:lineTo x="21111" y="11228"/>
                <wp:lineTo x="21122" y="11220"/>
                <wp:lineTo x="20521" y="11212"/>
                <wp:lineTo x="21219" y="11203"/>
                <wp:lineTo x="20649" y="11195"/>
                <wp:lineTo x="19948" y="11187"/>
                <wp:lineTo x="19326" y="11179"/>
                <wp:lineTo x="21414" y="11171"/>
                <wp:lineTo x="19303" y="11163"/>
                <wp:lineTo x="21414" y="11155"/>
                <wp:lineTo x="20057" y="11147"/>
                <wp:lineTo x="20444" y="11139"/>
                <wp:lineTo x="19227" y="11131"/>
                <wp:lineTo x="20240" y="11123"/>
                <wp:lineTo x="21379" y="11115"/>
                <wp:lineTo x="20917" y="11107"/>
                <wp:lineTo x="20929" y="11099"/>
                <wp:lineTo x="21187" y="11091"/>
                <wp:lineTo x="21207" y="11083"/>
                <wp:lineTo x="21446" y="11075"/>
                <wp:lineTo x="21446" y="11067"/>
                <wp:lineTo x="20798" y="11058"/>
                <wp:lineTo x="20821" y="11050"/>
                <wp:lineTo x="20853" y="11042"/>
                <wp:lineTo x="20949" y="11034"/>
                <wp:lineTo x="20638" y="11026"/>
                <wp:lineTo x="20638" y="11018"/>
                <wp:lineTo x="20013" y="11010"/>
                <wp:lineTo x="19659" y="11002"/>
                <wp:lineTo x="21014" y="10994"/>
                <wp:lineTo x="21014" y="10985"/>
                <wp:lineTo x="18906" y="10977"/>
                <wp:lineTo x="21306" y="10969"/>
                <wp:lineTo x="21002" y="10961"/>
                <wp:lineTo x="21002" y="10953"/>
                <wp:lineTo x="20745" y="10945"/>
                <wp:lineTo x="20348" y="10937"/>
                <wp:lineTo x="20734" y="10929"/>
                <wp:lineTo x="21025" y="10921"/>
                <wp:lineTo x="18550" y="10913"/>
                <wp:lineTo x="20638" y="10905"/>
                <wp:lineTo x="21230" y="10897"/>
                <wp:lineTo x="19971" y="10889"/>
                <wp:lineTo x="20112" y="10881"/>
                <wp:lineTo x="20725" y="10873"/>
                <wp:lineTo x="20734" y="10865"/>
                <wp:lineTo x="20725" y="10857"/>
                <wp:lineTo x="20606" y="10849"/>
                <wp:lineTo x="18582" y="10840"/>
                <wp:lineTo x="19563" y="10832"/>
                <wp:lineTo x="19939" y="10824"/>
                <wp:lineTo x="20917" y="10816"/>
                <wp:lineTo x="21574" y="10808"/>
                <wp:lineTo x="21574" y="10800"/>
                <wp:lineTo x="21122" y="10792"/>
                <wp:lineTo x="19186" y="10784"/>
                <wp:lineTo x="21370" y="10777"/>
                <wp:lineTo x="21306" y="10769"/>
                <wp:lineTo x="19078" y="10761"/>
                <wp:lineTo x="19659" y="10753"/>
                <wp:lineTo x="19659" y="10745"/>
                <wp:lineTo x="21090" y="10737"/>
                <wp:lineTo x="21219" y="10729"/>
                <wp:lineTo x="21379" y="10721"/>
                <wp:lineTo x="21379" y="10713"/>
                <wp:lineTo x="18637" y="10703"/>
                <wp:lineTo x="18637" y="10695"/>
                <wp:lineTo x="21306" y="10687"/>
                <wp:lineTo x="21306" y="10679"/>
                <wp:lineTo x="19346" y="10671"/>
                <wp:lineTo x="20252" y="10663"/>
                <wp:lineTo x="20252" y="10655"/>
                <wp:lineTo x="21219" y="10647"/>
                <wp:lineTo x="21219" y="10639"/>
                <wp:lineTo x="21198" y="10632"/>
                <wp:lineTo x="21122" y="10624"/>
                <wp:lineTo x="21102" y="10616"/>
                <wp:lineTo x="18701" y="10608"/>
                <wp:lineTo x="20444" y="10600"/>
                <wp:lineTo x="21143" y="10592"/>
                <wp:lineTo x="21207" y="10584"/>
                <wp:lineTo x="21455" y="10576"/>
                <wp:lineTo x="21478" y="10568"/>
                <wp:lineTo x="20917" y="10558"/>
                <wp:lineTo x="18486" y="10550"/>
                <wp:lineTo x="19078" y="10542"/>
                <wp:lineTo x="19078" y="10534"/>
                <wp:lineTo x="21175" y="10526"/>
                <wp:lineTo x="19154" y="10518"/>
                <wp:lineTo x="21025" y="10510"/>
                <wp:lineTo x="21037" y="10502"/>
                <wp:lineTo x="21037" y="10494"/>
                <wp:lineTo x="18982" y="10486"/>
                <wp:lineTo x="19455" y="10478"/>
                <wp:lineTo x="20853" y="10470"/>
                <wp:lineTo x="21315" y="10462"/>
                <wp:lineTo x="18950" y="10454"/>
                <wp:lineTo x="21478" y="10446"/>
                <wp:lineTo x="21498" y="10438"/>
                <wp:lineTo x="19078" y="10430"/>
                <wp:lineTo x="21510" y="10422"/>
                <wp:lineTo x="19755" y="10413"/>
                <wp:lineTo x="21519" y="10405"/>
                <wp:lineTo x="18433" y="10397"/>
                <wp:lineTo x="21102" y="10389"/>
                <wp:lineTo x="21037" y="10381"/>
                <wp:lineTo x="21037" y="10373"/>
                <wp:lineTo x="20993" y="10365"/>
                <wp:lineTo x="21423" y="10357"/>
                <wp:lineTo x="21423" y="10349"/>
                <wp:lineTo x="18486" y="10341"/>
                <wp:lineTo x="21283" y="10333"/>
                <wp:lineTo x="19131" y="10325"/>
                <wp:lineTo x="19572" y="10317"/>
                <wp:lineTo x="20798" y="10309"/>
                <wp:lineTo x="20993" y="10301"/>
                <wp:lineTo x="18486" y="10293"/>
                <wp:lineTo x="19186" y="10285"/>
                <wp:lineTo x="19186" y="10277"/>
                <wp:lineTo x="20929" y="10268"/>
                <wp:lineTo x="20929" y="10260"/>
                <wp:lineTo x="21025" y="10252"/>
                <wp:lineTo x="21046" y="10244"/>
                <wp:lineTo x="18401" y="10237"/>
                <wp:lineTo x="21111" y="10229"/>
                <wp:lineTo x="20465" y="10221"/>
                <wp:lineTo x="20456" y="10213"/>
                <wp:lineTo x="20810" y="10204"/>
                <wp:lineTo x="20508" y="10196"/>
                <wp:lineTo x="19671" y="10188"/>
                <wp:lineTo x="19476" y="10180"/>
                <wp:lineTo x="18401" y="10172"/>
                <wp:lineTo x="18401" y="10164"/>
                <wp:lineTo x="20745" y="10156"/>
                <wp:lineTo x="20725" y="10148"/>
                <wp:lineTo x="19939" y="10140"/>
                <wp:lineTo x="21519" y="10132"/>
                <wp:lineTo x="21519" y="10124"/>
                <wp:lineTo x="21370" y="10116"/>
                <wp:lineTo x="21207" y="10108"/>
                <wp:lineTo x="17980" y="10100"/>
                <wp:lineTo x="20617" y="10092"/>
                <wp:lineTo x="19358" y="10084"/>
                <wp:lineTo x="21014" y="10076"/>
                <wp:lineTo x="21014" y="10067"/>
                <wp:lineTo x="21014" y="10059"/>
                <wp:lineTo x="20906" y="10051"/>
                <wp:lineTo x="21498" y="10043"/>
                <wp:lineTo x="21498" y="10035"/>
                <wp:lineTo x="20982" y="10027"/>
                <wp:lineTo x="20745" y="10019"/>
                <wp:lineTo x="21122" y="10011"/>
                <wp:lineTo x="20045" y="10003"/>
                <wp:lineTo x="20938" y="9995"/>
                <wp:lineTo x="18474" y="9987"/>
                <wp:lineTo x="21315" y="9978"/>
                <wp:lineTo x="18678" y="9970"/>
                <wp:lineTo x="19271" y="9962"/>
                <wp:lineTo x="20833" y="9954"/>
                <wp:lineTo x="20810" y="9946"/>
                <wp:lineTo x="20702" y="9938"/>
                <wp:lineTo x="21315" y="9930"/>
                <wp:lineTo x="21306" y="9922"/>
                <wp:lineTo x="21230" y="9914"/>
                <wp:lineTo x="21025" y="9906"/>
                <wp:lineTo x="20638" y="9898"/>
                <wp:lineTo x="18324" y="9890"/>
                <wp:lineTo x="21122" y="9882"/>
                <wp:lineTo x="20897" y="9874"/>
                <wp:lineTo x="18486" y="9866"/>
                <wp:lineTo x="18906" y="9858"/>
                <wp:lineTo x="18906" y="9850"/>
                <wp:lineTo x="16281" y="9842"/>
                <wp:lineTo x="21510" y="9833"/>
                <wp:lineTo x="21510" y="9825"/>
                <wp:lineTo x="21487" y="9817"/>
                <wp:lineTo x="20734" y="9809"/>
                <wp:lineTo x="20734" y="9801"/>
                <wp:lineTo x="18882" y="9793"/>
                <wp:lineTo x="18862" y="9785"/>
                <wp:lineTo x="20412" y="9777"/>
                <wp:lineTo x="19863" y="9769"/>
                <wp:lineTo x="19852" y="9761"/>
                <wp:lineTo x="16754" y="9753"/>
                <wp:lineTo x="20164" y="9745"/>
                <wp:lineTo x="20380" y="9737"/>
                <wp:lineTo x="20112" y="9729"/>
                <wp:lineTo x="21198" y="9721"/>
                <wp:lineTo x="21198" y="9713"/>
                <wp:lineTo x="21207" y="9705"/>
                <wp:lineTo x="21102" y="9698"/>
                <wp:lineTo x="17905" y="9688"/>
                <wp:lineTo x="20725" y="9680"/>
                <wp:lineTo x="20725" y="9672"/>
                <wp:lineTo x="21498" y="9664"/>
                <wp:lineTo x="19259" y="9656"/>
                <wp:lineTo x="18518" y="9648"/>
                <wp:lineTo x="20153" y="9641"/>
                <wp:lineTo x="20594" y="9633"/>
                <wp:lineTo x="20617" y="9625"/>
                <wp:lineTo x="20348" y="9617"/>
                <wp:lineTo x="20348" y="9609"/>
                <wp:lineTo x="20725" y="9601"/>
                <wp:lineTo x="17324" y="9593"/>
                <wp:lineTo x="21037" y="9585"/>
                <wp:lineTo x="21037" y="9577"/>
                <wp:lineTo x="21014" y="9569"/>
                <wp:lineTo x="17011" y="9561"/>
                <wp:lineTo x="21187" y="9553"/>
                <wp:lineTo x="21315" y="9543"/>
                <wp:lineTo x="21315" y="9535"/>
                <wp:lineTo x="20013" y="9527"/>
                <wp:lineTo x="18421" y="9519"/>
                <wp:lineTo x="18001" y="9511"/>
                <wp:lineTo x="19948" y="9503"/>
                <wp:lineTo x="20821" y="9495"/>
                <wp:lineTo x="20821" y="9487"/>
                <wp:lineTo x="20068" y="9479"/>
                <wp:lineTo x="20045" y="9471"/>
                <wp:lineTo x="21122" y="9463"/>
                <wp:lineTo x="21014" y="9455"/>
                <wp:lineTo x="21014" y="9447"/>
                <wp:lineTo x="19735" y="9439"/>
                <wp:lineTo x="21542" y="9431"/>
                <wp:lineTo x="20153" y="9423"/>
                <wp:lineTo x="20585" y="9415"/>
                <wp:lineTo x="21306" y="9407"/>
                <wp:lineTo x="19067" y="9398"/>
                <wp:lineTo x="21122" y="9390"/>
                <wp:lineTo x="20821" y="9382"/>
                <wp:lineTo x="21122" y="9374"/>
                <wp:lineTo x="19755" y="9366"/>
                <wp:lineTo x="21219" y="9358"/>
                <wp:lineTo x="21219" y="9350"/>
                <wp:lineTo x="21207" y="9342"/>
                <wp:lineTo x="20929" y="9334"/>
                <wp:lineTo x="20316" y="9326"/>
                <wp:lineTo x="21111" y="9318"/>
                <wp:lineTo x="21111" y="9310"/>
                <wp:lineTo x="21111" y="9302"/>
                <wp:lineTo x="21262" y="9294"/>
                <wp:lineTo x="20821" y="9286"/>
                <wp:lineTo x="20833" y="9278"/>
                <wp:lineTo x="21530" y="9270"/>
                <wp:lineTo x="20885" y="9262"/>
                <wp:lineTo x="21563" y="9253"/>
                <wp:lineTo x="18637" y="9245"/>
                <wp:lineTo x="18378" y="9237"/>
                <wp:lineTo x="20036" y="9229"/>
                <wp:lineTo x="19884" y="9221"/>
                <wp:lineTo x="20272" y="9212"/>
                <wp:lineTo x="21294" y="9204"/>
                <wp:lineTo x="20272" y="9196"/>
                <wp:lineTo x="21230" y="9188"/>
                <wp:lineTo x="21230" y="9180"/>
                <wp:lineTo x="17238" y="9172"/>
                <wp:lineTo x="16947" y="9164"/>
                <wp:lineTo x="19346" y="9157"/>
                <wp:lineTo x="20208" y="9149"/>
                <wp:lineTo x="20444" y="9141"/>
                <wp:lineTo x="21402" y="9133"/>
                <wp:lineTo x="21402" y="9125"/>
                <wp:lineTo x="21402" y="9117"/>
                <wp:lineTo x="20789" y="9109"/>
                <wp:lineTo x="19078" y="9101"/>
                <wp:lineTo x="20745" y="9093"/>
                <wp:lineTo x="20725" y="9085"/>
                <wp:lineTo x="20357" y="9077"/>
                <wp:lineTo x="19294" y="9068"/>
                <wp:lineTo x="19122" y="9060"/>
                <wp:lineTo x="19122" y="9052"/>
                <wp:lineTo x="19367" y="9044"/>
                <wp:lineTo x="21122" y="9036"/>
                <wp:lineTo x="21347" y="9028"/>
                <wp:lineTo x="21370" y="9020"/>
                <wp:lineTo x="20725" y="9012"/>
                <wp:lineTo x="20553" y="9004"/>
                <wp:lineTo x="21207" y="8996"/>
                <wp:lineTo x="21111" y="8988"/>
                <wp:lineTo x="21111" y="8980"/>
                <wp:lineTo x="20272" y="8972"/>
                <wp:lineTo x="20272" y="8963"/>
                <wp:lineTo x="20057" y="8955"/>
                <wp:lineTo x="21102" y="8947"/>
                <wp:lineTo x="21037" y="8939"/>
                <wp:lineTo x="20521" y="8931"/>
                <wp:lineTo x="21379" y="8923"/>
                <wp:lineTo x="21002" y="8915"/>
                <wp:lineTo x="19767" y="8907"/>
                <wp:lineTo x="21510" y="8899"/>
                <wp:lineTo x="21487" y="8891"/>
                <wp:lineTo x="20853" y="8883"/>
                <wp:lineTo x="21219" y="8875"/>
                <wp:lineTo x="20865" y="8867"/>
                <wp:lineTo x="19390" y="8859"/>
                <wp:lineTo x="21510" y="8851"/>
                <wp:lineTo x="21510" y="8843"/>
                <wp:lineTo x="21510" y="8835"/>
                <wp:lineTo x="21315" y="8827"/>
                <wp:lineTo x="20661" y="8818"/>
                <wp:lineTo x="21379" y="8810"/>
                <wp:lineTo x="20810" y="8802"/>
                <wp:lineTo x="20874" y="8794"/>
                <wp:lineTo x="17852" y="8786"/>
                <wp:lineTo x="21111" y="8778"/>
                <wp:lineTo x="21294" y="8770"/>
                <wp:lineTo x="21111" y="8762"/>
                <wp:lineTo x="20929" y="8754"/>
                <wp:lineTo x="20725" y="8746"/>
                <wp:lineTo x="20725" y="8738"/>
                <wp:lineTo x="21455" y="8730"/>
                <wp:lineTo x="21478" y="8722"/>
                <wp:lineTo x="20617" y="8714"/>
                <wp:lineTo x="20617" y="8706"/>
                <wp:lineTo x="20617" y="8698"/>
                <wp:lineTo x="20389" y="8690"/>
                <wp:lineTo x="19067" y="8682"/>
                <wp:lineTo x="20433" y="8672"/>
                <wp:lineTo x="18228" y="8664"/>
                <wp:lineTo x="21037" y="8656"/>
                <wp:lineTo x="21498" y="8649"/>
                <wp:lineTo x="21498" y="8641"/>
                <wp:lineTo x="20497" y="8633"/>
                <wp:lineTo x="20508" y="8625"/>
                <wp:lineTo x="21315" y="8618"/>
                <wp:lineTo x="20217" y="8610"/>
                <wp:lineTo x="16161" y="8602"/>
                <wp:lineTo x="17732" y="8594"/>
                <wp:lineTo x="17732" y="8586"/>
                <wp:lineTo x="19250" y="8578"/>
                <wp:lineTo x="20530" y="8570"/>
                <wp:lineTo x="20068" y="8562"/>
                <wp:lineTo x="20272" y="8554"/>
                <wp:lineTo x="20057" y="8546"/>
                <wp:lineTo x="21111" y="8538"/>
                <wp:lineTo x="21102" y="8528"/>
                <wp:lineTo x="17431" y="8520"/>
                <wp:lineTo x="17431" y="8512"/>
                <wp:lineTo x="21510" y="8504"/>
                <wp:lineTo x="21510" y="8496"/>
                <wp:lineTo x="21306" y="8488"/>
                <wp:lineTo x="21306" y="8480"/>
                <wp:lineTo x="20057" y="8472"/>
                <wp:lineTo x="21498" y="8464"/>
                <wp:lineTo x="21122" y="8456"/>
                <wp:lineTo x="21102" y="8448"/>
                <wp:lineTo x="19174" y="8440"/>
                <wp:lineTo x="19174" y="8432"/>
                <wp:lineTo x="20080" y="8424"/>
                <wp:lineTo x="21455" y="8416"/>
                <wp:lineTo x="21478" y="8408"/>
                <wp:lineTo x="21037" y="8400"/>
                <wp:lineTo x="21037" y="8392"/>
                <wp:lineTo x="18797" y="8383"/>
                <wp:lineTo x="19863" y="8375"/>
                <wp:lineTo x="19884" y="8367"/>
                <wp:lineTo x="18862" y="8359"/>
                <wp:lineTo x="20521" y="8351"/>
                <wp:lineTo x="20508" y="8343"/>
                <wp:lineTo x="21090" y="8335"/>
                <wp:lineTo x="21090" y="8327"/>
                <wp:lineTo x="20456" y="8319"/>
                <wp:lineTo x="20433" y="8311"/>
                <wp:lineTo x="15764" y="8303"/>
                <wp:lineTo x="19948" y="8295"/>
                <wp:lineTo x="20810" y="8287"/>
                <wp:lineTo x="21510" y="8279"/>
                <wp:lineTo x="21510" y="8271"/>
                <wp:lineTo x="21230" y="8263"/>
                <wp:lineTo x="21219" y="8255"/>
                <wp:lineTo x="20626" y="8247"/>
                <wp:lineTo x="17905" y="8238"/>
                <wp:lineTo x="16947" y="8230"/>
                <wp:lineTo x="20196" y="8221"/>
                <wp:lineTo x="21122" y="8213"/>
                <wp:lineTo x="19390" y="8205"/>
                <wp:lineTo x="20649" y="8197"/>
                <wp:lineTo x="21487" y="8189"/>
                <wp:lineTo x="21487" y="8181"/>
                <wp:lineTo x="19455" y="8173"/>
                <wp:lineTo x="17539" y="8165"/>
                <wp:lineTo x="20906" y="8157"/>
                <wp:lineTo x="20336" y="8149"/>
                <wp:lineTo x="15752" y="8141"/>
                <wp:lineTo x="21326" y="8133"/>
                <wp:lineTo x="20521" y="8125"/>
                <wp:lineTo x="20508" y="8117"/>
                <wp:lineTo x="21014" y="8109"/>
                <wp:lineTo x="21014" y="8101"/>
                <wp:lineTo x="19259" y="8093"/>
                <wp:lineTo x="17054" y="8085"/>
                <wp:lineTo x="19142" y="8077"/>
                <wp:lineTo x="19142" y="8069"/>
                <wp:lineTo x="19078" y="8061"/>
                <wp:lineTo x="20949" y="8053"/>
                <wp:lineTo x="21187" y="8045"/>
                <wp:lineTo x="21187" y="8037"/>
                <wp:lineTo x="20833" y="8029"/>
                <wp:lineTo x="21414" y="8021"/>
                <wp:lineTo x="21025" y="8013"/>
                <wp:lineTo x="21025" y="8005"/>
                <wp:lineTo x="19271" y="7997"/>
                <wp:lineTo x="19378" y="7989"/>
                <wp:lineTo x="21498" y="7981"/>
                <wp:lineTo x="21498" y="7973"/>
                <wp:lineTo x="20348" y="7965"/>
                <wp:lineTo x="20025" y="7957"/>
                <wp:lineTo x="21207" y="7948"/>
                <wp:lineTo x="20906" y="7940"/>
                <wp:lineTo x="18001" y="7932"/>
                <wp:lineTo x="18357" y="7924"/>
                <wp:lineTo x="18573" y="7916"/>
                <wp:lineTo x="20057" y="7908"/>
                <wp:lineTo x="20057" y="7900"/>
                <wp:lineTo x="18950" y="7892"/>
                <wp:lineTo x="20380" y="7884"/>
                <wp:lineTo x="20380" y="7876"/>
                <wp:lineTo x="21498" y="7868"/>
                <wp:lineTo x="19346" y="7860"/>
                <wp:lineTo x="19948" y="7852"/>
                <wp:lineTo x="19948" y="7844"/>
                <wp:lineTo x="21306" y="7836"/>
                <wp:lineTo x="19852" y="7828"/>
                <wp:lineTo x="21414" y="7820"/>
                <wp:lineTo x="21414" y="7812"/>
                <wp:lineTo x="19346" y="7803"/>
                <wp:lineTo x="19971" y="7795"/>
                <wp:lineTo x="20208" y="7787"/>
                <wp:lineTo x="19659" y="7779"/>
                <wp:lineTo x="21102" y="7771"/>
                <wp:lineTo x="19659" y="7763"/>
                <wp:lineTo x="19767" y="7755"/>
                <wp:lineTo x="20412" y="7747"/>
                <wp:lineTo x="21122" y="7739"/>
                <wp:lineTo x="21025" y="7731"/>
                <wp:lineTo x="20045" y="7723"/>
                <wp:lineTo x="18401" y="7715"/>
                <wp:lineTo x="19444" y="7707"/>
                <wp:lineTo x="21198" y="7699"/>
                <wp:lineTo x="21306" y="7691"/>
                <wp:lineTo x="18237" y="7683"/>
                <wp:lineTo x="17893" y="7675"/>
                <wp:lineTo x="20348" y="7667"/>
                <wp:lineTo x="17732" y="7657"/>
                <wp:lineTo x="18012" y="7650"/>
                <wp:lineTo x="21510" y="7642"/>
                <wp:lineTo x="21510" y="7634"/>
                <wp:lineTo x="19163" y="7626"/>
                <wp:lineTo x="17528" y="7618"/>
                <wp:lineTo x="21025" y="7610"/>
                <wp:lineTo x="21025" y="7602"/>
                <wp:lineTo x="21025" y="7594"/>
                <wp:lineTo x="19948" y="7586"/>
                <wp:lineTo x="19948" y="7578"/>
                <wp:lineTo x="17960" y="7570"/>
                <wp:lineTo x="19755" y="7562"/>
                <wp:lineTo x="21154" y="7554"/>
                <wp:lineTo x="21510" y="7546"/>
                <wp:lineTo x="21510" y="7539"/>
                <wp:lineTo x="21510" y="7531"/>
                <wp:lineTo x="21111" y="7523"/>
                <wp:lineTo x="18453" y="7513"/>
                <wp:lineTo x="19250" y="7505"/>
                <wp:lineTo x="19271" y="7497"/>
                <wp:lineTo x="17539" y="7489"/>
                <wp:lineTo x="21014" y="7481"/>
                <wp:lineTo x="18301" y="7473"/>
                <wp:lineTo x="18982" y="7465"/>
                <wp:lineTo x="19090" y="7457"/>
                <wp:lineTo x="19154" y="7449"/>
                <wp:lineTo x="19174" y="7441"/>
                <wp:lineTo x="17807" y="7433"/>
                <wp:lineTo x="21219" y="7425"/>
                <wp:lineTo x="21219" y="7417"/>
                <wp:lineTo x="21574" y="7409"/>
                <wp:lineTo x="21306" y="7401"/>
                <wp:lineTo x="21143" y="7393"/>
                <wp:lineTo x="21143" y="7385"/>
                <wp:lineTo x="20121" y="7377"/>
                <wp:lineTo x="19636" y="7368"/>
                <wp:lineTo x="19659" y="7360"/>
                <wp:lineTo x="19636" y="7352"/>
                <wp:lineTo x="18132" y="7344"/>
                <wp:lineTo x="21359" y="7336"/>
                <wp:lineTo x="20929" y="7328"/>
                <wp:lineTo x="18959" y="7320"/>
                <wp:lineTo x="18959" y="7312"/>
                <wp:lineTo x="18024" y="7304"/>
                <wp:lineTo x="21111" y="7296"/>
                <wp:lineTo x="20412" y="7288"/>
                <wp:lineTo x="18593" y="7280"/>
                <wp:lineTo x="20638" y="7272"/>
                <wp:lineTo x="20638" y="7264"/>
                <wp:lineTo x="20853" y="7256"/>
                <wp:lineTo x="20853" y="7248"/>
                <wp:lineTo x="21434" y="7240"/>
                <wp:lineTo x="21434" y="7232"/>
                <wp:lineTo x="17807" y="7222"/>
                <wp:lineTo x="20617" y="7214"/>
                <wp:lineTo x="18518" y="7206"/>
                <wp:lineTo x="19014" y="7198"/>
                <wp:lineTo x="19367" y="7190"/>
                <wp:lineTo x="21111" y="7182"/>
                <wp:lineTo x="21111" y="7174"/>
                <wp:lineTo x="20638" y="7166"/>
                <wp:lineTo x="18216" y="7158"/>
                <wp:lineTo x="18281" y="7150"/>
                <wp:lineTo x="18281" y="7142"/>
                <wp:lineTo x="18690" y="7134"/>
                <wp:lineTo x="21466" y="7126"/>
                <wp:lineTo x="20045" y="7118"/>
                <wp:lineTo x="21519" y="7110"/>
                <wp:lineTo x="21498" y="7102"/>
                <wp:lineTo x="20508" y="7094"/>
                <wp:lineTo x="20530" y="7085"/>
                <wp:lineTo x="19595" y="7077"/>
                <wp:lineTo x="18001" y="7069"/>
                <wp:lineTo x="17980" y="7061"/>
                <wp:lineTo x="19671" y="7053"/>
                <wp:lineTo x="19314" y="7045"/>
                <wp:lineTo x="21283" y="7037"/>
                <wp:lineTo x="21283" y="7029"/>
                <wp:lineTo x="20638" y="7021"/>
                <wp:lineTo x="17635" y="7013"/>
                <wp:lineTo x="21102" y="7005"/>
                <wp:lineTo x="21122" y="6998"/>
                <wp:lineTo x="21306" y="6990"/>
                <wp:lineTo x="21306" y="6982"/>
                <wp:lineTo x="19648" y="6974"/>
                <wp:lineTo x="20368" y="6966"/>
                <wp:lineTo x="21002" y="6958"/>
                <wp:lineTo x="20982" y="6950"/>
                <wp:lineTo x="19002" y="6941"/>
                <wp:lineTo x="18982" y="6933"/>
                <wp:lineTo x="21283" y="6925"/>
                <wp:lineTo x="21306" y="6917"/>
                <wp:lineTo x="21283" y="6909"/>
                <wp:lineTo x="21498" y="6901"/>
                <wp:lineTo x="21478" y="6893"/>
                <wp:lineTo x="21498" y="6885"/>
                <wp:lineTo x="19358" y="6877"/>
                <wp:lineTo x="20745" y="6869"/>
                <wp:lineTo x="21306" y="6861"/>
                <wp:lineTo x="21306" y="6853"/>
                <wp:lineTo x="19154" y="6845"/>
                <wp:lineTo x="21574" y="6837"/>
                <wp:lineTo x="21414" y="6829"/>
                <wp:lineTo x="21574" y="6821"/>
                <wp:lineTo x="20917" y="6813"/>
                <wp:lineTo x="21510" y="6805"/>
                <wp:lineTo x="21510" y="6796"/>
                <wp:lineTo x="18991" y="6788"/>
                <wp:lineTo x="19002" y="6780"/>
                <wp:lineTo x="20917" y="6772"/>
                <wp:lineTo x="20897" y="6764"/>
                <wp:lineTo x="18605" y="6756"/>
                <wp:lineTo x="20336" y="6748"/>
                <wp:lineTo x="20336" y="6740"/>
                <wp:lineTo x="19604" y="6732"/>
                <wp:lineTo x="20638" y="6724"/>
                <wp:lineTo x="21487" y="6716"/>
                <wp:lineTo x="21510" y="6708"/>
                <wp:lineTo x="19002" y="6700"/>
                <wp:lineTo x="21079" y="6692"/>
                <wp:lineTo x="20164" y="6684"/>
                <wp:lineTo x="21574" y="6676"/>
                <wp:lineTo x="21574" y="6668"/>
                <wp:lineTo x="21198" y="6659"/>
                <wp:lineTo x="21198" y="6651"/>
                <wp:lineTo x="20842" y="6643"/>
                <wp:lineTo x="19755" y="6635"/>
                <wp:lineTo x="19755" y="6627"/>
                <wp:lineTo x="20252" y="6619"/>
                <wp:lineTo x="18873" y="6611"/>
                <wp:lineTo x="21563" y="6603"/>
                <wp:lineTo x="21563" y="6595"/>
                <wp:lineTo x="21198" y="6587"/>
                <wp:lineTo x="21198" y="6579"/>
                <wp:lineTo x="21326" y="6571"/>
                <wp:lineTo x="21326" y="6563"/>
                <wp:lineTo x="21025" y="6555"/>
                <wp:lineTo x="21025" y="6547"/>
                <wp:lineTo x="19090" y="6539"/>
                <wp:lineTo x="20734" y="6531"/>
                <wp:lineTo x="20734" y="6523"/>
                <wp:lineTo x="20734" y="6514"/>
                <wp:lineTo x="21510" y="6505"/>
                <wp:lineTo x="19959" y="6497"/>
                <wp:lineTo x="21315" y="6489"/>
                <wp:lineTo x="21315" y="6481"/>
                <wp:lineTo x="19023" y="6473"/>
                <wp:lineTo x="21143" y="6466"/>
                <wp:lineTo x="21423" y="6458"/>
                <wp:lineTo x="21402" y="6450"/>
                <wp:lineTo x="19551" y="6442"/>
                <wp:lineTo x="19335" y="6434"/>
                <wp:lineTo x="19335" y="6426"/>
                <wp:lineTo x="21498" y="6418"/>
                <wp:lineTo x="18410" y="6410"/>
                <wp:lineTo x="21315" y="6402"/>
                <wp:lineTo x="21315" y="6394"/>
                <wp:lineTo x="21057" y="6386"/>
                <wp:lineTo x="20530" y="6378"/>
                <wp:lineTo x="21111" y="6370"/>
                <wp:lineTo x="20530" y="6361"/>
                <wp:lineTo x="18593" y="6353"/>
                <wp:lineTo x="18486" y="6345"/>
                <wp:lineTo x="19455" y="6337"/>
                <wp:lineTo x="19755" y="6329"/>
                <wp:lineTo x="21111" y="6321"/>
                <wp:lineTo x="21025" y="6313"/>
                <wp:lineTo x="21025" y="6305"/>
                <wp:lineTo x="21025" y="6297"/>
                <wp:lineTo x="19852" y="6289"/>
                <wp:lineTo x="20617" y="6281"/>
                <wp:lineTo x="21207" y="6273"/>
                <wp:lineTo x="21207" y="6265"/>
                <wp:lineTo x="21466" y="6257"/>
                <wp:lineTo x="21466" y="6249"/>
                <wp:lineTo x="21542" y="6241"/>
                <wp:lineTo x="21542" y="6233"/>
                <wp:lineTo x="20993" y="6225"/>
                <wp:lineTo x="20993" y="6215"/>
                <wp:lineTo x="19271" y="6207"/>
                <wp:lineTo x="21487" y="6199"/>
                <wp:lineTo x="21315" y="6191"/>
                <wp:lineTo x="20897" y="6183"/>
                <wp:lineTo x="20897" y="6175"/>
                <wp:lineTo x="21230" y="6167"/>
                <wp:lineTo x="21230" y="6159"/>
                <wp:lineTo x="21359" y="6151"/>
                <wp:lineTo x="21370" y="6143"/>
                <wp:lineTo x="21347" y="6135"/>
                <wp:lineTo x="20036" y="6127"/>
                <wp:lineTo x="19755" y="6119"/>
                <wp:lineTo x="20713" y="6111"/>
                <wp:lineTo x="21414" y="6103"/>
                <wp:lineTo x="21414" y="6096"/>
                <wp:lineTo x="21414" y="6088"/>
                <wp:lineTo x="19776" y="6080"/>
                <wp:lineTo x="21294" y="6070"/>
                <wp:lineTo x="21306" y="6062"/>
                <wp:lineTo x="21306" y="6054"/>
                <wp:lineTo x="21283" y="6046"/>
                <wp:lineTo x="20734" y="6038"/>
                <wp:lineTo x="20885" y="6030"/>
                <wp:lineTo x="21563" y="6022"/>
                <wp:lineTo x="21563" y="6014"/>
                <wp:lineTo x="20057" y="6006"/>
                <wp:lineTo x="21306" y="5998"/>
                <wp:lineTo x="21283" y="5990"/>
                <wp:lineTo x="20702" y="5982"/>
                <wp:lineTo x="21414" y="5974"/>
                <wp:lineTo x="21251" y="5966"/>
                <wp:lineTo x="21251" y="5958"/>
                <wp:lineTo x="21198" y="5950"/>
                <wp:lineTo x="21198" y="5942"/>
                <wp:lineTo x="21306" y="5934"/>
                <wp:lineTo x="21306" y="5926"/>
                <wp:lineTo x="21306" y="5918"/>
                <wp:lineTo x="19755" y="5910"/>
                <wp:lineTo x="21414" y="5902"/>
                <wp:lineTo x="21414" y="5894"/>
                <wp:lineTo x="21242" y="5886"/>
                <wp:lineTo x="21510" y="5878"/>
                <wp:lineTo x="21510" y="5870"/>
                <wp:lineTo x="19455" y="5862"/>
                <wp:lineTo x="21455" y="5854"/>
                <wp:lineTo x="19444" y="5846"/>
                <wp:lineTo x="18873" y="5838"/>
                <wp:lineTo x="21402" y="5830"/>
                <wp:lineTo x="20336" y="5822"/>
                <wp:lineTo x="17312" y="5814"/>
                <wp:lineTo x="20325" y="5806"/>
                <wp:lineTo x="21510" y="5798"/>
                <wp:lineTo x="21510" y="5790"/>
                <wp:lineTo x="21510" y="5781"/>
                <wp:lineTo x="19863" y="5773"/>
                <wp:lineTo x="17528" y="5765"/>
                <wp:lineTo x="18786" y="5757"/>
                <wp:lineTo x="18786" y="5749"/>
                <wp:lineTo x="21198" y="5741"/>
                <wp:lineTo x="21379" y="5733"/>
                <wp:lineTo x="21198" y="5725"/>
                <wp:lineTo x="21294" y="5717"/>
                <wp:lineTo x="21294" y="5709"/>
                <wp:lineTo x="19390" y="5701"/>
                <wp:lineTo x="21111" y="5693"/>
                <wp:lineTo x="21111" y="5685"/>
                <wp:lineTo x="21111" y="5677"/>
                <wp:lineTo x="19852" y="5668"/>
                <wp:lineTo x="21198" y="5660"/>
                <wp:lineTo x="19971" y="5652"/>
                <wp:lineTo x="21198" y="5644"/>
                <wp:lineTo x="20917" y="5636"/>
                <wp:lineTo x="15752" y="5628"/>
                <wp:lineTo x="21414" y="5620"/>
                <wp:lineTo x="21414" y="5612"/>
                <wp:lineTo x="19174" y="5604"/>
                <wp:lineTo x="19948" y="5596"/>
                <wp:lineTo x="19583" y="5588"/>
                <wp:lineTo x="20821" y="5580"/>
                <wp:lineTo x="21198" y="5572"/>
                <wp:lineTo x="21219" y="5564"/>
                <wp:lineTo x="19476" y="5556"/>
                <wp:lineTo x="21102" y="5548"/>
                <wp:lineTo x="19744" y="5540"/>
                <wp:lineTo x="20702" y="5532"/>
                <wp:lineTo x="19163" y="5523"/>
                <wp:lineTo x="19703" y="5515"/>
                <wp:lineTo x="20252" y="5507"/>
                <wp:lineTo x="20252" y="5499"/>
                <wp:lineTo x="19455" y="5490"/>
                <wp:lineTo x="20906" y="5482"/>
                <wp:lineTo x="20929" y="5474"/>
                <wp:lineTo x="16354" y="5466"/>
                <wp:lineTo x="17507" y="5458"/>
                <wp:lineTo x="20530" y="5450"/>
                <wp:lineTo x="20553" y="5442"/>
                <wp:lineTo x="19767" y="5434"/>
                <wp:lineTo x="19551" y="5426"/>
                <wp:lineTo x="21391" y="5418"/>
                <wp:lineTo x="19455" y="5410"/>
                <wp:lineTo x="19455" y="5402"/>
                <wp:lineTo x="19767" y="5394"/>
                <wp:lineTo x="20444" y="5387"/>
                <wp:lineTo x="21510" y="5379"/>
                <wp:lineTo x="21510" y="5371"/>
                <wp:lineTo x="19916" y="5363"/>
                <wp:lineTo x="19907" y="5355"/>
                <wp:lineTo x="19572" y="5346"/>
                <wp:lineTo x="20068" y="5338"/>
                <wp:lineTo x="20068" y="5330"/>
                <wp:lineTo x="17916" y="5322"/>
                <wp:lineTo x="15644" y="5314"/>
                <wp:lineTo x="19840" y="5306"/>
                <wp:lineTo x="19852" y="5298"/>
                <wp:lineTo x="19852" y="5290"/>
                <wp:lineTo x="17829" y="5282"/>
                <wp:lineTo x="18088" y="5274"/>
                <wp:lineTo x="21294" y="5266"/>
                <wp:lineTo x="15796" y="5258"/>
                <wp:lineTo x="21402" y="5250"/>
                <wp:lineTo x="21207" y="5242"/>
                <wp:lineTo x="21230" y="5234"/>
                <wp:lineTo x="19948" y="5226"/>
                <wp:lineTo x="20240" y="5218"/>
                <wp:lineTo x="19755" y="5210"/>
                <wp:lineTo x="19755" y="5200"/>
                <wp:lineTo x="19755" y="5192"/>
                <wp:lineTo x="19939" y="5184"/>
                <wp:lineTo x="19939" y="5176"/>
                <wp:lineTo x="19572" y="5168"/>
                <wp:lineTo x="20412" y="5160"/>
                <wp:lineTo x="21122" y="5152"/>
                <wp:lineTo x="21122" y="5144"/>
                <wp:lineTo x="21306" y="5136"/>
                <wp:lineTo x="21283" y="5128"/>
                <wp:lineTo x="20025" y="5120"/>
                <wp:lineTo x="18786" y="5112"/>
                <wp:lineTo x="18786" y="5104"/>
                <wp:lineTo x="4636" y="5097"/>
                <wp:lineTo x="20036" y="5089"/>
                <wp:lineTo x="21102" y="5081"/>
                <wp:lineTo x="21306" y="5073"/>
                <wp:lineTo x="21283" y="5065"/>
                <wp:lineTo x="18850" y="5055"/>
                <wp:lineTo x="18850" y="5047"/>
                <wp:lineTo x="20421" y="5039"/>
                <wp:lineTo x="18882" y="5031"/>
                <wp:lineTo x="21198" y="5023"/>
                <wp:lineTo x="18486" y="5015"/>
                <wp:lineTo x="21306" y="5007"/>
                <wp:lineTo x="21306" y="4999"/>
                <wp:lineTo x="19875" y="4991"/>
                <wp:lineTo x="19755" y="4983"/>
                <wp:lineTo x="20949" y="4975"/>
                <wp:lineTo x="20949" y="4967"/>
                <wp:lineTo x="21230" y="4959"/>
                <wp:lineTo x="19271" y="4951"/>
                <wp:lineTo x="20036" y="4943"/>
                <wp:lineTo x="19636" y="4935"/>
                <wp:lineTo x="20132" y="4927"/>
                <wp:lineTo x="20897" y="4919"/>
                <wp:lineTo x="20897" y="4910"/>
                <wp:lineTo x="17720" y="4894"/>
                <wp:lineTo x="14525" y="4886"/>
                <wp:lineTo x="20121" y="4878"/>
                <wp:lineTo x="20433" y="4870"/>
                <wp:lineTo x="20433" y="4862"/>
                <wp:lineTo x="20261" y="4854"/>
                <wp:lineTo x="19863" y="4847"/>
                <wp:lineTo x="18301" y="4839"/>
                <wp:lineTo x="18918" y="4831"/>
                <wp:lineTo x="17043" y="4823"/>
                <wp:lineTo x="20917" y="4815"/>
                <wp:lineTo x="20917" y="4807"/>
                <wp:lineTo x="20842" y="4799"/>
                <wp:lineTo x="20045" y="4791"/>
                <wp:lineTo x="20025" y="4783"/>
                <wp:lineTo x="21207" y="4775"/>
                <wp:lineTo x="21207" y="4766"/>
                <wp:lineTo x="20252" y="4758"/>
                <wp:lineTo x="12286" y="4750"/>
                <wp:lineTo x="16645" y="4742"/>
                <wp:lineTo x="20444" y="4734"/>
                <wp:lineTo x="20045" y="4726"/>
                <wp:lineTo x="20906" y="4718"/>
                <wp:lineTo x="20906" y="4710"/>
                <wp:lineTo x="21230" y="4702"/>
                <wp:lineTo x="16538" y="4694"/>
                <wp:lineTo x="12599" y="4686"/>
                <wp:lineTo x="16538" y="4677"/>
                <wp:lineTo x="19572" y="4669"/>
                <wp:lineTo x="17711" y="4661"/>
                <wp:lineTo x="21510" y="4653"/>
                <wp:lineTo x="21510" y="4645"/>
                <wp:lineTo x="21315" y="4637"/>
                <wp:lineTo x="21315" y="4629"/>
                <wp:lineTo x="16947" y="4621"/>
                <wp:lineTo x="13019" y="4613"/>
                <wp:lineTo x="15668" y="4605"/>
                <wp:lineTo x="19875" y="4597"/>
                <wp:lineTo x="19852" y="4589"/>
                <wp:lineTo x="20045" y="4581"/>
                <wp:lineTo x="20833" y="4573"/>
                <wp:lineTo x="21187" y="4565"/>
                <wp:lineTo x="21207" y="4557"/>
                <wp:lineTo x="13352" y="4549"/>
                <wp:lineTo x="18938" y="4541"/>
                <wp:lineTo x="19659" y="4532"/>
                <wp:lineTo x="19767" y="4524"/>
                <wp:lineTo x="21122" y="4516"/>
                <wp:lineTo x="21510" y="4508"/>
                <wp:lineTo x="20626" y="4500"/>
                <wp:lineTo x="20626" y="4492"/>
                <wp:lineTo x="20626" y="4484"/>
                <wp:lineTo x="17420" y="4475"/>
                <wp:lineTo x="20725" y="4467"/>
                <wp:lineTo x="20906" y="4459"/>
                <wp:lineTo x="17820" y="4451"/>
                <wp:lineTo x="18518" y="4443"/>
                <wp:lineTo x="16775" y="4435"/>
                <wp:lineTo x="21198" y="4427"/>
                <wp:lineTo x="21198" y="4419"/>
                <wp:lineTo x="19563" y="4411"/>
                <wp:lineTo x="20649" y="4403"/>
                <wp:lineTo x="20649" y="4395"/>
                <wp:lineTo x="21402" y="4387"/>
                <wp:lineTo x="14042" y="4379"/>
                <wp:lineTo x="20553" y="4371"/>
                <wp:lineTo x="19067" y="4363"/>
                <wp:lineTo x="19078" y="4355"/>
                <wp:lineTo x="20348" y="4347"/>
                <wp:lineTo x="20734" y="4339"/>
                <wp:lineTo x="20713" y="4330"/>
                <wp:lineTo x="14161" y="4322"/>
                <wp:lineTo x="17861" y="4314"/>
                <wp:lineTo x="21219" y="4307"/>
                <wp:lineTo x="18486" y="4299"/>
                <wp:lineTo x="15192" y="4291"/>
                <wp:lineTo x="19735" y="4283"/>
                <wp:lineTo x="20325" y="4275"/>
                <wp:lineTo x="18614" y="4267"/>
                <wp:lineTo x="20144" y="4259"/>
                <wp:lineTo x="20144" y="4251"/>
                <wp:lineTo x="14234" y="4243"/>
                <wp:lineTo x="18324" y="4235"/>
                <wp:lineTo x="18509" y="4227"/>
                <wp:lineTo x="21283" y="4219"/>
                <wp:lineTo x="21274" y="4211"/>
                <wp:lineTo x="21414" y="4203"/>
                <wp:lineTo x="20144" y="4195"/>
                <wp:lineTo x="20144" y="4185"/>
                <wp:lineTo x="19755" y="4177"/>
                <wp:lineTo x="21574" y="4169"/>
                <wp:lineTo x="17807" y="4161"/>
                <wp:lineTo x="21294" y="4153"/>
                <wp:lineTo x="21294" y="4145"/>
                <wp:lineTo x="21294" y="4137"/>
                <wp:lineTo x="20144" y="4129"/>
                <wp:lineTo x="18701" y="4121"/>
                <wp:lineTo x="21402" y="4113"/>
                <wp:lineTo x="21219" y="4106"/>
                <wp:lineTo x="18777" y="4098"/>
                <wp:lineTo x="20833" y="4090"/>
                <wp:lineTo x="20810" y="4082"/>
                <wp:lineTo x="21294" y="4074"/>
                <wp:lineTo x="20348" y="4066"/>
                <wp:lineTo x="20348" y="4058"/>
                <wp:lineTo x="21379" y="4050"/>
                <wp:lineTo x="19551" y="4040"/>
                <wp:lineTo x="18216" y="4032"/>
                <wp:lineTo x="21498" y="4024"/>
                <wp:lineTo x="21498" y="4016"/>
                <wp:lineTo x="19090" y="4008"/>
                <wp:lineTo x="20553" y="4000"/>
                <wp:lineTo x="21134" y="3992"/>
                <wp:lineTo x="21134" y="3984"/>
                <wp:lineTo x="21391" y="3976"/>
                <wp:lineTo x="21391" y="3968"/>
                <wp:lineTo x="18421" y="3960"/>
                <wp:lineTo x="19055" y="3952"/>
                <wp:lineTo x="21326" y="3944"/>
                <wp:lineTo x="21306" y="3936"/>
                <wp:lineTo x="21423" y="3928"/>
                <wp:lineTo x="20745" y="3920"/>
                <wp:lineTo x="18895" y="3912"/>
                <wp:lineTo x="18918" y="3904"/>
                <wp:lineTo x="18754" y="3895"/>
                <wp:lineTo x="18401" y="3887"/>
                <wp:lineTo x="21370" y="3879"/>
                <wp:lineTo x="21391" y="3871"/>
                <wp:lineTo x="19346" y="3863"/>
                <wp:lineTo x="19744" y="3855"/>
                <wp:lineTo x="21143" y="3847"/>
                <wp:lineTo x="21498" y="3839"/>
                <wp:lineTo x="21498" y="3831"/>
                <wp:lineTo x="21498" y="3823"/>
                <wp:lineTo x="21079" y="3815"/>
                <wp:lineTo x="19863" y="3807"/>
                <wp:lineTo x="19863" y="3799"/>
                <wp:lineTo x="21315" y="3791"/>
                <wp:lineTo x="21498" y="3783"/>
                <wp:lineTo x="21315" y="3775"/>
                <wp:lineTo x="20316" y="3768"/>
                <wp:lineTo x="19691" y="3760"/>
                <wp:lineTo x="20725" y="3751"/>
                <wp:lineTo x="19863" y="3743"/>
                <wp:lineTo x="20252" y="3735"/>
                <wp:lineTo x="20252" y="3727"/>
                <wp:lineTo x="21207" y="3719"/>
                <wp:lineTo x="20906" y="3711"/>
                <wp:lineTo x="21542" y="3703"/>
                <wp:lineTo x="20938" y="3695"/>
                <wp:lineTo x="20938" y="3686"/>
                <wp:lineTo x="16441" y="3678"/>
                <wp:lineTo x="14461" y="3670"/>
                <wp:lineTo x="19174" y="3662"/>
                <wp:lineTo x="20348" y="3654"/>
                <wp:lineTo x="20725" y="3646"/>
                <wp:lineTo x="21143" y="3638"/>
                <wp:lineTo x="20897" y="3630"/>
                <wp:lineTo x="21315" y="3622"/>
                <wp:lineTo x="21294" y="3614"/>
                <wp:lineTo x="19659" y="3606"/>
                <wp:lineTo x="20357" y="3598"/>
                <wp:lineTo x="21122" y="3590"/>
                <wp:lineTo x="21102" y="3582"/>
                <wp:lineTo x="21379" y="3574"/>
                <wp:lineTo x="21379" y="3566"/>
                <wp:lineTo x="21326" y="3558"/>
                <wp:lineTo x="20842" y="3550"/>
                <wp:lineTo x="20821" y="3541"/>
                <wp:lineTo x="21423" y="3533"/>
                <wp:lineTo x="20725" y="3525"/>
                <wp:lineTo x="19282" y="3517"/>
                <wp:lineTo x="20594" y="3509"/>
                <wp:lineTo x="19563" y="3501"/>
                <wp:lineTo x="19090" y="3493"/>
                <wp:lineTo x="20938" y="3485"/>
                <wp:lineTo x="21487" y="3477"/>
                <wp:lineTo x="21510" y="3468"/>
                <wp:lineTo x="21402" y="3460"/>
                <wp:lineTo x="21402" y="3452"/>
                <wp:lineTo x="21402" y="3444"/>
                <wp:lineTo x="20553" y="3436"/>
                <wp:lineTo x="19551" y="3428"/>
                <wp:lineTo x="21306" y="3420"/>
                <wp:lineTo x="21315" y="3412"/>
                <wp:lineTo x="21498" y="3404"/>
                <wp:lineTo x="21498" y="3396"/>
                <wp:lineTo x="21510" y="3388"/>
                <wp:lineTo x="17443" y="3380"/>
                <wp:lineTo x="19186" y="3372"/>
                <wp:lineTo x="19959" y="3364"/>
                <wp:lineTo x="19367" y="3356"/>
                <wp:lineTo x="21487" y="3348"/>
                <wp:lineTo x="21037" y="3340"/>
                <wp:lineTo x="21037" y="3332"/>
                <wp:lineTo x="21414" y="3323"/>
                <wp:lineTo x="21414" y="3315"/>
                <wp:lineTo x="17603" y="3307"/>
                <wp:lineTo x="17624" y="3299"/>
                <wp:lineTo x="20541" y="3291"/>
                <wp:lineTo x="21294" y="3283"/>
                <wp:lineTo x="19959" y="3275"/>
                <wp:lineTo x="21283" y="3267"/>
                <wp:lineTo x="20734" y="3259"/>
                <wp:lineTo x="21402" y="3251"/>
                <wp:lineTo x="21510" y="3243"/>
                <wp:lineTo x="21510" y="3235"/>
                <wp:lineTo x="21510" y="3228"/>
                <wp:lineTo x="20036" y="3220"/>
                <wp:lineTo x="17206" y="3212"/>
                <wp:lineTo x="20144" y="3204"/>
                <wp:lineTo x="21402" y="3196"/>
                <wp:lineTo x="21379" y="3188"/>
                <wp:lineTo x="21391" y="3178"/>
                <wp:lineTo x="19358" y="3170"/>
                <wp:lineTo x="21198" y="3162"/>
                <wp:lineTo x="21283" y="3154"/>
                <wp:lineTo x="21306" y="3146"/>
                <wp:lineTo x="21294" y="3138"/>
                <wp:lineTo x="20348" y="3130"/>
                <wp:lineTo x="21574" y="3122"/>
                <wp:lineTo x="21574" y="3115"/>
                <wp:lineTo x="20949" y="3107"/>
                <wp:lineTo x="21230" y="3099"/>
                <wp:lineTo x="21219" y="3091"/>
                <wp:lineTo x="19636" y="3083"/>
                <wp:lineTo x="19691" y="3075"/>
                <wp:lineTo x="20585" y="3067"/>
                <wp:lineTo x="21134" y="3059"/>
                <wp:lineTo x="18605" y="3051"/>
                <wp:lineTo x="19615" y="3043"/>
                <wp:lineTo x="21037" y="3033"/>
                <wp:lineTo x="21455" y="3025"/>
                <wp:lineTo x="21198" y="3017"/>
                <wp:lineTo x="21498" y="3009"/>
                <wp:lineTo x="21498" y="3001"/>
                <wp:lineTo x="20045" y="2993"/>
                <wp:lineTo x="21090" y="2985"/>
                <wp:lineTo x="20993" y="2977"/>
                <wp:lineTo x="21014" y="2969"/>
                <wp:lineTo x="21219" y="2961"/>
                <wp:lineTo x="21219" y="2953"/>
                <wp:lineTo x="20821" y="2945"/>
                <wp:lineTo x="19186" y="2937"/>
                <wp:lineTo x="20745" y="2929"/>
                <wp:lineTo x="20745" y="2921"/>
                <wp:lineTo x="21498" y="2913"/>
                <wp:lineTo x="21498" y="2905"/>
                <wp:lineTo x="20993" y="2897"/>
                <wp:lineTo x="15580" y="2888"/>
                <wp:lineTo x="19163" y="2880"/>
                <wp:lineTo x="19163" y="2872"/>
                <wp:lineTo x="20617" y="2864"/>
                <wp:lineTo x="20617" y="2856"/>
                <wp:lineTo x="16763" y="2848"/>
                <wp:lineTo x="21391" y="2840"/>
                <wp:lineTo x="18991" y="2832"/>
                <wp:lineTo x="18786" y="2824"/>
                <wp:lineTo x="21134" y="2816"/>
                <wp:lineTo x="21122" y="2808"/>
                <wp:lineTo x="19572" y="2800"/>
                <wp:lineTo x="21510" y="2792"/>
                <wp:lineTo x="21510" y="2784"/>
                <wp:lineTo x="20348" y="2776"/>
                <wp:lineTo x="20541" y="2768"/>
                <wp:lineTo x="20541" y="2760"/>
                <wp:lineTo x="20833" y="2752"/>
                <wp:lineTo x="20833" y="2743"/>
                <wp:lineTo x="18196" y="2735"/>
                <wp:lineTo x="18196" y="2727"/>
                <wp:lineTo x="20725" y="2719"/>
                <wp:lineTo x="21187" y="2711"/>
                <wp:lineTo x="21207" y="2703"/>
                <wp:lineTo x="21306" y="2695"/>
                <wp:lineTo x="21315" y="2687"/>
                <wp:lineTo x="21306" y="2679"/>
                <wp:lineTo x="20336" y="2671"/>
                <wp:lineTo x="21122" y="2663"/>
                <wp:lineTo x="21122" y="2655"/>
                <wp:lineTo x="20661" y="2647"/>
                <wp:lineTo x="20626" y="2639"/>
                <wp:lineTo x="21359" y="2631"/>
                <wp:lineTo x="18044" y="2623"/>
                <wp:lineTo x="20456" y="2615"/>
                <wp:lineTo x="21423" y="2607"/>
                <wp:lineTo x="21423" y="2599"/>
                <wp:lineTo x="19863" y="2591"/>
                <wp:lineTo x="17679" y="2583"/>
                <wp:lineTo x="17937" y="2575"/>
                <wp:lineTo x="21198" y="2567"/>
                <wp:lineTo x="20057" y="2559"/>
                <wp:lineTo x="21487" y="2551"/>
                <wp:lineTo x="21510" y="2542"/>
                <wp:lineTo x="21487" y="2534"/>
                <wp:lineTo x="21402" y="2526"/>
                <wp:lineTo x="21391" y="2518"/>
                <wp:lineTo x="20553" y="2510"/>
                <wp:lineTo x="21187" y="2502"/>
                <wp:lineTo x="21070" y="2494"/>
                <wp:lineTo x="20348" y="2486"/>
                <wp:lineTo x="21046" y="2478"/>
                <wp:lineTo x="20734" y="2470"/>
                <wp:lineTo x="20521" y="2462"/>
                <wp:lineTo x="21198" y="2453"/>
                <wp:lineTo x="21198" y="2445"/>
                <wp:lineTo x="18882" y="2437"/>
                <wp:lineTo x="20089" y="2429"/>
                <wp:lineTo x="20456" y="2421"/>
                <wp:lineTo x="19680" y="2413"/>
                <wp:lineTo x="20208" y="2405"/>
                <wp:lineTo x="20906" y="2397"/>
                <wp:lineTo x="20208" y="2389"/>
                <wp:lineTo x="19540" y="2381"/>
                <wp:lineTo x="19820" y="2373"/>
                <wp:lineTo x="21002" y="2365"/>
                <wp:lineTo x="21274" y="2357"/>
                <wp:lineTo x="21294" y="2349"/>
                <wp:lineTo x="20734" y="2341"/>
                <wp:lineTo x="20357" y="2333"/>
                <wp:lineTo x="20906" y="2325"/>
                <wp:lineTo x="21510" y="2317"/>
                <wp:lineTo x="21574" y="2308"/>
                <wp:lineTo x="20389" y="2300"/>
                <wp:lineTo x="21274" y="2292"/>
                <wp:lineTo x="21274" y="2284"/>
                <wp:lineTo x="18605" y="2276"/>
                <wp:lineTo x="20293" y="2268"/>
                <wp:lineTo x="21402" y="2260"/>
                <wp:lineTo x="21242" y="2252"/>
                <wp:lineTo x="19959" y="2244"/>
                <wp:lineTo x="20734" y="2236"/>
                <wp:lineTo x="20132" y="2228"/>
                <wp:lineTo x="20368" y="2220"/>
                <wp:lineTo x="20368" y="2212"/>
                <wp:lineTo x="20325" y="2204"/>
                <wp:lineTo x="21379" y="2196"/>
                <wp:lineTo x="21402" y="2188"/>
                <wp:lineTo x="20929" y="2180"/>
                <wp:lineTo x="20521" y="2172"/>
                <wp:lineTo x="17893" y="2162"/>
                <wp:lineTo x="20661" y="2155"/>
                <wp:lineTo x="19090" y="2147"/>
                <wp:lineTo x="19067" y="2139"/>
                <wp:lineTo x="21070" y="2131"/>
                <wp:lineTo x="21370" y="2124"/>
                <wp:lineTo x="21391" y="2116"/>
                <wp:lineTo x="17711" y="2108"/>
                <wp:lineTo x="17711" y="2100"/>
                <wp:lineTo x="19531" y="2092"/>
                <wp:lineTo x="19551" y="2084"/>
                <wp:lineTo x="20553" y="2076"/>
                <wp:lineTo x="19852" y="2068"/>
                <wp:lineTo x="18991" y="2060"/>
                <wp:lineTo x="17560" y="2052"/>
                <wp:lineTo x="19659" y="2044"/>
                <wp:lineTo x="18573" y="2036"/>
                <wp:lineTo x="20626" y="2028"/>
                <wp:lineTo x="21478" y="2018"/>
                <wp:lineTo x="21326" y="2010"/>
                <wp:lineTo x="19163" y="2002"/>
                <wp:lineTo x="18173" y="1994"/>
                <wp:lineTo x="21014" y="1986"/>
                <wp:lineTo x="21037" y="1978"/>
                <wp:lineTo x="17893" y="1970"/>
                <wp:lineTo x="19090" y="1962"/>
                <wp:lineTo x="19863" y="1954"/>
                <wp:lineTo x="19863" y="1946"/>
                <wp:lineTo x="19195" y="1938"/>
                <wp:lineTo x="20842" y="1930"/>
                <wp:lineTo x="18582" y="1922"/>
                <wp:lineTo x="20993" y="1914"/>
                <wp:lineTo x="17238" y="1906"/>
                <wp:lineTo x="20725" y="1898"/>
                <wp:lineTo x="21134" y="1890"/>
                <wp:lineTo x="21134" y="1882"/>
                <wp:lineTo x="20638" y="1873"/>
                <wp:lineTo x="19971" y="1865"/>
                <wp:lineTo x="21347" y="1857"/>
                <wp:lineTo x="20885" y="1849"/>
                <wp:lineTo x="20433" y="1841"/>
                <wp:lineTo x="20433" y="1833"/>
                <wp:lineTo x="21414" y="1825"/>
                <wp:lineTo x="21414" y="1817"/>
                <wp:lineTo x="18991" y="1809"/>
                <wp:lineTo x="20348" y="1801"/>
                <wp:lineTo x="20725" y="1793"/>
                <wp:lineTo x="20745" y="1785"/>
                <wp:lineTo x="20917" y="1777"/>
                <wp:lineTo x="21306" y="1769"/>
                <wp:lineTo x="21306" y="1761"/>
                <wp:lineTo x="20348" y="1753"/>
                <wp:lineTo x="20348" y="1745"/>
                <wp:lineTo x="21102" y="1737"/>
                <wp:lineTo x="18088" y="1728"/>
                <wp:lineTo x="19174" y="1720"/>
                <wp:lineTo x="19572" y="1712"/>
                <wp:lineTo x="19572" y="1704"/>
                <wp:lineTo x="16161" y="1695"/>
                <wp:lineTo x="19735" y="1687"/>
                <wp:lineTo x="20433" y="1679"/>
                <wp:lineTo x="21014" y="1671"/>
                <wp:lineTo x="21014" y="1663"/>
                <wp:lineTo x="18401" y="1655"/>
                <wp:lineTo x="21283" y="1647"/>
                <wp:lineTo x="19563" y="1639"/>
                <wp:lineTo x="20057" y="1631"/>
                <wp:lineTo x="21498" y="1623"/>
                <wp:lineTo x="21498" y="1616"/>
                <wp:lineTo x="20153" y="1608"/>
                <wp:lineTo x="20153" y="1600"/>
                <wp:lineTo x="18906" y="1592"/>
                <wp:lineTo x="19799" y="1584"/>
                <wp:lineTo x="16558" y="1576"/>
                <wp:lineTo x="15504" y="1568"/>
                <wp:lineTo x="17238" y="1560"/>
                <wp:lineTo x="18982" y="1551"/>
                <wp:lineTo x="18410" y="1543"/>
                <wp:lineTo x="20521" y="1535"/>
                <wp:lineTo x="20497" y="1527"/>
                <wp:lineTo x="21207" y="1519"/>
                <wp:lineTo x="19875" y="1511"/>
                <wp:lineTo x="19875" y="1503"/>
                <wp:lineTo x="17528" y="1495"/>
                <wp:lineTo x="21025" y="1487"/>
                <wp:lineTo x="21025" y="1479"/>
                <wp:lineTo x="19090" y="1471"/>
                <wp:lineTo x="19563" y="1463"/>
                <wp:lineTo x="19563" y="1455"/>
                <wp:lineTo x="17743" y="1447"/>
                <wp:lineTo x="19174" y="1438"/>
                <wp:lineTo x="20036" y="1430"/>
                <wp:lineTo x="20036" y="1422"/>
                <wp:lineTo x="16743" y="1414"/>
                <wp:lineTo x="19595" y="1406"/>
                <wp:lineTo x="20336" y="1398"/>
                <wp:lineTo x="19476" y="1390"/>
                <wp:lineTo x="20089" y="1382"/>
                <wp:lineTo x="17700" y="1374"/>
                <wp:lineTo x="20626" y="1366"/>
                <wp:lineTo x="20606" y="1358"/>
                <wp:lineTo x="16926" y="1350"/>
                <wp:lineTo x="19831" y="1342"/>
                <wp:lineTo x="19840" y="1334"/>
                <wp:lineTo x="20433" y="1326"/>
                <wp:lineTo x="20745" y="1318"/>
                <wp:lineTo x="20164" y="1310"/>
                <wp:lineTo x="18497" y="1302"/>
                <wp:lineTo x="18237" y="1293"/>
                <wp:lineTo x="13343" y="1285"/>
                <wp:lineTo x="18237" y="1277"/>
                <wp:lineTo x="20444" y="1269"/>
                <wp:lineTo x="21391" y="1261"/>
                <wp:lineTo x="19378" y="1253"/>
                <wp:lineTo x="18701" y="1245"/>
                <wp:lineTo x="17151" y="1237"/>
                <wp:lineTo x="20325" y="1229"/>
                <wp:lineTo x="20348" y="1221"/>
                <wp:lineTo x="20144" y="1213"/>
                <wp:lineTo x="18573" y="1205"/>
                <wp:lineTo x="18573" y="1197"/>
                <wp:lineTo x="18918" y="1189"/>
                <wp:lineTo x="21002" y="1181"/>
                <wp:lineTo x="21025" y="1173"/>
                <wp:lineTo x="20121" y="1165"/>
                <wp:lineTo x="20626" y="1157"/>
                <wp:lineTo x="20626" y="1147"/>
                <wp:lineTo x="20252" y="1139"/>
                <wp:lineTo x="19195" y="1132"/>
                <wp:lineTo x="19444" y="1124"/>
                <wp:lineTo x="19659" y="1116"/>
                <wp:lineTo x="19659" y="1108"/>
                <wp:lineTo x="19294" y="1100"/>
                <wp:lineTo x="20626" y="1092"/>
                <wp:lineTo x="20626" y="1084"/>
                <wp:lineTo x="19034" y="1077"/>
                <wp:lineTo x="17238" y="1069"/>
                <wp:lineTo x="19046" y="1061"/>
                <wp:lineTo x="18701" y="1053"/>
                <wp:lineTo x="20917" y="1045"/>
                <wp:lineTo x="18593" y="1037"/>
                <wp:lineTo x="19090" y="1029"/>
                <wp:lineTo x="20433" y="1021"/>
                <wp:lineTo x="17324" y="1013"/>
                <wp:lineTo x="21306" y="1003"/>
                <wp:lineTo x="21306" y="995"/>
                <wp:lineTo x="10254" y="987"/>
                <wp:lineTo x="17635" y="979"/>
                <wp:lineTo x="17635" y="971"/>
                <wp:lineTo x="18313" y="963"/>
                <wp:lineTo x="19551" y="955"/>
                <wp:lineTo x="19563" y="947"/>
                <wp:lineTo x="19948" y="939"/>
                <wp:lineTo x="20336" y="931"/>
                <wp:lineTo x="21037" y="923"/>
                <wp:lineTo x="20336" y="915"/>
                <wp:lineTo x="17916" y="907"/>
                <wp:lineTo x="21122" y="899"/>
                <wp:lineTo x="21402" y="891"/>
                <wp:lineTo x="19863" y="883"/>
                <wp:lineTo x="19863" y="875"/>
                <wp:lineTo x="19863" y="867"/>
                <wp:lineTo x="20734" y="858"/>
                <wp:lineTo x="20734" y="850"/>
                <wp:lineTo x="17807" y="842"/>
                <wp:lineTo x="16850" y="834"/>
                <wp:lineTo x="17528" y="826"/>
                <wp:lineTo x="17743" y="818"/>
                <wp:lineTo x="20508" y="810"/>
                <wp:lineTo x="21230" y="802"/>
                <wp:lineTo x="16462" y="794"/>
                <wp:lineTo x="19154" y="786"/>
                <wp:lineTo x="18873" y="778"/>
                <wp:lineTo x="19572" y="770"/>
                <wp:lineTo x="16958" y="762"/>
                <wp:lineTo x="19648" y="754"/>
                <wp:lineTo x="21002" y="746"/>
                <wp:lineTo x="21002" y="738"/>
                <wp:lineTo x="20553" y="730"/>
                <wp:lineTo x="20553" y="722"/>
                <wp:lineTo x="21294" y="713"/>
                <wp:lineTo x="17258" y="704"/>
                <wp:lineTo x="18301" y="696"/>
                <wp:lineTo x="19916" y="688"/>
                <wp:lineTo x="17356" y="680"/>
                <wp:lineTo x="18196" y="672"/>
                <wp:lineTo x="15387" y="664"/>
                <wp:lineTo x="20993" y="656"/>
                <wp:lineTo x="20541" y="648"/>
                <wp:lineTo x="19046" y="640"/>
                <wp:lineTo x="19046" y="632"/>
                <wp:lineTo x="20336" y="624"/>
                <wp:lineTo x="19487" y="616"/>
                <wp:lineTo x="13676" y="608"/>
                <wp:lineTo x="21187" y="600"/>
                <wp:lineTo x="19948" y="592"/>
                <wp:lineTo x="19948" y="584"/>
                <wp:lineTo x="19948" y="576"/>
                <wp:lineTo x="19378" y="568"/>
                <wp:lineTo x="19680" y="559"/>
                <wp:lineTo x="19680" y="551"/>
                <wp:lineTo x="19090" y="543"/>
                <wp:lineTo x="21315" y="536"/>
                <wp:lineTo x="20252" y="528"/>
                <wp:lineTo x="19378" y="520"/>
                <wp:lineTo x="19131" y="512"/>
                <wp:lineTo x="20508" y="504"/>
                <wp:lineTo x="21230" y="496"/>
                <wp:lineTo x="16947" y="488"/>
                <wp:lineTo x="19948" y="480"/>
                <wp:lineTo x="18593" y="472"/>
                <wp:lineTo x="19090" y="464"/>
                <wp:lineTo x="21487" y="456"/>
                <wp:lineTo x="19767" y="448"/>
                <wp:lineTo x="18991" y="440"/>
                <wp:lineTo x="18982" y="432"/>
                <wp:lineTo x="18097" y="423"/>
                <wp:lineTo x="17635" y="415"/>
                <wp:lineTo x="18690" y="407"/>
                <wp:lineTo x="20530" y="399"/>
                <wp:lineTo x="20521" y="391"/>
                <wp:lineTo x="19767" y="383"/>
                <wp:lineTo x="21519" y="375"/>
                <wp:lineTo x="21519" y="367"/>
                <wp:lineTo x="21510" y="359"/>
                <wp:lineTo x="19367" y="351"/>
                <wp:lineTo x="19367" y="343"/>
                <wp:lineTo x="14719" y="335"/>
                <wp:lineTo x="21198" y="327"/>
                <wp:lineTo x="19239" y="319"/>
                <wp:lineTo x="21283" y="311"/>
                <wp:lineTo x="21434" y="303"/>
                <wp:lineTo x="21434" y="295"/>
                <wp:lineTo x="19680" y="287"/>
                <wp:lineTo x="19680" y="278"/>
                <wp:lineTo x="19563" y="270"/>
                <wp:lineTo x="18573" y="262"/>
                <wp:lineTo x="17002" y="254"/>
                <wp:lineTo x="17711" y="246"/>
                <wp:lineTo x="19046" y="238"/>
                <wp:lineTo x="21198" y="230"/>
                <wp:lineTo x="21315" y="222"/>
                <wp:lineTo x="20938" y="214"/>
                <wp:lineTo x="20541" y="206"/>
                <wp:lineTo x="18991" y="198"/>
                <wp:lineTo x="18745" y="190"/>
                <wp:lineTo x="21198" y="182"/>
                <wp:lineTo x="21198" y="174"/>
                <wp:lineTo x="21154" y="166"/>
                <wp:lineTo x="21315" y="158"/>
                <wp:lineTo x="19875" y="150"/>
                <wp:lineTo x="19875" y="142"/>
                <wp:lineTo x="16743" y="133"/>
                <wp:lineTo x="21025" y="125"/>
                <wp:lineTo x="21025" y="117"/>
                <wp:lineTo x="19852" y="101"/>
                <wp:lineTo x="20553" y="93"/>
                <wp:lineTo x="21102" y="85"/>
                <wp:lineTo x="21283" y="77"/>
                <wp:lineTo x="20885" y="69"/>
                <wp:lineTo x="18205" y="61"/>
                <wp:lineTo x="14438" y="53"/>
                <wp:lineTo x="17656" y="45"/>
                <wp:lineTo x="21102" y="37"/>
                <wp:lineTo x="21414" y="29"/>
                <wp:lineTo x="21111" y="21"/>
                <wp:lineTo x="21466" y="13"/>
                <wp:lineTo x="21487" y="5"/>
                <wp:lineTo x="14602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cs="Times New Roman" w:ascii="Times New Roman" w:hAnsi="Times New Roman"/>
          <w:i/>
          <w:sz w:val="52"/>
        </w:rPr>
        <w:t>COMUNE  DI  PEDARA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Style w:val="Carpredefinitoparagrafo"/>
          <w:rFonts w:eastAsia="Arial" w:cs="Arial" w:ascii="Arial" w:hAnsi="Arial"/>
          <w:sz w:val="32"/>
        </w:rPr>
        <w:t xml:space="preserve">    </w:t>
      </w:r>
      <w:r>
        <w:rPr>
          <w:rStyle w:val="Carpredefinitoparagrafo"/>
          <w:rFonts w:cs="Arial" w:ascii="Arial" w:hAnsi="Arial"/>
          <w:sz w:val="32"/>
          <w:u w:val="single"/>
        </w:rPr>
        <w:t>Città Metropolitana di Catania</w:t>
      </w:r>
    </w:p>
    <w:p>
      <w:pPr>
        <w:pStyle w:val="Heading1"/>
        <w:tabs>
          <w:tab w:val="clear" w:pos="708"/>
          <w:tab w:val="left" w:pos="432" w:leader="none"/>
        </w:tabs>
        <w:ind w:left="432" w:right="-570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Piazza Don Bosco- Tel. 095-9992111                                                         protocollo@pec.comune.pedara.ct.it</w:t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vori Pubblici, Politiche Scolastiche, Politiche Culturali, Turismo, Tempo Libero,</w:t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ezione Civile, Politiche Giovanili</w:t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arpredefinitoparagrafo"/>
          <w:b/>
          <w:bCs/>
          <w:sz w:val="26"/>
          <w:szCs w:val="26"/>
        </w:rPr>
        <w:t xml:space="preserve">   </w:t>
      </w:r>
      <w:r>
        <w:rPr>
          <w:rStyle w:val="Carpredefinitoparagrafo"/>
          <w:b/>
          <w:bCs/>
          <w:sz w:val="36"/>
          <w:szCs w:val="36"/>
        </w:rPr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TRASPORTO SCOLASTICO SCUOLE  MEDIE SUPERI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Style w:val="Carpredefinitoparagrafo"/>
          <w:b/>
          <w:bCs/>
          <w:sz w:val="32"/>
          <w:szCs w:val="32"/>
        </w:rPr>
        <w:t xml:space="preserve">Si porta a conoscenza dei genitori degli studenti delle scuole medie superiori interessati al rimborso costo abbonamento scolastico L.L.R.R. n. 24/1973, n. 1/1978 che devono presentare richiesta entro  il 30 Settembre 2023, giusto art. 4 del Reg.to Com.le. Gli interessati potranno scaricare il modello della domanda sul sito Internet: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www.comune.pedara.ct.it</w:t>
        </w:r>
      </w:hyperlink>
      <w:r>
        <w:rPr>
          <w:rStyle w:val="Carpredefinitoparagrafo"/>
          <w:b/>
          <w:bCs/>
          <w:sz w:val="32"/>
          <w:szCs w:val="32"/>
        </w:rPr>
        <w:t xml:space="preserve"> oppure ritirarlo presso l’Ufficio Comunale di Pubblica Istruzione sito a “Palazzo Pulvirenti” in Corso Ara di Giove n. 126 negli orari d’uffici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edì dalle ore 16,30 alle ore 18,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oledì dalle ore 9,00 alle ore 12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vedì dalle ore 9,00 alle ore 12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095/9992183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095/9992184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55" w:hanging="0"/>
        <w:jc w:val="both"/>
        <w:rPr>
          <w:rStyle w:val="Carpredefinitoparagrafo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                 Il Responsabile Capo Settore VII</w:t>
      </w:r>
    </w:p>
    <w:p>
      <w:pPr>
        <w:pStyle w:val="Normal"/>
        <w:ind w:left="0" w:right="-555" w:hanging="0"/>
        <w:jc w:val="both"/>
        <w:rPr/>
      </w:pPr>
      <w:r>
        <w:rPr>
          <w:rStyle w:val="Carpredefinitoparagrafo"/>
          <w:sz w:val="24"/>
          <w:szCs w:val="24"/>
        </w:rPr>
        <w:tab/>
        <w:t xml:space="preserve">                                                                            (Dott. Ing. Pietro Rapisarda)</w:t>
      </w:r>
    </w:p>
    <w:sectPr>
      <w:type w:val="nextPage"/>
      <w:pgSz w:w="11906" w:h="16838"/>
      <w:pgMar w:left="1134" w:right="1232" w:gutter="0" w:header="0" w:top="79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5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566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566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567" w:hanging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Segoe UI" w:cs="Segoe UI"/>
      <w:sz w:val="18"/>
      <w:szCs w:val="16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6" w:hanging="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dara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5:00Z</dcterms:created>
  <dc:creator>Tania Abate</dc:creator>
  <dc:description/>
  <dc:language>en-US</dc:language>
  <cp:lastModifiedBy/>
  <cp:lastPrinted>2022-07-08T13:34:00Z</cp:lastPrinted>
  <dcterms:modified xsi:type="dcterms:W3CDTF">2023-07-10T16:26:38Z</dcterms:modified>
  <cp:revision>10</cp:revision>
  <dc:subject/>
  <dc:title>COMUNE  DI  PEDARA</dc:title>
</cp:coreProperties>
</file>