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sferimento di residenza a Pedara / Cittadini italiani provenienti da altro Comune italiano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ttadini italiani provenienti da altro Comune italiano che intendono denunciare il trasferimento della residenza nel Comune di Pedara, devono presentarsi presso l’ Ufficio Anagra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trasferimento di un intero nucleo familiare, la denuncia può essere presentata da uno qualsiasi dei componenti la famiglia purchè maggiorenne.</w:t>
      </w:r>
    </w:p>
    <w:p>
      <w:pPr>
        <w:pStyle w:val="Normal"/>
        <w:rPr/>
      </w:pPr>
      <w:r>
        <w:rPr/>
        <w:t>Le dichiarazioni relative ai minori devono essere rese da chi ne esercita la potestà o la tutela.</w:t>
      </w:r>
    </w:p>
    <w:p>
      <w:pPr>
        <w:pStyle w:val="Normal"/>
        <w:rPr/>
      </w:pPr>
      <w:r>
        <w:rPr/>
        <w:t>Il denunciante deve sapere indicare i dati anagrafici di tutti componenti il nucleo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nuncia del cambio di residenza per coloro che entrano in una convivenza (collegio, convitto, caserma, ecc.), è di competenza del capo-convivenza e non del diretto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ella denuncia, le persone che non sono legate da vincoli di matrimonio, parentela, affinità, adozione o tutela, coabitanti nella stessa unità immobiliare, dovranno dichiarare - su apposito modulo - se intendono:</w:t>
      </w:r>
    </w:p>
    <w:p>
      <w:pPr>
        <w:pStyle w:val="Normal"/>
        <w:rPr/>
      </w:pPr>
      <w:r>
        <w:rPr/>
        <w:t>- costituire un unico nucleo familiare in ragione dell’esistenza di vincoli affettivi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- costituire distinti nuclei familiari in ragione dell’assenza di vincoli affettivi.</w:t>
      </w:r>
    </w:p>
    <w:p>
      <w:pPr>
        <w:pStyle w:val="Normal"/>
        <w:rPr/>
      </w:pPr>
      <w:r>
        <w:rPr/>
        <w:t>Detta dichiarazione dovrà essere sottoscritta, alla presenza dell’operatore anagrafico, da tutti gli interessati.</w:t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>In caso di impossibilità a presentarsi, potrà essere accolta la richiesta già sottoscritta dall'altro o dagli altri componente/i purchè accompagnata per le persone non presenti dalla fotocopia integrale di un valido documento di ricono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'interessato è in possesso di patente di guida e/o libretto di circolazione di veicoli, vedi scheda relativa al cambio di residenza e domicilio sui predetti documen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</w:t>
      </w:r>
    </w:p>
    <w:p>
      <w:pPr>
        <w:pStyle w:val="Normal"/>
        <w:rPr/>
      </w:pPr>
      <w:r>
        <w:rPr/>
        <w:t>Avere la dimora abituale a Ped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DA PRESENTARE</w:t>
      </w:r>
    </w:p>
    <w:p>
      <w:pPr>
        <w:pStyle w:val="Normal"/>
        <w:rPr/>
      </w:pPr>
      <w:r>
        <w:rPr/>
        <w:t>Valido documento di ricono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44:00Z</dcterms:created>
  <dc:creator/>
  <dc:description/>
  <dc:language>en-US</dc:language>
  <cp:lastModifiedBy>inter</cp:lastModifiedBy>
  <dcterms:modified xsi:type="dcterms:W3CDTF">2005-08-05T22:46:00Z</dcterms:modified>
  <cp:revision>2</cp:revision>
  <dc:subject/>
  <dc:title>Trasferimento di residenza a Pedara / Cittadini italiani provenienti da altro Comune italiano</dc:title>
</cp:coreProperties>
</file>