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lascio e rinnovo della Carta d'identit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per la richiesta e per il rit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ittadini italiani residenti e non residenti - ma temporaneamente dimoranti - a Pedara devono presentarsi personalmente allo sportello dell’Ufficio Anagrafe del Comune.</w:t>
      </w:r>
    </w:p>
    <w:p>
      <w:pPr>
        <w:pStyle w:val="Normal"/>
        <w:rPr/>
      </w:pPr>
      <w:r>
        <w:rPr/>
        <w:t>I cittadini italiani residenti all'estero (A.I.R.E.) devono recarsi personalente presso l’Ufficio Anagrafe del Comune sia per il rilascio immediato che per la consegna diffe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ittadini stranieri residenti a Pedara possono ottenere, con le stesse modalità dei cittadini italiani residenti, una carta d'identità che ha esclusivamente valore di documento di riconoscimento e non costituisce titolo per l'espatrio.</w:t>
      </w:r>
    </w:p>
    <w:p>
      <w:pPr>
        <w:pStyle w:val="Normal"/>
        <w:rPr/>
      </w:pPr>
      <w:r>
        <w:rPr/>
        <w:t>I cittadini stranieri residenti in altri comuni devono rivolgersi al Comune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previsto il rilascio della carta d'identità ai cittadini stranieri non residenti in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ità per l'espat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aggiorenni la carta d'identità è valida per l'espatrio, purché gli stessi dichiarino di non trovarsi nelle stesse particolari condizioni che, per legge, impediscono il rilascio del passaporto. </w:t>
      </w:r>
    </w:p>
    <w:p>
      <w:pPr>
        <w:pStyle w:val="Normal"/>
        <w:rPr/>
      </w:pPr>
      <w:r>
        <w:rPr/>
        <w:t>Per i minorenni (dai 15 ai 18 anni) o interdetti la carta d'identità può essere resa valida per l'espatrio con l'assenso di entrambi i genitori o del tutore (qualità che può essere anche autocertificata) o nulla osta del giudice tute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elenco aggiornato dei paesi per i quali è sufficiente la carta d'identità, si consiglia la consultazione del sito Viaggiare Sicuri, a cura del Ministero degli Affari Esteri e dell'ACI:</w:t>
      </w:r>
    </w:p>
    <w:p>
      <w:pPr>
        <w:pStyle w:val="Normal"/>
        <w:rPr/>
      </w:pPr>
      <w:r>
        <w:rPr/>
        <w:t>http://www.viaggiaresicuri.mae.aci.it/aciWeb/it/home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rta d'identità ha una validità di 5 anni dalla data del rilas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novo, sostituzione, duplicato per smarrimento o furto:</w:t>
      </w:r>
    </w:p>
    <w:p>
      <w:pPr>
        <w:pStyle w:val="Normal"/>
        <w:rPr/>
      </w:pPr>
      <w:r>
        <w:rPr/>
        <w:t>Il cittadino deve recarsi personalmente allo sportello con i documenti specificati.</w:t>
      </w:r>
    </w:p>
    <w:p>
      <w:pPr>
        <w:pStyle w:val="Normal"/>
        <w:rPr/>
      </w:pPr>
      <w:r>
        <w:rPr/>
        <w:t>Il rinnovo può essere richiesto a partire dal 180° giorno precedente la sca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- Nel documento viene omessa l'indicazione dello Stato Civile, salvo specifica richiesta dell'interessato (per celibi, nubili, vedove/i, divorziate/i e categorie assimilate compare solo la dicitura "libero").</w:t>
      </w:r>
    </w:p>
    <w:p>
      <w:pPr>
        <w:pStyle w:val="Normal"/>
        <w:rPr/>
      </w:pPr>
      <w:r>
        <w:rPr/>
        <w:t>- Le carte d'identità valide per l'espatrio sono rilasciabili ai militari di leva, o ai vincolati da speciali obblighi militari, senza nulla osta dell'autorità mili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I</w:t>
      </w:r>
    </w:p>
    <w:p>
      <w:pPr>
        <w:pStyle w:val="Normal"/>
        <w:rPr/>
      </w:pPr>
      <w:r>
        <w:rPr/>
        <w:t>Aver compiuto i 15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ZIONE DA PRESE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cittadini italiani (maggiorenni, minorenni o interd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ascio</w:t>
      </w:r>
    </w:p>
    <w:p>
      <w:pPr>
        <w:pStyle w:val="Normal"/>
        <w:rPr/>
      </w:pPr>
      <w:r>
        <w:rPr/>
        <w:t xml:space="preserve">Un valido documento di riconoscimento (in mancanza, occorre la presenza di due persone maggiorenni, munite di un documento di identità valido, che dichiarino di conoscere personalmente l'interessato). </w:t>
      </w:r>
    </w:p>
    <w:p>
      <w:pPr>
        <w:pStyle w:val="Normal"/>
        <w:rPr/>
      </w:pPr>
      <w:r>
        <w:rPr/>
        <w:t>Tre fotografie recenti a mezzo busto, a capo scoperto (ad eccezione dei casi in cui la copertura del capo con velo, turbante o altro sia imposta da motivi religiosi, purchè i tratti del viso siano ben visibili).</w:t>
      </w:r>
    </w:p>
    <w:p>
      <w:pPr>
        <w:pStyle w:val="Normal"/>
        <w:rPr/>
      </w:pPr>
      <w:r>
        <w:rPr/>
        <w:t>rinnovo (dopo 5 anni) o sostituzione (per deterioramento o dati non più corrispondenti)</w:t>
      </w:r>
    </w:p>
    <w:p>
      <w:pPr>
        <w:pStyle w:val="Normal"/>
        <w:rPr/>
      </w:pPr>
      <w:r>
        <w:rPr/>
        <w:t xml:space="preserve">Vecchia carta d'identità se ancora valida oppure se rilasciata dal Comune di Pedara e non sia scaduta da più di un anno. In mancanza altro valido documento di riconoscimento (se l'interessato non è in possesso di nessun documento deve presentarsi con due testimoni maggiorenni muniti di documento d'identità) </w:t>
      </w:r>
    </w:p>
    <w:p>
      <w:pPr>
        <w:pStyle w:val="Normal"/>
        <w:rPr/>
      </w:pPr>
      <w:r>
        <w:rPr/>
        <w:t>Tre fotografie recenti a mezzo busto, a capo scoperto (ad eccezione dei casi in cui la copertura del capo con velo, turbante o altro sia imposta da motivi religiosi, purchè i tratti del viso siano ben visibi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bene:</w:t>
      </w:r>
    </w:p>
    <w:p>
      <w:pPr>
        <w:pStyle w:val="Normal"/>
        <w:rPr/>
      </w:pPr>
      <w:r>
        <w:rPr/>
        <w:t>per informazioni relative al consenso di entrambi i genitori, necessario nel caso di carta d'identità valida per l'espatrio di minori o interdetti, rivolgersi direttamente all’ Ufficio Anagrafe de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tranieri</w:t>
      </w:r>
    </w:p>
    <w:p>
      <w:pPr>
        <w:pStyle w:val="Normal"/>
        <w:rPr/>
      </w:pPr>
      <w:r>
        <w:rPr/>
        <w:t>Oltre ai documenti già indicati, occorre il permesso di sog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smarrimento o furto </w:t>
      </w:r>
    </w:p>
    <w:p>
      <w:pPr>
        <w:pStyle w:val="Normal"/>
        <w:rPr/>
      </w:pPr>
      <w:r>
        <w:rPr/>
        <w:t xml:space="preserve">Un valido documento di riconoscimento (in mancanza, occorre la presenza di due persone maggiorenni, munite di un documento di identità valido, che dichiarino di conoscere personalmente l'interessato). </w:t>
      </w:r>
    </w:p>
    <w:p>
      <w:pPr>
        <w:pStyle w:val="Normal"/>
        <w:rPr/>
      </w:pPr>
      <w:r>
        <w:rPr/>
        <w:t xml:space="preserve">Tre fotografie recenti a mezzo busto, a capo scoperto (ad eccezione dei casi in cui la copertura del capo con velo, turbante o altro sia imposta da motivi religiosi, purchè i tratti del viso siano ben visibili). </w:t>
      </w:r>
    </w:p>
    <w:p>
      <w:pPr>
        <w:pStyle w:val="Normal"/>
        <w:rPr/>
      </w:pPr>
      <w:r>
        <w:rPr/>
        <w:t>Denuncia, in originale, rilasciata dall'autorità di Pubblica Sicurezza (Questura) o dai Carabinieri (e anche sua fotocopia, nel caso non sia possibile consegnare all'ufficio la denuncia stes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ZIONE</w:t>
      </w:r>
    </w:p>
    <w:p>
      <w:pPr>
        <w:pStyle w:val="Normal"/>
        <w:rPr/>
      </w:pPr>
      <w:r>
        <w:rPr/>
        <w:t>Il rilascio della carta d'identità è soggetto (in tutti i casi) al pagamento dei diritti comunali (diritto fisso e diritti di segrete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TIVA GENERALE DI RI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 Decreto 18.6.31, n. 773 </w:t>
      </w:r>
    </w:p>
    <w:p>
      <w:pPr>
        <w:pStyle w:val="Normal"/>
        <w:rPr/>
      </w:pPr>
      <w:r>
        <w:rPr/>
        <w:t xml:space="preserve">- Approvazione del T.U. delle leggi di pubblica sicure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 Decreto 6.5.40, n. 635 </w:t>
      </w:r>
    </w:p>
    <w:p>
      <w:pPr>
        <w:pStyle w:val="Normal"/>
        <w:rPr/>
      </w:pPr>
      <w:r>
        <w:rPr/>
        <w:t>- Approvazione del regolamento per l'esecuzione del T.U. 19.6.31, n. 773 delle Leggi di pubblica</w:t>
      </w:r>
    </w:p>
    <w:p>
      <w:pPr>
        <w:pStyle w:val="Normal"/>
        <w:rPr/>
      </w:pPr>
      <w:r>
        <w:rPr/>
        <w:t>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del Presidente della Repubblica 30.12.65, n. 1656:</w:t>
      </w:r>
    </w:p>
    <w:p>
      <w:pPr>
        <w:pStyle w:val="Normal"/>
        <w:rPr/>
      </w:pPr>
      <w:r>
        <w:rPr/>
        <w:t xml:space="preserve">- Norme sulla circolazione e soggiorno dei cittadini degli Stati membri della C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21.11.67, n. 1185:</w:t>
      </w:r>
    </w:p>
    <w:p>
      <w:pPr>
        <w:pStyle w:val="Normal"/>
        <w:rPr/>
      </w:pPr>
      <w:r>
        <w:rPr/>
        <w:t>- Norme sui passap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del Presidente della Repubblica 6.8.74, n. 649:</w:t>
      </w:r>
    </w:p>
    <w:p>
      <w:pPr>
        <w:pStyle w:val="Normal"/>
        <w:rPr/>
      </w:pPr>
      <w:r>
        <w:rPr/>
        <w:t>- Disciplina dell'uso della carta d'identità e degli altri documenti equipollenti al passaporto ai fini</w:t>
      </w:r>
    </w:p>
    <w:p>
      <w:pPr>
        <w:pStyle w:val="Normal"/>
        <w:rPr/>
      </w:pPr>
      <w:r>
        <w:rPr/>
        <w:t>dell'espat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.P.R. 28.12.200 n. 445:</w:t>
      </w:r>
    </w:p>
    <w:p>
      <w:pPr>
        <w:pStyle w:val="Normal"/>
        <w:rPr/>
      </w:pPr>
      <w:r>
        <w:rPr/>
        <w:t>"Testo unico delle disposizioni legislative e regolamentari in materia di documentazione amministrativ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2:54:00Z</dcterms:created>
  <dc:creator>inter</dc:creator>
  <dc:description/>
  <dc:language>en-US</dc:language>
  <cp:lastModifiedBy>inter</cp:lastModifiedBy>
  <dcterms:modified xsi:type="dcterms:W3CDTF">2005-08-05T22:58:00Z</dcterms:modified>
  <cp:revision>1</cp:revision>
  <dc:subject/>
  <dc:title>Rilascio e rinnovo della Carta d'identità</dc:title>
</cp:coreProperties>
</file>