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60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49325" cy="1271905"/>
            <wp:effectExtent l="0" t="0" r="0" b="0"/>
            <wp:wrapTight wrapText="bothSides">
              <wp:wrapPolygon edited="0">
                <wp:start x="-152" y="0"/>
                <wp:lineTo x="-152" y="21414"/>
                <wp:lineTo x="21600" y="2141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2"/>
        </w:rPr>
        <w:t xml:space="preserve">        </w:t>
      </w:r>
      <w:r>
        <w:rPr>
          <w:rFonts w:cs="Times New Roman" w:ascii="Times New Roman" w:hAnsi="Times New Roman"/>
          <w:i/>
          <w:sz w:val="52"/>
        </w:rPr>
        <w:t>COMUNE  DI  PEDARA</w:t>
      </w:r>
    </w:p>
    <w:p>
      <w:pPr>
        <w:pStyle w:val="Heading1"/>
        <w:spacing w:lineRule="atLeast" w:line="10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(CITTA' METROPOLITANA  DI CATANIA)</w:t>
      </w:r>
    </w:p>
    <w:p>
      <w:pPr>
        <w:pStyle w:val="Normal"/>
        <w:spacing w:lineRule="atLeast" w:line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Ufficio del Segretario Generale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CIO PARTECIP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RUPPO DI LAVORO ORGANIZZAT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GLO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</w:rPr>
        <w:t xml:space="preserve">   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560"/>
        <w:gridCol w:w="65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e N. 02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240" w:after="6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del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20" w:right="-10" w:hanging="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Bilancio Partecipativo Anno 2020. Esame delle progettualità proposte e loro ammissibilità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'anno </w:t>
      </w:r>
      <w:r>
        <w:rPr>
          <w:b/>
          <w:sz w:val="26"/>
          <w:szCs w:val="26"/>
        </w:rPr>
        <w:t xml:space="preserve">duemilaventi </w:t>
      </w:r>
      <w:r>
        <w:rPr>
          <w:sz w:val="26"/>
          <w:szCs w:val="26"/>
        </w:rPr>
        <w:t xml:space="preserve">il giorno </w:t>
      </w:r>
      <w:r>
        <w:rPr>
          <w:b/>
          <w:sz w:val="26"/>
          <w:szCs w:val="26"/>
        </w:rPr>
        <w:t>ventitre</w:t>
      </w:r>
      <w:r>
        <w:rPr>
          <w:sz w:val="26"/>
          <w:szCs w:val="26"/>
        </w:rPr>
        <w:t xml:space="preserve"> del mese di </w:t>
      </w:r>
      <w:r>
        <w:rPr>
          <w:b/>
          <w:sz w:val="26"/>
          <w:szCs w:val="26"/>
        </w:rPr>
        <w:t>Dicembre</w:t>
      </w:r>
      <w:r>
        <w:rPr>
          <w:sz w:val="26"/>
          <w:szCs w:val="26"/>
        </w:rPr>
        <w:t>, presso la Sala Giunta del Comune di Pedara, alle ore 11.00, si è riunito il Gruppo di Lavoro Organizzato (GLO), convocato con nota prot. n. 27900 del 21.12.2020 per valutare le proposte progettuali inerenti il Bilancio Partecipativo per l’anno 2020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Sono presenti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Sindaco, Arch. Alfio Cristaudo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Vice Sindaco, Dott. Mario Laudani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Consigliere Ins. Petralia Laura Giovanna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Consigliere Dott. Salvatore Bonaccorsi;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Sono altresì presenti: il Responsabile del Settore  IV Ing. Bonanno Stefano, il Responsabile del Settore VII Ing. Rapisarda Pietro, il dipendente Ing. Nicolosi Salvatore e il Consigliere Torrisi Salvator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Verbalizza la sig.ra La Rosa Rosett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 prende atto del Provvedimento Settoriale n. 808 del 20.11.2020 reg. gen. con il quale è stato approvato l’avviso pubblico contenente i tempi, le modalità e i termini entro cui la cittadinanza può proporre iniziative per il bilancio partecipativo 2020. Dà atto che l’avviso rivolto alla cittadinanza per le finalità del Bilancio Partecipativo per l’anno 2020 è stato pubblicato in home-page del sito web istituzionale dell’Ente nell’apposita sezione dedicata al Bilancio Partecipativo per giorni 30 consecutivi dal 20.11.2020 e sino al 21.12.2020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, inoltre, da atto che nel termine di scadenza fissato per il giorno 21.12.2020, ore 12.00, sono pervenute n. 06 progettualità, di seguito riportat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6 del 21.12.2020 – Proponente: Associazione Fare Nostrum – progettualità presentate n. 01 che interessa la seguente aree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ea tematica 6: Decoro Urbano 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Due pensiline attesa  autobus per i residenti di Pedara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7 del 21.12.2020 – Proponente: Associazione Ambiente Nostrum – progettualità presentate n. 01 che interessa la seguente area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 3: Spazi e aree verdi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77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“Un'area di sgambatura per animali domestici a Pedara”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8 del 21.12.2020 – Proponente: Nuccio Tropi – progettualità presentate n. 01 che interessa la seguente area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rea tematica 3: Spazi e aree verdi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Sistemazione e riqualificazione area a verde pubblico di via Alfio Barbagall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9 del 21.12.2020 – Proponente: Antonio Fallica – progettualità presentate n. 03 che interessano le seguenti aree tematiche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Attività socio-culturale e sportive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 Playground Baske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Spazi e aree a verde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993" w:right="0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itolo proposta: Area sgambamento animali domestici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Politiche giovanili.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993" w:right="0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Aula studio universitari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, viste le aree tematiche interessate, ritiene dover chiedere la partecipazione a questi lavori del Responsabile del Settore IV, Servizi Manutentivi – Ing. Bonanno Stefano e del Responsabile del Settore VII, Lavori Pubblici, Tempo libero , etc.., Ing. Pietro Rapisard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Si passa, quindi, all’esame delle progettualità presentat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esamina la progettualità presentata dall’Associazione Fare Nostrum e relativa all’area tematica Lavori pubblici, mobilità e viabilità – proposta progettale “Due pensiline attesa  autobus per i residenti di Pedara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 xml:space="preserve"> nella sua articolazione complessiva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dall’Associazione Ambiente Nostrum e relativa all’area tematica Spazi e Aree Verdi – proposta progettale “Un'area di sgambatura per animali domestici a Pedara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 xml:space="preserve"> in parte in quanto nell'area a verde compresa tra Via Alcide De Gasperi e Via Gabriele D'Annunzio è previsto un cantiere scuola, quindi  </w:t>
      </w:r>
      <w:r>
        <w:rPr>
          <w:b/>
          <w:sz w:val="26"/>
          <w:szCs w:val="26"/>
        </w:rPr>
        <w:t xml:space="preserve">non ammissibile, </w:t>
      </w:r>
      <w:r>
        <w:rPr>
          <w:sz w:val="26"/>
          <w:szCs w:val="26"/>
        </w:rPr>
        <w:t>mentre quella all'interno del Parco D'Arrigo nell'area compresa tra Via Don Giovanni Bosco e Via dello Sport è ritenuta</w:t>
      </w:r>
      <w:r>
        <w:rPr>
          <w:b/>
          <w:sz w:val="26"/>
          <w:szCs w:val="26"/>
        </w:rPr>
        <w:t xml:space="preserve"> ammissibil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procede con l’esame della progettualità presentata dal Sig. Tropi Nuccio relativa all’area tematica Spazi e Aree Verdi – proposta progettale “Sistemazione e riqualificazione area a verde pubblico di via Alfio Barbagallo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dal sig. Fallica Antonio relativa all’area tematica: Attività socio-culturale e sportive - proposta progettale: “Playground Basket”.  La proposta viene ritenuta </w:t>
      </w:r>
      <w:r>
        <w:rPr>
          <w:b/>
          <w:sz w:val="26"/>
          <w:szCs w:val="26"/>
        </w:rPr>
        <w:t>non ammissibile</w:t>
      </w:r>
      <w:r>
        <w:rPr>
          <w:sz w:val="26"/>
          <w:szCs w:val="26"/>
        </w:rPr>
        <w:t xml:space="preserve"> in quanto le spese non rispondono all'importo economico assegnato al Bilancio Partecipativo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sempre dal sig. Fallica Antonio relativa all’area tematica: Spazi e Aree a verde -  proposta progettale: “Area sgambamento animali domestici.” 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  <w:szCs w:val="26"/>
        </w:rPr>
        <w:t xml:space="preserve">Infine, si esamina l'ultima progettualità presentata sempre dal sig. Fallica Antonio relativa all’area tematica:  Politiche giovanili -  proposta progettale: “Aula studio universitaria”. La proposta viene ritenuta </w:t>
      </w:r>
      <w:r>
        <w:rPr>
          <w:b/>
          <w:sz w:val="26"/>
          <w:szCs w:val="26"/>
        </w:rPr>
        <w:t>non ammissibile</w:t>
      </w:r>
      <w:r>
        <w:rPr>
          <w:sz w:val="26"/>
          <w:szCs w:val="26"/>
        </w:rPr>
        <w:t xml:space="preserve"> oggi in quanto le stanze della Biblioteca non sono divisibili, non è possibile destinare apposita aula all’interno della Biblioteca Comunale che sia separata dalla Biblioteca stessa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 xml:space="preserve">Il GLO, esaurito l’esame delle proposte procede alla predisposizione di apposita scheda di votazione, che si allega, riportante le 04 (quattro) progettualità scelte, in quanto ammissibili. 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Dispone la trasmissione della scheda di votazione al Responsabile del Settore II – Servizi Demografici, presso i cui uffici sarà predisposto il seggio elettoral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Esauriti i propri lavori, la seduta viene chiusa alle ore 12,30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Letto, confermato e sottoscritto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Sindaco, f.to Arch. Alfio Cristaud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Vice Sindaco, f.to Dott. Mario Laudan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Consigliere, f.to Ins. Petralia Laura Giovann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Consigliere, f.to  Dott. Salvatore Bonaccors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Consigliere, f.to  Torrisi Salvatore Antonin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Responsabile del Settore IV, f.to Ing. Stefano Bonann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Responsabile del Settore VII, f.to Ing. Pietro Rapisard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dipendente, f.to  Geom. Nicolosi Salvator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Il segretario verbalizzante, f.to  sig.ra La Rosa Rosett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hd w:fill="FFFF00" w:val="clear"/>
        </w:rPr>
      </w:pPr>
      <w:r>
        <w:rPr>
          <w:sz w:val="26"/>
          <w:shd w:fill="FFFF00" w:val="clea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45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firstLine="567"/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UFFICIO PERSONALE</dc:creator>
  <dc:description/>
  <dc:language>en-US</dc:language>
  <cp:lastModifiedBy>Angela Schillaci</cp:lastModifiedBy>
  <cp:lastPrinted>2020-12-24T11:33:00Z</cp:lastPrinted>
  <dcterms:modified xsi:type="dcterms:W3CDTF">2020-12-24T10:14:00Z</dcterms:modified>
  <cp:revision>2</cp:revision>
  <dc:subject/>
  <dc:title>COMUNE  DI  PEDARA</dc:title>
</cp:coreProperties>
</file>